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bidi w:val="0"/>
        <w:jc w:val="left"/>
        <w:rPr/>
      </w:pPr>
      <w:r>
        <w:rPr/>
        <w:t>С. П. Бобров</w:t>
      </w:r>
    </w:p>
    <w:p>
      <w:pPr>
        <w:pStyle w:val="Style16"/>
        <w:widowControl/>
        <w:bidi w:val="0"/>
        <w:jc w:val="left"/>
        <w:rPr/>
      </w:pPr>
      <w:r>
        <w:rPr/>
        <w:t xml:space="preserve"> </w:t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Звуковая поэзия</w:t>
      </w:r>
      <w:r>
        <w:rPr>
          <w:sz w:val="28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>
          <w:b/>
        </w:rPr>
        <w:t>ЗВУКОВАЯ ПОЭЗИЯ</w:t>
      </w:r>
      <w:r>
        <w:rPr/>
        <w:t xml:space="preserve"> представляет собою род поэтического творчества, где слова, образующие стих, не имеют никакого другого значения, кроме чисто фонетического. Зачатки этого явления можно отыскать у любого автора, хотя бы там, где отдельная строка стиха (станца) не заключает в себе сама по себе никакого смысла вне контекста. Если в первых строках Пушкинского переложения из Парни сперва каждая строка значима, как, например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1) Плещут волны Флегетона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2) Своды Тартара дрожат,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 т.д., где каждая строка представляет собою предложение, то в дальнейшем развитии этого стихотворения попадутся строки другого типа, как, например: </w:t>
      </w:r>
    </w:p>
    <w:p>
      <w:pPr>
        <w:pStyle w:val="Style18"/>
        <w:bidi w:val="0"/>
        <w:ind w:right="855" w:hanging="0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Обняла, и колесница,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которая вне контекста смысла не имеет. Это явление, явно наростающее в процессе ритмического развития стихотворения, достигающее максимума вместе с максимумом ритмической выразительности, представляет собою простейший случай чисто звукового выражения. На том же основании когда-то Шемшурин упрекал Брюсова за бессмысленную строку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Но там внизу, когда тумана,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где кажется, что образован женский род от слова “туман”. Язык поэтический (стихотворный) перебит всюду и везде бесконечными коллизиями между синтаксическим русским ритмом, имеющим    обычно хореический тип (нисходящий), т.-е. сперва эпитет, потом эпитетант, и ритмом письменной поэзии, где превалирует восходящий (ямбический) тип ритма. Сравнительно короткие строки, напр., четырехстопного ямба, часто малы для тягучей и длиннословной русской фразы, эти несоответствия поэт берет, как основу для игры набегающими смыслами первой строки с последующей репризой и т.д. Напр., у Брюсова: </w:t>
      </w:r>
    </w:p>
    <w:p>
      <w:pPr>
        <w:pStyle w:val="Style18"/>
        <w:bidi w:val="0"/>
        <w:ind w:right="855" w:hanging="0"/>
        <w:rPr>
          <w:rFonts w:ascii="Times New Roman" w:hAnsi="Times New Roman"/>
        </w:rPr>
      </w:pPr>
      <w:r>
        <w:rPr/>
      </w:r>
    </w:p>
    <w:p>
      <w:pPr>
        <w:pStyle w:val="Style19"/>
        <w:bidi w:val="0"/>
        <w:ind w:left="1134" w:right="855" w:hanging="0"/>
        <w:jc w:val="left"/>
        <w:rPr/>
      </w:pPr>
      <w:r>
        <w:rPr/>
        <w:t>И видел лишь ее дрожащей</w:t>
        <w:br/>
        <w:t xml:space="preserve">Руки пленительный изгиб. </w:t>
      </w:r>
    </w:p>
    <w:p>
      <w:pPr>
        <w:pStyle w:val="Style16"/>
        <w:bidi w:val="0"/>
        <w:ind w:left="284"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Своеобразие этого хода и заключается в том, что первая строка не упоминает о подлежащем периода, и кажется, будто строка значит: “Я видел, как она дрожала”, тогда как реприза меняет весь образ, создавая этим своеобразную синекдоху чисто ритмического свойства и известную задержку внимания. Эти явления представляют собою ту штатную норму иррациональности языка поэзии, которая обычна. Следующим этапом того же принципа будет звукоподражание, которое иной раз может быть заключено в значащую фразу, как у Пушкина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1134" w:right="855" w:hanging="0"/>
        <w:jc w:val="left"/>
        <w:rPr/>
      </w:pPr>
      <w:r>
        <w:rPr/>
        <w:t>Знакомым шумом шорох их вершин</w:t>
        <w:br/>
        <w:t xml:space="preserve">Меня приветствовал..., </w:t>
      </w:r>
    </w:p>
    <w:p>
      <w:pPr>
        <w:pStyle w:val="Style16"/>
        <w:bidi w:val="0"/>
        <w:ind w:right="855" w:firstLine="284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а может и не привходить в смысловую стороны, а существовать совершенно независимо от него, создавая лишь аналогию ранее сказанному, или далее давать картину уже тем, что оно уже существует, по аналогии с общеизвестными междометиями, как у Хлебникова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left"/>
        <w:rPr/>
      </w:pPr>
      <w:r>
        <w:rPr/>
        <w:t>Путь гопотчичь, пусть топотчичь,</w:t>
        <w:br/>
        <w:t xml:space="preserve">Гопо-гопо-гопопей... </w:t>
      </w:r>
    </w:p>
    <w:p>
      <w:pPr>
        <w:pStyle w:val="Style16"/>
        <w:bidi w:val="0"/>
        <w:ind w:left="1134"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firstLine="284"/>
        <w:rPr/>
      </w:pPr>
      <w:r>
        <w:rPr/>
        <w:t xml:space="preserve">Следующим шагом в том же направлении будет накопление имен собственных, географических и т.п., кроме перечисления, имеющее значение гомофоническое, как, напр., в Полтаве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left"/>
        <w:rPr/>
      </w:pPr>
      <w:r>
        <w:rPr/>
        <w:t>Уходит Розен сквозь теснины,</w:t>
        <w:br/>
        <w:t xml:space="preserve">Сдается пылкий Шлиппенбах, </w:t>
      </w:r>
    </w:p>
    <w:p>
      <w:pPr>
        <w:pStyle w:val="Style16"/>
        <w:bidi w:val="0"/>
        <w:ind w:left="1134"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ли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И Шереметьев благородный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И Брюс, и Боур, и Репнин..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ли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Когда бы старый Дорошенко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Иль Самойлович молодой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Иль наш Палей, иль Гордеенко..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hanging="0"/>
        <w:rPr/>
      </w:pPr>
      <w:r>
        <w:rPr/>
        <w:t xml:space="preserve">или, позже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1134"/>
        <w:jc w:val="both"/>
        <w:rPr/>
      </w:pPr>
      <w:r>
        <w:rPr/>
        <w:t xml:space="preserve">Стамбул гяуры нынче славят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 далее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От Рундука до старой Смирны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От Трапезунда до Тульчи..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ли в Бунинском переводе “Гайяваты” Лонгфелло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Шли Чоктосы и Команчи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Шли Шошоны и Омоги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Шли Гуроны и Мендены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Делаверы и Мочоки..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ли в “Эдде”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Когда Муспеля рать через Мирквидр поедет..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ли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Владеть будут Асгардом Виддар и Вали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Когда Сугра погаснет огонь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И Миольнир иметь будут Моди и Магни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Молот Вигнира верно храня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 т.д. Наконец, дальнейшим этапом будут уже специально сочиненные слова, смысла не имеющие ни звукоподражательного, ни какого-либо другого, исключая того, что они иной раз подражают звукам чужого языка, как, напр., финского, как у Гуро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Лес-ли, озеро-ли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Это-ли...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Эх, Анна, Мария, Лиза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Хей-тара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Тере-дере-дере...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Холе-куле-нээ.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Озеро-ли, лес-ли.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>Тио-и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Вии... у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21"/>
        <w:bidi w:val="0"/>
        <w:ind w:right="855" w:firstLine="284"/>
        <w:rPr/>
      </w:pPr>
      <w:r>
        <w:rPr/>
        <w:t xml:space="preserve">Или представляют собою обрывки русских слов — начало одного и конец, другого, склеенные вместе, слово, откуда выброшены гласные или согласные заменены схожими по звуку и т.п. Детские считалки, которые часто приводились, как образец такой “заумной” поэзии, имеют своей основой ритм и не более того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Тень-тень потетень,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Выше города плетень,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тогда как звуковая поэзия футуристов, исключая несколько удачных примеров у Хлебникова, ритмом интересуется очень мало и сводится к изобретению звукосочетаний, единственный смысл которых в том, что до сих пор таковых в языке не наблюдалось. Таков знаменитый пример Крученыха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Дыр-бул-щыл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Убешур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Зелинский поставил правильный диагноз этому явлению, говоря, что выражения такого рода имеют в виду передать артикуляционным мускульным движениям некоторое положение лицевых мускулов, соответствующее переживанию, лежащему в основе данного звукосочетания. Это явление можно было бы назвать артикуляционным жестом или артикуляционным образом. Оно, разумеется, имеет свое место в поэзии. И если в аналогичной строке Батюшкова: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Любви и очи, и ланиты,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передается мускульный адэкват лирики, то Крученых избрал своей специальностью звуко-мускульную передачу чрезвычайно болезненных и неестественных переживаний, которые и составляют основу его “поэзии”. Исторически они вытекли из глоссолалии различных русских мистических сект, где употребительны звукосочетания вроде следующего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855" w:hanging="0"/>
        <w:jc w:val="both"/>
        <w:rPr/>
      </w:pPr>
      <w:r>
        <w:rPr/>
        <w:t>Рентре фентре Ренте финтри фунт</w:t>
      </w:r>
    </w:p>
    <w:p>
      <w:pPr>
        <w:pStyle w:val="Style16"/>
        <w:bidi w:val="0"/>
        <w:ind w:left="1134" w:right="855" w:hanging="0"/>
        <w:jc w:val="both"/>
        <w:rPr/>
      </w:pPr>
      <w:r>
        <w:rPr/>
        <w:t xml:space="preserve">Подар мисеитрант похонтрофии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 т.п. Среди целого ряда психических заболеваний одним из симптомов является неудержимая потребность в неумолчном подбирании анафор, аллитераций, рифм, ничем кроме звуковых ассоциаций друг с другом не связанных. Разумеется, это явление, как и всякое другое речевое, может быть использовано стихотворцем, но пока из этого использования осталось очень мало удачных образцов, как, напр., у Хлебникова: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firstLine="284"/>
        <w:jc w:val="both"/>
        <w:rPr/>
      </w:pPr>
      <w:r>
        <w:rPr/>
        <w:t>Бобэоби пелись губы,</w:t>
      </w:r>
    </w:p>
    <w:p>
      <w:pPr>
        <w:pStyle w:val="Style16"/>
        <w:bidi w:val="0"/>
        <w:ind w:right="855" w:firstLine="284"/>
        <w:jc w:val="both"/>
        <w:rPr/>
      </w:pPr>
      <w:r>
        <w:rPr/>
        <w:t xml:space="preserve">Воееми пелись взоры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и т.д., что напоминает не столько глоссолалию, сколько индийские слова из “Гайаваты”. Чрезвычайная, грубость этого приема в чистоте повидимому не дает возможности применить его в стихе; более же тонкие ходы такого рода давно сродни поэзии и найдутся у любого автора. </w:t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right="855" w:hanging="0"/>
        <w:rPr/>
      </w:pPr>
      <w:r>
        <w:rPr/>
        <w:t xml:space="preserve">Литературная энциклопедия: Словарь литературных терминов: В 2-х т. Т. 1. А—П. М.; Л.: Изд-во Л.Д.Френкель, 1925,    Стб. 266—269. </w:t>
      </w:r>
    </w:p>
    <w:p>
      <w:pPr>
        <w:pStyle w:val="Style16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11"/>
        <w:bidi w:val="0"/>
        <w:ind w:right="855" w:firstLine="284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http://feb-web.ru/feb/slt/abc/lt1/lt1-2663.htm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b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  <w:style w:type="paragraph" w:styleId="Style18">
    <w:name w:val="Основной текст"/>
    <w:basedOn w:val="Style16"/>
    <w:qFormat/>
    <w:pPr>
      <w:ind w:right="855" w:hanging="0"/>
      <w:jc w:val="both"/>
    </w:pPr>
    <w:rPr/>
  </w:style>
  <w:style w:type="paragraph" w:styleId="Style19">
    <w:name w:val="Цитата"/>
    <w:basedOn w:val="Style16"/>
    <w:qFormat/>
    <w:pPr>
      <w:ind w:left="284" w:right="855" w:hanging="0"/>
    </w:pPr>
    <w:rPr/>
  </w:style>
  <w:style w:type="paragraph" w:styleId="2">
    <w:name w:val="Основной текст 2"/>
    <w:basedOn w:val="Style16"/>
    <w:qFormat/>
    <w:pPr>
      <w:ind w:right="855" w:firstLine="284"/>
    </w:pPr>
    <w:rPr/>
  </w:style>
  <w:style w:type="paragraph" w:styleId="21">
    <w:name w:val="Основной текст с отступом 2"/>
    <w:basedOn w:val="Style16"/>
    <w:qFormat/>
    <w:pPr>
      <w:ind w:right="855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6223</Characters>
  <CharactersWithSpaces>5068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12:00Z</dcterms:created>
  <dc:creator>СИБМАРКЕТИНГСЕРВИС</dc:creator>
  <dc:description/>
  <dc:language>en-US</dc:language>
  <cp:lastModifiedBy/>
  <dcterms:modified xsi:type="dcterms:W3CDTF">2007-10-26T19:12:00Z</dcterms:modified>
  <cp:revision>2</cp:revision>
  <dc:subject/>
  <dc:title>Бобров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