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-199" w:hanging="0"/>
        <w:jc w:val="both"/>
        <w:rPr/>
      </w:pPr>
      <w:r>
        <w:rPr>
          <w:b/>
          <w:sz w:val="24"/>
        </w:rPr>
        <w:t>С.С.Бирюкова, С.Е.Бирюков</w:t>
      </w:r>
    </w:p>
    <w:p>
      <w:pPr>
        <w:pStyle w:val="Style15"/>
        <w:bidi w:val="0"/>
        <w:ind w:right="-199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right="-199" w:hanging="0"/>
        <w:jc w:val="left"/>
        <w:rPr/>
      </w:pPr>
      <w:r>
        <w:rPr>
          <w:b/>
          <w:sz w:val="28"/>
        </w:rPr>
        <w:t xml:space="preserve">Проективные теории русского авангарда: </w:t>
      </w:r>
    </w:p>
    <w:p>
      <w:pPr>
        <w:pStyle w:val="Style15"/>
        <w:bidi w:val="0"/>
        <w:ind w:right="-199" w:hanging="0"/>
        <w:jc w:val="left"/>
        <w:rPr/>
      </w:pPr>
      <w:r>
        <w:rPr>
          <w:b/>
          <w:sz w:val="28"/>
        </w:rPr>
        <w:t>музыкально-поэтический аспект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ab/>
      </w:r>
    </w:p>
    <w:p>
      <w:pPr>
        <w:pStyle w:val="Style15"/>
        <w:bidi w:val="0"/>
        <w:ind w:right="-199" w:firstLine="284"/>
        <w:jc w:val="both"/>
        <w:rPr/>
      </w:pPr>
      <w:r>
        <w:rPr/>
        <w:t>В ряду многих явлений художественной культуры, отвергнутых в годы тоталитаризма, находятся существенные для развития искусства разработки авангардных теоретиков. Можно сказать, что теория пострадала в наибольшей степени. Если о стихах и поэтах помнили, если к прозе по разным поводам добирались исследователи, то теоретические проблемы всегда занимали очень узкий круг людей. Тем более такие проблемы, как музыкально-поэтические.</w:t>
      </w:r>
    </w:p>
    <w:p>
      <w:pPr>
        <w:pStyle w:val="Style15"/>
        <w:bidi w:val="0"/>
        <w:ind w:right="-199" w:firstLine="284"/>
        <w:jc w:val="both"/>
        <w:rPr/>
      </w:pPr>
      <w:r>
        <w:rPr/>
        <w:t>В этих заметках мы предлагаем предварительное описание некоторых теоретических посылок первой трети века.</w:t>
      </w:r>
    </w:p>
    <w:p>
      <w:pPr>
        <w:pStyle w:val="Style15"/>
        <w:bidi w:val="0"/>
        <w:ind w:right="-199" w:firstLine="284"/>
        <w:jc w:val="both"/>
        <w:rPr/>
      </w:pPr>
      <w:r>
        <w:rPr/>
        <w:t>Авангардная эпоха характеризуется усилением творческого начала по всем направлениям. Здесь и собственно произведения, и манифесты, и осмысление созданного, и, наконец, — проектирование новых моделей искусства. В принципе это единый поток, в котором рождались и вызревали новые идеи. К 1910-м годам идея синтеза искусств, развиваемая символистами в общефилософском плане, претерпевает значительные изменения в сторону технологичности. В это время, в частности, выдвигаются идеи музыкально-поэтического синтеза — как в анализе поэтического текста, так и в создании текста.</w:t>
      </w:r>
    </w:p>
    <w:p>
      <w:pPr>
        <w:pStyle w:val="Style15"/>
        <w:bidi w:val="0"/>
        <w:ind w:right="-199" w:firstLine="284"/>
        <w:jc w:val="both"/>
        <w:rPr/>
      </w:pPr>
      <w:r>
        <w:rPr/>
        <w:t>Первые опыты в этом направлении были предприняты Борисом Кушнером и Федором Платовым.</w:t>
      </w:r>
    </w:p>
    <w:p>
      <w:pPr>
        <w:pStyle w:val="Style15"/>
        <w:bidi w:val="0"/>
        <w:ind w:right="-199" w:firstLine="284"/>
        <w:jc w:val="both"/>
        <w:rPr/>
      </w:pPr>
      <w:r>
        <w:rPr/>
        <w:t>Работа Бориса Кушнера “О звуковой стороне поэтической речи”, опубликованная в 1916 году [Кушнер Б. О звуковой стороне поэтической речи // Сборники по теории поэтического языка. Пг., 1916. Вып. 1], строится на классификации звуков стихотворного материала, близкой к музыкальной. Кушнер привлекает к анализу только согласные звуки. Выстроив их по группам: тонирующие — детонирующие, сонирующие — десонирующие, автор подчеркивает различия в подходе к звуку в поэзии и музыке. Для поэзии он выделяет группы сонирующих и десонирующих, где первые представляют собой однородный звуковой ряд, а вторые — смешение разных звуковых рядов. Кушнер исключает из поэзии тонирующие и детонирующие, то есть звуки, имеющие определенную высоту и поэтому, на его взгляд, более простые. При этом он допускает проникновение тонирующих и детонирующих в сложные сплетения сонирующих и десонирующих звуков. В анализе Кушнер опирается на музыкальные законы. Анализируя классические произведения (Пушкина, Лермонтова), выборкой определенных согласных он выстраивает линейные (как по горизонтали, так и по вертикали) аккорды и оперирует ими подобно музыкальным (аккорды в обращении). В результате проявляется гармония согласных: “В организации звуковой стороны поэтических произведений имеет место строгий план, точная симметрия и, вероятно, такая же математическая железная закономерность, как и в сочетаниях тонирующих звуков музыки” [Там же. С. 48].</w:t>
      </w:r>
    </w:p>
    <w:p>
      <w:pPr>
        <w:pStyle w:val="Style15"/>
        <w:bidi w:val="0"/>
        <w:ind w:right="-199" w:firstLine="284"/>
        <w:jc w:val="both"/>
        <w:rPr/>
      </w:pPr>
      <w:r>
        <w:rPr/>
        <w:t>Статья Б.Кушнера находится в русле опоязовских поисков в области звуковой природы поэзии и может быть соотнесена с “Мелодикой русского лирического стиха” Б.М.Эйхенбаума, с тыняновской “Проблемой стихотворного языка” и особенно со статьей О.М.Брика “Звуковые повторы”, опубликованной во втором выпуске “Сборников по теории поэтического языка” и, возможно, известной Кушнеру ранее. От других работ кушнеровская статья отличается прямым использованием и переосмыслением музыкальных терминов и выходом на соположения и противопоставления технологических моментов музыки и стиха.</w:t>
      </w:r>
    </w:p>
    <w:p>
      <w:pPr>
        <w:pStyle w:val="Style15"/>
        <w:bidi w:val="0"/>
        <w:ind w:right="-199" w:firstLine="284"/>
        <w:jc w:val="both"/>
        <w:rPr/>
      </w:pPr>
      <w:r>
        <w:rPr/>
        <w:t>Иной подход к проблеме продемонстрировал Федор Платов в своей “Гамме гласных” [Платов Ф. Гамма гласных // Центрифуга. Сб. 2. М., 1916], перекликающейся с таблицей Елачича “Тональности гласных”, опубликованной за два года до того в сборнике “Рыкающий Парнас”. Платов, как и Елачич, выстраивает из набора гласных ряды, соответствующие музыкальным гаммам в разных тональностях, и тут же делает попытку обозначить высотные характеристики звуков через музыкальные интервалы. Отталкиваясь от опытов Гельмгольца и Щербы, он пытается доказать возможность перевода музыки в поэзию. Сравнивая гласные звуки с интервалами в музыке, Платов формует из гласных мажорные, минорные и хроматические гаммы. Применяя правила гармонии и контрапункта, он приходит к выводу о возможности сочинять стихи по этим правилам (так называемые “петы”, от слова “петь”). Платовское слово “пета” дало название книгоиздательству и сборнику стихов, объединившему Асеева, Боброва, Большакова, Лопухина, Третьякова, Хлебникова, Чартова, Шиллинга и самого Платова. Называл он петами и свои стихи, которые следовало читать, применяя выработанные им правила.</w:t>
      </w:r>
    </w:p>
    <w:p>
      <w:pPr>
        <w:pStyle w:val="Style15"/>
        <w:bidi w:val="0"/>
        <w:ind w:right="-199" w:firstLine="284"/>
        <w:jc w:val="both"/>
        <w:rPr/>
      </w:pPr>
      <w:r>
        <w:rPr/>
        <w:t>В 20-е годы к музыкально-поэтическим соответствиям обращается целый ряд авторов. В Ленинграде это был Александр Туфанов — поэт-исследователь, называвший себя Велимиром вторым, то есть прямым продолжателем Хлебникова. В то же время он внимательно следил за тем, что происходит в современной музыке и музыкальной теории. В своей книге “К зауми: фоническая музыка и функции согласных фонем” [Туфанов А. К зауми: фоническая музыка и функции согласных фонем. Пг., 1924. Далее ссылки на это издание приводятся в тексте в скобках с указанием страницы после буквы Т.] Туфанов, подобно нововенцам — Шенбергу, Веберну, Бергу, обратившимся в музыке к атому — отдельному звуку, отказывается видеть в слове единственный возможный поэтический материал. Он соединяет звуки в некую систему и в результате получает “фоническую музыку”, по его мнению, “понятную всем народам”. В качестве примера Туфанов приводит образцы поэзии в русской и латинской транскрипциях: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ab/>
        <w:t>Сиинь соон сий селле соонг се</w:t>
      </w:r>
    </w:p>
    <w:p>
      <w:pPr>
        <w:pStyle w:val="Style15"/>
        <w:bidi w:val="0"/>
        <w:ind w:right="-199" w:firstLine="284"/>
        <w:jc w:val="both"/>
        <w:rPr/>
      </w:pPr>
      <w:r>
        <w:rPr/>
        <w:tab/>
        <w:t>S’iin’ soon s’ii selle soong s’e.</w:t>
        <w:tab/>
        <w:tab/>
        <w:t>(Т, 12-13)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Рассматривая свои произведения как музыкальные, Туфанов прежде всего подчеркивает связь и порядок в организации материала, видя именно в этом художественность. Если у Б.Кушнера поэтический порядок выстраивается по аналогии с музыкальным порядком, то Туфанов строит свою теорию не на аналогиях, а на логике. Он обращается к закономерностям других искусств (семь цветов солнечного спектра, семь музыкальных тонов) и создает свой “семидольник времен”, параллельно выстраивая гипотезу о последовательности появления “фонем” в речевом аппарате древнего человека. Его теория — развитие идей В. Хлебникова — теория звука, основанного на определенном двигательном процессе, например: “5) круговые </w:t>
      </w:r>
      <w:r>
        <w:rPr>
          <w:i/>
        </w:rPr>
        <w:t>f, v</w:t>
      </w:r>
      <w:r>
        <w:rPr/>
        <w:t xml:space="preserve">; 6) волновые: у неподвижной точки — </w:t>
      </w:r>
      <w:r>
        <w:rPr>
          <w:i/>
        </w:rPr>
        <w:t>r</w:t>
      </w:r>
      <w:r>
        <w:rPr/>
        <w:t xml:space="preserve">, к подвижной — </w:t>
      </w:r>
      <w:r>
        <w:rPr>
          <w:i/>
        </w:rPr>
        <w:t>l</w:t>
      </w:r>
      <w:r>
        <w:rPr/>
        <w:t>” (Т, 11). Туфанову недостаточно одних лингвистических обоснований звукового языка. Звуковая функция состоит в вызове “определенных ощущений движения” (Т, 9). Дробление самой фонемы на элементы — кинемы и акусмы (по И.А.Бодуэну де Куртенэ) — понимается Туфановым как основа ее функционирования. Параллельность акустического ощущения и внутреннего движения в звуке речи Туфанов сравнивает с параллельностью звука и жеста в орхестрике Айседоры Дункан, подчеркивая, что само движение внутри музыкального ритма является для нее художественным материалом. Пиком развития фонетической теории Туфанова стало открытие двадцати неполных законов, входящих в “Конституцию Государства Времени”. Это своего рода канон зауми, где двадцать законов о “звуковых лучах” превращают поэтов в “композиторов фонической музыки” (Т, 9).</w:t>
      </w:r>
    </w:p>
    <w:p>
      <w:pPr>
        <w:pStyle w:val="Style15"/>
        <w:bidi w:val="0"/>
        <w:ind w:right="-199" w:firstLine="284"/>
        <w:jc w:val="both"/>
        <w:rPr/>
      </w:pPr>
      <w:r>
        <w:rPr/>
        <w:t>Наиболее разработанными и приближенными к музыкальной системе являются теории Михаила Малишевского и Александра Квятковского.</w:t>
      </w:r>
    </w:p>
    <w:p>
      <w:pPr>
        <w:pStyle w:val="Style15"/>
        <w:bidi w:val="0"/>
        <w:ind w:right="-199" w:firstLine="284"/>
        <w:jc w:val="both"/>
        <w:rPr/>
      </w:pPr>
      <w:r>
        <w:rPr/>
        <w:t>Михаил Петрович Малишевский, преподававший стихологию в Высшем литературно-художественном институте имени В.Брюсова и занимавшийся в аспирантуре в Государственной академии художественных наук (ГАХН), в 1925 году выпустил книгу “Метротоника — краткое изложение основ метротонической междуязыкой стихологии”, в которой разрабатывал метод анализа стиха, основанный “на физических законах музыки, которые не зависят от языковых границ” [Малишевский М. Метротоника — краткое изложение основ метротонической междуязыкой стихологии. М., 1925. Ч. 1: Метрика. С. 5]. Метод, предложенный Малишевским, учитывает такие качества материала поэзии, как ритм внутри метрической единицы, его модификации, интенсивность силы слога. В итоге возникает художественно цельное восприятие поэтических средств воплощения. Это своего рода “поэтическое сольфеджио”.</w:t>
      </w:r>
    </w:p>
    <w:p>
      <w:pPr>
        <w:pStyle w:val="Style15"/>
        <w:bidi w:val="0"/>
        <w:ind w:right="-199" w:firstLine="284"/>
        <w:jc w:val="both"/>
        <w:rPr/>
      </w:pPr>
      <w:r>
        <w:rPr/>
        <w:t>Отношение к слову как прежде всего к звуку определяет выбор системы музыкальных аналогов. Длительность слогов, мора, подобно длительности в музыке, имеет свою величину и обозначения: “увеличенная мора”, “большая”, “простая”, “иррациональная” и др.</w:t>
      </w:r>
    </w:p>
    <w:p>
      <w:pPr>
        <w:pStyle w:val="Style15"/>
        <w:bidi w:val="0"/>
        <w:ind w:right="-199" w:firstLine="284"/>
        <w:jc w:val="both"/>
        <w:rPr/>
      </w:pPr>
      <w:r>
        <w:rPr/>
        <w:t>Метод включает все общепринятые размеры. Но они как бы корректируются музыкальными ритмическими группировками (дуоли, триоли, квартоли). Определяющим в этом методе становится фактор времени. Малишевский вводит понятие синерезы (стяжка долгот) и диэрезы (распыление моры). В результате при чтении “нотной строки” возникает ощущение лепки времени.</w:t>
      </w:r>
    </w:p>
    <w:p>
      <w:pPr>
        <w:pStyle w:val="Style15"/>
        <w:bidi w:val="0"/>
        <w:ind w:right="-199" w:firstLine="284"/>
        <w:jc w:val="both"/>
        <w:rPr/>
      </w:pPr>
      <w:r>
        <w:rPr/>
        <w:t>Весь анализ у Малишевского строится на закономерностях звучания поэтического текста. Анализ силлабических и силлабо-тонических стихов с этой точки зрения дает картину стилевого развития. Мы как бы проникаем в лабораторию звукового воплощения смыслов. Это не просто перенесение музыкальной терминологии в стиховедение, а возвращение поэзии к звуковым истокам, из которых она возникла и вне которых не существует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Научный руководитель М.Малишевского — действительный член ГАХН Э.К.Розенов писал в своем отзыве на диссертацию аспиранта: “Диссертационная работа Малишевского “Материал поэзии как искусства” имеет конечной целью выработать способ практически применимого семейографического обозначения авторами поэтических произведений их требований к выразительной декламации, соответствующей их творческим замыслам” [РГАЛИ. Ф. 941. Оп. 10. Ед. хр. 37]. Близким к Малишевскому путем шел поэт и теоретик конструктивизма, впоследствии автор знаменитого “Поэтического словаря” Александр Павлович Квятковский. </w:t>
      </w:r>
    </w:p>
    <w:p>
      <w:pPr>
        <w:pStyle w:val="Style15"/>
        <w:bidi w:val="0"/>
        <w:ind w:right="-199" w:firstLine="284"/>
        <w:jc w:val="both"/>
        <w:rPr/>
      </w:pPr>
      <w:r>
        <w:rPr/>
        <w:t>В работе “Тактометр (Опыт теории стиха музыкального счета)”, опубликованной в 1929 г., он подверг основательной критике современное ему стихосложение и стиховедение. “Метрика русского тонического стиха вырождается. Ее возможности почти до конца исчерпаны и использованы поэтами” [Квятковский А. Тактометр: (Опыт теории стиха музыкального счета) // Бизнес. М., 1929. В статье цитируется по: Кузминский К., Янечек Д., Очеретянский А. Забытый авангард: Россия, первая треть XX столетия: Сб. справочных и теоретических материалов. Wien, [1989]. С. 262. Далее ссылки на это издание приводятся в тексте в скобках с указанием страницы после буквы К.] — так начинал Квятковский свою работу и продолжал уже в отношении стиховедения: “У нас есть нужные, прекрасные, высококвалифицированные бухгалтера и аналитики, взявшие на учет формальные достижения классики. Но и только” (К, 263).</w:t>
      </w:r>
    </w:p>
    <w:p>
      <w:pPr>
        <w:pStyle w:val="Style15"/>
        <w:bidi w:val="0"/>
        <w:ind w:right="-199" w:firstLine="284"/>
        <w:jc w:val="both"/>
        <w:rPr/>
      </w:pPr>
      <w:r>
        <w:rPr/>
        <w:t>Главной целью поэта-исследователя было найти такую систему, которая помогла бы выйти за пределы стопо-метрического стиха к новому искусству. Он обращается к античной и русской народной поэзии, к силлабике, которую определяет как “польское стихосложение” (К, 273), сочувственно цитирует А.Белого, который писал, что “законы поэтических ритмов следует сопоставить с законами ритмов музыкальных; как знать, быть может только тогда мы будем располагать стройным учением, позволяющим критически относиться к старым и вновь избранным лирическим формам поэзии” (К, 281).</w:t>
      </w:r>
    </w:p>
    <w:p>
      <w:pPr>
        <w:pStyle w:val="Style15"/>
        <w:bidi w:val="0"/>
        <w:ind w:right="-199" w:firstLine="284"/>
        <w:jc w:val="both"/>
        <w:rPr/>
      </w:pPr>
      <w:r>
        <w:rPr/>
        <w:t>Квятковский обращает внимание на то, что “для обозначения длительности количества слогов у греков были приняты особые знаки, которые по существу являлись своеобразными нотами, но без указания повышения или понижения” (К, 268). Проведя мощную подготовку с многочисленными примерами отклонения от стопо-метрического (тонического) стиха, Квятковский делает вывод, что “стих имеет тяготение к предельному счетному измерителю: к музыкальному такту” (К, 290). И далее: “Маневрирование всеми, без исключения, поэтическими метрами в любой читке, обусловленной фонетико-акустическим строем стиха, его звуковой конституцией, с использованием найденных в музыке ритмов, возможно именно в тактометре. В тактометре ритм дифференцируется. Тактометр — универсальная, синтетическая система, позволяющая поэту-композитору придать стиховой речи любой ритмический облик, любой ритмический рисунок, в соответствии с темой, семантикой и композицией задуманной вещи. Размер сообщает стиху единство, а ритм — разнообразие” (К, 290). Не останавливаясь на чистой теории, А. Квятковский изобретает “тактовую сетку”, которая подтверждает его теорию и дает возможность записи нового — тактометрического стиха. Он записывает таким образом “Цыганскую рапсодию” Ильи Сельвинского и собственные стихи. Используется музыкальный метр, неизменность которого гарантирует плавность стиховой линии. В произведении “Санная луната” поэт-композитор (!) дает метр 6/8. Мы знаем, что музыка 6/8 складывается из двухдольников и трехдольников. В данном случае выбор делается в пользу трехдольника и счетной долей становится четверть с точкой. При этом учитывается заданный автором темп — “быстро, легко”. Здесь нет обозначения тембра и звуковысотности, подобно тому, как вплоть до середины XVIII в. композиторы не фиксировали точный инструментальный состав: одну и ту же пьесу могли играть на лютне, клавесине, духовых инструментах. Таким образом, тактовая сетка дает возможность наиболее точно фиксировать авторский замысел.</w:t>
      </w:r>
    </w:p>
    <w:p>
      <w:pPr>
        <w:pStyle w:val="Style15"/>
        <w:bidi w:val="0"/>
        <w:ind w:right="-199" w:firstLine="284"/>
        <w:jc w:val="both"/>
        <w:rPr/>
      </w:pPr>
      <w:r>
        <w:rPr/>
        <w:t>Теория и практика А.Квятковского выросли в недрах конструктивизма, во взаимодействии с поисками И.Сельвинского, Б.Агапова и А.Н.Чичерина (последний говорил о такте еще в 1918 году и вырабатывал свою систему записи поэтического материала [Бирюков С. Зевгма: Русская поэзия от маньеризма до постмодернизма. М., 1994. С. 207]). В силу наступившего в 30-е годы полного запрета на эксперимент в искусстве эти поиски не получили развития, а обсуждение их оказалось “отложено” до 60 — 70-х годов. Наибольшее внимание к теории Квятковского проявил М.Л.Гаспаров. Проанализировав “Тактометр”, он сделал вывод: “Таким образом (едва ли не впервые после Тредиаковского и Ломоносова), теория стиха не выводилась из практики, а должна была предопределять практику” [Гаспаров М.Л. Современный русский стих: Метрика и ритмика. М., 1974. С. 297]. Вывод не совсем точный фактически, но верный в принципе. Ибо здесь уловлена возможная перспектива, то есть, по сути, речь идет о проективности теории, которая может быть востребована. Однако дальнейшие соображения М.Л.Гаспарова оказываются менее продуктивными. Он пишет: “…Так как дать определение метрических особенностей новооткрытого стиха открывателю не удалось, вместо них на первый план выставились особенности декламационные” [Там же. С. 298]. Разграничение, увы, печально-традиционное для стиховедения. Сейчас, когда уже лет сорок существует сонорная (саунд, лаут) поэзия, это особенно видно. “’Тактометрическая читка’, описанная Квятковским &lt;…&gt; есть не что иное, как скандирующее чтение применительно к тактовику”, — пишет Гаспаров [Там же. С. 305]. На самом деле чтение не скандирующее, а воссоздающее авторскую пульсацию, поэтическое чтение. Музыкальный такт — как минимум — мотив, идея. Сочетание тактов — и в музыке, и в поэзии — это преодоление скандирующей метрики, разрывающей линию чувственной мысли. Эта мысль-идея гармонично перетекает сквозь тактовые сетки, подчиняясь смысловым, а не метрическим ударениям.</w:t>
      </w:r>
    </w:p>
    <w:p>
      <w:pPr>
        <w:pStyle w:val="Style15"/>
        <w:bidi w:val="0"/>
        <w:ind w:right="-199" w:firstLine="284"/>
        <w:jc w:val="both"/>
        <w:rPr/>
      </w:pPr>
      <w:r>
        <w:rPr/>
        <w:t>Музыкально-поэтические теории, выдвинутые русскими авангардистами, оказались проективными. Фактически уже в 20-е годы были выработаны пути развития нового искусства, которое на Западе (на собственных традициях и основаниях, идущих от футуризма и дадаизма) вступило в полосу активности в 50-е годы, а в России получило легальность лишь в 80-е. Стык музыки и поэзии, индивидуализация авторских стилей — все это сейчас почти аксиома, требующая, однако, исследовательского энтузиазма.</w:t>
      </w:r>
    </w:p>
    <w:p>
      <w:pPr>
        <w:pStyle w:val="Style15"/>
        <w:bidi w:val="0"/>
        <w:ind w:right="-199" w:firstLine="284"/>
        <w:jc w:val="both"/>
        <w:rPr/>
      </w:pPr>
      <w:r>
        <w:rPr/>
        <w:tab/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right"/>
        <w:rPr/>
      </w:pPr>
      <w:r>
        <w:rPr/>
        <w:t>http://uchcom.botik.ru/az/lit/coll/ontolog1/14_biruk.ht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9</Words>
  <Characters>15676</Characters>
  <CharactersWithSpaces>127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22:00Z</dcterms:created>
  <dc:creator>VNN</dc:creator>
  <dc:description/>
  <dc:language>en-US</dc:language>
  <cp:lastModifiedBy/>
  <dcterms:modified xsi:type="dcterms:W3CDTF">2007-03-08T01:22:00Z</dcterms:modified>
  <cp:revision>2</cp:revision>
  <dc:subject/>
  <dc:title>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