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Вальтер Беньямин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Поль Валери    </w:t>
      </w:r>
    </w:p>
    <w:p>
      <w:pPr>
        <w:pStyle w:val="Style16"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Вестник Европы”, 2002, N 7-8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O langage charge de sel, et paroles veritablement marines!</w:t>
      </w:r>
    </w:p>
    <w:p>
      <w:pPr>
        <w:pStyle w:val="Style15"/>
        <w:bidi w:val="0"/>
        <w:ind w:right="1097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    </w:t>
      </w:r>
      <w:r>
        <w:rPr/>
        <w:t xml:space="preserve">Когда-то Валери мечтал стать морским офицером. В том, кем он стал, все еще различимы меты той юношеской мечты. Во-первых, это его поэзия с ее тугой и тяжелой наполненностью форм, отвоеванной языком у мысли, словно морем у тишины безветрия; во-вторых, это само его мышление, как бы всецело проникнутое математикой, - оно склоняется над вещами и событиями, как над морскими картами, и, не завораживаясь созерцанием “глубин”, счастливо уже тем, что ему удалось не сбиться с проложенного курса. Море и математика: в одном из самых красивых мест, им написанных, в рассказе Сократа, когда тот повествует Федре о находке, обнаруженной им на берегу моря, они сплетаются в поразительном сцеплении идей. Он весьма причудлив, этот странный предмет, то ли из слоновой, то ли из обыкновенной кости, то ли из мрамора, выброшенный морем на берег и по форме напоминающий голову с чертами Аполлона. И Сократ спрашивает себя, чье это творение - морских ли волн или руки художника; он прикидывает, сколько времени понадобится океану, прежде чем из миллиардов форм случай захочет образовать именно эту, и сколько времени потребуется на это творение художнику, в итоге чего приходит к мысли, “что один художник стоит целой тысячи столетий, если не ста тысяч, а то и больше... Вот где он, удивительный масштаб произведений искусства”. Если бы можно было по случаю шестидесятилетия подарить автору этого замечательного произведения, “Эвпалинос, или Архитектор”, экслибрис, то мне представляется вот какой: огромный циркуль, одна ножка которого вонзается в морское дно, другая же устремлена далеко к горизонту. Образ, который запечатлевал бы и необычайный духовный диапазон этого человека. </w:t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Напряжение - вот главное впечатление, исходящее от всего его облика, напряжение в наклоне головы, во взоре глубоко запавших глаз, в которых угадывается отрешенность от земных картин, позволяющая этому человеку выверять курс своей внутренней жизни как по ним, так и по звездам. Одиночество - вот ночь, источающая эти картины, а по части одиночества у Валери опыт, большой опыт. После того как он в двадцать пять лет издал первые свои стихи и два первых эссе, в его публичной писательской деятельности наступила двадцатилетняя пауза, которую он столь замечательно прервал стихотворением “Юная парка”. Восемь лет спустя ряд выдающихся произведений и продуманных маневров в обществе обеспечили ему прием во Французскую академию. Не без тайного злорадства ему предоставили там кресло Анатоля Франса. Валери парировал этот удар невероятно элегантной вступительной речью - по правилам она должна быть хвалой своему предшественнику, - в которой имя Франса не было упомянуто ни разу. В этой речи, кстати, изложен взгляд на писательство, достаточно необычный, чтобы запечатлеть оригинальность автора. Это речь о “Долине Иосафата”, в которой толпятся писатели, бывшие и нынешние: “Всякое новое теряется в другом новом. Любая иллюзия собственной оригинальности здесь вмиг исчезает. Душа омрачается и в мыслях, хотя и с болью, но с болью странной, смешанной с глубоким состраданием и иронией, обращается к тем миллионам собратьев по перу, тем бесчисленным агентам духа, каждый из которых в свой час ощущал себя свободным творцом, причиной причин, обладателем абсолютной истины, единственным и неповторимым источником, и вот он, который дни свои провел в корпении, лучшие часы отдавая на то, чтобы остаться различимым в вечности, теперь изничтожен этой неисчислимостью и навсегда поглощен постоянно растущим столпищем равных себе”. У Валери на место этого абсолютно тщетного стремления к собственной различимости заступает иное - стремление к долговечности, долговечности написанного. Долговечность написанного - это нечто совсем иное, нежели бессмертие пишущего, во многих случаях она утверждалась уже без пишущих, помимо них. Не оригинальность, а долговечность - вот что определяет для него классичность текста, и Валери не уставал снова и снова доискиваться до условий, в которых она возникает. “Классический писатель, - утверждает он, - это писатель, который свои идейные ассоциации скрывает или абсорбирует”. В тех местах, где вдохновение всецело поглощало писателя, где ему казалось, что его ведет провидение, где он не видел стыков и швов, а раз он их не видел, значит, он их и не заделывал, - именно в этих местах и проступает плесень старения. </w:t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    </w:t>
      </w:r>
      <w:r>
        <w:rPr/>
        <w:t xml:space="preserve">Чтобы распознать швы, эти границы между мыслями, потребна самокритика. С пытливостью инквизитора исследует Валери мышление пишущего, в особенности мышление поэта, требует решительно порвать с широко распространенным воззрением, согласно которому мышление подразумевается у всякого пишущего само собой, и с другим, еще более широко распространенным, согласно которому для поэта мышление вовсе не существенно. У него самого мышление есть, причем отнюдь не само собой разумеющееся. Трудно вообразить себе нечто более остраненное, чем его воплощение, господин Тэсте. Снова и снова, от самых ранних вещей до поздних, обращается автор к этому странному образу, вокруг которого сгруппировался целый венок небольших произведений - вечер с месье Тэсте, письмо его супруги, предисловие и, разумеется, его же судовой журнал. </w:t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    </w:t>
      </w:r>
      <w:r>
        <w:rPr/>
        <w:t xml:space="preserve">Месье Тэсте - по-русски “господин Голова” - являет собой персонификацию интеллекта, весьма напоминающую Господа Бога, о котором толкует негативная теология Николая Кузанского. Все, что только можно узнать о господине Тэсте, сводится к отрицанию. Наибольшую привлекательность его соображениям сообщают, собственно, не теоремы, а совершенно особые ходы мысли, дающие бытию как можно меньше ущемлений и удовлетворяющие максиме: “Всякое возбуждение, всякое чувство есть признак ошибки в конструкции или в ее приспособлении”. Пусть изначально месье Тэсте и чувствует себя человеком - он, однако, очень близко к сердцу принял мудрость Валери, согласно которой самые важные мысли - это те, которым противится наше чувство. В связи с чем он воплощает в себе и отрицание “человечного”: “Смотри, вот подступают сумерки приблизительного, и у порога стоит господство обесчеловеченного, которое возникнет из точности, строгости и чистоты в делах людских”. Никакой душевной широты, никакой патетики, ничего “человечного” не впускает в себя ореол этого странного героя Валери, для    которого единственной субстанцией, способной дать жизнь совершенству, остается только мысль. А один из важнейших атрибутов мысли - непрерывность. Поэтому наука и искусство в сфере чистого духа суть континуум, сквозь который прокладывает себе пути система Леонардо - того, что в первом произведении Валери, “Введение в систему Леонардо да Винчи”, выступает предшественником месье Тэсте, - и пути эти ни в коем случае нельзя ошибочно полагать границами. </w:t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    </w:t>
      </w:r>
      <w:r>
        <w:rPr/>
        <w:t>Это тот метод, который в конечном счете и привел поэзию Валери к знаменитому понятию “poesie pure” [“Чистой поэзии” (</w:t>
      </w:r>
      <w:r>
        <w:rPr>
          <w:i/>
        </w:rPr>
        <w:t>фр</w:t>
      </w:r>
      <w:r>
        <w:rPr/>
        <w:t>.)], вовсе не для того, разумеется, созданному, чтобы некий высокохудожественный аббат месяцами отшлифовывал его в литературных журналах Франции, пока оно не сотрется до полной идентичности с понятием молитвы. Снова и снова, причем всякий раз поразительно удачно, Валери сам обозначал отдельные этапы в истории теории поэзии - тезисы Эдгара По, Бодлера, Малларме, - когда конструктивное и музыкальное в лирике взаимно пытались ограничить компетенцию друг друга, покуда его собственная поэзия, в размышлениях, сердцевину которых образуют его лирические шедевры - “La cimetiere marin”, “La jeune parque”, “Le serpent” [“Морское кладбище”, “Юная парка”, “Змея” (</w:t>
      </w:r>
      <w:r>
        <w:rPr>
          <w:i/>
        </w:rPr>
        <w:t>фр</w:t>
      </w:r>
      <w:r>
        <w:rPr/>
        <w:t xml:space="preserve">.) - названия стихотворений Валери], - не постигла собственную сущность как некую совершенную взаимоигру интеллекта и голоса. </w:t>
      </w:r>
    </w:p>
    <w:p>
      <w:pPr>
        <w:pStyle w:val="Style15"/>
        <w:bidi w:val="0"/>
        <w:ind w:right="1097" w:firstLine="284"/>
        <w:jc w:val="both"/>
        <w:rPr/>
      </w:pPr>
      <w:r>
        <w:rPr/>
        <w:t>Идеи его стихотворений поднимаются, как острова, из морской пучины голоса. Именно это и отличает его интеллектуальную лирику от того, что мы обозначаем этим словом по-немецки: нигде в ней идея не сталкивается с “жизнью” или “действительностью”. Мысль здесь ни с чем иным, кроме голоса, дела не имеет: это квинтэссенция poesie pure. “Лирика - это тот род поэзии, который одной из предпосылок имеет действующий, говорящий голос - голос, непосредственно исходящий или пробужденный вещами, которые мы видим или ощущаем в их присутствии”. И еще: “Требования строгой просодии есть художественный прием, в силу которого естественное говорение приобретает свойства материала, оказывающего сопротивление, как бы чуждого нашей душе и глухого к нашим желаниям”. Именно в этом и заключается своеобразие чистого интеллекта. Однако эта intelligence pure [Чистый разум (</w:t>
      </w:r>
      <w:r>
        <w:rPr>
          <w:i/>
        </w:rPr>
        <w:t>фр</w:t>
      </w:r>
      <w:r>
        <w:rPr/>
        <w:t xml:space="preserve">.)], поселившаяся у Валери в зимних квартирах на угрюмых вершинах эзотерической поэзии, - тот же самый чистый интеллект, под водительством которого европейская буржуазия в век открытий пускалась завоевывать неведомые края. Картезианские сомнения в знании у Валери почти приключенческим образом, но при этом вполне методично, углубились до сомнений в самом вопрошании: “Сила случая, богов или судьбы - все это не что иное, как явления нашей духовной немощи. Будь у нас ответ на все - я имею в виду точный ответ, - этих сил не существовало бы... Мы и это чувствуем точно, и в этом причина, почему в конце концов мы восстаем против собственных же вопросов. Но это и должно бы стать началом. Необходимо в глубине самого себя сформировать вопрос, который всем другим вопросам предшествует и каждый из них проверяет на годность”. </w:t>
      </w:r>
    </w:p>
    <w:p>
      <w:pPr>
        <w:pStyle w:val="Style15"/>
        <w:bidi w:val="0"/>
        <w:ind w:right="1097" w:firstLine="284"/>
        <w:jc w:val="both"/>
        <w:rPr/>
      </w:pPr>
      <w:r>
        <w:rPr/>
        <w:t xml:space="preserve">Прямая соотнесенность подобных мыслей с героическим периодом европейской буржуазии позволяет совладать с изумлением, с которым мы здесь, на самом дальнем форпосте старого европейского гуманизма, вновь встречаемся с идеей прогресса. Но это уже идея обоснованная, подлинная - а именно идея передаваемого в методах, которая так наглядно перекликается у Валери с понятием конструкции, противопоставляемым навязчивой идее вдохновения. “Художественное произведение, - как сформулировал один из интерпретаторов Валери, - не есть творение: это конструкция, в которой главную роль играют анализ, расчет, планирование”. Последняя доблесть методического процесса - умение исследователя выйти за пределы самого себя - у Валери тоже подтвердилась. Ибо кто такой месье Тэсте, как не индивидуум, который, уже будучи готовым шагнуть за порог исторического исчезновения, напоследок, призрачно, еще раз прислушивается к зову, чтобы тотчас же нырнуть туда, где он, уже никем не уязвимый, войдет в порядок вещей, приближение которого Валери описывает следующим образом: “В век Наполеона электричество имело примерно такое же значение, как христианство во времена Тиберия. Постепенно становилось    очевидным, что этот всеобщий импульс более чреват для мира последствиями и более способен изменить будущую жизнь, чем все “политические” события от Ампера до наших дней”. </w:t>
      </w:r>
    </w:p>
    <w:p>
      <w:pPr>
        <w:pStyle w:val="Style15"/>
        <w:bidi w:val="0"/>
        <w:ind w:right="1097" w:firstLine="284"/>
        <w:jc w:val="both"/>
        <w:rPr/>
      </w:pPr>
      <w:r>
        <w:rPr/>
        <w:t>Взгляд, который он бросает на этот грядущий мир, - это уже взгляд не офицера, а просто бывалого морехода, который по приметам чувствует приближение сильного шторма и слишком хорошо распознал изменившиеся условия хода мировых событий - “возрастающую точность и тонкость, возрастающую эффективность”, чтобы не знать, что супротив них “самые глубокие мысли какого-нибудь Макиавелли или Ришелье сегодня имеют не больше ценности и надежности, чем совет на бирже”. А посему он “стоит прямо, человек на мысе мысли, и смотрит вдаль, со всею возможной зоркостью вглядываясь - то ли в пределы вещей, то ли в пределы зрения”.</w:t>
      </w:r>
    </w:p>
    <w:p>
      <w:pPr>
        <w:pStyle w:val="Style15"/>
        <w:bidi w:val="0"/>
        <w:ind w:right="1097" w:firstLine="284"/>
        <w:jc w:val="both"/>
        <w:rPr/>
      </w:pPr>
      <w:r>
        <w:rPr>
          <w:i/>
        </w:rPr>
        <w:t xml:space="preserve"> </w:t>
      </w:r>
    </w:p>
    <w:p>
      <w:pPr>
        <w:pStyle w:val="Style15"/>
        <w:bidi w:val="0"/>
        <w:ind w:right="1097" w:hanging="0"/>
        <w:jc w:val="both"/>
        <w:rPr/>
      </w:pPr>
      <w:r>
        <w:rPr>
          <w:i/>
        </w:rPr>
        <w:t xml:space="preserve">[1931] </w:t>
      </w:r>
    </w:p>
    <w:p>
      <w:pPr>
        <w:pStyle w:val="Style15"/>
        <w:bidi w:val="0"/>
        <w:ind w:right="1097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right="1097" w:firstLine="284"/>
        <w:jc w:val="right"/>
        <w:rPr/>
      </w:pPr>
      <w:r>
        <w:rPr/>
        <w:t>http://magazines.russ.ru/vestnik/2002/7/ben.html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Текст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6</Words>
  <Characters>11597</Characters>
  <CharactersWithSpaces>94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49:00Z</dcterms:created>
  <dc:creator>VNN</dc:creator>
  <dc:description/>
  <dc:language>en-US</dc:language>
  <cp:lastModifiedBy/>
  <dcterms:modified xsi:type="dcterms:W3CDTF">2007-06-14T00:06:00Z</dcterms:modified>
  <cp:revision>3</cp:revision>
  <dc:subject/>
  <dc:title>magaz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</vt:lpwstr>
  </property>
</Properties>
</file>