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Г. Е. Бен</w:t>
      </w:r>
    </w:p>
    <w:p>
      <w:pPr>
        <w:pStyle w:val="Style15"/>
        <w:spacing w:before="0" w:after="0"/>
        <w:rPr>
          <w:rStyle w:val="Pag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Page"/>
          <w:rFonts w:cs="Calibri" w:ascii="Calibri" w:hAnsi="Calibri"/>
          <w:b/>
          <w:sz w:val="36"/>
          <w:szCs w:val="36"/>
        </w:rPr>
        <w:t>Пародия</w:t>
      </w:r>
    </w:p>
    <w:p>
      <w:pPr>
        <w:pStyle w:val="Style15"/>
        <w:spacing w:before="0" w:after="0"/>
        <w:rPr>
          <w:rStyle w:val="Page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Page"/>
          <w:rFonts w:ascii="Calibri" w:hAnsi="Calibri" w:cs="Calibri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Page"/>
          <w:rFonts w:ascii="Calibri" w:hAnsi="Calibri" w:cs="Calibri"/>
          <w:sz w:val="22"/>
          <w:szCs w:val="22"/>
        </w:rPr>
      </w:pPr>
      <w:r>
        <w:rPr/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Page"/>
          <w:sz w:val="20"/>
          <w:szCs w:val="20"/>
        </w:rPr>
        <w:t>- 604 -</w:t>
      </w:r>
    </w:p>
    <w:p>
      <w:pPr>
        <w:pStyle w:val="Text"/>
        <w:spacing w:before="0" w:after="0"/>
        <w:ind w:first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ПАРО́ДИЯ</w:t>
      </w:r>
      <w:r>
        <w:rPr>
          <w:rFonts w:cs="Calibri" w:ascii="Calibri" w:hAnsi="Calibri"/>
          <w:sz w:val="22"/>
          <w:szCs w:val="22"/>
        </w:rPr>
        <w:t> (греч. παρωδία, букв. — перепев; комич. переделка) — жанр лит.-худож. имитации, подражание стилю отд. произведения, автора, лит. направления, жанра с целью его осмеяния. Автор П., сохраняя форму оригинала, вкладывает в нее новое, контрастирующее с ней содержание, что по-новому освещает пародируемое произв. и дискредитирует его: «пародичность достигается несоответствием стиля и тематического материала речи...» (</w:t>
      </w:r>
      <w:r>
        <w:rPr>
          <w:rStyle w:val="Emphasis"/>
          <w:rFonts w:cs="Calibri" w:ascii="Calibri" w:hAnsi="Calibri"/>
          <w:i w:val="false"/>
          <w:iCs w:val="false"/>
          <w:spacing w:val="48"/>
          <w:sz w:val="22"/>
          <w:szCs w:val="22"/>
        </w:rPr>
        <w:t>Томашевский</w:t>
      </w:r>
      <w:r>
        <w:rPr>
          <w:rFonts w:cs="Calibri" w:ascii="Calibri" w:hAnsi="Calibri"/>
          <w:sz w:val="22"/>
          <w:szCs w:val="22"/>
        </w:rPr>
        <w:t> Б., Теория лит-ры. Поэтика, 1931, с. 27). Лит. П. «передразнивает» не самое действительность (реальные события, лица и т. п.), а ее изображение в лит. произведениях, причем в тех же формах, в к-рых оно было осуществлено. Однако в конкретных исследованиях П. нередко называют и «передразнивание» реальности (напр., «Историю одного города» М. Е. Салтыкова-Щедрина называют пародией как на реальную историю рус. самодержавия, так и на историч. монографии сер. 19 в.). П. в большинстве случаев представляет собой юмористич. или сатирич. стилизацию. Она должна непременно снижать, дискредитировать стилизуемый объект, и в этом ее отличие от комич. стилизации или шуточных подражаний, лишенных такой направленности (таковы, напр., подражание Данте и А. С. Пушкину в сб. «Парнас дыбом»; см. ниже библиографию). Однако, будучи стилизацией, П. снижает и высмеивает не только </w:t>
      </w:r>
      <w:hyperlink r:id="rId2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  <w:u w:val="none"/>
          </w:rPr>
          <w:t>стилистику</w:t>
        </w:r>
      </w:hyperlink>
      <w:r>
        <w:rPr>
          <w:rFonts w:cs="Calibri" w:ascii="Calibri" w:hAnsi="Calibri"/>
          <w:sz w:val="22"/>
          <w:szCs w:val="22"/>
        </w:rPr>
        <w:t> (стиль в узком смысле слова), но нередко и весь худож.-идеологич. комплекс оригинала (стиль в широком значении) и даже миросозерцание автора в целом (таковы П. искровцев на поэтов «чистого искусства» в 19 в.). Бывают П., передразнивающие сам жанр безотносительно к конкретному стилю (точнее стилистике), его воплощающему (напр., П. Козьмы Пруткова на жанр басни).</w:t>
      </w:r>
    </w:p>
    <w:p>
      <w:pPr>
        <w:pStyle w:val="Text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т. П. существует только «в паре» со своим оригиналом. Эффект пародирования — в мысленном, но отчетливо ощущаемом контрасте с пародируемым, в наличии «второго плана».</w:t>
      </w:r>
    </w:p>
    <w:p>
      <w:pPr>
        <w:pStyle w:val="Text"/>
        <w:spacing w:before="0" w:after="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Сов. исследователь А. Морозов в ст. «Пародия как литературный жанр» (1960) намечает три осн. разновидности жанра лит. П.: 1) юмористическая или шуточная, не лишенная критицизма, но в целом дружественная по отношению к оригиналу; к ней близка комич. стилизация; 2) сатирич. П.; отчетливо направлена против пародируемого объекта и исполнена резкого критицизма ко всему идейно-эстетич. комплексу пародируемого произведения. 3) «пародийное использование», направленное преим. на внелитературные цели, лежащие вне «пародируемого» произведения (напр., «И скучно, и грустно, и некого в карты надуть» Н. А. Некрасова). Иногда к П. относят </w:t>
      </w:r>
      <w:hyperlink r:id="rId3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  <w:u w:val="none"/>
          </w:rPr>
          <w:t>бурлеску</w:t>
        </w:r>
      </w:hyperlink>
      <w:r>
        <w:rPr>
          <w:rFonts w:cs="Calibri" w:ascii="Calibri" w:hAnsi="Calibri"/>
          <w:sz w:val="22"/>
          <w:szCs w:val="22"/>
        </w:rPr>
        <w:t>. Сатирич. П. часто перерастают первонач. замысел, приобретают самостоят. значение и нередко оказываются долговечнее объекта П.; так случилось, напр., с «Орлеанской девственницей» Вольтера, задуманной как П. на тяжеловесную поэму Ж. Шаплена, или с «Джозефом Эндрюсом» Г. Филдинга, пародирующим С. Ричардсона с его проповедями мещанской «добродетели»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Page"/>
          <w:sz w:val="20"/>
          <w:szCs w:val="20"/>
        </w:rPr>
        <w:t>- 605 -</w:t>
      </w:r>
    </w:p>
    <w:p>
      <w:pPr>
        <w:pStyle w:val="Text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любленной темой пародистов являлись классицизм и романтизм и вообще произв. «высокого стиля»; лит. школы совр. модернизма пародируются чаще, чем реалистич. направления. Крайне редки П. на юмористов и сатириков. Встречаются П. на лит. жанры. В рус. лит-ре есть П. на оду, романс, балладу, элегию, даже на стихотв. перевод (пародии Козьмы Пруткова и Д. Д. Минаева на переводчиков Г. Гейне). Нередки «синтетические» П., где пародируются сразу различные авторы: таковы пародии У. М. Теккерея, Ф. Брет Гарта, А. Конан Дойла, С. Ликока, Ф. Каринти и др. Объектом пародирования могут быть и внехудож. стили: эпистолярный («Письмо к ученому соседу» А. П. Чехова), судебного разбирательства («Осы» Аристофана), историч. монографии («История села Горюхина» А. С. Пушкина), лекции («О вреде табака» А. П. Чехова) и т. п. Однако, строго говоря, такая стилизация не относится к жанру лит. П.</w:t>
      </w:r>
    </w:p>
    <w:p>
      <w:pPr>
        <w:pStyle w:val="Text"/>
        <w:spacing w:before="0" w:after="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П. появилась еще в антич. времена. До нас дошли, напр., пародии Гиппонакта на героич. эпос; поэмы «Батрахомиомахия», приписываемая Пигрету, и «Гигантомахия» Гегемона (5 в. до н. э.), пародирующие Гомера; пьесы Аристофана «Ахарняне» и «Лягушки», пародирующие Еврипида и Эсхила; анонимная рим. поэма «Завещание поросенка»; тексты нек-рых рим. </w:t>
      </w:r>
      <w:hyperlink r:id="rId4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  <w:u w:val="none"/>
          </w:rPr>
          <w:t>ателланов</w:t>
        </w:r>
      </w:hyperlink>
      <w:r>
        <w:rPr>
          <w:rFonts w:cs="Calibri" w:ascii="Calibri" w:hAnsi="Calibri"/>
          <w:sz w:val="22"/>
          <w:szCs w:val="22"/>
        </w:rPr>
        <w:t>, в к-рых пародийно перелицовывались греч. трагедии — напр. «Агамемнон наизнанку» Л. Помпония.</w:t>
      </w:r>
    </w:p>
    <w:p>
      <w:pPr>
        <w:pStyle w:val="Text"/>
        <w:spacing w:before="0" w:after="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П. расцвела в ср. века и в эпоху Возрождения. В Италии известны ср.-век. П.-бурлески Д. Буркьелло, Ф. Бёрни, Дж. Б. Лалли и др. Пародийная струя сильна в соч. Эразма Роттердамского, Ф. Рабле, Х. Гриммельсхаузена, в «</w:t>
      </w:r>
      <w:hyperlink r:id="rId5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  <w:u w:val="none"/>
          </w:rPr>
          <w:t>Письмах темных людей</w:t>
        </w:r>
      </w:hyperlink>
      <w:r>
        <w:rPr>
          <w:rFonts w:cs="Calibri" w:ascii="Calibri" w:hAnsi="Calibri"/>
          <w:sz w:val="22"/>
          <w:szCs w:val="22"/>
        </w:rPr>
        <w:t>»; лат. традицию высмеивания врагов в пародийных завещаниях возродил Ф. Вийон. «Дон Кихот» Сервантеса «похоронил» жанр рыцарского романа. Во Франции в 17 в. появился «Экстравагантный пастух» Ш. Сореля — П. на галантные пасторали. Особенно популярны во Франции были пьесы-П.: начиная с «Комедии комедий» Дюпескье, П. постоянно идут в театре; среди них комедии Мольера «Смешные жеманницы» (на прециозную лит-ру), «Версальский экспромт» (П. на разные пьесы и стили театр. постановок); «Растрепанный Шаплен», приписываемый Ж. Расину и Н. Буало — П. на «Сида» Корнеля; пьеса А. Д. Сюблиньи «Глупая перебранка» — П. на «Андромаху» Расина и др. Нередко используют П. внутри пьес англ. драматурги, в т. ч. У. Шекспир (П. на любительские представления ремесленных цехов в «Сне в летнюю ночь»; П. на ходульную драму в «Гамлете», там же монолог, пародирующий К. Марло: «Свирепый Пирр, чьи черные доспехи...»). Сам Шекспир также стал объектом П.: Дж. Марстон пародирует его поэму «Венера и Адонис» в «Метаморфозах образа Пигмалиона».</w:t>
      </w:r>
    </w:p>
    <w:p>
      <w:pPr>
        <w:pStyle w:val="Text"/>
        <w:spacing w:before="0" w:after="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Лит. борьба в эпоху Просвещения (18 в.) дала толчок сочинению мн. острых П.: напр., пародийные памфлеты Д. Дефо и Дж. Свифта, «Шамела» и «Джозеф Эндрюс» Г. Филдинга, «Орлеанская девственница» Вольтера, франц. пьесы-П. А. Р. Лесажа, А. Пирона, Л. Фюзельера, Н. Ларжильера и др. В эпоху борьбы между романтиками и классицистами, между левым и правым крылом романтизма в нач. 19 в. П. писали Л. Тик, Дж. Г. Байрон, П. Б. Шелли, В. Скотт, Г. Гейне и др. Романтизм, в свою очередь, стал темой П., напр. в Англии — У. М. Теккерей («Бурлески»), в США — Ф. Брет Гарт («Романы в самом кратком изложении»), во Франции — пьесы Э. Лабиша, Э. Скриба, М. А. Дезожье, Л. Ф. Клервиля и др. Театр. П. пользовалась большим успехом, к-рый способствовал популяризации пародируемых произв.; иногда писатели просили написать или сами писали на себя П., как это сделал А. Дюма («Двор короля Пето», совм. с А. де Левеном — П. на драму «Генрих III и его двор»)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Page"/>
          <w:sz w:val="20"/>
          <w:szCs w:val="20"/>
        </w:rPr>
        <w:t>- 606 -</w:t>
      </w:r>
    </w:p>
    <w:p>
      <w:pPr>
        <w:pStyle w:val="Text"/>
        <w:shd w:fill="FFFFFF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20 в. к пародированию прибегает ряд крупных писателей: Дж. Джойс («Улисс», представляющий собою как П. в целом, так и серию мелких П. на разные периоды и стили англ. прозы, на язык прессы, науч. лит-ры и т. д.); К. Моргенштерн («Песни висельника», «Пальмштрем» и др.); К. Чапек («Рассказы из одного кармана» и «Рассказы из другого кармана»); С. Ликок («Бессмысленные романы», «Сумасшедшая беллетристика»); Ф. Каринти («Вот как вы пишете»); Акутагава Рюноскэ («Нанкинский Христос») и т. д. Немало пародийных моментов в творчестве А. Франса, Дж. Стейнбека, Б. Брехта и др.</w:t>
      </w:r>
    </w:p>
    <w:p>
      <w:pPr>
        <w:pStyle w:val="Text"/>
        <w:shd w:fill="FFFFFF" w:val="clear"/>
        <w:spacing w:before="0" w:after="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В России 18 в. известны сумароковские П. на М. В. Ломоносова, «шуто-трагедия» И. А. Крылова «Подщипа» — П. на напыщенный классицизм рус. трагедий. В нач. 19 в., в период борьбы между классицистами и романтиками, появился ряд остроумных П. А. С. Пушкина, И. И. Дмитриева, А. А. Шаховского, И. П. Мятлева, Н. А. Маркевича, Н. А. Полевого и др. Преобладала юмористич. П., носившая чисто лит. характер. Расцвет сатирич. П. начался в сер. 19 в., когда лит-ра усиленно занялась решением социальных проблем; факты лит-ры стали возводиться в степень обществ. явлений. Большую роль в лит. борьбе играли П. Козьмы Пруткова, направленные против эпигонского романтизма, мещанской лирики, бездумного развлекательства, чиновного «глубокомыслия». Ступенью к «прутковщине» были пародии «Нового поэта» (И. И. Панаева). Объектом П. у Н. А. Добролюбова и поэтов «</w:t>
      </w:r>
      <w:hyperlink r:id="rId6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  <w:u w:val="none"/>
          </w:rPr>
          <w:t>Искры</w:t>
        </w:r>
      </w:hyperlink>
      <w:r>
        <w:rPr>
          <w:rFonts w:cs="Calibri" w:ascii="Calibri" w:hAnsi="Calibri"/>
          <w:sz w:val="22"/>
          <w:szCs w:val="22"/>
        </w:rPr>
        <w:t>» (Д. Д. Минаев, В. С. Курочкин, Н. С. Курочкин, Н. Л. Ломан и др.) были стихи поэтов «чистого искусства», салонно-патриотич. лирика, охранит. произв., убожество «дозволенного» обличительства и т. д. Многогранно пародийное иск-во М. Е. Салтыкова-Щедрина (напр., в его «Помпадурах и помпадуршах», «Дневнике провинциала в Петербурге», «Истории одного города»). Однако Салтыков-Щедрин пародировал преим. не худож. лит-ру, а речи, мемуары, циркуляры, язык прессы, докладные записки, уставы обществ, науч. сочинения, историч. монографии и т. д. С 80-х гг. преобладают юмористич. лит. П.: В. С. Соловьева, А. А. Измайлова, С. Горного на символистов и футуристов, А. И. Куприна на М. Горького и И. А. Бунина, стихотв. пародии Е. Венского, О. Л. Д’Ора, Ф. Ф. Благова и др.</w:t>
      </w:r>
    </w:p>
    <w:p>
      <w:pPr>
        <w:pStyle w:val="Text"/>
        <w:shd w:fill="FFFFFF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ле 1917 образцы острой сатирич. и политич. П. встречаются в творчестве В. В. Маяковского, Д. Бедного и др. Плодотворно работал в жанре П. крупнейший сов. пародист А. Г. Архангельский («Пародии», 1927). Большой популярностью пользовался коллективный сб. «Парнас дыбом» (1925) — собрание юмористич. П. и комич. стилизаций на мн. писателей. С сер. 30-х гг. в период культа личности сатирич. струя в сов. лит-ре ослабевает, П. утрачивает свой боевой характер, становится развлекательной. К числу пародистов 50—60-х гг. принадлежат Мих. Пустынин, Арго, М. Слободской, З. Паперный, А. Раскин, С. Васильев и др.</w:t>
      </w:r>
    </w:p>
    <w:p>
      <w:pPr>
        <w:pStyle w:val="Text"/>
        <w:shd w:fill="FFFFFF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iblio"/>
        <w:shd w:fill="FFFFFF" w:val="clear"/>
        <w:spacing w:before="0" w:after="0"/>
        <w:ind w:first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pacing w:val="48"/>
          <w:sz w:val="20"/>
          <w:szCs w:val="20"/>
        </w:rPr>
        <w:t>Сборники</w:t>
      </w:r>
      <w:r>
        <w:rPr>
          <w:rFonts w:cs="Calibri" w:ascii="Calibri" w:hAnsi="Calibri"/>
          <w:sz w:val="20"/>
          <w:szCs w:val="20"/>
        </w:rPr>
        <w:t>: Авель (Л. М. Василевский), Незлобивые пародии, СПБ, [1909]; Парнас дыбом, сост. Э. С. П., А. Г. Р., А. М. Ф., 2 изд., Х., 1927; </w:t>
      </w:r>
      <w:r>
        <w:rPr>
          <w:rStyle w:val="Emphasis"/>
          <w:rFonts w:cs="Calibri" w:ascii="Calibri" w:hAnsi="Calibri"/>
          <w:i w:val="false"/>
          <w:iCs w:val="false"/>
          <w:spacing w:val="48"/>
          <w:sz w:val="20"/>
          <w:szCs w:val="20"/>
        </w:rPr>
        <w:t>Бегак</w:t>
      </w:r>
      <w:r>
        <w:rPr>
          <w:rFonts w:cs="Calibri" w:ascii="Calibri" w:hAnsi="Calibri"/>
          <w:sz w:val="20"/>
          <w:szCs w:val="20"/>
        </w:rPr>
        <w:t> Б., </w:t>
      </w:r>
      <w:r>
        <w:rPr>
          <w:rStyle w:val="Emphasis"/>
          <w:rFonts w:cs="Calibri" w:ascii="Calibri" w:hAnsi="Calibri"/>
          <w:i w:val="false"/>
          <w:iCs w:val="false"/>
          <w:spacing w:val="48"/>
          <w:sz w:val="20"/>
          <w:szCs w:val="20"/>
        </w:rPr>
        <w:t>Кравцов</w:t>
      </w:r>
      <w:r>
        <w:rPr>
          <w:rFonts w:cs="Calibri" w:ascii="Calibri" w:hAnsi="Calibri"/>
          <w:sz w:val="20"/>
          <w:szCs w:val="20"/>
        </w:rPr>
        <w:t> Н., </w:t>
      </w:r>
      <w:r>
        <w:rPr>
          <w:rStyle w:val="Emphasis"/>
          <w:rFonts w:cs="Calibri" w:ascii="Calibri" w:hAnsi="Calibri"/>
          <w:i w:val="false"/>
          <w:iCs w:val="false"/>
          <w:spacing w:val="48"/>
          <w:sz w:val="20"/>
          <w:szCs w:val="20"/>
        </w:rPr>
        <w:t>Морозов</w:t>
      </w:r>
      <w:r>
        <w:rPr>
          <w:rFonts w:cs="Calibri" w:ascii="Calibri" w:hAnsi="Calibri"/>
          <w:sz w:val="20"/>
          <w:szCs w:val="20"/>
        </w:rPr>
        <w:t> А., Рус. лит. пародия, М. — Л., 1930 (есть библиография); Мнимая поэзия, ред. и предисл. Ю. Н. Тынянова, М. — Л., 1931; Русская стихотв. пародия, вступ. ст. и примеч. А. А. Морозова, Л., 1960: </w:t>
      </w:r>
      <w:r>
        <w:rPr>
          <w:rStyle w:val="Emphasis"/>
          <w:rFonts w:cs="Calibri" w:ascii="Calibri" w:hAnsi="Calibri"/>
          <w:i w:val="false"/>
          <w:iCs w:val="false"/>
          <w:spacing w:val="48"/>
          <w:sz w:val="20"/>
          <w:szCs w:val="20"/>
        </w:rPr>
        <w:t>Hamilton</w:t>
      </w:r>
      <w:r>
        <w:rPr>
          <w:rFonts w:cs="Calibri" w:ascii="Calibri" w:hAnsi="Calibri"/>
          <w:sz w:val="20"/>
          <w:szCs w:val="20"/>
        </w:rPr>
        <w:t> W., Parodies of the works of English and American authors, v. 1—6, L., 1884—89; </w:t>
      </w:r>
      <w:r>
        <w:rPr>
          <w:rStyle w:val="Emphasis"/>
          <w:rFonts w:cs="Calibri" w:ascii="Calibri" w:hAnsi="Calibri"/>
          <w:i w:val="false"/>
          <w:iCs w:val="false"/>
          <w:spacing w:val="48"/>
          <w:sz w:val="20"/>
          <w:szCs w:val="20"/>
        </w:rPr>
        <w:t>Umlauft</w:t>
      </w:r>
      <w:r>
        <w:rPr>
          <w:rFonts w:cs="Calibri" w:ascii="Calibri" w:hAnsi="Calibri"/>
          <w:sz w:val="20"/>
          <w:szCs w:val="20"/>
        </w:rPr>
        <w:t> F., Das Buch der Parodien und Travestien aus alter und neuer Zeit, 2 Aufl., W., 1909; </w:t>
      </w:r>
      <w:r>
        <w:rPr>
          <w:rStyle w:val="Emphasis"/>
          <w:rFonts w:cs="Calibri" w:ascii="Calibri" w:hAnsi="Calibri"/>
          <w:i w:val="false"/>
          <w:iCs w:val="false"/>
          <w:spacing w:val="48"/>
          <w:sz w:val="20"/>
          <w:szCs w:val="20"/>
        </w:rPr>
        <w:t>Lehmann</w:t>
      </w:r>
      <w:r>
        <w:rPr>
          <w:rFonts w:cs="Calibri" w:ascii="Calibri" w:hAnsi="Calibri"/>
          <w:sz w:val="20"/>
          <w:szCs w:val="20"/>
        </w:rPr>
        <w:t> P., Parodistische Texte, Münch., 1923; </w:t>
      </w:r>
      <w:r>
        <w:rPr>
          <w:rStyle w:val="Emphasis"/>
          <w:rFonts w:cs="Calibri" w:ascii="Calibri" w:hAnsi="Calibri"/>
          <w:i w:val="false"/>
          <w:iCs w:val="false"/>
          <w:spacing w:val="48"/>
          <w:sz w:val="20"/>
          <w:szCs w:val="20"/>
        </w:rPr>
        <w:t>Deffoux</w:t>
      </w:r>
      <w:r>
        <w:rPr>
          <w:rFonts w:cs="Calibri" w:ascii="Calibri" w:hAnsi="Calibri"/>
          <w:sz w:val="20"/>
          <w:szCs w:val="20"/>
        </w:rPr>
        <w:t> L. et </w:t>
      </w:r>
      <w:r>
        <w:rPr>
          <w:rStyle w:val="Emphasis"/>
          <w:rFonts w:cs="Calibri" w:ascii="Calibri" w:hAnsi="Calibri"/>
          <w:i w:val="false"/>
          <w:iCs w:val="false"/>
          <w:spacing w:val="48"/>
          <w:sz w:val="20"/>
          <w:szCs w:val="20"/>
        </w:rPr>
        <w:t>Dufay</w:t>
      </w:r>
      <w:r>
        <w:rPr>
          <w:rFonts w:cs="Calibri" w:ascii="Calibri" w:hAnsi="Calibri"/>
          <w:sz w:val="20"/>
          <w:szCs w:val="20"/>
        </w:rPr>
        <w:t> P., Anthologie du pastiche, v. 1—2, P., 1926; </w:t>
      </w:r>
      <w:r>
        <w:rPr>
          <w:rStyle w:val="Emphasis"/>
          <w:rFonts w:cs="Calibri" w:ascii="Calibri" w:hAnsi="Calibri"/>
          <w:i w:val="false"/>
          <w:iCs w:val="false"/>
          <w:spacing w:val="48"/>
          <w:sz w:val="20"/>
          <w:szCs w:val="20"/>
        </w:rPr>
        <w:t>Macdonald</w:t>
      </w:r>
      <w:r>
        <w:rPr>
          <w:rFonts w:cs="Calibri" w:ascii="Calibri" w:hAnsi="Calibri"/>
          <w:sz w:val="20"/>
          <w:szCs w:val="20"/>
        </w:rPr>
        <w:t> D. (ed.), Parodies, N. Y., 1960.</w:t>
      </w:r>
    </w:p>
    <w:p>
      <w:pPr>
        <w:pStyle w:val="Biblio"/>
        <w:shd w:fill="FFFFFF" w:val="clear"/>
        <w:spacing w:before="0" w:after="0"/>
        <w:ind w:firstLine="36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Лит.:</w:t>
      </w:r>
      <w:r>
        <w:rPr>
          <w:rFonts w:cs="Calibri" w:ascii="Calibri" w:hAnsi="Calibri"/>
          <w:sz w:val="20"/>
          <w:szCs w:val="20"/>
        </w:rPr>
        <w:t> </w:t>
      </w:r>
      <w:r>
        <w:rPr>
          <w:rStyle w:val="Emphasis"/>
          <w:rFonts w:cs="Calibri" w:ascii="Calibri" w:hAnsi="Calibri"/>
          <w:i w:val="false"/>
          <w:iCs w:val="false"/>
          <w:spacing w:val="48"/>
          <w:sz w:val="20"/>
          <w:szCs w:val="20"/>
        </w:rPr>
        <w:t>Томашевский</w:t>
      </w:r>
      <w:r>
        <w:rPr>
          <w:rFonts w:cs="Calibri" w:ascii="Calibri" w:hAnsi="Calibri"/>
          <w:sz w:val="20"/>
          <w:szCs w:val="20"/>
        </w:rPr>
        <w:t> Б. В., Теория лит-ры. Поэтика, 6 изд., М. — Л., 1931; </w:t>
      </w:r>
      <w:r>
        <w:rPr>
          <w:rStyle w:val="Emphasis"/>
          <w:rFonts w:cs="Calibri" w:ascii="Calibri" w:hAnsi="Calibri"/>
          <w:i w:val="false"/>
          <w:iCs w:val="false"/>
          <w:spacing w:val="48"/>
          <w:sz w:val="20"/>
          <w:szCs w:val="20"/>
        </w:rPr>
        <w:t>Берков</w:t>
      </w:r>
      <w:r>
        <w:rPr>
          <w:rFonts w:cs="Calibri" w:ascii="Calibri" w:hAnsi="Calibri"/>
          <w:sz w:val="20"/>
          <w:szCs w:val="20"/>
        </w:rPr>
        <w:t> П. Н., Из истории рус. пародии 18—20 вв., в сб.: Вопросы сов. лит-ры, т. 5, М. — Л., 1957; </w:t>
      </w:r>
      <w:r>
        <w:rPr>
          <w:rStyle w:val="Emphasis"/>
          <w:rFonts w:cs="Calibri" w:ascii="Calibri" w:hAnsi="Calibri"/>
          <w:i w:val="false"/>
          <w:iCs w:val="false"/>
          <w:spacing w:val="48"/>
          <w:sz w:val="20"/>
          <w:szCs w:val="20"/>
        </w:rPr>
        <w:t>Морозов</w:t>
      </w:r>
      <w:r>
        <w:rPr>
          <w:rFonts w:cs="Calibri" w:ascii="Calibri" w:hAnsi="Calibri"/>
          <w:sz w:val="20"/>
          <w:szCs w:val="20"/>
        </w:rPr>
        <w:t> А. А., Пародия как лит. жанр, «Рус. лит-ра», 1960, № 1; </w:t>
      </w:r>
      <w:r>
        <w:rPr>
          <w:rStyle w:val="Emphasis"/>
          <w:rFonts w:cs="Calibri" w:ascii="Calibri" w:hAnsi="Calibri"/>
          <w:i w:val="false"/>
          <w:iCs w:val="false"/>
          <w:spacing w:val="48"/>
          <w:sz w:val="20"/>
          <w:szCs w:val="20"/>
        </w:rPr>
        <w:t>Вулис</w:t>
      </w:r>
      <w:r>
        <w:rPr>
          <w:rFonts w:cs="Calibri" w:ascii="Calibri" w:hAnsi="Calibri"/>
          <w:sz w:val="20"/>
          <w:szCs w:val="20"/>
        </w:rPr>
        <w:t> А., В лаборатории смеха, М., 1966; «Парнас дыбом». (Из истории сов. лит. пародии), «ВЛ», 1966, № 7; </w:t>
      </w:r>
      <w:r>
        <w:rPr>
          <w:rStyle w:val="Emphasis"/>
          <w:rFonts w:cs="Calibri" w:ascii="Calibri" w:hAnsi="Calibri"/>
          <w:i w:val="false"/>
          <w:iCs w:val="false"/>
          <w:spacing w:val="48"/>
          <w:sz w:val="20"/>
          <w:szCs w:val="20"/>
        </w:rPr>
        <w:t>Рассадин</w:t>
      </w:r>
      <w:r>
        <w:rPr>
          <w:rFonts w:cs="Calibri" w:ascii="Calibri" w:hAnsi="Calibri"/>
          <w:sz w:val="20"/>
          <w:szCs w:val="20"/>
        </w:rPr>
        <w:t> Ст., Законы жанра, «ВЛ», 1967, № 10; </w:t>
      </w:r>
      <w:r>
        <w:rPr>
          <w:rStyle w:val="Emphasis"/>
          <w:rFonts w:cs="Calibri" w:ascii="Calibri" w:hAnsi="Calibri"/>
          <w:i w:val="false"/>
          <w:iCs w:val="false"/>
          <w:spacing w:val="48"/>
          <w:sz w:val="20"/>
          <w:szCs w:val="20"/>
        </w:rPr>
        <w:t>Delepierre</w:t>
      </w:r>
      <w:r>
        <w:rPr>
          <w:rFonts w:cs="Calibri" w:ascii="Calibri" w:hAnsi="Calibri"/>
          <w:sz w:val="20"/>
          <w:szCs w:val="20"/>
        </w:rPr>
        <w:t> O., La parodie, Londres, 1870; </w:t>
      </w:r>
      <w:r>
        <w:rPr>
          <w:rStyle w:val="Emphasis"/>
          <w:rFonts w:cs="Calibri" w:ascii="Calibri" w:hAnsi="Calibri"/>
          <w:i w:val="false"/>
          <w:iCs w:val="false"/>
          <w:spacing w:val="48"/>
          <w:sz w:val="20"/>
          <w:szCs w:val="20"/>
        </w:rPr>
        <w:t>Martin</w:t>
      </w:r>
      <w:r>
        <w:rPr>
          <w:rFonts w:cs="Calibri" w:ascii="Calibri" w:hAnsi="Calibri"/>
          <w:sz w:val="20"/>
          <w:szCs w:val="20"/>
        </w:rPr>
        <w:t> A. S., On parody, L., 1896; </w:t>
      </w:r>
      <w:r>
        <w:rPr>
          <w:rStyle w:val="Emphasis"/>
          <w:rFonts w:cs="Calibri" w:ascii="Calibri" w:hAnsi="Calibri"/>
          <w:i w:val="false"/>
          <w:iCs w:val="false"/>
          <w:spacing w:val="48"/>
          <w:sz w:val="20"/>
          <w:szCs w:val="20"/>
        </w:rPr>
        <w:t>Lehmann</w:t>
      </w:r>
      <w:r>
        <w:rPr>
          <w:rFonts w:cs="Calibri" w:ascii="Calibri" w:hAnsi="Calibri"/>
          <w:sz w:val="20"/>
          <w:szCs w:val="20"/>
        </w:rPr>
        <w:t> P., Die Parodie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Page"/>
          <w:sz w:val="20"/>
          <w:szCs w:val="20"/>
        </w:rPr>
        <w:t>- 607 -</w:t>
      </w:r>
    </w:p>
    <w:p>
      <w:pPr>
        <w:pStyle w:val="Biblio0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 Mittelalter, Münch., 1922; </w:t>
      </w:r>
      <w:r>
        <w:rPr>
          <w:rStyle w:val="Emphasis"/>
          <w:rFonts w:cs="Calibri" w:ascii="Calibri" w:hAnsi="Calibri"/>
          <w:i w:val="false"/>
          <w:iCs w:val="false"/>
          <w:spacing w:val="48"/>
          <w:sz w:val="20"/>
          <w:szCs w:val="20"/>
        </w:rPr>
        <w:t>Donohue</w:t>
      </w:r>
      <w:r>
        <w:rPr>
          <w:rFonts w:cs="Calibri" w:ascii="Calibri" w:hAnsi="Calibri"/>
          <w:sz w:val="20"/>
          <w:szCs w:val="20"/>
        </w:rPr>
        <w:t> J., The theory of literary kinds, Dubuque (Iowa), 1943; </w:t>
      </w:r>
      <w:r>
        <w:rPr>
          <w:rStyle w:val="Emphasis"/>
          <w:rFonts w:cs="Calibri" w:ascii="Calibri" w:hAnsi="Calibri"/>
          <w:i w:val="false"/>
          <w:iCs w:val="false"/>
          <w:spacing w:val="48"/>
          <w:sz w:val="20"/>
          <w:szCs w:val="20"/>
        </w:rPr>
        <w:t>Lindsay</w:t>
      </w:r>
      <w:r>
        <w:rPr>
          <w:rFonts w:cs="Calibri" w:ascii="Calibri" w:hAnsi="Calibri"/>
          <w:sz w:val="20"/>
          <w:szCs w:val="20"/>
        </w:rPr>
        <w:t> F. W., Dramatic parody by marionettes in 18 th century Paris, N. Y., 1946; </w:t>
      </w:r>
      <w:r>
        <w:rPr>
          <w:rStyle w:val="Emphasis"/>
          <w:rFonts w:cs="Calibri" w:ascii="Calibri" w:hAnsi="Calibri"/>
          <w:i w:val="false"/>
          <w:iCs w:val="false"/>
          <w:spacing w:val="48"/>
          <w:sz w:val="20"/>
          <w:szCs w:val="20"/>
        </w:rPr>
        <w:t>Gabler</w:t>
      </w:r>
      <w:r>
        <w:rPr>
          <w:rFonts w:cs="Calibri" w:ascii="Calibri" w:hAnsi="Calibri"/>
          <w:sz w:val="20"/>
          <w:szCs w:val="20"/>
        </w:rPr>
        <w:t> H. W., Zur Funktion dramatischer und literarischer Parodie im elisabethanischen Drama..., Münch., 1966.</w:t>
      </w:r>
    </w:p>
    <w:p>
      <w:pPr>
        <w:pStyle w:val="Biblio0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odpis"/>
        <w:shd w:fill="FFFFFF" w:val="clear"/>
        <w:spacing w:before="0" w:after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Г. Е. Бен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Бен Г. Е. Пародия // Краткая литературная энциклопедия / Гл. ред. А. А. Сурков. — М.: Сов. энцикл., 1962—1978. Т. 5: Мурари — Припев. — 1968. — Стб. 604—60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hyperlink r:id="rId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://feb-web.ru/feb/kle/kle-abc/ke5/ke5-6041.ht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">
    <w:name w:val="p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">
    <w:name w:val="text"/>
    <w:basedOn w:val="Normal"/>
    <w:qFormat/>
    <w:pPr>
      <w:spacing w:before="100" w:after="100"/>
    </w:pPr>
    <w:rPr/>
  </w:style>
  <w:style w:type="paragraph" w:styleId="Biblio">
    <w:name w:val="biblio"/>
    <w:basedOn w:val="Normal"/>
    <w:qFormat/>
    <w:pPr>
      <w:spacing w:before="100" w:after="100"/>
    </w:pPr>
    <w:rPr/>
  </w:style>
  <w:style w:type="paragraph" w:styleId="Biblio0">
    <w:name w:val="biblio0"/>
    <w:basedOn w:val="Normal"/>
    <w:qFormat/>
    <w:pPr>
      <w:spacing w:before="100" w:after="100"/>
    </w:pPr>
    <w:rPr/>
  </w:style>
  <w:style w:type="paragraph" w:styleId="Podpis">
    <w:name w:val="podpis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b-web.ru/feb/kle/kle-abc/ke7/ke7-1821.htm" TargetMode="External"/><Relationship Id="rId3" Type="http://schemas.openxmlformats.org/officeDocument/2006/relationships/hyperlink" Target="http://feb-web.ru/feb/kle/kle-abc/ke1/ke1-7782.htm" TargetMode="External"/><Relationship Id="rId4" Type="http://schemas.openxmlformats.org/officeDocument/2006/relationships/hyperlink" Target="http://feb-web.ru/feb/kle/kle-abc/ke1/ke1-3513.htm" TargetMode="External"/><Relationship Id="rId5" Type="http://schemas.openxmlformats.org/officeDocument/2006/relationships/hyperlink" Target="http://feb-web.ru/feb/kle/kle-abc/ke5/ke5-7631.htm" TargetMode="External"/><Relationship Id="rId6" Type="http://schemas.openxmlformats.org/officeDocument/2006/relationships/hyperlink" Target="http://feb-web.ru/feb/kle/kle-abc/ke3/ke3-1924.htm" TargetMode="External"/><Relationship Id="rId7" Type="http://schemas.openxmlformats.org/officeDocument/2006/relationships/hyperlink" Target="http://feb-web.ru/feb/kle/kle-abc/ke5/ke5-6041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05:00Z</dcterms:created>
  <dc:creator>Пользователь Windows</dc:creator>
  <dc:description/>
  <dc:language>en-US</dc:language>
  <cp:lastModifiedBy>Пользователь Windows</cp:lastModifiedBy>
  <dcterms:modified xsi:type="dcterms:W3CDTF">2022-01-09T16:18:00Z</dcterms:modified>
  <cp:revision>1</cp:revision>
  <dc:subject/>
  <dc:title>Г</dc:title>
</cp:coreProperties>
</file>