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jc w:val="left"/>
        <w:rPr/>
      </w:pPr>
      <w:r>
        <w:rPr>
          <w:b/>
          <w:sz w:val="24"/>
        </w:rPr>
        <w:t xml:space="preserve">Аверинцев С. 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8"/>
        </w:rPr>
        <w:t>Ритм    как    теодицея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firstLine="284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/>
      </w:pPr>
      <w:r>
        <w:rPr/>
        <w:t>То, что сегодня называют верлибром и что вытесняет по всему свету прочие способы писать стихи, за редкими исключениями таково, что, если мы называем верлибрами определенные стихотворения старых поэтов от Клопштока и Гёльдерлина до Тракля и Мандельштама, пожалуй, даже до Элиота и Целана, до скромного Бобровского, в которых ритм не укладывается в единообразные метрические схемы, но, однако, совершенно явственен от первого слова до последнего, — для нынешней продукции надо было бы подобрать какое-то другое имя. Старый верлибр, во-первых, существовал в соотнесении с метром, давая особенно резко ощутить ритмическую организацию поэзии на самой ее границе, во-вторых, как и приличествует явлению пограничному, маркировал какой-то взрыв, — вспомним хотя бы псалмодическую экстатичность голоса Уитмена. Иначе говоря, он жил острым напряжением между ним и стихом традиционным. С элиминированием (или хотя бы размыванием и расслаблением) последнего исчезает и напряжение.</w:t>
      </w:r>
    </w:p>
    <w:p>
      <w:pPr>
        <w:pStyle w:val="Style16"/>
        <w:bidi w:val="0"/>
        <w:ind w:right="855" w:firstLine="284"/>
        <w:jc w:val="both"/>
        <w:rPr/>
      </w:pPr>
      <w:r>
        <w:rPr/>
        <w:t>Однажды мне случилось подряд прочитать в одной немецкой антологии два австрийских текста: один классический — сцену из драмы Грильпарцера “Сон-жизнь”, когда Рустан просыпается после целой прожитой им во сне жизни (известный мотив, трактованный прежде Кальдероном, а позднее Германом Гессе); один новейший — монолог из “Самообвинения” Петера Хандке (“Я оказался в мире. Я возник. Я был зачат. Я зародился. Я разросся. Я родился. Я был учтен статистикой рождений. Я стал делаться больше...” и т.д. и т.п.). При вопиющем несходстве обоих текстов, чисто тематически в том и другом — по ту сторону бидермайеровского морализирования в случае Грильпарцера, по ту сторону шестидесятнического “бунта” в случае Хандке — определенно есть нечто общее: оба дают жуткий, неуютный взгляд на жизнь извне жизни, из какого-то нечеловеческого пространства, откуда вся человеческая “экзистенция” видится совершенно нереальной.</w:t>
      </w:r>
    </w:p>
    <w:p>
      <w:pPr>
        <w:pStyle w:val="Style16"/>
        <w:bidi w:val="0"/>
        <w:ind w:right="855" w:firstLine="284"/>
        <w:jc w:val="both"/>
        <w:rPr/>
      </w:pPr>
      <w:r>
        <w:rPr/>
        <w:t>Но контраст, лежащий глубже, чем внешние атрибуты историко-литературных эпох, обусловлен прежде всего иного попросту тем, что у Грильпарцера — четырехстопные хореи, а у Хандке — проза, и притом проза нарочито, подчеркнуто аморфная. Поэтому у второго появляется то, чего не было у первого: полное отсутствие дисциплины, человеческой выдержки и осанки, нужной, как всегда считалось, именно перед лицом жути. Что бы ни приключалось с героем Грильпарцера, — но за одной хореической строкой непреложно последует другая, и так будет до конца драмы; примерно так, как после нашей смерти будут до конца мировой драмы продолжать сменяться времена года и возрасты поколений, каковое знание, утешая нас или не утешая, во всяком случае, ставит на место и учит мужеству. “...И пусть у гробового входа / Младая будет жизнь играть, / И равнодушная природа / Красою вечною сиять”, — Пушкин, ровесник Грильпарцера, только однажды эксплицировал это в словах; но разве не об этом говорит неустанно самый его стих?</w:t>
      </w:r>
    </w:p>
    <w:p>
      <w:pPr>
        <w:pStyle w:val="Style16"/>
        <w:bidi w:val="0"/>
        <w:ind w:right="855" w:firstLine="284"/>
        <w:jc w:val="both"/>
        <w:rPr/>
      </w:pPr>
      <w:r>
        <w:rPr/>
        <w:t>...Литературная теория и литературная критика любили рассуждать о соответствии формы и содержания в классической литературе. Пора поговорить о том, что это соответствие контраста. В “Евгении Онегине” всячески тематизируется настроение, достаточно близкое к отчаянию; и притом весь роман — тут исключительно к месту вспомнить все рассуждения Бахтина о романе как противоположности эпосу! — развертывается как причудливо непринужденная causerie автора с читателем, принципиально начинающаяся ни с чего и заканчивающаяся ничем. Однако онегинская строфа принадлежит к числу самых строгих, самых сложных и музыкально-упорядоченных строф. Какие ужасы встают перед нами, когда мы свежими глазами читаем, скажем, 2-ю песнь “Энеиды”, прямо-таки предвосхищающую макаберные темы эпохи мировых войн; но движение вергилиевских гекзаметров дает контрастный противовес неприкрашенным кошмарам.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Так называемая форма существует не для того, чтобы вмещать так называемое содержание, как сосуд вмещает содержимое, и не для того, чтобы отражать его, как зеркало отражает предмет. “Форма” контрапунктически спорит с “содержанием”, дает ему противовес, в самом своем принципе содержательный; ибо “содержание” — это каждый раз человеческая жизнь, а “форма” — напоминание обо “всём”, об “универсуме”, о “Божьем мире”; “содержание” — это человеческий голос, а “форма” — все время наличный органный фон для этого голоса, “музыка сфер”. Содержание той или иной строфы “Евгения Онегина” говорит о бессмысленности жизни героев и через это — о бессмысленности жизни автора, то есть каждый раз о своем, о частном; но архитектоника онегинской строфы говорит о целом, внушая убедительнее любого Гегеля, что das Wahre </w:t>
      </w:r>
      <w:r>
        <w:rPr>
          <w:lang w:val="en-US"/>
        </w:rPr>
        <w:t>[и</w:t>
      </w:r>
      <w:r>
        <w:rPr/>
        <w:t>стинное] — это das Ganze</w:t>
      </w:r>
      <w:r>
        <w:rPr>
          <w:lang w:val="en-US"/>
        </w:rPr>
        <w:t xml:space="preserve"> [</w:t>
      </w:r>
      <w:r>
        <w:rPr/>
        <w:t xml:space="preserve">целое (нем.). - </w:t>
      </w:r>
      <w:r>
        <w:rPr>
          <w:i/>
        </w:rPr>
        <w:t>Примеч. ред.</w:t>
      </w:r>
      <w:r>
        <w:rPr>
          <w:lang w:val="en-US"/>
        </w:rPr>
        <w:t>]</w:t>
      </w:r>
      <w:r>
        <w:rPr/>
        <w:t>. Классическая форма — это как небо, которое Андрей Болконский видит над полем сражения при Аустерлице. Она не то чтобы утешает, по крайней мере, в тривиальном, переслащенном смысле; пожалуй, воздержимся даже и от слова “катарсис”, как чересчур заезженного; она задает свою меру всеобщего, его контекст, — и тем выводит из тупика частного.</w:t>
      </w:r>
    </w:p>
    <w:p>
      <w:pPr>
        <w:pStyle w:val="Style16"/>
        <w:bidi w:val="0"/>
        <w:ind w:right="855" w:firstLine="284"/>
        <w:jc w:val="both"/>
        <w:rPr/>
      </w:pPr>
      <w:r>
        <w:rPr/>
        <w:t>(Честно говоря, если я вижу в чем религиозную ценность пушкинской поэзии, так уж не столько в учтивом ответе владыке Филарету или в переложении преп. Ефрема Сирина, сколько в неуклонной верности контрапункту, в котором человеческому голосу, говорящему свое, страстное, недоброе, нестройное, отвечает что-то вроде хора сил небесных — через строфику, через отрешенную стройность ритма. Старые поэты — всё больше грешники, но вящий грех и притом непроходимая глупость — пытаться словить их поэзию на слове, потому что в ней-то всегда есть не только слово, но и тайный, потому что метасловесный, музыкальный ответ на слово; кто имеет уши, пусть слышит этот ответ, а кто не имеет, пусть воздерживается от чтения стихов. “А вот он, гад, сам сказал то и то! Вот где он проговорился!” Да, сказал, да, проговорился, — и ритм дал на все свой ответ. С некоторым преувеличением рискнем сказать, что когда мятеж и отчаяние выражают себя в такой безупречно дисциплинированной и притом живой форме, как у Пушкина, — это почти так, как когда псалом принимает вовнутрь своего пространства слова безумца, как известно, сказавшего: “несть Бог”, — и тем преодолевает их.)</w:t>
      </w:r>
    </w:p>
    <w:p>
      <w:pPr>
        <w:pStyle w:val="2"/>
        <w:bidi w:val="0"/>
        <w:ind w:right="855" w:firstLine="284"/>
        <w:rPr/>
      </w:pPr>
      <w:r>
        <w:rPr/>
        <w:t>Как странно, как нелогично, что Лев Толстой, так восхищавшийся манерой русского крестьянина умирать, одновременно ругательски ругал, во-первых, церковную обрядность, во-вторых, условность поэтического обихода. Уж не будем говорить, что значила обрядность — не только церковная в собственном смысле — для жизни и смерти этих самых мужиков, как она превращала беду из патетической катастрофы или постпатетического “абсурда” — в дело, требующее делового отношения. Странно, что он сравнивает соблюдение ритма и рифмы с нелепыми приседаниями во время сельского труда — он-то знал лучше нас, как ритмичны были движения при традиционных формах работы и как характерны были для быта прежних времен трудовые песни, эксплицирующие именно эту ритмичность. Но как он не понимал, что Пушкин, заключая свои “змеи сердечной угрызенья” в неспешный ход шестистопных ямбов, чередующихся с четырехстопными, — в этом, именно в этом принадлежал тому же порядку вещей, что и невозмутимо принимающий свою кончину мужик!</w:t>
      </w:r>
    </w:p>
    <w:p>
      <w:pPr>
        <w:pStyle w:val="Style16"/>
        <w:bidi w:val="0"/>
        <w:ind w:right="855" w:firstLine="284"/>
        <w:jc w:val="both"/>
        <w:rPr/>
      </w:pPr>
      <w:r>
        <w:rPr/>
        <w:t>...Стих выбран для рассуждения, именно стих, просто потому, что в нем концентрированнее и осязаемее присутствует то начало, без которого невозможна, конечно, и проза, скажем, “Записок о галльской войне” и “Капитанской дочки” — в отличие от простого не-стиха, от той “прозы”, которой, помнится, говорил г-н Журден.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hanging="0"/>
        <w:jc w:val="both"/>
        <w:rPr/>
      </w:pPr>
      <w:r>
        <w:rPr>
          <w:i/>
        </w:rPr>
        <w:t>[2001]</w:t>
      </w:r>
    </w:p>
    <w:p>
      <w:pPr>
        <w:pStyle w:val="Style16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hanging="0"/>
        <w:jc w:val="both"/>
        <w:rPr/>
      </w:pPr>
      <w:r>
        <w:rPr>
          <w:rStyle w:val="Style15"/>
          <w:i w:val="false"/>
          <w:lang w:val="ru-RU"/>
        </w:rPr>
        <w:t>“</w:t>
      </w:r>
      <w:r>
        <w:rPr>
          <w:rStyle w:val="Style15"/>
          <w:i w:val="false"/>
          <w:lang w:val="ru-RU"/>
        </w:rPr>
        <w:t>Новый Мир”, 2001, № 2</w:t>
      </w:r>
    </w:p>
    <w:p>
      <w:pPr>
        <w:pStyle w:val="Style16"/>
        <w:bidi w:val="0"/>
        <w:ind w:right="855" w:hanging="0"/>
        <w:jc w:val="right"/>
        <w:rPr/>
      </w:pPr>
      <w:r>
        <w:rPr/>
        <w:t>http://www.gumer.info/bibliotek_Buks/Literat/aver/ritm.php</w:t>
      </w:r>
    </w:p>
    <w:p>
      <w:pPr>
        <w:pStyle w:val="Style16"/>
        <w:bidi w:val="0"/>
        <w:ind w:right="855" w:firstLine="284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character" w:styleId="Style15">
    <w:name w:val="Выделение"/>
    <w:basedOn w:val="Style14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2">
    <w:name w:val="Основной текст 2"/>
    <w:basedOn w:val="Style16"/>
    <w:qFormat/>
    <w:pPr>
      <w:ind w:right="855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7</Words>
  <Characters>7685</Characters>
  <CharactersWithSpaces>62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07:00Z</dcterms:created>
  <dc:creator>Nik Nik</dc:creator>
  <dc:description/>
  <dc:language>en-US</dc:language>
  <cp:lastModifiedBy/>
  <dcterms:modified xsi:type="dcterms:W3CDTF">2008-09-25T02:07:00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