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jc w:val="left"/>
        <w:rPr/>
      </w:pPr>
      <w:r>
        <w:rPr>
          <w:rStyle w:val="Style15"/>
          <w:b/>
          <w:i w:val="false"/>
          <w:sz w:val="24"/>
          <w:lang w:val="ru-RU"/>
        </w:rPr>
        <w:t xml:space="preserve">Айхенвальд Ю. </w:t>
      </w:r>
    </w:p>
    <w:p>
      <w:pPr>
        <w:pStyle w:val="Style16"/>
        <w:bidi w:val="0"/>
        <w:jc w:val="left"/>
        <w:rPr>
          <w:rStyle w:val="Style15"/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6"/>
        <w:widowControl/>
        <w:bidi w:val="0"/>
        <w:jc w:val="left"/>
        <w:rPr/>
      </w:pPr>
      <w:r>
        <w:rPr>
          <w:b/>
          <w:sz w:val="28"/>
        </w:rPr>
        <w:t>Поэтика</w:t>
      </w:r>
      <w:r>
        <w:rPr>
          <w:sz w:val="28"/>
        </w:rPr>
        <w:t xml:space="preserve">    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firstLine="284"/>
        <w:jc w:val="both"/>
        <w:rPr/>
      </w:pPr>
      <w:r>
        <w:rPr>
          <w:b/>
        </w:rPr>
        <w:t>ПОЭТИКА</w:t>
      </w:r>
      <w:r>
        <w:rPr/>
        <w:t xml:space="preserve"> — теория поэзии, наука о поэтическом творчестве, ставящая себе целью выяснить его происхождение, законы, формы и значение. Отсюда следует, что она описательна, а вовсе не нормативна, т.-е. не собирается ничего ему предписывать и повелевать; она говорит не о должном, а о сущем, опираясь не на предварительные умствования, а на самые факты поэзии. Но такое правильное понимание поэтики на протяжении ее истории пересекалось с другим, противоположным, которое рассматривало ее как некое руководство и наставление, как сборник правил, обязательных для поэта. Научно понимал поэтику в IV в. до Р. Хр. Аристотель (которого Лессинг называет “Эвклидом поэтики”), и надолго в литературе западных народов укрепилось его учение о том, что искусство сводится к подражанию природе, к ее воспроизведению. Напротив, у Горация (I в. до Р. Хр.) в его “De arte poëtica” (“О поэтическом искусстве”) нет философской разработки вопроса о сущности поэзии, нет и деления ее на роды и виды; мы находим там лишь несистематизированный ряд указаний о поэтической технике и защиту мысли о необходимости для поэта философского и литературного образования. Как сторонник “золотой средины” вообще, Гораций и в пределах данной темы остается верен себе: целью поэзии он признает сочетание, или смешение полезного с приятным (“miscere utile dulci”), т.-е. поучения с наслаждением; и там, где нужно выяснить, что важнее в художественном творчестве, вдохновение или знание правил, он стоит, в сущности, за то и за другое. “De arte poëtica” Горация стало не только каноном для поэзии, но и образцом для множества поэм, посвященных той же теме. Из них особенного упоминания заслуживает “L’art poëtique” Буало, представляющая собою кодекс той поэзии, которая во Франции называется классицизмом, а у нас, в России, ложноклассицизмом (потому что в ней видят — не совсем справедливо — искажение или чисто-внешнее применение теорий Аристотеля). Целый век в Европе свою поэзию строил на поэтике Буало, охотно и радостно подчинялся ей; такие писатели, как Расин, Корнель, Мольер, Вольтер считали ее за непререкаемую истину и приспособляли к ней свою поэтическую практику. В поэтике Буало есть много ценного, есть зерна истины, — достаточно указать хотя бы на тот заключающийся в ней зародыш позднейшего реализма, который представляет собою одна из ее основных формул: “прекрасна только правда” (“rien n’est beau que le beau”). Но горе в том, что как она, так и другие ей подобные поэтики не дают свободы творчеству и опутывают его сетями всяких требований и наставлений. Поэтика такого типа дедуцирует и постановляет a priori, т.-е. не из реальных явлений выводит она свои законы, а, наоборот, законы предпосылает явлениям. Она не доверяет вдохновению художника и старается его — это наитие, этот порыв — ввести в какой-то заранее предуготовленный канал; она не находит правильного синтеза между рассудком и непосредственной интуицией, преувеличивая роль первого на счет роли последней. Она, в силу своей дедуктивности, устраняет себя от пристального изучения “поэтической техники”, как говорит Горнфельд, и, считая незыблемым старое, преклоняясь перед авторитетом и традицией, признавая только классическое, не может не отворачиваться от новых форм, от новых приемов искусства, от свежих веяний литературы. Правда, истинный талант покажет себя и в рамках известной схемы, и Буало не воспрепятствовал развернуться гению Расина; да и вообще поэт не нуждается в поэтике: она ему не помогает и не мешает. Но самый принцип нормативной, связывающей поэтики вреден, и потому в новое время все заметнее и заметнее сказывается реакция против него, идейная борьба с ним. Поэтика становится научной. Так, видная школа теоретиков изучает поэзию в связи с явлениями групповой или коллективной психологии. Но особенно важно то, что поэтика связала себя с научным анализом языка. Преимущественные заслуги в этом направлении стяжал себе замечательный русский исследователь Потебня. Он видит в поэзии особый вид мышления, разъясняет художественное значение словесного образа и показывает элементы поэтичности в человеческом слове вообще. Много интересного высказывает он о роли поэтических обобщений в экономии человеческой мысли. Другой наш даровитый и ученый соотечественник Александр Веселовский знаменит своей </w:t>
      </w:r>
      <w:r>
        <w:rPr>
          <w:i/>
        </w:rPr>
        <w:t>исторической поэтикой</w:t>
      </w:r>
      <w:r>
        <w:rPr/>
        <w:t xml:space="preserve">. Самый термин этот указывает на главную идею автора: теорию поэзии он считает возможным вывести только из истории ее внутреннего развития, путем изучения ее все более и более усложняющихся форм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Одна из коренных задач исторической поэтики сводится к тому, чтобы установить взаимоотношение личного и коллективного элемента в творчестве; надо определить, где кончается то собирательное, общее, общественное, что находит поэт у истоков своей деятельности и где начинается в ней его индивидуальная, только ему одному присущая, доля. Для Веселовского поэт, как личность, обусловлен и связан не только “готовым капиталом” поэтической речи, общей для всех, но еще и господством в данный момент того или иного рода поэзии, распространенностью того или другого сюжета, наличностью обязательных для мысли категорий как в языке, так и в унаследованных от прошлого высших формах словесного творчества. История стиля, поэтического языка, разных типов поэзии — вот та предварительная стадия, которую необходимо пройти для того, чтобы сделать потом дальнейший шаг в область психологии, уже индивидуальной, туда, где выясняется роль личности, роль самого поэта, в процессе созидания художественных ценностей. Разумеется, как ни велико значение психологической и исторической поэтики, ею не исчерпываются поэтика вообще. Не только наряду с поэтикой исторической, эмпирической, филологической, но, может быть, и впереди ее, должна стоять поэтика философская, углубленно проникающая в суть и дух поэтического искусства. Непременным условием плодотворности изысканий в этой сфере служит лишь одно: не отступать от опыта поэзии, от ее фактов, от ее произведений, не упускать из виду непосредственно ее самой, помнить, что не поэзия зависит от поэтики, а, наоборот, поэтика — от поэзии. Новейшее течение поэтики, нашедшее себе много сторонников и работников в России, центр своей тяжести усматривает в формальном анализе поэтического произведения, в изучении приемов писательского творчества, в уяснении словесной техники. По этому вопросу можно рекомендовать читателю сборник “Поэтика” (Петроград, 1919), где приведена и литература предмета. </w:t>
      </w:r>
    </w:p>
    <w:p>
      <w:pPr>
        <w:pStyle w:val="1"/>
        <w:keepNext w:val="true"/>
        <w:bidi w:val="0"/>
        <w:jc w:val="left"/>
        <w:rPr/>
      </w:pPr>
      <w:r>
        <w:rPr/>
        <w:t>Ю. Айхенвальд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hanging="0"/>
        <w:jc w:val="left"/>
        <w:rPr/>
      </w:pPr>
      <w:r>
        <w:rPr>
          <w:rStyle w:val="Style15"/>
          <w:i w:val="false"/>
          <w:lang w:val="ru-RU"/>
        </w:rPr>
        <w:t>Айхенвальд Ю.</w:t>
      </w:r>
      <w:r>
        <w:rPr>
          <w:rStyle w:val="Style15"/>
          <w:lang w:val="ru-RU"/>
        </w:rPr>
        <w:t xml:space="preserve"> </w:t>
      </w:r>
      <w:r>
        <w:rPr/>
        <w:t xml:space="preserve">Поэтика // Литературная энциклопедия: Словарь литературных терминов: В 2-х т.    М.-Л.: Изд-во Л.Д.Френкель, 1925. Т. 2. П—Я, стб. 633—636. 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hanging="0"/>
        <w:jc w:val="right"/>
        <w:rPr/>
      </w:pPr>
      <w:r>
        <w:rPr/>
        <w:t>http://www.feb-web.ru/feb/slt/abc/lt2/lt2-6331.htm</w:t>
      </w:r>
    </w:p>
    <w:p>
      <w:pPr>
        <w:pStyle w:val="Style16"/>
        <w:bidi w:val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Выделение"/>
    <w:basedOn w:val="Style14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6"/>
    <w:next w:val="Style16"/>
    <w:qFormat/>
    <w:pPr>
      <w:keepNext w:val="true"/>
      <w:outlineLvl w:val="0"/>
    </w:pPr>
    <w:rPr>
      <w:i/>
    </w:rPr>
  </w:style>
  <w:style w:type="paragraph" w:styleId="11">
    <w:name w:val="Стиль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de-DE" w:eastAsia="zh-CN" w:bidi="hi-IN"/>
    </w:rPr>
  </w:style>
  <w:style w:type="paragraph" w:styleId="Style17">
    <w:name w:val="Текст"/>
    <w:basedOn w:val="Style16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4</Words>
  <Characters>6683</Characters>
  <CharactersWithSpaces>5442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15:00Z</dcterms:created>
  <dc:creator>СИБМАРКЕТИНГСЕРВИС</dc:creator>
  <dc:description/>
  <dc:language>en-US</dc:language>
  <cp:lastModifiedBy/>
  <dcterms:modified xsi:type="dcterms:W3CDTF">2009-12-06T16:15:00Z</dcterms:modified>
  <cp:revision>2</cp:revision>
  <dc:subject/>
  <dc:title>Айхенвальд 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