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right="855" w:hanging="0"/>
        <w:jc w:val="left"/>
        <w:rPr/>
      </w:pPr>
      <w:r>
        <w:rPr>
          <w:rStyle w:val="Style15"/>
          <w:b/>
          <w:i w:val="false"/>
          <w:sz w:val="24"/>
          <w:lang w:val="ru-RU"/>
        </w:rPr>
        <w:t xml:space="preserve">Айхенвальд Ю. </w:t>
      </w:r>
      <w:r>
        <w:rPr>
          <w:b/>
          <w:i/>
          <w:sz w:val="24"/>
        </w:rPr>
        <w:t xml:space="preserve">, </w:t>
      </w:r>
      <w:r>
        <w:rPr>
          <w:rStyle w:val="Style15"/>
          <w:b/>
          <w:i w:val="false"/>
          <w:sz w:val="24"/>
          <w:lang w:val="ru-RU"/>
        </w:rPr>
        <w:t xml:space="preserve">Бобров С. П. </w:t>
      </w:r>
    </w:p>
    <w:p>
      <w:pPr>
        <w:pStyle w:val="Style16"/>
        <w:bidi w:val="0"/>
        <w:ind w:right="855" w:hanging="0"/>
        <w:jc w:val="left"/>
        <w:rPr>
          <w:rStyle w:val="Style15"/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6"/>
        <w:bidi w:val="0"/>
        <w:ind w:right="855" w:hanging="0"/>
        <w:jc w:val="left"/>
        <w:rPr/>
      </w:pPr>
      <w:r>
        <w:rPr>
          <w:b/>
          <w:sz w:val="28"/>
        </w:rPr>
        <w:t>Поэзия и проза</w:t>
      </w:r>
      <w:r>
        <w:rPr>
          <w:sz w:val="28"/>
        </w:rPr>
        <w:t xml:space="preserve"> </w:t>
      </w:r>
    </w:p>
    <w:p>
      <w:pPr>
        <w:pStyle w:val="Style16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>
          <w:b/>
        </w:rPr>
        <w:t>ПОЭЗИЯ И ПРОЗА</w:t>
      </w:r>
      <w:r>
        <w:rPr/>
        <w:t xml:space="preserve">. Есть внешнее, формальное различие между поэзией и прозой, и есть между ними различие внутреннее, по существу. Первое состоит в том, что прозе противополагаются стихи; последнее — в том, что прозе, как мышлению и изложению рассудочному, противополагается поэзия, как мышление и изложение образное, рассчитанное не столько на ум и логику, сколько на чувство и воображение. Отсюда понятно, что не всякие стихи — поэзия и не всякая прозаическая форма речи — проза внутренняя. Когда-то в стихах излагались даже грамматические правила (напр., латинские исключения) или арифметические действия. С другой стороны, мы знаем “стихотворения в прозе” и вообще такие произведения, написанные прозой, которые являются чистейшей поэзией: достаточно назвать имена Гоголя, Тургенева, Толстого, Чехова. Если иметь в виду только что упомянутое внешнее различие, то интересно будет указать, что слово </w:t>
      </w:r>
      <w:r>
        <w:rPr>
          <w:i/>
        </w:rPr>
        <w:t>проза</w:t>
      </w:r>
      <w:r>
        <w:rPr/>
        <w:t xml:space="preserve"> происходит от латинского prorsa, которое в свою очередь представляет собою сокращенное proversa: oratio (речь) proversa обозначало у римлян речь сплошную, заполняющую всю страницу и свободно устремляющуюся вперед, тогда как стих занимает на страницах лишь часть каждой строки и, кроме того, в кругообороте своего ритма постоянно возвращается вспять, обратно (по латыни — versus). Надо, впрочем, заметить, что о свободе прозаической речи можно говорить лишь условно: на самом деле проза тоже имеет свои законы и требования. Пусть в отличие от поэзии (в смысле стихов) художественная проза не знает рифмы и ритмической размеренности стоп, — все-таки и она должна быть музыкальна, и она должна угождать тому, что Ницше называл “совестью уха”. Недаром тот же Ницше советовал над двумя строками прозы работать как над статуей; ваятелю уподоблял он писателя. Да, ваятелем и музыкантом должен быть творец художественной прозы: она в лучших образцах своих пластична, выпукла, скульптурна, и она же пленяет стройностью своего звучания; прозаик, если только он — поэт, слышит слово как проявление мирового ритма, как ноту “музыки божией” (по выражению Полонского). Когда проза слепо подражает стихам и становится тем, что непочтительно, но верно характеризуют как “рубленную прозу”, то это эстетически нестерпимо, и этим она как бы наряжает себя в павлиньи перья; но какая-то особая гармоничность и симметричность, особая последовательность слов, несомненно, прозе свойственна, и тонкий слух это чувствует. Поэт прозы воспринимает слова, как особи, и он ощущает нервное и трепетное, горячее и гибкое тело слов; оттого и фраза у него имеет свою физиономию, свой рисунок и свою живую душу. Переходя к более важному — внутреннему отличию прозы от поэзии, обратим внимание на то, что проза служит науке и практике, тогда как поэзия удовлетворяет нашей эстетической потребности. Вот школьный пример, уясняющий эту разницу: описание Днепра в учебнике географии и описание Днепра у Гоголя (“Чуден Днепр”...). Прозе нужны отвлеченности, схемы, формулы, и она движется по руслу логики; напротив, поэзия требует картинности, и в живые краски претворяет она содержание мира, и слова для нее — носители не понятий, а образов. Проза рассуждает, поэзия рисует. Проза суха, поэзия взволнована и волнует. Проза анализирует, поэзия синтезирует, т.-е. первая разнимает явление на его составные элементы, между тем, как вторая берет явление в его целостности и единстве. В связи с этим поэзия олицетворяет, одухотворяет, животворит; проза же, трезвая проза, родственна мировоззрению механистическому. Только поэт, Тютчев именно, мог почувствовать и сказать: “Не то, что мните вы, природа; не слепок, не бездушный лик: в ней есть душа, в ней есть свобода, в ней есть любовь, в ней есть язык”. Прозаики — вот те, к кому обращается Тютчев, те, кто мнит, что природа бездушный механизм. И не только к Гете, но и ко всякому поэту можно отнести эти яркие и выразительные стихи Баратынского: “С природой одною он жизнью дышал, ручья разумел лепетанье, и говор древесных листов понимал, и чувствовал трав прозябанье; была ему звездная книга ясна, и с ним говорила морская волна”. В высшей степени характерно для поэзии такое восприятие мира, как некоего живого существа, и соответственный способ изображения последнего. Вообще, очень важно усвоить себе, что поэзия это больше, чем стиль: это — миросозерцание; то же самое надо сказать и о прозе. Если поэзия делится — приблизительно и обще — на эпос, лирику и драму, то в прозе современные учебники теории словесности различают такие роды и виды: </w:t>
      </w:r>
      <w:r>
        <w:rPr>
          <w:i/>
        </w:rPr>
        <w:t>повествование</w:t>
      </w:r>
      <w:r>
        <w:rPr/>
        <w:t xml:space="preserve"> (летопись, история, воспоминания, география, характеристика, некролог), </w:t>
      </w:r>
      <w:r>
        <w:rPr>
          <w:i/>
        </w:rPr>
        <w:t>описание</w:t>
      </w:r>
      <w:r>
        <w:rPr/>
        <w:t xml:space="preserve"> (путешествие, например), </w:t>
      </w:r>
      <w:r>
        <w:rPr>
          <w:i/>
        </w:rPr>
        <w:t>рассуждение</w:t>
      </w:r>
      <w:r>
        <w:rPr/>
        <w:t xml:space="preserve"> (литературная критика, например), </w:t>
      </w:r>
      <w:r>
        <w:rPr>
          <w:i/>
        </w:rPr>
        <w:t>ораторская речь</w:t>
      </w:r>
      <w:r>
        <w:rPr/>
        <w:t xml:space="preserve">; само собою разумеется, что эта классификация не может быть строго выдержана, не исчерпывает предмета, и перечисленные роды и виды разнообразно переплетаются между собою. В одном и том же произведении могут встречаться элементы как поэзии, так и прозы; и если проникновение в прозу поэзии, внутренней поэзии, всегда желанно, то противоположный случай действует на нас охлаждающе и вызывает в читателе эстетическую обиду и досаду; мы тогда уличаем автора в прозаизме. Конечно, если автор сознательно и намеренно в поэтическом творении отступает в область прозы, то это — другое дело, и здесь нет художественной ошибки: философские рассуждения или исторические экскурсы “Войны и мира” Толстого не могут быть поставлены великому писателю в эстетическую вину. А чисто-литературный факт взаимопроникновения прозы и поэзии свои более глубокие корни имеет в том, объясняется тем, что невозможно самую действительность делить на прозу и поэзию. Одно из двух: либо все на свете — проза, либо все на свете — поэзия. И лучшие художники принимают последнее. Для них — где жизнь, там и поэзия. Такие писатели-реалисты умеют в самом грубом и повседневном, в песках и пустынях житейской прозы, находить золотые блестки поэзии. Они прозу преображают, и она начинает светиться у них внутренним светом красоты. Известно, как Пушкин умел своим прикосновением, какой-то алхимией таланта, все превращать в золото поэзии. Не есть ли поэзия — оправдание прозы? Об этом не лишне задуматься, когда теория словесности предлагает свое различение между прозой и поэзией. </w:t>
      </w:r>
    </w:p>
    <w:p>
      <w:pPr>
        <w:pStyle w:val="Style16"/>
        <w:bidi w:val="0"/>
        <w:ind w:right="855" w:firstLine="284"/>
        <w:jc w:val="both"/>
        <w:rPr/>
      </w:pPr>
      <w:r>
        <w:rPr>
          <w:i/>
        </w:rPr>
        <w:t xml:space="preserve">Ю. Айхенвальд. </w:t>
      </w:r>
    </w:p>
    <w:p>
      <w:pPr>
        <w:pStyle w:val="Style16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>
          <w:i/>
        </w:rPr>
        <w:t>Поэзия и проза</w:t>
      </w:r>
      <w:r>
        <w:rPr/>
        <w:t xml:space="preserve"> с точки зрения чисто ритмической не имеют принципиальных различий; ритм осуществляется в обоих случаях равновеликостью временных интервалов, на которые делится речь, как в стихе, так и прозе. Различие наблюдается в строении самых интервалов стиха; если любой правильный и точно ограниченный, в соответствии с общей ритмической тенденцией поэмы, ритмический интервал является интервалом именно метрическим, то надобно сказать, что разница между поэзией и прозой наблюдается именно в метре, а не ритме. Проза не имеет точного метра, ее изохронизм очень приблизителен и скорее относится к ритму, субъективному, чем к объективному явлению. Стих метричнее, чем проза, проза метричнее ораторской речи, ораторская речь метричнее разговорной, но в конце концов они идут от одного источника и Спенсер, разумеется был прав, говоря, что ритм есть эмоциональная идеализация обычной речи. Обследование словоразделов (см.) прозы и стиха (см. Ритм) показывает, что проза пользуется значительно большим количеством слоров, нежели стих, избирая приэтом в качестве довольно употребительных именно те, которых избегает стих, т.-е. слоры с очень большим количеством неударных между двумя ударными. Стих двудольный почти исключительно употребляет слоры с тремя неударными между ударениями и значительно реже с пятью, т.-е.: </w:t>
      </w:r>
    </w:p>
    <w:p>
      <w:pPr>
        <w:pStyle w:val="Style16"/>
        <w:bidi w:val="0"/>
        <w:ind w:right="855" w:firstLine="1134"/>
        <w:jc w:val="left"/>
        <w:rPr/>
      </w:pPr>
      <w:r>
        <w:rPr/>
        <w:t xml:space="preserve">—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>
          <w:lang w:val="en-US"/>
        </w:rPr>
        <w:t xml:space="preserve"> </w:t>
      </w:r>
      <w:r>
        <w:rPr/>
        <w:t>—</w:t>
      </w:r>
    </w:p>
    <w:p>
      <w:pPr>
        <w:pStyle w:val="Style16"/>
        <w:bidi w:val="0"/>
        <w:ind w:right="855" w:firstLine="1134"/>
        <w:jc w:val="left"/>
        <w:rPr/>
      </w:pPr>
      <w:r>
        <w:rPr/>
        <w:t xml:space="preserve">—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>
          <w:lang w:val="en-US"/>
        </w:rPr>
        <w:t xml:space="preserve"> </w:t>
      </w:r>
      <w:r>
        <w:rPr/>
        <w:t xml:space="preserve">— </w:t>
      </w:r>
    </w:p>
    <w:p>
      <w:pPr>
        <w:pStyle w:val="Style16"/>
        <w:bidi w:val="0"/>
        <w:ind w:right="855" w:hanging="0"/>
        <w:jc w:val="both"/>
        <w:rPr/>
      </w:pPr>
      <w:r>
        <w:rPr/>
        <w:t xml:space="preserve">и хориямбический слор, типа: </w:t>
      </w:r>
    </w:p>
    <w:p>
      <w:pPr>
        <w:pStyle w:val="Style16"/>
        <w:bidi w:val="0"/>
        <w:ind w:right="855" w:firstLine="1134"/>
        <w:jc w:val="both"/>
        <w:rPr/>
      </w:pPr>
      <w:r>
        <w:rPr/>
        <w:t xml:space="preserve">—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>
          <w:lang w:val="en-US"/>
        </w:rPr>
        <w:t xml:space="preserve"> </w:t>
      </w:r>
      <w:r>
        <w:rPr/>
        <w:t xml:space="preserve">— </w:t>
      </w:r>
    </w:p>
    <w:p>
      <w:pPr>
        <w:pStyle w:val="2"/>
        <w:bidi w:val="0"/>
        <w:ind w:right="855" w:hanging="0"/>
        <w:rPr/>
      </w:pPr>
      <w:r>
        <w:rPr/>
        <w:t xml:space="preserve">употребляется двудольником почти исключительно в случае ударения на анакрусе со специальным типом, а именно со слором немедля после первого ударения, тогда как проза употребляет слоры всех мыслимых типов, и в особенности именно хориямбические, или с четырьмя слогами между ударениями (примерно то же дает трибрахоидная пауза в паузном трехдольнике). Вот цифры: </w:t>
      </w:r>
    </w:p>
    <w:p>
      <w:pPr>
        <w:pStyle w:val="Style16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04"/>
        <w:gridCol w:w="3650"/>
        <w:gridCol w:w="2237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>“</w:t>
            </w:r>
            <w:r>
              <w:rPr/>
              <w:t>Медный</w:t>
              <w:br/>
              <w:t xml:space="preserve">Всадник”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>Достоевский</w:t>
              <w:br/>
              <w:t xml:space="preserve">(“Бесы”)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 xml:space="preserve">Метрич. слоров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 xml:space="preserve">65,10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 xml:space="preserve">20,13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/>
            </w:pPr>
            <w:r>
              <w:rPr/>
              <w:t xml:space="preserve">Пиррихич. слоров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/>
            </w:pPr>
            <w:r>
              <w:rPr/>
              <w:t xml:space="preserve">33,83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/>
            </w:pPr>
            <w:r>
              <w:rPr/>
              <w:t xml:space="preserve">20,21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/>
            </w:pPr>
            <w:r>
              <w:rPr/>
              <w:t xml:space="preserve">Хориямбич. слоров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/>
            </w:pPr>
            <w:r>
              <w:rPr/>
              <w:t xml:space="preserve">1,07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Style16"/>
              <w:widowControl w:val="false"/>
              <w:bidi w:val="0"/>
              <w:ind w:right="855" w:hanging="0"/>
              <w:jc w:val="left"/>
              <w:rPr/>
            </w:pPr>
            <w:r>
              <w:rPr/>
              <w:t xml:space="preserve">34,69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 xml:space="preserve">Проч. слоров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 xml:space="preserve">0,00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right="855" w:hanging="0"/>
              <w:jc w:val="left"/>
              <w:rPr/>
            </w:pPr>
            <w:r>
              <w:rPr/>
              <w:t xml:space="preserve">10,10 </w:t>
            </w:r>
          </w:p>
        </w:tc>
      </w:tr>
    </w:tbl>
    <w:p>
      <w:pPr>
        <w:pStyle w:val="Style16"/>
        <w:widowControl w:val="false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both"/>
        <w:rPr/>
      </w:pPr>
      <w:r>
        <w:rPr/>
        <w:t xml:space="preserve">То-есть метрических слоров проза употребляет почти в два раза меньше, тогда как хориямбический в 30 с лишним раз больше. Чем вольнее метрическая основа стиха, как, например, в паузном трехдольнике (“Песни западных славян”, “Песня о купце Калашникове” и проч.), тем ближе такой стих к прозе, в случае же отсутствия рифмы такой вольно ритмизованный стих отличается от прозы иной раз всего лишь зарифменной паузой и слабо намеченной диподией. Но это крайний случай, вообще же, чем дальше отходит стих от метрической основы, тем сильней и резче обозначается в нем ритм, главным образом, диподический. Напр., у Асеева, в стихе, составленном из макросов (односложная стопа), находим: </w:t>
      </w:r>
    </w:p>
    <w:p>
      <w:pPr>
        <w:pStyle w:val="Style16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9"/>
        <w:bidi w:val="0"/>
        <w:ind w:left="1134" w:right="855" w:hanging="0"/>
        <w:jc w:val="left"/>
        <w:rPr/>
      </w:pPr>
      <w:r>
        <w:rPr/>
        <w:t>Под копыта казака</w:t>
        <w:br/>
        <w:t>Грянь, брань, гинь, вран,</w:t>
        <w:br/>
        <w:t>Киньтесь, брови, на закат,</w:t>
        <w:br/>
        <w:t xml:space="preserve">Ян, Ян, Ян, Ян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Опущение в четных строках неударных слогов создает впечатление значительно более интенсивного ритма. Граница, где стиховое единство начинает разрушаться, т.-е., где метр начинает вовсе исчезать, нелегко уследима, однако это очень часто в белом стихе, особенно там, где часты переступы, — смысловой переброс фразы на другую строку (так назыв. enjambement), Веррье указывает, что если бы выпрямить переступы и уничтожить типографическое единство в первых сценах “Гамлета” или в начале “Потерянного Рая” Мильтона, то получилось бы нечто вроде свободного стиха У.Уитмэна. Кроме этих специально ритмических особенностей, в прозе отсутствует ритмическое объединение временных единиц (стоп), т.-е. нет ни диподии, ни колона. Объединения единиц прозы (слов) производится по смысловому признаку, избегая лишь неприятного повторения тех же выражений и сопоставления нескольких схожих грамматических единиц подряд (несколько существительных в одном и том же падеже и проч.). Язык поэзии всегда более архаичен, чем язык прозы, но старинные стихи читаются легче именно поэтому, т.к. в то время, как язык прозы со времени Жуковского уже совершенно изменился, язык стиха испытал сравнительно небольшие изменения. Прозу у Ломоносова почти трудно понимать, его стихи только отзывают стариной. Проза связана еще и сюжетом, т.-е., роман, рассказ, повесть объединяются в себе самих связным рассказом о происшествии или ряде происшествий, так или иначе объединенных общим смыслом. Стих, вообще говоря, избегает сюжета, и чем дальше стоит от него, тем яснее выражен его метр. Стих играет постоянно гомофонией, таковая в прозе имеет чрезвычайно ограниченное применение, и в случае, так сказать, внутренней необходимости в игре звуками многие прозаики предпочитают цитировать стихотворение или привести специально-сочиненное для этого случая. Интрига, т.-е. развитие действия, построенное так, чтобы читателю только в известной постепенности раскрывался истинный смысл описываемого, чтобы каждая следующая страница обещала что-то новое и будто бы окончательное, отсутствует почти нацело в стихе; даже в поэмах и стихотворных романах, как “Евгений Онегин”, интриги нет; баллада иногда пользуется анекдотическим сопоставлением крайностей, но там идея сюжета так сжата и схематизована, что сюжет зачастую сводится просто к красному словцу. Стих вообще пользуется эмоциями, как материалом для своего содержания, в то время как проза берет эмоции, скорее, как форму изложения. Мысль стиха или эмоциональна, или философически-абстрактна, в то время как проза имеет дело с опытом и так называемой житейской мудростью окружающего. Стих даже в самых импрессионистических вещах сводится к утверждению типа “эс есть пэ”, проза же диалектическим рядом происшествий развертывает рассуждение, которое обычно заканчивается, констатированием происшествия или постановкой вопроса. Идея трагизма, рока в высшей степени свойственна прозе, тогда как стих более идилличен и мечтателен. Стиху ближе патетика отдельного, тогда как прозе — трагедия коллектива. Это все сказывается и на формальных сторонах дела. Стих с большим старанием обнаруживает свое собственное отдельное наполнение (более явственные фонемы), крепко выделенный ритм захватывает читателя и заставляет его верить эмоциям и деталям настроений, которые нередко с точки зрения практического опыта почти неосуществимы или ложны, так как стих любит предаваться абсолютным чувствованиям типа “любовь навек” и т.п., стих всячески орнаментирует свое наполнение; проза оставляет все это в стороне и удовлетворяется, приблизительной и неопределенной ритмизацией, — как неопределенна судьба одного в судьбе массы. Есть, конечно, переходные формы, такая, так сказать, полупоэзия: “стихотворения в прозе” (редкая и трудная форма), прибаутки, сказки, прибакулочки и пр.; такие, разумеется, могут склоняться или больше к прозе, или больше к поэзии, смотря по настроению автора. </w:t>
      </w:r>
    </w:p>
    <w:p>
      <w:pPr>
        <w:pStyle w:val="Style16"/>
        <w:bidi w:val="0"/>
        <w:ind w:right="855" w:hanging="0"/>
        <w:jc w:val="left"/>
        <w:rPr/>
      </w:pPr>
      <w:r>
        <w:rPr>
          <w:i/>
        </w:rPr>
        <w:t xml:space="preserve">С.П.Бобров. </w:t>
      </w:r>
    </w:p>
    <w:p>
      <w:pPr>
        <w:pStyle w:val="Style16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left"/>
        <w:rPr/>
      </w:pPr>
      <w:r>
        <w:rPr>
          <w:rStyle w:val="Style15"/>
          <w:i w:val="false"/>
          <w:lang w:val="ru-RU"/>
        </w:rPr>
        <w:t>Айхенвальд Ю.</w:t>
      </w:r>
      <w:r>
        <w:rPr>
          <w:i/>
        </w:rPr>
        <w:t xml:space="preserve">, </w:t>
      </w:r>
      <w:r>
        <w:rPr>
          <w:rStyle w:val="Style15"/>
          <w:i w:val="false"/>
          <w:lang w:val="ru-RU"/>
        </w:rPr>
        <w:t xml:space="preserve">Бобров С.П. </w:t>
      </w:r>
      <w:r>
        <w:rPr/>
        <w:t xml:space="preserve">Поэзия и проза // Литературная энциклопедия: Словарь литературных терминов: В 2-х т. М.-Л.: Изд-во Л.Д.Френкель, 1925. Т. 2. П—Я, стб. 618—625.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1"/>
        <w:bidi w:val="0"/>
        <w:ind w:right="855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http://www.feb-web.ru/feb/slt/abc/lt2/lt2-6181.htm</w:t>
      </w:r>
    </w:p>
    <w:p>
      <w:pPr>
        <w:pStyle w:val="Style16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7">
    <w:name w:val="Текст"/>
    <w:basedOn w:val="Style16"/>
    <w:qFormat/>
    <w:pPr/>
    <w:rPr>
      <w:rFonts w:ascii="Courier New" w:hAnsi="Courier New"/>
    </w:rPr>
  </w:style>
  <w:style w:type="paragraph" w:styleId="Style18">
    <w:name w:val="Основной текст"/>
    <w:basedOn w:val="Style16"/>
    <w:qFormat/>
    <w:pPr>
      <w:ind w:right="855" w:hanging="0"/>
    </w:pPr>
    <w:rPr/>
  </w:style>
  <w:style w:type="paragraph" w:styleId="2">
    <w:name w:val="Основной текст 2"/>
    <w:basedOn w:val="Style16"/>
    <w:qFormat/>
    <w:pPr>
      <w:ind w:right="855" w:hanging="0"/>
      <w:jc w:val="both"/>
    </w:pPr>
    <w:rPr/>
  </w:style>
  <w:style w:type="paragraph" w:styleId="Style19">
    <w:name w:val="Цитата"/>
    <w:basedOn w:val="Style16"/>
    <w:qFormat/>
    <w:pPr>
      <w:ind w:left="1134" w:right="85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8</Words>
  <Characters>0</Characters>
  <CharactersWithSpaces>11278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4:00Z</dcterms:created>
  <dc:creator>СИБМАРКЕТИНГСЕРВИС</dc:creator>
  <dc:description/>
  <dc:language>en-US</dc:language>
  <cp:lastModifiedBy/>
  <dcterms:modified xsi:type="dcterms:W3CDTF">2009-12-07T02:24:00Z</dcterms:modified>
  <cp:revision>2</cp:revision>
  <dc:subject/>
  <dc:title>Айхенвальд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