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right="708" w:hanging="0"/>
        <w:jc w:val="center"/>
        <w:rPr/>
      </w:pPr>
      <w:r>
        <w:rPr>
          <w:b/>
          <w:bCs/>
        </w:rPr>
        <w:t>Михаил Николаевич Загоскин</w:t>
      </w:r>
      <w:r>
        <w:rPr/>
        <w:t xml:space="preserve"> </w:t>
      </w:r>
    </w:p>
    <w:p>
      <w:pPr>
        <w:pStyle w:val="Style15"/>
        <w:ind w:right="708" w:hanging="0"/>
        <w:jc w:val="center"/>
        <w:rPr>
          <w:sz w:val="32"/>
          <w:szCs w:val="32"/>
          <w:lang w:val="en-US"/>
        </w:rPr>
      </w:pPr>
      <w:r>
        <w:rPr>
          <w:b/>
          <w:bCs/>
          <w:sz w:val="32"/>
          <w:szCs w:val="32"/>
        </w:rPr>
        <w:t>Вечер на Хопре</w:t>
      </w:r>
      <w:r>
        <w:rPr>
          <w:sz w:val="32"/>
          <w:szCs w:val="32"/>
        </w:rPr>
        <w:t xml:space="preserve"> </w:t>
      </w:r>
    </w:p>
    <w:p>
      <w:pPr>
        <w:pStyle w:val="Style15"/>
        <w:ind w:right="708" w:hanging="0"/>
        <w:jc w:val="center"/>
        <w:rPr>
          <w:sz w:val="32"/>
          <w:szCs w:val="32"/>
          <w:lang w:val="en-US"/>
        </w:rPr>
      </w:pPr>
      <w:r>
        <w:rPr>
          <w:sz w:val="32"/>
          <w:szCs w:val="32"/>
          <w:lang w:val="en-US"/>
        </w:rPr>
      </w:r>
    </w:p>
    <w:p>
      <w:pPr>
        <w:pStyle w:val="Style15"/>
        <w:ind w:right="708" w:hanging="0"/>
        <w:jc w:val="center"/>
        <w:rPr>
          <w:lang w:val="en-US"/>
        </w:rPr>
      </w:pPr>
      <w:r>
        <w:rPr>
          <w:lang w:val="en-US"/>
        </w:rPr>
      </w:r>
    </w:p>
    <w:p>
      <w:pPr>
        <w:pStyle w:val="Normal"/>
        <w:spacing w:lineRule="auto" w:line="240" w:before="280" w:after="280"/>
        <w:ind w:right="708"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lt;…&gt;</w:t>
      </w:r>
    </w:p>
    <w:p>
      <w:pPr>
        <w:pStyle w:val="Normal"/>
        <w:spacing w:lineRule="auto" w:line="240" w:before="280" w:after="280"/>
        <w:ind w:right="708" w:hanging="0"/>
        <w:jc w:val="center"/>
        <w:rPr/>
      </w:pPr>
      <w:r>
        <w:rPr>
          <w:rFonts w:eastAsia="Times New Roman" w:cs="Times New Roman" w:ascii="Times New Roman" w:hAnsi="Times New Roman"/>
          <w:b/>
          <w:bCs/>
          <w:sz w:val="24"/>
          <w:szCs w:val="24"/>
          <w:lang w:eastAsia="ru-RU"/>
        </w:rPr>
        <w:t>Белое привидение</w:t>
      </w:r>
      <w:r>
        <w:rPr>
          <w:rFonts w:eastAsia="Times New Roman" w:cs="Times New Roman" w:ascii="Times New Roman" w:hAnsi="Times New Roman"/>
          <w:sz w:val="24"/>
          <w:szCs w:val="24"/>
          <w:lang w:eastAsia="ru-RU"/>
        </w:rPr>
        <w:t xml:space="preserve"> </w:t>
      </w:r>
    </w:p>
    <w:p>
      <w:pPr>
        <w:pStyle w:val="Normal"/>
        <w:spacing w:lineRule="auto" w:line="240" w:before="0" w:after="0"/>
        <w:ind w:right="708"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В сражении при Нови [29], где русские и французские войска под начальством Суворова разбили наголову французов, я находился с моим эскадроном при отряде, которым командовал любимец Суворова, генерал Милорадович [30]. В ту самую минуту, как он повел вперед свою колонну, чтоб атаковать центр неприятельской армии, убило подо мною ядром лошадь, и я получил такую сильную контузию, что несколько часов сряду пролежал без памяти. После сражения меня отправили сначала в небольшой городок Акви, а потом перевезли в Турин, где я пролежал более двух недель в постели. Я довольно хорошо говорю по-итальянски и мог изредка беседовать с моим хозяином, но, несмотря на это, умирал от скуки и тоски. Когда мне сделалось легче и я стал прохаживаться по моей комнате, то мне посоветовали лечиться за городом. Это было в конце августа месяца, жары стояли несносные, и я сам чувствовал, что свежий деревенский воздух необходим для восстановления моего здоровья. Австрийский комендант отвел мне прекрасную квартиру верстах в десяти от города, на даче сеньора Леонардо Фразелани, богатого туринского купца. Я послал туда передовым моего денщика с квартирным билетом, а сам на другой день ранехонько поутру отправился в наемной карете и, остановясь на минуту полюбоваться великолепной площадью Св. Карла, выехал через предместье Борго-ди-По за город. </w:t>
      </w:r>
    </w:p>
    <w:p>
      <w:pPr>
        <w:pStyle w:val="Normal"/>
        <w:spacing w:lineRule="auto" w:line="240" w:before="0" w:after="0"/>
        <w:ind w:right="708" w:hanging="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Я никогда не бывал в южной Италии, но если в ней климат и природа лучше, чем в Пиемонте, так уж подлинно можно ее назвать земным раем и цветником всей Европы. Трудно и живописцу дать нам ясное понятие об этой яркой зелени полей, усыпанных благовонными цветами, об этих темно- синих и в то же время прозрачных небесах Италии, так мне нечего и говорить с вами об этом. Вы, дядюшка, бывали на Кавказе и в Крыму, следовательно, лучше другого поймете, с каким восторгом смотрел я на это безоблачное южное небо и цветущие окрестности города, усеянные рощами шелковичных деревьев. Мы, дети севера, воспитанные среди обширных полей и дремучих лесов нашей родины, привыкли с ребячества любить раздолье и простор; так вы можете себе представить, как я обрадовался, когда выехал за город и мог свободно дышать этим животворным деревенским воздухом, напитанным ароматами цветов. Я не успел отъехать двух верст от заставы, как почувствовал в себе такую перемену, что готов был хоть сейчас на коня, саблю вон и в атаку. Мне было так легко, так весело... О! Без всякого сомнения, противоположности необходимы для нашего земного счастия! Если бы я не просидел несколько недель в тесной комнате, в которой, как в аптеке, все пропахло лекарством, если б мрачный и узкий переулок, в который никогда не заглядывало солнышко, не был единственным видом, коим я любовался из моих окон, то вряд ли бы в жизни моей нашлось несколько часов сряду совершенного, не отравленного ничем благополучия. Миновав потешный дворец, называемый </w:t>
      </w:r>
      <w:r>
        <w:rPr>
          <w:rFonts w:eastAsia="Times New Roman" w:cs="Times New Roman" w:ascii="Times New Roman" w:hAnsi="Times New Roman"/>
          <w:i/>
          <w:iCs/>
          <w:sz w:val="20"/>
          <w:szCs w:val="20"/>
          <w:lang w:eastAsia="ru-RU"/>
        </w:rPr>
        <w:t>Королевским виноградником</w:t>
      </w:r>
      <w:r>
        <w:rPr>
          <w:rFonts w:eastAsia="Times New Roman" w:cs="Times New Roman" w:ascii="Times New Roman" w:hAnsi="Times New Roman"/>
          <w:sz w:val="20"/>
          <w:szCs w:val="20"/>
          <w:lang w:eastAsia="ru-RU"/>
        </w:rPr>
        <w:t xml:space="preserve">, я выпрыгнул из кареты и пошел пешком. Мой жадный взор обегал свободно и унизанные загородными домами холмистые берега реки По, и обширную равнину, которая оканчивалась к северу высокими Пиемонтскими горами. Вблизи, с правой стороны, на Капуцинской горе возвышалась готическая церковь монастыря; позади, еще выше, сквозь темную зелень оливковых деревьев белелись зубчатые стены Камальдульской пустыни, а прямо передо мною, вдали, прорезывая утренний туман, плавал как на облаках огромный купол </w:t>
      </w:r>
      <w:r>
        <w:rPr>
          <w:rFonts w:eastAsia="Times New Roman" w:cs="Times New Roman" w:ascii="Times New Roman" w:hAnsi="Times New Roman"/>
          <w:i/>
          <w:iCs/>
          <w:sz w:val="20"/>
          <w:szCs w:val="20"/>
          <w:lang w:eastAsia="ru-RU"/>
        </w:rPr>
        <w:t>Сюперги</w:t>
      </w:r>
      <w:r>
        <w:rPr>
          <w:rFonts w:eastAsia="Times New Roman" w:cs="Times New Roman" w:ascii="Times New Roman" w:hAnsi="Times New Roman"/>
          <w:sz w:val="20"/>
          <w:szCs w:val="20"/>
          <w:lang w:eastAsia="ru-RU"/>
        </w:rPr>
        <w:t xml:space="preserve"> -- сей знаменитой соперницы колоссального Петра и Павла в Риме. С каждым шагом вперед горизонт расширялся, и я, очарованный живописными видами, которые следовали беспрерывно один за другим, не заметил, как прошел верст пять перед моей каретой: она тащилась за мной шагом по большой дороге. "Э, гей! Синьор официале, синьор официале! -- закричал мой кучер. -- Маледетто! [</w:t>
      </w:r>
      <w:r>
        <w:rPr>
          <w:rFonts w:eastAsia="Times New Roman" w:cs="Times New Roman" w:ascii="Times New Roman" w:hAnsi="Times New Roman"/>
          <w:i/>
          <w:iCs/>
          <w:sz w:val="20"/>
          <w:szCs w:val="20"/>
          <w:lang w:eastAsia="ru-RU"/>
        </w:rPr>
        <w:t>Проклятие (ит.)</w:t>
      </w:r>
      <w:r>
        <w:rPr>
          <w:rFonts w:eastAsia="Times New Roman" w:cs="Times New Roman" w:ascii="Times New Roman" w:hAnsi="Times New Roman"/>
          <w:sz w:val="20"/>
          <w:szCs w:val="20"/>
          <w:lang w:eastAsia="ru-RU"/>
        </w:rPr>
        <w:t xml:space="preserve">] Синьор официале!" Я обернулся: карета стояла у самого въезда в тенистую аллею из пирамидальных тополей, шагах в двухстах от большой дороги, она примыкала к густой каштановой роще. Я воротился и, продолжая идти пешком впереди моей кареты, в несколько минут достиг до рощи и потом прямой просекою вышел опять на открытое место, которого сельский и спокойный вид так мне понравился, что я остановился на минутку им полюбоваться. Представьте себе широкую долину, посреди которой змеилась излучистая речка, огибая в своем течении несколько высоких холмов, поросших сплошным кустарником; она вливалась в светлое озеро с покатыми берегами, которые без всякого преувеличения можно было назвать персидскими коврами, так они были испещрены бесчисленным множеством самых ярких и разнообразных цветов! Прямо против каштановой рощи, из которой я вышел, на самом берегу озера, проглядывал сквозь померанцевых деревьев и густых кустов благовонной акации одноэтажный дом с плоскою кровлею и красивым портиком; гибкие виноградные лозы обвивались около колонн, которые поддерживали мраморный фронтон, и на всех окнах стояли фарфоровые вазы с цветами. Позади дома, во всю ширину двора, тянулся длинный флигель с широкими италиянскими окнами. Лицевой его фасад был обращен на двор, а противоположная сторона выходила в сад, который окружал с трех сторон и дом, и все принадлежащие к ному строения. От самой каштановой рощи начинался обширный луг, по которому извивалась речка, впадающая в озеро. Пять-шесть крестьянских изб, разбросанных в живописном беспорядке, красивая мельница на ручье, несколько коров и резвых коз, рассыпанных по лугу, и миловидная девушка, которая, зачерпнув воды, несла ее на ту пору в глиняном кувшине на своей голове, оживляли эту сельскую, исполненную прелести картину. "Да это настоящая идиллия в лицах! -- вскричал я, невольно посмотрев вокруг себя. -- Жаль только, что недостает пастуха и пастушки. Ага! Да вон и они!" -- продолжал я, увидев под одним кустом молодого человека, который сидел на траве рядом с девушкой лет шестнадцати. Они оба были одеты просто, по-деревенскому, но отменно щеголевато; и если бы соломенная шляпка, в которой была девушка, попалась в Москву на Кузнецкий мост [31], так, уверяю вас, она недолго бы залежалась в модном магазине. Молодой человек был недурен собою, а его подруга... О, такое мило видное, выразительное лицо, такие черные, пламенные глаза можно только встретить в одной Италии! "Позвольте спросить, -- сказал я, подойдя к этим нежным голубкам, которые о чем-то вполголоса ворковали меж собою, -- ведь это дача синьора Фразелини?" Девушка вскрикнула, ударилась бежать, и, прежде чем я успел окончить мой вопрос, ее и след простыл. Молодой человек также смутился, но отвечал очень вежливо: "Точно так, синьор официале! Это поместье принадлежит Леонарду Фразелини, если угодно, я вас провожу до дому". Я пошел вслед за ним по берегу речки, а карета поехала по дороге, которая шла прямо через луг на широкую плотину, устроенную повыше мельницы. Когда мы перешли через ручей по красивому китайскому мостику, я спросил молодого человека, не сын ли он помещика?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Извините, синьор официале! -- отвечал он. -- Я Корнелио Аничети, родной его племянник.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А красавица, с которой вы сидели под кустом, верно, сестра ваша!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муглые щеки Корнелио вспыхнули.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Нет! -- сказал он отрывисто. -- Это камериора моей тетки.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Неужели? Она так хорошо одета, что я подумал... А как зовут эту прекрасную служаночку?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Челестиною.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Она очень мила.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орнелио посмотрел на меня пристально, и, признаюсь, для моего самолюбия приятно было заметить, что этот инспекторский смотр не очень его успокоил.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Да! -- сказал он наконец. -- Это правда, Челестина мила, но она очень дика и, сверх того, извините, синьор официале, терпеть не может иностранцев. Но вот и дядюшка идет к нам навстречу, -- прибавил он, указывая на человека пожилых лет с приятной и почтенной наружностию.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Хозяин принял и обласкал меня как родного, а жена его, синьора Аурелия, долго не могла опомниться от удивления при виде варвара русского, который отпустил ей с полдюжины комплиментов на самом чистом тосканском наречии. В продолжение всего дня я не видел никого, кроме моих хозяев, их племянника, проворного слуги Убальдо и безобразной старухи, которую называли Петронеллою. Под вечер, когда мы все сидели на дворе, появилась наконец Челестина. Она уселась смирехонько в одном углу, на низенькой скамейке, и так занялась каким-то рукодельем, что я не мог даже полюбоваться ее черными глазами, -- она ни разу не подняла их кверху. Разговаривая со мною, синьора Аурелия сказала между прочим, что она не знает, понравится ли мне приготовленная для меня комната.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Вам надобен покой, -- говорила она, -- а ваша горница рядом с нашей спальнею; мы встаем очень рано и можем вас потревожить.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О, что касается до меня, -- отвечал я, -- обо мне не хлопочите! Я боюсь только, чтоб мне вас не беспокоить. Да нет ли в этом флигеле лишней комнаты? -- продолжал я, указывая на длинное строение с италиянскими окнами.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В нем все комнаты свободны, -- сказал хозяин, -- да он и выстроен для моих гостей; но с некоторого времени... -- Тут синьор Фразелини остановился и, взглянув значительно на жену свою, замолчал.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С некоторого времени? -- прервал я. -- А что такое?..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В нем никто не живет.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А для чего?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Да как бы вам сказать? Ведь вы, господа военные, ничему не верите. В этом флигеле поселились нечистые духи.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Я засмеялся.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Смейтесь, синьор официале, смейтесь! А это точно так же правда, как то, что я имею честь говорить с вами об этом. Месяца два тому назад заметили, что во флигеле бывает по ночам какой-то странный шум и раздаются жалобные стоны; но это бы еще ничего: почти каждую ночь, часу в двенадцатом, иногда ранее, иногда позднее, по всему флигелю ходит высокое белое привидение с фонарем в руках. Я сам несколько раз видел -- вот из этой комнаты, -- как оно прогуливается взад и вперед мимо всех окон.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И вам ни разу не приходило в голову, -- прервал я, -- что это проказит какой-нибудь шалун?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Как не приходить; но тут есть одно обстоятельство, которое разрушает все мои догадки. Надобно вам сказать, что комнаты в этом флигеле расположены точно так же, как кельи в монастыре. Во всю его длину устроен длинный коридор, из которого десятью дверьми входят в столько же особых комнат, отделенных одна от другой капитальными стенами, и, чтоб перейти из одной комнаты в другую, необходимо надобно выйти прежде в коридор. Вы завтра можете во всем этом увериться сами. Теперь прошу вас растолковать мне, каким образом обыкновенный человек, а не дух или привидение, будет расхаживать во всю длину флигеля мимо окон, не останавливаясь ни на минуту, идя ровным шагом; словом, прогуливаясь свободно взад и вперед, как по одной длинной галерее, в которой нет никаких перегородок? Тут, кажется, долго рассуждать нечего: или между комнат есть прямое сообщение, или никакие преграды для него не существуют, и он проходит сквозь капитальную стену точно так, как мы в растворенные двери. Никаких сообщений и дверей между комнат нет; в этом, повторяю еще раз, вы сами можете завтра увериться: следовательно, этот ночной посетитель не проказник, не шалун, а просто или нечистый дух, или неотпетый мертвец, или, что всего вернее, какая-нибудь христианская душа, которая страдает в чистилище и нуждается в наших молитвах. Здесь все уверены, что это душа бедного Паоло, бывшего моего садовника, который прошлую зиму удавился в этом флигеле. Сна чала нас очень это тревожило, но теперь мы уже привыкли; впрочем, до сих пор, кроме племянника, никто не вызывался переночевать в этом флигеле. Правда, и ему это даром не прошло: привидение точно так же, как и всегда, прогуливалось по комнатам, а он до того напугался, что всю ночь пролежал без памяти.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продолжение сего рассказа я заметил две вещи: во- первых, то, что племянник хозяина вспыхнул, когда речь дошла до него, а во-вторых, что хотя синьор Фразелини и синьора Аурелия твердо были уверены, что в их флигеле поселились жители не нашего мира, но что, несмотря на это, в одной с нами комнате кроме меня были еще люди, которые не очень этому верили. Я сидел против большого зеркала; в нем отражалось все, что было у меня за спиной, то есть и вся противоположная стена, и двери, подле которых стоял слуга Убальдо, и уголок, в котором сидела красавица Челестина. Раза два я подметил, что их взгляды встречались меж собою и что следствием этой встречи была всегда какая-то значительная улыбка, которую разгадать было вовсе не трудно. "Ну! -- подумал я. -- Побьюсь об за клад, что эта плутовка Челестина знает лучше своих господ, как мертвецы проходят сквозь капитальные стены". Поговорив еще несколько времени об этом странном случае, я простился с моими хозяевами и отправился в мою комнату. От перемены места или от чего другого, только мне вовсе не спалось. Из комнаты моей можно было видеть весь флигель. Вот этак немного за полночь одно окно во флигеле осветилось; я вскочил с постели и, точно, видел своими глазами, что какое-то привидение в белом саване с фонарем в руках прошло раза три вдоль всего флигеля мимо самых окон и не останавливаясь ни на одну минуту. Что это был обман -- я не сомневался; что причины этого обмана были самые земные -- и в этом я был также уверен; но как это происходило и в чем состоял сей оптический обман -- вот уж этого я не мог никак постигнуть. Я думал, думал, и если привидение не напугало меня, то все-таки по милости его я не мог заснуть во всю ночь. Не видя никакой пользы вертеться с боку на бок, я с первым светом встал с постели, оделся и пошел гулять по саду. Утренняя заря начинала только заниматься; все спали в доме, кроме вашего покорного слуги и какой-то ранней пташечки, которая пропорхнула мимо меня в ту самую минуту, как я стал подходить к садовой стороне флигеля. "Ага! -- подумал я. -- Вот что! Если б в этих комнатах не поселились нечистые духи, так жили бы люди, -- понимаю! Ну, господин Корнелио, порядком же вы морочите вашего дядюшку!"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есь этот день провел я по-прежнему с моими дорогими хозяевами: думал о моей утренней встрече, о белом привидении и наконец как будто бы попал на истинный путь. Мне оставалось увериться, справедливы ли мои догадки, и в то же время, не делая вреда никому, избавить, если можно, моего гостеприимного хозяина от этих ночных посещений. После ужина я заперся в свою комнату и часу в двенадцатом ночи, обернувшись с головы до ног в белую простыню, прокрался потихоньку в сад и подошел к флигелю. Представление уже началось; хотя я зашел не с той стороны, но отгадал это потому, что двери были отперты и что на дворе полусонный сторож начал громким голосом творить молитву. Я потихоньку взобрался на лестницу и спрятался в темном углу в коридоре. Через минуту все догадки мои оправ дались. "Постойте же, господа артисты! -- сказал я про себя. -- Вас надобно так пугнуть, чтоб вам и в голову не пришло играть в другой раз эту комедию". В коридоре стоял деревянный стул; я взмостился на него, опустил вплоть до полу мою простыню и заохал таким нечеловеческим образом, что почти сам испугался. Вдруг из двух комнат выскочили два белых привидения... О, ужас! Точно такое же третье привидение, только гораздо огромнее, стоит перед ними неподвижно, испуская тяжкие, могильные стоны. "Кто ты?" -- раздался трепещущий и весьма знакомый мне голос. "Молитесь за меня! -- проговорил я протяжно. -- Я самоубийца, я грешник Паоло!" Батюшки мои, как бросились от меня эти два несчастных привидения! Они кубарем скатились с лестницы, растеряли свои белые мантии, и я вовсе не удивился, когда хозяин сказал мне на другой день, что слуга его Убальдо и племянник Корнелио занемогли оба ночью и лежат в постели. Я перешел во флигель, прожил в нем преспокойно два месяца, и уверяю вас, дядюшка, что во все это время белое привидение ни разу не приходило ко мне в гости.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Ну, брат, молодец же ты! -- сказал Иван Алексеевич. -- Только, воля твоя, я все порядком в толк не возьму... Ты говоришь, что их было двое... так что ж?..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А вот что, дядюшка. Они оба были одеты одинаким образом и оба с потайными фонарями. Когда один из них, начав идти вдоль первой комнаты, доходил до стены, которая отделяла его от второго покоя, то в ту же минуту прятал огонь и, ударив кулаком в стену, выбегал в коридор; потом, войдя в третью комнату, прижимался к стене. Второе привидение, услышав сигнал, открывало свой фонарь и начинало идти мимо окон до самой стены третьего покоя, из которого продолжало эту прогулку опять первое привидение, и так далее, до конца флигеля. Все это было у них так улажено, что всякий подумал бы, что мимо окон прошла одна и та же фигура, и со двора решительно невозможно было заметить этого обмана.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Ну, хитро придумано!.. Что и говорить, на свете много обману! Конечно, как иногда не посомниться, не поразмыслить -- у каждого свой царь в голове, но не верить ничему и во всем сомневаться...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Видит бог, грешно! -- прервал Кольчугин, раскрыв снова свои молчаливые уста. -- Покойный мой батюшка, дай бог ему царство небесное, вздумал также однажды поумничать, да так-то невпопад, что после дал зарок ни в чем не сомневаться и всему на свете верить.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А что такое с ним сделалось? -- спросил хозяин.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Да так, батюшка, был случай такой! Он не один раз мне сам изволил об этом рассказывать.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А ты, любезный, расскажи нам.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Рассказать не фигура, только дело-то такое курьезное, что, того и гляди, эти господа на зубки меня подымут, -- промолвил Кольчугин, указывая на Заруцкого и Черемухина. -- Да, пожалуй, чего доброго, и покойнику батюшке достанется.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И, сударь, -- прервал я, подвигаясь к Кольчугину, -- какое вам до них дело! Рассказывайте.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Да, да! -- подхватил хозяин. -- Что тебе на них смотреть! Рассказывай!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Ну, если вам угодно, так слушайте! </w:t>
      </w:r>
    </w:p>
    <w:p>
      <w:pPr>
        <w:pStyle w:val="Normal"/>
        <w:spacing w:lineRule="auto" w:line="240" w:before="0" w:after="0"/>
        <w:ind w:right="7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ind w:right="708" w:hanging="0"/>
        <w:jc w:val="both"/>
        <w:rPr>
          <w:sz w:val="20"/>
          <w:szCs w:val="20"/>
        </w:rPr>
      </w:pPr>
      <w:r>
        <w:rPr>
          <w:sz w:val="20"/>
          <w:szCs w:val="20"/>
        </w:rPr>
        <w:t>&lt;…&gt;</w:t>
      </w:r>
    </w:p>
    <w:p>
      <w:pPr>
        <w:pStyle w:val="Normal"/>
        <w:spacing w:lineRule="auto" w:line="240" w:before="280" w:after="280"/>
        <w:ind w:right="850" w:hanging="0"/>
        <w:jc w:val="center"/>
        <w:rPr/>
      </w:pPr>
      <w:r>
        <w:rPr>
          <w:rFonts w:eastAsia="Times New Roman" w:cs="Times New Roman" w:ascii="Times New Roman" w:hAnsi="Times New Roman"/>
          <w:b/>
          <w:bCs/>
          <w:sz w:val="24"/>
          <w:szCs w:val="24"/>
          <w:lang w:eastAsia="ru-RU"/>
        </w:rPr>
        <w:t>Комментарии</w:t>
      </w:r>
      <w:r>
        <w:rPr>
          <w:rFonts w:eastAsia="Times New Roman" w:cs="Times New Roman" w:ascii="Times New Roman" w:hAnsi="Times New Roman"/>
          <w:sz w:val="24"/>
          <w:szCs w:val="24"/>
          <w:lang w:eastAsia="ru-RU"/>
        </w:rPr>
        <w:t xml:space="preserve"> </w:t>
      </w:r>
    </w:p>
    <w:p>
      <w:pPr>
        <w:pStyle w:val="Normal"/>
        <w:spacing w:lineRule="auto" w:line="240" w:before="0" w:after="0"/>
        <w:ind w:right="850" w:hanging="0"/>
        <w:rPr/>
      </w:pPr>
      <w:r>
        <w:rPr>
          <w:rFonts w:eastAsia="Times New Roman" w:cs="Times New Roman" w:ascii="Times New Roman" w:hAnsi="Times New Roman"/>
          <w:sz w:val="20"/>
          <w:szCs w:val="20"/>
          <w:lang w:eastAsia="ru-RU"/>
        </w:rPr>
        <w:t>Впервые – «Библиотека для чтения», 1834, Т. 3, с. 61-180</w:t>
      </w:r>
    </w:p>
    <w:p>
      <w:pPr>
        <w:pStyle w:val="Normal"/>
        <w:spacing w:lineRule="auto" w:line="240" w:before="0" w:after="0"/>
        <w:ind w:right="8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ается по изданию: Загоскин М.Н. Сочинения. В двух томах. Т. 2. М. 1987</w:t>
      </w:r>
    </w:p>
    <w:p>
      <w:pPr>
        <w:pStyle w:val="Normal"/>
        <w:spacing w:lineRule="auto" w:line="240" w:before="0" w:after="0"/>
        <w:ind w:right="8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85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t;…&gt;</w:t>
      </w:r>
    </w:p>
    <w:p>
      <w:pPr>
        <w:pStyle w:val="Normal"/>
        <w:spacing w:lineRule="auto" w:line="240" w:before="0" w:after="0"/>
        <w:ind w:right="850" w:hanging="0"/>
        <w:rPr/>
      </w:pPr>
      <w:r>
        <w:rPr>
          <w:rFonts w:eastAsia="Times New Roman" w:cs="Times New Roman" w:ascii="Times New Roman" w:hAnsi="Times New Roman"/>
          <w:i/>
          <w:iCs/>
          <w:sz w:val="20"/>
          <w:szCs w:val="20"/>
          <w:lang w:eastAsia="ru-RU"/>
        </w:rPr>
        <w:t>Белое привидение</w:t>
      </w:r>
      <w:r>
        <w:rPr>
          <w:rFonts w:eastAsia="Times New Roman" w:cs="Times New Roman" w:ascii="Times New Roman" w:hAnsi="Times New Roman"/>
          <w:sz w:val="20"/>
          <w:szCs w:val="20"/>
          <w:lang w:eastAsia="ru-RU"/>
        </w:rPr>
        <w:t xml:space="preserve"> </w:t>
      </w:r>
    </w:p>
    <w:p>
      <w:pPr>
        <w:pStyle w:val="Normal"/>
        <w:spacing w:lineRule="auto" w:line="240" w:before="0" w:after="0"/>
        <w:ind w:right="8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9] В сражении при Нови... -- сражение при городе Нови во время итальянского похода Суворова (август 1799 г.), когда русско-австрийская армия нанесла поражение французским войскам. </w:t>
      </w:r>
    </w:p>
    <w:p>
      <w:pPr>
        <w:pStyle w:val="Normal"/>
        <w:spacing w:lineRule="auto" w:line="240" w:before="0" w:after="0"/>
        <w:ind w:right="85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0] Милорадович Михаил Андреевич (1771-1825) -- граф, генерал от инфантерии, ученик Суворова, участник итальянского и швейцарского походов; во время отступления Наполеона из России командовал авангардом русской армии; был смертельно ранен во время восстания декабристов Каховским. </w:t>
      </w:r>
    </w:p>
    <w:p>
      <w:pPr>
        <w:pStyle w:val="Normal"/>
        <w:spacing w:lineRule="auto" w:line="240" w:before="0" w:after="0"/>
        <w:ind w:right="85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31] ...попалась в Москву на Кузнецкий мост... -- Улица Кузнецкий мост с многочисленными магазинами и лавками заграничных товаров была символом поклонения французской моде. </w:t>
      </w:r>
    </w:p>
    <w:p>
      <w:pPr>
        <w:pStyle w:val="Normal"/>
        <w:spacing w:lineRule="auto" w:line="240" w:before="0" w:after="0"/>
        <w:ind w:right="85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t;…&gt;</w:t>
      </w:r>
    </w:p>
    <w:p>
      <w:pPr>
        <w:pStyle w:val="Style15"/>
        <w:spacing w:before="0" w:after="0"/>
        <w:ind w:left="720" w:right="850" w:hanging="0"/>
        <w:jc w:val="right"/>
        <w:rPr/>
      </w:pPr>
      <w:r>
        <w:rPr>
          <w:sz w:val="20"/>
          <w:szCs w:val="20"/>
        </w:rPr>
        <w:t xml:space="preserve"> </w:t>
      </w:r>
      <w:r>
        <w:rPr>
          <w:i/>
          <w:iCs/>
        </w:rPr>
        <w:t>Ю. А. Беляев</w:t>
      </w:r>
      <w:r>
        <w:rPr/>
        <w:t xml:space="preserve"> </w:t>
      </w:r>
    </w:p>
    <w:p>
      <w:pPr>
        <w:pStyle w:val="Normal"/>
        <w:spacing w:lineRule="auto" w:line="240" w:before="0" w:after="0"/>
        <w:ind w:left="720" w:hanging="0"/>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Cs/>
          <w:sz w:val="20"/>
          <w:szCs w:val="20"/>
        </w:rPr>
        <w:t>Источник: Загоскин М.Н. Аскольдова могила. Романы, повести. М.: Современник, 1989</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720" w:right="85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720" w:right="850" w:hanging="0"/>
        <w:jc w:val="right"/>
        <w:rPr/>
      </w:pPr>
      <w:r>
        <w:rPr>
          <w:rFonts w:eastAsia="Times New Roman" w:cs="Times New Roman" w:ascii="Times New Roman" w:hAnsi="Times New Roman"/>
          <w:sz w:val="20"/>
          <w:szCs w:val="20"/>
          <w:lang w:eastAsia="ru-RU"/>
        </w:rPr>
        <w:t xml:space="preserve">http://az.lib.ru/z/zagoskin_m_n/text_0070.shtml </w:t>
      </w:r>
    </w:p>
    <w:p>
      <w:pPr>
        <w:pStyle w:val="Normal"/>
        <w:spacing w:before="0" w:after="200"/>
        <w:ind w:right="85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46:00Z</dcterms:created>
  <dc:creator>user</dc:creator>
  <dc:description/>
  <dc:language>en-US</dc:language>
  <cp:lastModifiedBy>user</cp:lastModifiedBy>
  <dcterms:modified xsi:type="dcterms:W3CDTF">2014-05-02T07:12:00Z</dcterms:modified>
  <cp:revision>2</cp:revision>
  <dc:subject/>
  <dc:title/>
</cp:coreProperties>
</file>