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111875" cy="13449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9" r="-6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1875" cy="1344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039745" cy="63334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5" r="-10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9745" cy="6333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 xml:space="preserve">Номер парижской газеты «Возрождение», 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в котором было напечатано начало романа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30T09:49:00Z</dcterms:created>
  <dc:creator>Пользователь Windows</dc:creator>
  <dc:description/>
  <dc:language>en-US</dc:language>
  <cp:lastModifiedBy>Пользователь Windows</cp:lastModifiedBy>
  <dcterms:modified xsi:type="dcterms:W3CDTF">2023-04-30T09:57:00Z</dcterms:modified>
  <cp:revision>1</cp:revision>
  <dc:subject/>
  <dc:title> </dc:title>
</cp:coreProperties>
</file>