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6234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43455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860040" cy="231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Van Dine, S. S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scarab murder cas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harles Scribner's Sons (USA) (1930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980055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099435" cy="204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4945" cy="381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734945" cy="381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Van Dine, S. S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scarab murder cas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Grosset and Dunlap (USA) (1930) first printing</w:t>
      </w:r>
    </w:p>
    <w:p>
      <w:pPr>
        <w:pStyle w:val="Normal"/>
        <w:ind w:right="-365" w:hanging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и внешний вид ранних изданий книги</w:t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1:00Z</dcterms:created>
  <dc:creator>Пользователь Windows</dc:creator>
  <dc:description/>
  <dc:language>en-US</dc:language>
  <cp:lastModifiedBy>Пользователь Windows</cp:lastModifiedBy>
  <dcterms:modified xsi:type="dcterms:W3CDTF">2021-07-21T11:03:00Z</dcterms:modified>
  <cp:revision>2</cp:revision>
  <dc:subject/>
  <dc:title> </dc:title>
</cp:coreProperties>
</file>