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ind w:hanging="0"/>
        <w:jc w:val="center"/>
        <w:rPr/>
      </w:pPr>
      <w:r>
        <w:rPr/>
        <w:drawing>
          <wp:inline distT="0" distB="0" distL="0" distR="0">
            <wp:extent cx="5429250" cy="877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29250" cy="8772525"/>
                    </a:xfrm>
                    <a:prstGeom prst="rect">
                      <a:avLst/>
                    </a:prstGeom>
                  </pic:spPr>
                </pic:pic>
              </a:graphicData>
            </a:graphic>
          </wp:inline>
        </w:drawing>
      </w:r>
    </w:p>
    <w:p>
      <w:pPr>
        <w:pStyle w:val="Normal"/>
        <w:jc w:val="left"/>
        <w:rPr/>
      </w:pPr>
      <w:r>
        <w:rPr/>
      </w:r>
      <w:r>
        <w:br w:type="page"/>
      </w:r>
    </w:p>
    <w:p>
      <w:pPr>
        <w:pStyle w:val="Normal"/>
        <w:jc w:val="left"/>
        <w:rPr/>
      </w:pPr>
      <w:r>
        <w:rPr/>
      </w:r>
    </w:p>
    <w:p>
      <w:pPr>
        <w:pStyle w:val="Normal"/>
        <w:jc w:val="left"/>
        <w:rPr/>
      </w:pPr>
      <w:r>
        <w:rPr/>
      </w:r>
    </w:p>
    <w:p>
      <w:pPr>
        <w:pStyle w:val="Normal"/>
        <w:jc w:val="left"/>
        <w:rPr/>
      </w:pPr>
      <w:r>
        <w:rPr/>
      </w:r>
    </w:p>
    <w:p>
      <w:pPr>
        <w:pStyle w:val="Normal"/>
        <w:jc w:val="center"/>
        <w:rPr/>
      </w:pPr>
      <w:r>
        <w:rPr/>
        <w:drawing>
          <wp:inline distT="0" distB="0" distL="0" distR="0">
            <wp:extent cx="4728845" cy="766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728845" cy="7662545"/>
                    </a:xfrm>
                    <a:prstGeom prst="rect">
                      <a:avLst/>
                    </a:prstGeom>
                  </pic:spPr>
                </pic:pic>
              </a:graphicData>
            </a:graphic>
          </wp:inline>
        </w:drawing>
      </w:r>
      <w:r>
        <w:br w:type="page"/>
      </w:r>
    </w:p>
    <w:p>
      <w:pPr>
        <w:pStyle w:val="Normal"/>
        <w:jc w:val="left"/>
        <w:rPr/>
      </w:pPr>
      <w:r>
        <w:rPr/>
      </w:r>
    </w:p>
    <w:p>
      <w:pPr>
        <w:pStyle w:val="Normal"/>
        <w:jc w:val="left"/>
        <w:rPr/>
      </w:pPr>
      <w:r>
        <w:rPr/>
      </w:r>
    </w:p>
    <w:p>
      <w:pPr>
        <w:pStyle w:val="Normal"/>
        <w:jc w:val="center"/>
        <w:rPr/>
      </w:pPr>
      <w:r>
        <w:rPr/>
        <w:drawing>
          <wp:inline distT="0" distB="0" distL="0" distR="0">
            <wp:extent cx="5084445" cy="811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5084445" cy="8117840"/>
                    </a:xfrm>
                    <a:prstGeom prst="rect">
                      <a:avLst/>
                    </a:prstGeom>
                  </pic:spPr>
                </pic:pic>
              </a:graphicData>
            </a:graphic>
          </wp:inline>
        </w:drawing>
      </w:r>
      <w:r>
        <w:br w:type="page"/>
      </w:r>
    </w:p>
    <w:p>
      <w:pPr>
        <w:pStyle w:val="Normal"/>
        <w:jc w:val="left"/>
        <w:rPr/>
      </w:pPr>
      <w:r>
        <w:rPr/>
      </w:r>
    </w:p>
    <w:p>
      <w:pPr>
        <w:pStyle w:val="Normal"/>
        <w:jc w:val="left"/>
        <w:rPr/>
      </w:pPr>
      <w:r>
        <w:rPr/>
      </w:r>
    </w:p>
    <w:p>
      <w:pPr>
        <w:pStyle w:val="Normal"/>
        <w:jc w:val="center"/>
        <w:rPr/>
      </w:pPr>
      <w:r>
        <w:rPr/>
        <w:drawing>
          <wp:inline distT="0" distB="0" distL="0" distR="0">
            <wp:extent cx="5059045" cy="819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5059045" cy="8190865"/>
                    </a:xfrm>
                    <a:prstGeom prst="rect">
                      <a:avLst/>
                    </a:prstGeom>
                  </pic:spPr>
                </pic:pic>
              </a:graphicData>
            </a:graphic>
          </wp:inline>
        </w:drawing>
      </w:r>
      <w:r>
        <w:br w:type="page"/>
      </w:r>
    </w:p>
    <w:p>
      <w:pPr>
        <w:pStyle w:val="Normal"/>
        <w:jc w:val="center"/>
        <w:rPr/>
      </w:pPr>
      <w:r>
        <w:rPr/>
      </w:r>
    </w:p>
    <w:p>
      <w:pPr>
        <w:pStyle w:val="Normal"/>
        <w:jc w:val="left"/>
        <w:rPr/>
      </w:pPr>
      <w:r>
        <w:rPr/>
      </w:r>
    </w:p>
    <w:p>
      <w:pPr>
        <w:pStyle w:val="Normal"/>
        <w:jc w:val="center"/>
        <w:rPr/>
      </w:pPr>
      <w:r>
        <w:rPr/>
        <w:drawing>
          <wp:inline distT="0" distB="0" distL="0" distR="0">
            <wp:extent cx="4940935" cy="7964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4940935" cy="7964805"/>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4960620" cy="798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4960620" cy="7985125"/>
                    </a:xfrm>
                    <a:prstGeom prst="rect">
                      <a:avLst/>
                    </a:prstGeom>
                  </pic:spPr>
                </pic:pic>
              </a:graphicData>
            </a:graphic>
          </wp:inline>
        </w:drawing>
      </w:r>
    </w:p>
    <w:p>
      <w:pPr>
        <w:pStyle w:val="Normal"/>
        <w:jc w:val="center"/>
        <w:rPr/>
      </w:pPr>
      <w:r>
        <w:rPr/>
      </w:r>
      <w:r>
        <w:br w:type="page"/>
      </w:r>
    </w:p>
    <w:p>
      <w:pPr>
        <w:pStyle w:val="Normal"/>
        <w:jc w:val="center"/>
        <w:rPr/>
      </w:pPr>
      <w:r>
        <w:rPr/>
      </w:r>
    </w:p>
    <w:p>
      <w:pPr>
        <w:pStyle w:val="Normal"/>
        <w:jc w:val="left"/>
        <w:rPr/>
      </w:pPr>
      <w:r>
        <w:rPr/>
      </w:r>
    </w:p>
    <w:p>
      <w:pPr>
        <w:pStyle w:val="Normal"/>
        <w:jc w:val="left"/>
        <w:rPr/>
      </w:pPr>
      <w:r>
        <w:rPr/>
      </w:r>
    </w:p>
    <w:p>
      <w:pPr>
        <w:pStyle w:val="Normal"/>
        <w:rPr/>
      </w:pPr>
      <w:r>
        <w:rPr/>
      </w:r>
    </w:p>
    <w:p>
      <w:pPr>
        <w:pStyle w:val="Heading2"/>
        <w:ind w:hanging="0"/>
        <w:jc w:val="both"/>
        <w:rPr>
          <w:rFonts w:ascii="Calibri" w:hAnsi="Calibri" w:cs="Calibri"/>
        </w:rPr>
      </w:pPr>
      <w:r>
        <w:rPr>
          <w:rFonts w:cs="Calibri" w:ascii="Calibri" w:hAnsi="Calibri"/>
        </w:rPr>
        <w:t>Глава 1</w:t>
      </w:r>
    </w:p>
    <w:p>
      <w:pPr>
        <w:pStyle w:val="Heading2"/>
        <w:ind w:hanging="0"/>
        <w:jc w:val="both"/>
        <w:rPr>
          <w:rFonts w:ascii="Calibri" w:hAnsi="Calibri" w:cs="Calibri"/>
        </w:rPr>
      </w:pPr>
      <w:r>
        <w:rPr>
          <w:rFonts w:cs="Calibri" w:ascii="Calibri" w:hAnsi="Calibri"/>
        </w:rPr>
        <w:t>Запертая спальня</w:t>
      </w:r>
    </w:p>
    <w:p>
      <w:pPr>
        <w:pStyle w:val="Normal"/>
        <w:ind w:hanging="0"/>
        <w:rPr/>
      </w:pPr>
      <w:r>
        <w:rPr>
          <w:rFonts w:cs="Calibri" w:ascii="Calibri" w:hAnsi="Calibri"/>
          <w:b/>
          <w:bCs/>
          <w:sz w:val="22"/>
          <w:szCs w:val="22"/>
        </w:rPr>
        <w:t>(Четверг, 11 октября, 8.45)</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t>Ровно через три месяца после блистательного раскрытия нашумевшего «Дела Скарабея» Фило Вэнс оказался втянут в новое расследование. Причем за четыре года, что Джон Ф. К. Маркхэм занимал должность окружного прокурора Нью-Йорка, в этом городе не совершалось преступления более запутанного и отягощенного роковыми случайностями.</w:t>
      </w:r>
    </w:p>
    <w:p>
      <w:pPr>
        <w:pStyle w:val="Normal"/>
        <w:ind w:firstLine="426"/>
        <w:rPr>
          <w:rFonts w:ascii="Calibri" w:hAnsi="Calibri" w:cs="Calibri"/>
          <w:sz w:val="22"/>
          <w:szCs w:val="22"/>
        </w:rPr>
      </w:pPr>
      <w:r>
        <w:rPr>
          <w:rFonts w:cs="Calibri" w:ascii="Calibri" w:hAnsi="Calibri"/>
          <w:sz w:val="22"/>
          <w:szCs w:val="22"/>
        </w:rPr>
        <w:t>Столь загадочным и даже мистическим представлялось это убийство, столь необъяснимы и противоречивы были факты, что полиция уже готовилась внести данный случай в список нераскрытых дел – иными словами, поставить на расследовании жирный крест. И кто бы упрекнул господ детективов, ведь в анналах современной криминалистики едва ли сыщется убийство, столь явно попирающее законы рациональности, коими испокон веков живет человечество. Сержант Эрнест Хис, человек отважный, мужественный и прямодушный, так и сказал: «Гиблое дело». Невнимательный наблюдатель решил бы, что в этом убийстве не обошлось без колдовства, тайных искусств и сверхъестественных способностей убийцы; недаром ведь каждая версия неизменно упиралась в глухую стену.</w:t>
      </w:r>
    </w:p>
    <w:p>
      <w:pPr>
        <w:pStyle w:val="Normal"/>
        <w:ind w:firstLine="426"/>
        <w:rPr>
          <w:rFonts w:ascii="Calibri" w:hAnsi="Calibri" w:cs="Calibri"/>
          <w:sz w:val="22"/>
          <w:szCs w:val="22"/>
        </w:rPr>
      </w:pPr>
      <w:r>
        <w:rPr>
          <w:rFonts w:cs="Calibri" w:ascii="Calibri" w:hAnsi="Calibri"/>
          <w:sz w:val="22"/>
          <w:szCs w:val="22"/>
        </w:rPr>
        <w:t>Дело это явно принадлежало к разряду так называемых идеальных преступлений, которые высоко ценятся детективами-любителями, во-первых, за букет интеллектуальных удовольствий, а во-вторых, за возможность предаваться этим удовольствиям, не покидая любимого кресла. Да, так казалось на первый взгляд. Ибо к необъяснимости мотивов убийцы прилагалась поистине мистическая череда событий, словно измышленных извращенной фантазией прихотливого божества.</w:t>
      </w:r>
    </w:p>
    <w:p>
      <w:pPr>
        <w:pStyle w:val="Normal"/>
        <w:ind w:firstLine="426"/>
        <w:rPr>
          <w:rFonts w:ascii="Calibri" w:hAnsi="Calibri" w:cs="Calibri"/>
          <w:sz w:val="22"/>
          <w:szCs w:val="22"/>
        </w:rPr>
      </w:pPr>
      <w:r>
        <w:rPr>
          <w:rFonts w:cs="Calibri" w:ascii="Calibri" w:hAnsi="Calibri"/>
          <w:sz w:val="22"/>
          <w:szCs w:val="22"/>
        </w:rPr>
        <w:t>Занятно, что именно избыточное рвение убийцы перевести все подозрения на невиновного и пробило, образно выражаясь, дыру в стене таинственности – пусть и на миг. Сквозь эту дыру Вэнс успел разглядеть проблеск света. Идя на этот свет, Вэнс проявил чудеса проницательности, каких, пожалуй, не проявлял за всю свою карьеру детектива. Познания в сферах, не имеющих никакого касательства к преступному миру, в совокупности с едва ли не сверхъестественной способностью проникать в человеческие души позволили Вэнсу заметить, казалось бы, маловажные обстоятельства и построить на них разгромный силлогизм.</w:t>
      </w:r>
    </w:p>
    <w:p>
      <w:pPr>
        <w:pStyle w:val="Normal"/>
        <w:ind w:firstLine="426"/>
        <w:rPr>
          <w:rFonts w:ascii="Calibri" w:hAnsi="Calibri" w:cs="Calibri"/>
          <w:sz w:val="22"/>
          <w:szCs w:val="22"/>
        </w:rPr>
      </w:pPr>
      <w:r>
        <w:rPr>
          <w:rFonts w:cs="Calibri" w:ascii="Calibri" w:hAnsi="Calibri"/>
          <w:sz w:val="22"/>
          <w:szCs w:val="22"/>
        </w:rPr>
        <w:t>Несколько лет Вэнс был заводчиком шотландских терьеров. Его питомник находился в Нью-Джерси, в часе езды от Нью-Йорка; много времени Вэнс посвящал изучению родословных и вопросам селекции, целью которой было получение идеального, по его мнению, скотча с определенными характерными чертами. Нетерпение, с каким Вэнс ждал результатов своей работы, заставляло думать, что собаки занимают первое место среди его увлечений. Право слово, покупка акварели Сезанна или счастливое обнаружение китайской нефритовой статуэтки среди современных поделок сообщали глазам Вэнса тот же блеск, что и победа на шоу одной из его собак.</w:t>
      </w:r>
    </w:p>
    <w:p>
      <w:pPr>
        <w:pStyle w:val="Normal"/>
        <w:ind w:firstLine="426"/>
        <w:rPr>
          <w:rFonts w:ascii="Calibri" w:hAnsi="Calibri" w:cs="Calibri"/>
          <w:sz w:val="22"/>
          <w:szCs w:val="22"/>
        </w:rPr>
      </w:pPr>
      <w:r>
        <w:rPr>
          <w:rFonts w:cs="Calibri" w:ascii="Calibri" w:hAnsi="Calibri"/>
          <w:sz w:val="22"/>
          <w:szCs w:val="22"/>
        </w:rPr>
        <w:t>Я намеренно останавливаюсь на этом обстоятельстве – или, если угодно, особенности. Так случилось, что при взгляде на потерявшуюся собаку Вэнс безошибочно определил и родословную ее, и выставочные качества, что указало ему путь к разгадке одной из фаз преступления, которое я намерен описать на этих страницах.</w:t>
      </w:r>
    </w:p>
    <w:p>
      <w:pPr>
        <w:pStyle w:val="Normal"/>
        <w:ind w:firstLine="426"/>
        <w:rPr>
          <w:rFonts w:ascii="Calibri" w:hAnsi="Calibri" w:cs="Calibri"/>
          <w:sz w:val="22"/>
          <w:szCs w:val="22"/>
        </w:rPr>
      </w:pPr>
      <w:r>
        <w:rPr>
          <w:rFonts w:cs="Calibri" w:ascii="Calibri" w:hAnsi="Calibri"/>
          <w:sz w:val="22"/>
          <w:szCs w:val="22"/>
        </w:rPr>
        <w:t>Ко второй фазе Вэнса направило давнее увлечение китайским фарфором. У себя дома, на Тридцать восьмой Восточной улице, Вэнс держал небольшую, но впечатляющую коллекцию китайского антиквариата. Все это были ценности, достойные украсить любой музей; Вэнс приобрел их во время странствий. Он также написал немало статей о Востоке и восточном искусстве для целого ряда журналов. Статьи касались главным образом монохромов эпох Сун и Мин.</w:t>
      </w:r>
    </w:p>
    <w:p>
      <w:pPr>
        <w:pStyle w:val="Normal"/>
        <w:ind w:firstLine="426"/>
        <w:rPr>
          <w:rFonts w:ascii="Calibri" w:hAnsi="Calibri" w:cs="Calibri"/>
          <w:sz w:val="22"/>
          <w:szCs w:val="22"/>
        </w:rPr>
      </w:pPr>
      <w:r>
        <w:rPr>
          <w:rFonts w:cs="Calibri" w:ascii="Calibri" w:hAnsi="Calibri"/>
          <w:sz w:val="22"/>
          <w:szCs w:val="22"/>
        </w:rPr>
        <w:t>Скотчтерьеры и китайский фарфор! Согласитесь, неожиданное сочетание. Тем не менее без познаний в обеих этих несхожих областях загадочное убийство Арчера Коу в его собственном особняке на Семьдесят первой Западной улице так и осталось бы нераскрытым.</w:t>
      </w:r>
    </w:p>
    <w:p>
      <w:pPr>
        <w:pStyle w:val="Normal"/>
        <w:ind w:firstLine="426"/>
        <w:rPr>
          <w:rFonts w:ascii="Calibri" w:hAnsi="Calibri" w:cs="Calibri"/>
          <w:sz w:val="22"/>
          <w:szCs w:val="22"/>
        </w:rPr>
      </w:pPr>
      <w:r>
        <w:rPr>
          <w:rFonts w:cs="Calibri" w:ascii="Calibri" w:hAnsi="Calibri"/>
          <w:sz w:val="22"/>
          <w:szCs w:val="22"/>
        </w:rPr>
        <w:t>Поначалу случай казался весьма обыденным. Он не сулил сенсации, не требовал ухищрений разума. Однако уже через час после того, как Маркхэму позвонил дворецкий Арчера Коу, служащим обеих организаций – и конторы окружного прокурора, и полицейского департамента Нью-Йорка – стало ясно: они имеют дело с самым ошеломляющим и запутанным, с самым таинственным убийством наших дней.</w:t>
      </w:r>
    </w:p>
    <w:p>
      <w:pPr>
        <w:pStyle w:val="Normal"/>
        <w:ind w:firstLine="426"/>
        <w:rPr>
          <w:rFonts w:ascii="Calibri" w:hAnsi="Calibri" w:cs="Calibri"/>
          <w:sz w:val="22"/>
          <w:szCs w:val="22"/>
        </w:rPr>
      </w:pPr>
      <w:r>
        <w:rPr>
          <w:rFonts w:cs="Calibri" w:ascii="Calibri" w:hAnsi="Calibri"/>
          <w:sz w:val="22"/>
          <w:szCs w:val="22"/>
        </w:rPr>
        <w:t>Едва пробило половину девятого утра (было одиннадцатое октября), как зазвенел дверной колокольчик в доме Вэнса, и Карри, старик-англичанин, много лет служивший у него камердинером и мажордомом, провел Маркхэма в библиотеку. Я в то время жил в квартире Вэнса – двухуровневой, с садом на крыше. Меня держала здесь работа юридического и финансового характера, накопившаяся за несколько месяцев, ибо Вэнс уговорил меня сопровождать его в путешествии по Средиземному морю, каковое путешествие предпринял сразу после расследования убийства Скарабея. Мы с Вэнсом вместе учились в Гарварде; вскоре после окончания курса я стал его юридическим консультантом и управляющим (должность, предполагающая дружескую привязанность к нанимателю). Дела Вэнса не оставляли мне времени на другие занятия, а двухмесячный перерыв означал неизбежную сверхурочную работу впоследствии.</w:t>
      </w:r>
    </w:p>
    <w:p>
      <w:pPr>
        <w:pStyle w:val="Normal"/>
        <w:ind w:firstLine="426"/>
        <w:rPr>
          <w:rFonts w:ascii="Calibri" w:hAnsi="Calibri" w:cs="Calibri"/>
          <w:sz w:val="22"/>
          <w:szCs w:val="22"/>
        </w:rPr>
      </w:pPr>
      <w:r>
        <w:rPr>
          <w:rFonts w:cs="Calibri" w:ascii="Calibri" w:hAnsi="Calibri"/>
          <w:sz w:val="22"/>
          <w:szCs w:val="22"/>
        </w:rPr>
        <w:t>В то осеннее утро я проснулся в семь часов и к приходу Маркхэма успел разобраться с изрядным количеством погашенных чеков и банковских выписо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айте работу, Ван Дайн, – сказал мне Маркхэм, кивнув весьма небрежно. – Я сам займусь нашим сибаритом.</w:t>
      </w:r>
    </w:p>
    <w:p>
      <w:pPr>
        <w:pStyle w:val="Normal"/>
        <w:ind w:firstLine="426"/>
        <w:rPr>
          <w:rFonts w:ascii="Calibri" w:hAnsi="Calibri" w:cs="Calibri"/>
          <w:sz w:val="22"/>
          <w:szCs w:val="22"/>
        </w:rPr>
      </w:pPr>
      <w:r>
        <w:rPr>
          <w:rFonts w:cs="Calibri" w:ascii="Calibri" w:hAnsi="Calibri"/>
          <w:sz w:val="22"/>
          <w:szCs w:val="22"/>
        </w:rPr>
        <w:t>Несколько взволнованный, Маркхэм исчез в смежной с библиотекой спальне Вэнса.</w:t>
      </w:r>
    </w:p>
    <w:p>
      <w:pPr>
        <w:pStyle w:val="Normal"/>
        <w:ind w:firstLine="426"/>
        <w:rPr>
          <w:rFonts w:ascii="Calibri" w:hAnsi="Calibri" w:cs="Calibri"/>
          <w:sz w:val="22"/>
          <w:szCs w:val="22"/>
        </w:rPr>
      </w:pPr>
      <w:r>
        <w:rPr>
          <w:rFonts w:cs="Calibri" w:ascii="Calibri" w:hAnsi="Calibri"/>
          <w:sz w:val="22"/>
          <w:szCs w:val="22"/>
        </w:rPr>
        <w:t>Голосом, в котором слышались повелительные нотки, он позвал Вэнса и получил в ответ красноречивый стон.</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свершилось убийство, – зевнул Вэнс. – Ничто, кроме крови, не могло направить ваши стопы, Маркхэм, к моему будуару в столь безбожную ран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т, не убийство… – начал было возражать Маркхэ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оторый час? – перебил Вэн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семь сорок пят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Этакая рань – и не убийство! – Вэнс спустил ноги с кровати. – Очень интересно. Позвольте предположить – неужто вы нынче венчаетес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рчер Коу покончил с собой, – чуть срывающимся голосом объявил Маркхэ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оже! – Вэнс встал и прошелся по комнате. – Это еще более странно, чем убийство. Я жажду подробностей. Присядьте и просветите меня, покуда я буду пить кофе.</w:t>
      </w:r>
    </w:p>
    <w:p>
      <w:pPr>
        <w:pStyle w:val="Normal"/>
        <w:ind w:firstLine="426"/>
        <w:rPr>
          <w:rFonts w:ascii="Calibri" w:hAnsi="Calibri" w:cs="Calibri"/>
          <w:sz w:val="22"/>
          <w:szCs w:val="22"/>
        </w:rPr>
      </w:pPr>
      <w:r>
        <w:rPr>
          <w:rFonts w:cs="Calibri" w:ascii="Calibri" w:hAnsi="Calibri"/>
          <w:sz w:val="22"/>
          <w:szCs w:val="22"/>
        </w:rPr>
        <w:t>Маркхэм вышел в библиотеку, сопровождаемый Вэнсом, который был облачен в сандалии и расшитое мандаринское кимоно. Вэнс позвонил, велел Карри принести кофе по-турецки. Отдавая приказания, он устраивался в кресле в стиле королевы Анны и прикуривал сигарету своей любимой марки «Реджи».</w:t>
      </w:r>
    </w:p>
    <w:p>
      <w:pPr>
        <w:pStyle w:val="Normal"/>
        <w:ind w:firstLine="426"/>
        <w:rPr>
          <w:rFonts w:ascii="Calibri" w:hAnsi="Calibri" w:cs="Calibri"/>
          <w:sz w:val="22"/>
          <w:szCs w:val="22"/>
        </w:rPr>
      </w:pPr>
      <w:r>
        <w:rPr>
          <w:rFonts w:cs="Calibri" w:ascii="Calibri" w:hAnsi="Calibri"/>
          <w:sz w:val="22"/>
          <w:szCs w:val="22"/>
        </w:rPr>
        <w:t>Маркхэм, однако, не сел. Он остался стоять возле каминной полки, не сводя с Вэнса прищуренных, вопрошающих глаз.</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то вы имели в виду, сказав, будто самоубийство Коу еще более странно, чем убийств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Расслабьтесь, эзотерика тут ни при чем, – снова зевнул Вэнс. – Если бы некто отправил старину Арчера в мир иной, в этом не было бы ничего особенного. Ибо старина Арчер только и делал, что настраивал против себя ближних своих. Едва ли можно назвать его милягой, едва ли хоть в одном человеке он возбудил чувство светлой привязанности. Впрочем, кому я рассказываю… А вот в том, что Коу наложил на себя руки, я усматриваю нечто дьявольски замечательное. Коу не имел суицидальных наклонностей. Для этого он был слишком эгоцентричен.</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 вы правы. Я сам думал об этом, когда велел дворецкому ничего не трогать в комнате покойного.</w:t>
      </w:r>
    </w:p>
    <w:p>
      <w:pPr>
        <w:pStyle w:val="Normal"/>
        <w:ind w:firstLine="426"/>
        <w:rPr>
          <w:rFonts w:ascii="Calibri" w:hAnsi="Calibri" w:cs="Calibri"/>
          <w:sz w:val="22"/>
          <w:szCs w:val="22"/>
        </w:rPr>
      </w:pPr>
      <w:r>
        <w:rPr>
          <w:rFonts w:cs="Calibri" w:ascii="Calibri" w:hAnsi="Calibri"/>
          <w:sz w:val="22"/>
          <w:szCs w:val="22"/>
        </w:rPr>
        <w:t>Карри внес кофе, и Вэнс принялся мелкими глотками потягивать черную дымящуюся жидкость. Через несколько мгновений он заговорил снов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аркхэм, я жду подробностей. Во-первых, почему вам вообще сообщили о трагедии? Во-вторых, что именно сказал дворецкий? В-третьих, почему вы нарушили мой сон? Итак, я вас слушаю. Почему? Почему? И наконец, почему? Разве вы не видите, что меня разбирает любопытство, совершенно не поддающееся контролю? – Вэнс зевнул и закрыл глаз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направлялся к дому Коу, – начал Маркхэм, явно задетый безразличием Вэнса. – И подумал: быть может, вы тоже не прочь туда проследовать, по вашему же любимому выражению? – Его слова были пропитаны сарказм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роследовать… – повторил Вэнс. – Почему бы и нет? Впрочем, не хотелось бы ковылять вслепую. Сделайте одолжение, просветите меня. Труп не убежит – можно и помешкать.</w:t>
      </w:r>
    </w:p>
    <w:p>
      <w:pPr>
        <w:pStyle w:val="Normal"/>
        <w:ind w:firstLine="426"/>
        <w:rPr>
          <w:rFonts w:ascii="Calibri" w:hAnsi="Calibri" w:cs="Calibri"/>
          <w:sz w:val="22"/>
          <w:szCs w:val="22"/>
        </w:rPr>
      </w:pPr>
      <w:r>
        <w:rPr>
          <w:rFonts w:cs="Calibri" w:ascii="Calibri" w:hAnsi="Calibri"/>
          <w:sz w:val="22"/>
          <w:szCs w:val="22"/>
        </w:rPr>
        <w:t>Маркхэм заколебался. По всем признакам он был не в своей тарелке и очень хотел, чтобы Вэнс пошел с ним. Как он уже сообщил, у него тоже имелись некие соображени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наконец сказал Маркхэм. – Слушайте. Сегодня в девятом часу дворецкий Арчера Коу – подобострастный и угодливый Гэмбл – позвонил мне домой. Он был крайне встревожен. Запинаясь и заикаясь, хриплым голосом Гэмбл сообщил, что Арчер Коу застрелился, и стал умолять меня немедленно прийти. Первой моей мыслью было велеть ему позвонить в полицию; однако, руководствуясь неким соображением, я спросил, почему он звонит именно мне. Гэмбл сказал, что следует совету Рэймонда Рид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т ка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хоже, сначала он позвонил Риду. Вы же знаете: Рид вхож в дом Коу. Он тотчас явился на место происшестви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 посоветовал дворецкому позвонить вам. – Вэнс сделал глубокую затяжку. – Вероятно, Рид тоже заметил определенные странности. Что еще вам известн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олько то, что труп обнаружен в запертой спальн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пальня заперта изнутр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Удивительн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 восемь, как всегда, Гэмбл понес завтрак хозяину. Постучался. Не получил ответ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 приник к замочной скважине, не так ли? Да-да, милый мой Маркхэм, это в обычае у дворецких. Когда-нибудь – ловите меня на слове – я таки улучу минутку и изобрету замочную скважину, приникнув к которой ни один дворецкий ничего не разглядит. Вы не задумывались, Маркхэм, насколько спокойнее жилось бы в этом мире, если бы не досадная привычка дворецких смотреть сквозь замочные скважины?</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т, Вэнс, не задумывался, – слегка раздраженно отвечал Маркхэм. – У меня неподходящий склад ума. Вам же сам Бог велел этим заняться… А пока вы тянете с изобретением непроницаемой замочной скважины, Гэмбл разглядел-таки своего хозяина, сидящего в кресле, с револьвером в руке и пулевым ранением в правый висо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 я не ошибусь, если предположу, что Гэмбл добавил: лицо хозяина было мертвенно-бледно… Та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менн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куда, скажите на милость, подевался Брисбен Коу? Почему Гэмбл позвонил Риду, а не позвал брата Арчер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рисбена Коу нет дома. Он сейчас в Чикаг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Весьма удобно, не правда ли? Значит, Рид, явившись в дом, посоветовал Гэмблу сразу звонить вам, зная, что вы дружны с братьями Коу. Та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насколько я понимаю.</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же, зная, что я неоднократно посещал Коу по разным поводам, решили прихватить меня с собой в дом покойного с целью устроить совещание друзей семь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ак вы идете или нет? – спросил Маркхэм, выказав очередной признак раздражени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иду, – сладко пропел Вэнс. – Только, сами понимаете, я не могу покинуть дом в халате. – Вэнс встал и направился в спальню. – Я должен облачиться в приличествующий случаю костюм. – На пороге спальни он замер. – А знаете, почему я принял ваше приглашение, милый Маркхэм? Потому что нынче, в три часа пополудни, у меня была назначена встреча с Арчером Коу. Покойный хотел похвалиться своим последним, не побоюсь этого слова, приобретением – парными вазами. На этих вазах, четырнадцати дюймов в высоту, изображены цветущие персиковые деревья. А вам, Маркхэм, следует понимать, что коллекционер, недавно раздобывший подобные вазы, едва ли пожелает столь скоро расстаться с жизнью.</w:t>
      </w:r>
    </w:p>
    <w:p>
      <w:pPr>
        <w:pStyle w:val="Normal"/>
        <w:ind w:firstLine="426"/>
        <w:rPr>
          <w:rFonts w:ascii="Calibri" w:hAnsi="Calibri" w:cs="Calibri"/>
          <w:sz w:val="22"/>
          <w:szCs w:val="22"/>
        </w:rPr>
      </w:pPr>
      <w:r>
        <w:rPr>
          <w:rFonts w:cs="Calibri" w:ascii="Calibri" w:hAnsi="Calibri"/>
          <w:sz w:val="22"/>
          <w:szCs w:val="22"/>
        </w:rPr>
        <w:t>Сделав это замечание, Вэнс исчез, а Маркхэм заложил руки за спину и в глубоком раздумье уставился на дверь. Через некоторое время он закурил сигару и принялся ходить по комнате – туда-сюда, туда-сюд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удивлюсь, если Вэнс окажется прав, – бормотал Маркхэм. – Он только что облек в слова мои собственные подозрения.</w:t>
      </w:r>
    </w:p>
    <w:p>
      <w:pPr>
        <w:pStyle w:val="Normal"/>
        <w:ind w:firstLine="426"/>
        <w:rPr>
          <w:rFonts w:ascii="Calibri" w:hAnsi="Calibri" w:cs="Calibri"/>
          <w:sz w:val="22"/>
          <w:szCs w:val="22"/>
        </w:rPr>
      </w:pPr>
      <w:r>
        <w:rPr>
          <w:rFonts w:cs="Calibri" w:ascii="Calibri" w:hAnsi="Calibri"/>
          <w:sz w:val="22"/>
          <w:szCs w:val="22"/>
        </w:rPr>
        <w:t>Через несколько минут появился Вэнс, полностью одеты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акой вы молодец, что зашли за мной, – произнес Вэнс, небрежно улыбнувшись Маркхэму. – Определенно, данное дело сулит нам с вами ряд захватывающих открытий… Кстати, Маркхэм, разве не удобно было бы прихватить и нашего воинственного сержанта?</w:t>
      </w:r>
      <w:r>
        <w:rPr>
          <w:rStyle w:val="FootnoteAnchor"/>
          <w:rFonts w:cs="Calibri" w:ascii="Calibri" w:hAnsi="Calibri"/>
          <w:position w:val="6"/>
          <w:sz w:val="22"/>
          <w:szCs w:val="22"/>
        </w:rPr>
        <w:footnoteReference w:id="2"/>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 – сухо согласился Маркхэм, нахлобучивая шляпу. – Спасибо, что напомнили. Только я уже позвонил сержанту. Он направляется на место преступления.</w:t>
      </w:r>
    </w:p>
    <w:p>
      <w:pPr>
        <w:pStyle w:val="Normal"/>
        <w:ind w:firstLine="426"/>
        <w:rPr>
          <w:rFonts w:ascii="Calibri" w:hAnsi="Calibri" w:cs="Calibri"/>
          <w:sz w:val="22"/>
          <w:szCs w:val="22"/>
        </w:rPr>
      </w:pPr>
      <w:r>
        <w:rPr>
          <w:rFonts w:cs="Calibri" w:ascii="Calibri" w:hAnsi="Calibri"/>
          <w:sz w:val="22"/>
          <w:szCs w:val="22"/>
        </w:rPr>
        <w:t>Вэнс вскинул брови в притворном удивлени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Что ж, вперед!</w:t>
      </w:r>
    </w:p>
    <w:p>
      <w:pPr>
        <w:pStyle w:val="Normal"/>
        <w:ind w:firstLine="426"/>
        <w:rPr>
          <w:rFonts w:ascii="Calibri" w:hAnsi="Calibri" w:cs="Calibri"/>
          <w:sz w:val="22"/>
          <w:szCs w:val="22"/>
        </w:rPr>
      </w:pPr>
      <w:r>
        <w:rPr>
          <w:rFonts w:cs="Calibri" w:ascii="Calibri" w:hAnsi="Calibri"/>
          <w:sz w:val="22"/>
          <w:szCs w:val="22"/>
        </w:rPr>
        <w:t>Мы уселись в машину Маркхэма, которая ждала у дверей, и на приличной скорости покатили по Мэдисон-авеню. Через Центральный парк мы выскочили в Уэст-Сайд, оказались у въезда на Семьдесят вторую улицу и против движения понеслись к авеню Сентрал-парк-уэст. Свернув на Семьдесят первую улицу, мы приблизились наконец к дому номер девяносто восемь.</w:t>
      </w:r>
    </w:p>
    <w:p>
      <w:pPr>
        <w:pStyle w:val="Normal"/>
        <w:ind w:firstLine="426"/>
        <w:rPr>
          <w:rFonts w:ascii="Calibri" w:hAnsi="Calibri" w:cs="Calibri"/>
          <w:sz w:val="22"/>
          <w:szCs w:val="22"/>
        </w:rPr>
      </w:pPr>
      <w:r>
        <w:rPr>
          <w:rFonts w:cs="Calibri" w:ascii="Calibri" w:hAnsi="Calibri"/>
          <w:sz w:val="22"/>
          <w:szCs w:val="22"/>
        </w:rPr>
        <w:t>Арчер Коу жил в старинном особняке из бурого песчаника, занимавшем сразу два участка. Строили его в те времена, когда идеалами нью-йоркских архитекторов являлись, среди прочего, благородство форм и комфорт. Дом отлично гармонировал с остальными зданиями на улице, которые, впрочем, были одиночными постройками. К каждому прилагалась лужайка футов в двадцать.</w:t>
      </w:r>
    </w:p>
    <w:p>
      <w:pPr>
        <w:pStyle w:val="Normal"/>
        <w:ind w:firstLine="426"/>
        <w:rPr>
          <w:rFonts w:ascii="Calibri" w:hAnsi="Calibri" w:cs="Calibri"/>
          <w:sz w:val="22"/>
          <w:szCs w:val="22"/>
        </w:rPr>
      </w:pPr>
      <w:r>
        <w:rPr>
          <w:rFonts w:cs="Calibri" w:ascii="Calibri" w:hAnsi="Calibri"/>
          <w:sz w:val="22"/>
          <w:szCs w:val="22"/>
        </w:rPr>
        <w:t>Едва мы ступили на лестницу, ведущую к парадной двери дома Коу, как эта дверь распахнулась. Старик Гэмбл, пунцовый от конфуза, не дождался, пока мы нажмем на медную кнопку старинного дверного звонка. Даже стоя несколькими ступенями выше нас, он умудрялся глядеть подобострастн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х, мистер Маркхэм, как хорошо, что вы пришли! – Свой скрипучий голос Гэмбл щедро сдабривал елеем угодливости. – Ужас-то, ужас! Ох, сэр, до чего ж я напугался! В голове у меня этак помутилось, стою и не соображу никак, что теперь делать-то…</w:t>
      </w:r>
    </w:p>
    <w:p>
      <w:pPr>
        <w:pStyle w:val="Normal"/>
        <w:ind w:firstLine="426"/>
        <w:rPr>
          <w:rFonts w:ascii="Calibri" w:hAnsi="Calibri" w:cs="Calibri"/>
          <w:sz w:val="22"/>
          <w:szCs w:val="22"/>
        </w:rPr>
      </w:pPr>
      <w:r>
        <w:rPr>
          <w:rFonts w:cs="Calibri" w:ascii="Calibri" w:hAnsi="Calibri"/>
          <w:sz w:val="22"/>
          <w:szCs w:val="22"/>
        </w:rPr>
        <w:t>Маркхэм без церемоний отодвинул Гэмбла, и мы вступили в тускло освещенный холл. На полу лежал длинноворсовый ковер, тяжеловесные холсты создавали эффект ниш в стенах, оклеенных штофными обоями. Лестничный пролет приглашал проследовать по ковру далее и выше, но лестничная площадка тонула во мраке. С правой стороны темнели занавеси цвета бордо, за которыми явно скрывалась дверь-купе. Точно такие же занавеси слева были раздвинуты, и сквозь распахнутую дверь виднелась гостиная, перегруженная разнообразными предметами антикварной мебели.</w:t>
      </w:r>
    </w:p>
    <w:p>
      <w:pPr>
        <w:pStyle w:val="Normal"/>
        <w:ind w:firstLine="426"/>
        <w:rPr>
          <w:rFonts w:ascii="Calibri" w:hAnsi="Calibri" w:cs="Calibri"/>
          <w:sz w:val="22"/>
          <w:szCs w:val="22"/>
        </w:rPr>
      </w:pPr>
      <w:r>
        <w:rPr>
          <w:rFonts w:cs="Calibri" w:ascii="Calibri" w:hAnsi="Calibri"/>
          <w:sz w:val="22"/>
          <w:szCs w:val="22"/>
        </w:rPr>
        <w:t>Из гостиной навстречу нам вышли двое джентльменов. В одном я сразу узнал Рэймонда Рида. Его я неоднократно встречал в доме Коу, когда Вэнс, приглашенный оценить очередное фарфоровое или бронзовое приобретение Арчера, брал меня с собой за компанию. Мне было известно, что Рэймонд Рид близок семье Коу, особенно – Хильде Лейк, племяннице Арчера. Риду было далеко за тридцать, он уже начал седеть. Его несколько лошадиное лицо носило отпечаток аскетизма и спокойствия. Досуг он посвящал серьезным, обстоятельным книгам. Интерес к китайскому фарфору являлся, вероятно, результатом давнего общения с Коу, истинной же страстью Рида были старинные масляные лампы. По слухам, за его коллекцию Метрополитен-музей предлагал целое состояние.</w:t>
      </w:r>
    </w:p>
    <w:p>
      <w:pPr>
        <w:pStyle w:val="Normal"/>
        <w:ind w:firstLine="426"/>
        <w:rPr>
          <w:rFonts w:ascii="Calibri" w:hAnsi="Calibri" w:cs="Calibri"/>
          <w:sz w:val="22"/>
          <w:szCs w:val="22"/>
        </w:rPr>
      </w:pPr>
      <w:r>
        <w:rPr>
          <w:rFonts w:cs="Calibri" w:ascii="Calibri" w:hAnsi="Calibri"/>
          <w:sz w:val="22"/>
          <w:szCs w:val="22"/>
        </w:rPr>
        <w:t>Во время обмена приветствиями в серых, широко расставленных глазах Рида мелькнуло замешательство.</w:t>
      </w:r>
    </w:p>
    <w:p>
      <w:pPr>
        <w:pStyle w:val="Normal"/>
        <w:ind w:firstLine="426"/>
        <w:rPr>
          <w:rFonts w:ascii="Calibri" w:hAnsi="Calibri" w:cs="Calibri"/>
          <w:sz w:val="22"/>
          <w:szCs w:val="22"/>
        </w:rPr>
      </w:pPr>
      <w:r>
        <w:rPr>
          <w:rFonts w:cs="Calibri" w:ascii="Calibri" w:hAnsi="Calibri"/>
          <w:sz w:val="22"/>
          <w:szCs w:val="22"/>
        </w:rPr>
        <w:t>Маркхэму, которого он едва знал, Рид поклонился весьма церемонно; мне кивнул с небрежностью; Вэнсу протянул руку. Затем, как бы внезапно что-то вспомнив, повернулся к другому джентльмену, что следом за ним вышел из гостиной, и представил его. Точнее, дал о нем справку.</w:t>
      </w:r>
    </w:p>
    <w:p>
      <w:pPr>
        <w:pStyle w:val="Normal"/>
        <w:ind w:firstLine="426"/>
        <w:rPr/>
      </w:pPr>
      <w:r>
        <w:rPr>
          <w:rFonts w:cs="Calibri" w:ascii="Calibri" w:hAnsi="Calibri"/>
          <w:sz w:val="22"/>
          <w:szCs w:val="22"/>
        </w:rPr>
        <w:t>– </w:t>
      </w:r>
      <w:r>
        <w:rPr>
          <w:rFonts w:cs="Calibri" w:ascii="Calibri" w:hAnsi="Calibri"/>
          <w:sz w:val="22"/>
          <w:szCs w:val="22"/>
        </w:rPr>
        <w:t>Синьор Грасси</w:t>
      </w:r>
      <w:r>
        <w:rPr>
          <w:rStyle w:val="FootnoteAnchor"/>
          <w:rFonts w:cs="Calibri" w:ascii="Calibri" w:hAnsi="Calibri"/>
          <w:position w:val="6"/>
          <w:sz w:val="22"/>
          <w:szCs w:val="22"/>
        </w:rPr>
        <w:footnoteReference w:id="3"/>
      </w:r>
      <w:r>
        <w:rPr>
          <w:rFonts w:cs="Calibri" w:ascii="Calibri" w:hAnsi="Calibri"/>
          <w:sz w:val="22"/>
          <w:szCs w:val="22"/>
        </w:rPr>
        <w:t xml:space="preserve"> уже несколько дней гостит в доме Коу. Мистер Грасси – официальный представитель Миланского музея искусства Востока.</w:t>
      </w:r>
    </w:p>
    <w:p>
      <w:pPr>
        <w:pStyle w:val="Normal"/>
        <w:ind w:firstLine="426"/>
        <w:rPr>
          <w:rFonts w:ascii="Calibri" w:hAnsi="Calibri" w:cs="Calibri"/>
          <w:sz w:val="22"/>
          <w:szCs w:val="22"/>
        </w:rPr>
      </w:pPr>
      <w:r>
        <w:rPr>
          <w:rFonts w:cs="Calibri" w:ascii="Calibri" w:hAnsi="Calibri"/>
          <w:sz w:val="22"/>
          <w:szCs w:val="22"/>
        </w:rPr>
        <w:t>Грасси поклонился очень низко, однако не проронил ни слова. Ростом пониже Рида, он был строен и гибок. Безукоризненный костюм, блестящие черные волосы зачесаны со лба назад, в смуглом лице ни кровинки, а большие лучистые глаза только подчеркивают благородную бледность. Черты лица правильные, губы полные и красиво очерченные, жесты ухоженных рук по-кошачьи мягки. В первый момент я подумал, что Грасси подозрительно женоподобен; события последующих дней полностью развеяли это впечатление.</w:t>
      </w:r>
    </w:p>
    <w:p>
      <w:pPr>
        <w:pStyle w:val="Normal"/>
        <w:ind w:firstLine="426"/>
        <w:rPr>
          <w:rFonts w:ascii="Calibri" w:hAnsi="Calibri" w:cs="Calibri"/>
          <w:sz w:val="22"/>
          <w:szCs w:val="22"/>
        </w:rPr>
      </w:pPr>
      <w:r>
        <w:rPr>
          <w:rFonts w:cs="Calibri" w:ascii="Calibri" w:hAnsi="Calibri"/>
          <w:sz w:val="22"/>
          <w:szCs w:val="22"/>
        </w:rPr>
        <w:t>Маркхэм не стал разводить церемони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ак что здесь случилось? – приступил он к Гэмблу. – Сержант и патологоанатом прибудут с минуты на минут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ж по телефону все рассказал вам, сэр! – За подобострастием дворецкого явно угадывался страх. – Я как увидел хозяина в замочную скважину, так мигом понял – мертвый он. Ох, как же я испугался! Хотел сразу дверь взломать. А потом и думаю: нет, дело нешуточное, тут совет нужен. Мистер Брисбен Коу – в Чикаго, потому я позвонил мистеру Риду и упросил его прийти. Мистер Рид тотчас явился, тоже поглядел в скважину и говорит: Гэмбл, звоните мистеру Маркхэму, он разберется, а наше дело – ничего не трогат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ыло ясно, – подхватил Рид, – что бедняга Коу мертв, и я подумал: нужно все оставить как есть до прибытия официальных лиц. Поэтому мы и не взломали дверь.</w:t>
      </w:r>
    </w:p>
    <w:p>
      <w:pPr>
        <w:pStyle w:val="Normal"/>
        <w:ind w:firstLine="426"/>
        <w:rPr>
          <w:rFonts w:ascii="Calibri" w:hAnsi="Calibri" w:cs="Calibri"/>
          <w:sz w:val="22"/>
          <w:szCs w:val="22"/>
        </w:rPr>
      </w:pPr>
      <w:r>
        <w:rPr>
          <w:rFonts w:cs="Calibri" w:ascii="Calibri" w:hAnsi="Calibri"/>
          <w:sz w:val="22"/>
          <w:szCs w:val="22"/>
        </w:rPr>
        <w:t>Вэнс посмотрел на Рида с настораживающей пристальностью.</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акой мог быть в этом вред? – вкрадчиво поинтересовался он. – Раз дверь заперта изнутри, значит, Арчер Коу покончил жизнь самоубийством, не так л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ожет, вы и правы, мистер Вэнс, – смутился Рид, – однако некий инстинкт – если хотите, шестое чувство – нашептывал мне, что лучше все-так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пожалуй. – Вэнс достал портсигар. – Вы тоже не верите в эту версию – несмотря на декорации.</w:t>
      </w:r>
    </w:p>
    <w:p>
      <w:pPr>
        <w:pStyle w:val="Normal"/>
        <w:ind w:firstLine="426"/>
        <w:rPr>
          <w:rFonts w:ascii="Calibri" w:hAnsi="Calibri" w:cs="Calibri"/>
          <w:sz w:val="22"/>
          <w:szCs w:val="22"/>
        </w:rPr>
      </w:pPr>
      <w:r>
        <w:rPr>
          <w:rFonts w:cs="Calibri" w:ascii="Calibri" w:hAnsi="Calibri"/>
          <w:sz w:val="22"/>
          <w:szCs w:val="22"/>
        </w:rPr>
        <w:t>Рид вздрогнул и вперил взгляд в Вэнс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рчер Коу, – раздумчиво продолжал Вэнс, – не имел суицидальных наклонностей, верн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роде нет. В смысле, да. То есть не имел. – Рид по-прежнему не мигая смотрел на Вэнса.</w:t>
      </w:r>
    </w:p>
    <w:p>
      <w:pPr>
        <w:pStyle w:val="Normal"/>
        <w:ind w:firstLine="426"/>
        <w:rPr>
          <w:rFonts w:ascii="Calibri" w:hAnsi="Calibri" w:cs="Calibri"/>
          <w:sz w:val="22"/>
          <w:szCs w:val="22"/>
        </w:rPr>
      </w:pPr>
      <w:r>
        <w:rPr>
          <w:rFonts w:cs="Calibri" w:ascii="Calibri" w:hAnsi="Calibri"/>
          <w:sz w:val="22"/>
          <w:szCs w:val="22"/>
        </w:rPr>
        <w:t>Вэнс прикурил сигарет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аши действия, мистер Рид, представляются мне весьма продуманным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овольно слов! – воскликнул Маркхэм и первым шагнул на лестницу, повелительно махнув Гэмблу. – Где мертвец?</w:t>
      </w:r>
    </w:p>
    <w:p>
      <w:pPr>
        <w:pStyle w:val="Normal"/>
        <w:ind w:firstLine="426"/>
        <w:rPr>
          <w:rFonts w:ascii="Calibri" w:hAnsi="Calibri" w:cs="Calibri"/>
          <w:sz w:val="22"/>
          <w:szCs w:val="22"/>
        </w:rPr>
      </w:pPr>
      <w:r>
        <w:rPr>
          <w:rFonts w:cs="Calibri" w:ascii="Calibri" w:hAnsi="Calibri"/>
          <w:sz w:val="22"/>
          <w:szCs w:val="22"/>
        </w:rPr>
        <w:t>Дворецкий поплелся вверх по ступеням. Маркхэм, Вэнс и я последовали за ним, а Рид и Грасси остались в холле. Оказавшись на лестничной площадке, Гэмбл пошарил по стене, щелкнул выключателем. Зажегся свет. Прямо перед нами обозначилась широкая дверь, инкрустированная слоновой костью. На нее-то, не сойдя с места и не произнеся ни слова, указал Гэмбл.</w:t>
      </w:r>
    </w:p>
    <w:p>
      <w:pPr>
        <w:pStyle w:val="Normal"/>
        <w:ind w:firstLine="426"/>
        <w:rPr>
          <w:rFonts w:ascii="Calibri" w:hAnsi="Calibri" w:cs="Calibri"/>
          <w:sz w:val="22"/>
          <w:szCs w:val="22"/>
        </w:rPr>
      </w:pPr>
      <w:r>
        <w:rPr>
          <w:rFonts w:cs="Calibri" w:ascii="Calibri" w:hAnsi="Calibri"/>
          <w:sz w:val="22"/>
          <w:szCs w:val="22"/>
        </w:rPr>
        <w:t>Маркхэм приблизился к двери, подергал ручку. Затем стал на колени и заглянул в замочную скважину. Когда он поднялся, лицо его было мрачн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наши подозрения безосновательны, – вполголоса произнес он. – Коу сидит в кресле, в правом виске у него дырка, правая рука стискивает револьвер. Горит электрический свет… Взгляните сами, Вэнс.</w:t>
      </w:r>
    </w:p>
    <w:p>
      <w:pPr>
        <w:pStyle w:val="Normal"/>
        <w:ind w:firstLine="426"/>
        <w:rPr>
          <w:rFonts w:ascii="Calibri" w:hAnsi="Calibri" w:cs="Calibri"/>
          <w:sz w:val="22"/>
          <w:szCs w:val="22"/>
        </w:rPr>
      </w:pPr>
      <w:r>
        <w:rPr>
          <w:rFonts w:cs="Calibri" w:ascii="Calibri" w:hAnsi="Calibri"/>
          <w:sz w:val="22"/>
          <w:szCs w:val="22"/>
        </w:rPr>
        <w:t>Вэнс в это время рассматривал царапину на обоях.</w:t>
      </w:r>
    </w:p>
    <w:p>
      <w:pPr>
        <w:pStyle w:val="Normal"/>
        <w:ind w:firstLine="426"/>
        <w:rPr/>
      </w:pPr>
      <w:r>
        <w:rPr>
          <w:rFonts w:cs="Calibri" w:ascii="Calibri" w:hAnsi="Calibri"/>
          <w:sz w:val="22"/>
          <w:szCs w:val="22"/>
        </w:rPr>
        <w:t>– </w:t>
      </w:r>
      <w:r>
        <w:rPr>
          <w:rFonts w:cs="Calibri" w:ascii="Calibri" w:hAnsi="Calibri"/>
          <w:sz w:val="22"/>
          <w:szCs w:val="22"/>
        </w:rPr>
        <w:t>Покамест мне достаточно вашего описания, Маркхэм, – заговорил он, растягивая слова. – Из коего я могу сделать вывод, что зрелище не отличается приятностью. Вдобавок я все разгляжу гораздо лучше, когда мы взломаем дверь… А вот обратите-ка внимание на эту вещицу. Ранний Марин</w:t>
      </w:r>
      <w:r>
        <w:rPr>
          <w:rStyle w:val="FootnoteAnchor"/>
          <w:rFonts w:cs="Calibri" w:ascii="Calibri" w:hAnsi="Calibri"/>
          <w:position w:val="6"/>
          <w:sz w:val="22"/>
          <w:szCs w:val="22"/>
        </w:rPr>
        <w:footnoteReference w:id="4"/>
      </w:r>
      <w:r>
        <w:rPr>
          <w:rFonts w:cs="Calibri" w:ascii="Calibri" w:hAnsi="Calibri"/>
          <w:sz w:val="22"/>
          <w:szCs w:val="22"/>
        </w:rPr>
        <w:t>. Весьма впечатляет. Заметьте: уже в тот период его произведения отличало безошибочное чутье на композиционный строй, какое мы наблюдаем в более поздних акварелях…</w:t>
      </w:r>
    </w:p>
    <w:p>
      <w:pPr>
        <w:pStyle w:val="Normal"/>
        <w:ind w:firstLine="426"/>
        <w:rPr>
          <w:rFonts w:ascii="Calibri" w:hAnsi="Calibri" w:cs="Calibri"/>
          <w:sz w:val="22"/>
          <w:szCs w:val="22"/>
        </w:rPr>
      </w:pPr>
      <w:r>
        <w:rPr>
          <w:rFonts w:cs="Calibri" w:ascii="Calibri" w:hAnsi="Calibri"/>
          <w:sz w:val="22"/>
          <w:szCs w:val="22"/>
        </w:rPr>
        <w:t>Затрезвонил дверной звонок, и Гэмбл, спеша отворить, почти скатился с лестницы. В дом торопливо вошли двое – сержант Эрнест Хис и детектив Хеннесс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днимайтесь к нам, сержант, – позвал сверху Маркхэм.</w:t>
      </w:r>
    </w:p>
    <w:p>
      <w:pPr>
        <w:pStyle w:val="Normal"/>
        <w:ind w:firstLine="426"/>
        <w:rPr>
          <w:rFonts w:ascii="Calibri" w:hAnsi="Calibri" w:cs="Calibri"/>
          <w:sz w:val="22"/>
          <w:szCs w:val="22"/>
        </w:rPr>
      </w:pPr>
      <w:r>
        <w:rPr>
          <w:rFonts w:cs="Calibri" w:ascii="Calibri" w:hAnsi="Calibri"/>
          <w:sz w:val="22"/>
          <w:szCs w:val="22"/>
        </w:rPr>
        <w:t>Хис и Хеннесси затопали по лестниц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оброе утро, сэр! – Сержант приветливо протянул Маркхэму руку и покосился на Вэнса. – Так и знал, что без вас не обойдется. Где труп – там мистер Вэнс; это уже закон такой.</w:t>
      </w:r>
    </w:p>
    <w:p>
      <w:pPr>
        <w:pStyle w:val="Normal"/>
        <w:ind w:firstLine="426"/>
        <w:rPr>
          <w:rFonts w:ascii="Calibri" w:hAnsi="Calibri" w:cs="Calibri"/>
          <w:sz w:val="22"/>
          <w:szCs w:val="22"/>
        </w:rPr>
      </w:pPr>
      <w:r>
        <w:rPr>
          <w:rFonts w:cs="Calibri" w:ascii="Calibri" w:hAnsi="Calibri"/>
          <w:sz w:val="22"/>
          <w:szCs w:val="22"/>
        </w:rPr>
        <w:t>Впрочем, улыбка в адрес Вэнса отличалась сердечностью, а в голосе слышалось восхищени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когда разговоры разговаривать, сержант, – оборвал Маркхэм. – Как вы правильно заметили, в этой комнате находится труп, а дверь заперта изнутри. Сделайте одолжение – взломайте ее.</w:t>
      </w:r>
    </w:p>
    <w:p>
      <w:pPr>
        <w:pStyle w:val="Normal"/>
        <w:ind w:firstLine="426"/>
        <w:rPr>
          <w:rFonts w:ascii="Calibri" w:hAnsi="Calibri" w:cs="Calibri"/>
          <w:sz w:val="22"/>
          <w:szCs w:val="22"/>
        </w:rPr>
      </w:pPr>
      <w:r>
        <w:rPr>
          <w:rFonts w:cs="Calibri" w:ascii="Calibri" w:hAnsi="Calibri"/>
          <w:sz w:val="22"/>
          <w:szCs w:val="22"/>
        </w:rPr>
        <w:t>Хис без единого слова навалился на крестовину двери, но последняя не поддалась. При второй попытке что-то хрустнуло в плече сержант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дсобите мне, Хеннесси, – попросил он. – Задвижка-то, я погляжу, без дураков сделана. Да и древесина что надо.</w:t>
      </w:r>
    </w:p>
    <w:p>
      <w:pPr>
        <w:pStyle w:val="Normal"/>
        <w:ind w:firstLine="426"/>
        <w:rPr>
          <w:rFonts w:ascii="Calibri" w:hAnsi="Calibri" w:cs="Calibri"/>
          <w:sz w:val="22"/>
          <w:szCs w:val="22"/>
        </w:rPr>
      </w:pPr>
      <w:r>
        <w:rPr>
          <w:rFonts w:cs="Calibri" w:ascii="Calibri" w:hAnsi="Calibri"/>
          <w:sz w:val="22"/>
          <w:szCs w:val="22"/>
        </w:rPr>
        <w:t>Вдвоем они поднажали, и вскоре послышался характерный скрип. Шурупы, удерживавшие задвижку, ослабли.</w:t>
      </w:r>
    </w:p>
    <w:p>
      <w:pPr>
        <w:pStyle w:val="Normal"/>
        <w:ind w:firstLine="426"/>
        <w:rPr>
          <w:rFonts w:ascii="Calibri" w:hAnsi="Calibri" w:cs="Calibri"/>
          <w:sz w:val="22"/>
          <w:szCs w:val="22"/>
        </w:rPr>
      </w:pPr>
      <w:r>
        <w:rPr>
          <w:rFonts w:cs="Calibri" w:ascii="Calibri" w:hAnsi="Calibri"/>
          <w:sz w:val="22"/>
          <w:szCs w:val="22"/>
        </w:rPr>
        <w:t>Пока Хис и Хеннесси пыхтели над дверью, Рид и Грасси тоже поднялись по ступеням, сопровождаемые Гэмблом, и встали за спинами Маркхэма и Вэнса.</w:t>
      </w:r>
    </w:p>
    <w:p>
      <w:pPr>
        <w:pStyle w:val="Normal"/>
        <w:ind w:firstLine="426"/>
        <w:rPr>
          <w:rFonts w:ascii="Calibri" w:hAnsi="Calibri" w:cs="Calibri"/>
          <w:sz w:val="22"/>
          <w:szCs w:val="22"/>
        </w:rPr>
      </w:pPr>
      <w:r>
        <w:rPr>
          <w:rFonts w:cs="Calibri" w:ascii="Calibri" w:hAnsi="Calibri"/>
          <w:sz w:val="22"/>
          <w:szCs w:val="22"/>
        </w:rPr>
        <w:t>Еще немного усилий – и тяжелая дверь отворилась вовнутрь, открыв перед нами комнату, где произошла трагедия.</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Heading2"/>
        <w:ind w:hanging="0"/>
        <w:jc w:val="both"/>
        <w:rPr>
          <w:rFonts w:ascii="Calibri" w:hAnsi="Calibri" w:cs="Calibri"/>
        </w:rPr>
      </w:pPr>
      <w:r>
        <w:rPr>
          <w:rFonts w:cs="Calibri" w:ascii="Calibri" w:hAnsi="Calibri"/>
        </w:rPr>
        <w:t>Глава 2</w:t>
      </w:r>
    </w:p>
    <w:p>
      <w:pPr>
        <w:pStyle w:val="Heading2"/>
        <w:ind w:hanging="0"/>
        <w:jc w:val="both"/>
        <w:rPr>
          <w:rFonts w:ascii="Calibri" w:hAnsi="Calibri" w:cs="Calibri"/>
        </w:rPr>
      </w:pPr>
      <w:r>
        <w:rPr>
          <w:rFonts w:cs="Calibri" w:ascii="Calibri" w:hAnsi="Calibri"/>
        </w:rPr>
        <w:t>Мертвец</w:t>
      </w:r>
    </w:p>
    <w:p>
      <w:pPr>
        <w:pStyle w:val="Normal"/>
        <w:ind w:hanging="0"/>
        <w:rPr/>
      </w:pPr>
      <w:r>
        <w:rPr>
          <w:rFonts w:cs="Calibri" w:ascii="Calibri" w:hAnsi="Calibri"/>
          <w:b/>
          <w:bCs/>
          <w:sz w:val="22"/>
          <w:szCs w:val="22"/>
        </w:rPr>
        <w:t>(Четверг, 11 октября, 9.15)</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t>Спальня, расположенная в самой отдаленной части дома, была длинная и узкая, с окнами на две стороны. Напротив двери находился эркер, а слева – два широких окна, выходящих на восток. Темно-зеленые портьеры были задернуты, ни единый луч утреннего света не проникал сквозь тяжелую ткань. Зато в массивной хрустальной люстре сияли яркие электрические лампочки.</w:t>
      </w:r>
    </w:p>
    <w:p>
      <w:pPr>
        <w:pStyle w:val="Normal"/>
        <w:ind w:firstLine="426"/>
        <w:rPr>
          <w:rFonts w:ascii="Calibri" w:hAnsi="Calibri" w:cs="Calibri"/>
          <w:sz w:val="22"/>
          <w:szCs w:val="22"/>
        </w:rPr>
      </w:pPr>
      <w:r>
        <w:rPr>
          <w:rFonts w:cs="Calibri" w:ascii="Calibri" w:hAnsi="Calibri"/>
          <w:sz w:val="22"/>
          <w:szCs w:val="22"/>
        </w:rPr>
        <w:t>В дальнем конце комнаты имелась внушительная кровать с балдахином; покрывало было застелено, подушки взбиты. Судя по идеальному порядку, на кровати нынешней ночью никто не спал. Вообще же спальня Арчера Коу, как и гостиная, грешила чрезмерным обилием мебели. Справа стоял запертый книжный шкаф, где преобладали книги в одну восьмую и одну четвертую долю листа. На дверь глядел овально-изогнутый письменный стол из красного дерева, заваленный книгами, брошюрами, бумагами – стол человека, который немало времени посвящает литературному труду. Внушительный газовый камин из имперской бронзы и венецианского мрамора щеголял уродливыми кариатидами. На стенах я насчитал с дюжину китайских акварелей на свитках. Не будь в комнате кровати и туалетного столика, я – да и любой другой наблюдатель – принял бы ее за святилище страстного коллекционера.</w:t>
      </w:r>
    </w:p>
    <w:p>
      <w:pPr>
        <w:pStyle w:val="Normal"/>
        <w:ind w:firstLine="426"/>
        <w:rPr>
          <w:rFonts w:ascii="Calibri" w:hAnsi="Calibri" w:cs="Calibri"/>
          <w:sz w:val="22"/>
          <w:szCs w:val="22"/>
        </w:rPr>
      </w:pPr>
      <w:r>
        <w:rPr>
          <w:rFonts w:cs="Calibri" w:ascii="Calibri" w:hAnsi="Calibri"/>
          <w:sz w:val="22"/>
          <w:szCs w:val="22"/>
        </w:rPr>
        <w:t>Впрочем, подробности убранства обозначились позднее. А в первые минуты все наше внимание было сосредоточено на недвижном теле Арчера Коу, на его спокойном бледном лице, на отвратительной, навевающей суеверный ужас дырке в правом виске. Тело обмякло в кресле, придвинутом к столу. Голова склонилась к левому плечу, приняв неестественное положение, вероятно, от силы выстрела.</w:t>
      </w:r>
    </w:p>
    <w:p>
      <w:pPr>
        <w:pStyle w:val="Normal"/>
        <w:ind w:firstLine="426"/>
        <w:rPr>
          <w:rFonts w:ascii="Calibri" w:hAnsi="Calibri" w:cs="Calibri"/>
          <w:sz w:val="22"/>
          <w:szCs w:val="22"/>
        </w:rPr>
      </w:pPr>
      <w:r>
        <w:rPr>
          <w:rFonts w:cs="Calibri" w:ascii="Calibri" w:hAnsi="Calibri"/>
          <w:sz w:val="22"/>
          <w:szCs w:val="22"/>
        </w:rPr>
        <w:t>Лицо Арчера Коу, тонкое, желчное, аристократичное, с орлиным носом, носило печать умиротворенности. Глаза были закрыты, и казалось, будто Коу не умер, а уснул. Правая рука сползла на самый край стола, однако все еще сжимала массивный револьвер, рукоять которого была инкрустирована слоновой костью. Помню, я еще подивился крупному калибру револьвера. Левая рука съехала с мягкого кресельного подлокотника и висела как плеть.</w:t>
      </w:r>
    </w:p>
    <w:p>
      <w:pPr>
        <w:pStyle w:val="Normal"/>
        <w:ind w:firstLine="426"/>
        <w:rPr>
          <w:rFonts w:ascii="Calibri" w:hAnsi="Calibri" w:cs="Calibri"/>
          <w:sz w:val="22"/>
          <w:szCs w:val="22"/>
        </w:rPr>
      </w:pPr>
      <w:r>
        <w:rPr>
          <w:rFonts w:cs="Calibri" w:ascii="Calibri" w:hAnsi="Calibri"/>
          <w:sz w:val="22"/>
          <w:szCs w:val="22"/>
        </w:rPr>
        <w:t>Поскольку у стола помещалось также виндзорское кресло с прямой спинкой, я дивился еще одному обстоятельству – что побудило Арчера усесться сбоку от стола, напротив двери? Возможно, строгое виндзорское кресло слабо ассоциировалось у него со словом «упокоиться»? Вопрос этот возникал у меня неоднократно в последующие дни; возникал и не находил ответа. Когда же ответ – результат размышлений Вэнса – наконец-то был озвучен, он явился одним из основных звеньев в цепочке улик, коими мы располагали в этом запутаннейшем деле.</w:t>
      </w:r>
    </w:p>
    <w:p>
      <w:pPr>
        <w:pStyle w:val="Normal"/>
        <w:ind w:firstLine="426"/>
        <w:rPr>
          <w:rFonts w:ascii="Calibri" w:hAnsi="Calibri" w:cs="Calibri"/>
          <w:sz w:val="22"/>
          <w:szCs w:val="22"/>
        </w:rPr>
      </w:pPr>
      <w:r>
        <w:rPr>
          <w:rFonts w:cs="Calibri" w:ascii="Calibri" w:hAnsi="Calibri"/>
          <w:sz w:val="22"/>
          <w:szCs w:val="22"/>
        </w:rPr>
        <w:t>Тело Арчера Коу было облачено в зеленый кашемировый халат длиною почти до щиколоток; однако на ногах его, вытянутых вперед, были тщательно зашнурованные полуботинки с толстыми, добротными подошвами. Я задался новым вопросом: почему, надев халат, Арчер не сменил полуботинки на домашние туфли? Лично мне туфли представлялись гораздо уместнее. Позже оказалось, что и этот вопрос сыграл свою роль в успехе расследования.</w:t>
      </w:r>
    </w:p>
    <w:p>
      <w:pPr>
        <w:pStyle w:val="Normal"/>
        <w:ind w:firstLine="426"/>
        <w:rPr/>
      </w:pPr>
      <w:r>
        <w:rPr>
          <w:rFonts w:cs="Calibri" w:ascii="Calibri" w:hAnsi="Calibri"/>
          <w:sz w:val="22"/>
          <w:szCs w:val="22"/>
        </w:rPr>
        <w:t>Вэнс прямиком направился к мертвому телу, коснулся окоченевшей руки, осмотрел рану на виске. Затем прошел к двери, с минуту изучал задвижку, скользнул взглядом по дубовому дверному косяку, по притолоке. Вернулся к покойнику. Нахмурился. Сунул руку в карман, извлек портсигар. Прикурив, шагнул к западной стене и остановился у поблекшего изображения Учхушмы</w:t>
      </w:r>
      <w:r>
        <w:rPr>
          <w:rStyle w:val="FootnoteAnchor"/>
          <w:rFonts w:cs="Calibri" w:ascii="Calibri" w:hAnsi="Calibri"/>
          <w:position w:val="6"/>
          <w:sz w:val="22"/>
          <w:szCs w:val="22"/>
        </w:rPr>
        <w:footnoteReference w:id="5"/>
      </w:r>
      <w:r>
        <w:rPr>
          <w:rFonts w:cs="Calibri" w:ascii="Calibri" w:hAnsi="Calibri"/>
          <w:sz w:val="22"/>
          <w:szCs w:val="22"/>
        </w:rPr>
        <w:t>, датируемого девятнадцатым веком.</w:t>
      </w:r>
    </w:p>
    <w:p>
      <w:pPr>
        <w:pStyle w:val="Normal"/>
        <w:ind w:firstLine="426"/>
        <w:rPr>
          <w:rFonts w:ascii="Calibri" w:hAnsi="Calibri" w:cs="Calibri"/>
          <w:sz w:val="22"/>
          <w:szCs w:val="22"/>
        </w:rPr>
      </w:pPr>
      <w:r>
        <w:rPr>
          <w:rFonts w:cs="Calibri" w:ascii="Calibri" w:hAnsi="Calibri"/>
          <w:sz w:val="22"/>
          <w:szCs w:val="22"/>
        </w:rPr>
        <w:t>Тем временем мы все в молчании столпились вокруг тела Арчера Коу. Рид и Грасси, казалось, только сейчас осознали весь ужас произошедшего. Рид заговорил с Маркхэм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я правильно сделал, что велел Гэмблу связаться с вами прежде, чем взламывать дверь. Теперь мне ясно: если бы в несчастном Арчере теплилась хоть искра жизн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следняя искра погасла несколько часов назад, – перебил Вэнс, не отводя взгляда от картины. – Вы не просчитались, мистер Рид.</w:t>
      </w:r>
    </w:p>
    <w:p>
      <w:pPr>
        <w:pStyle w:val="Normal"/>
        <w:ind w:firstLine="426"/>
        <w:rPr>
          <w:rFonts w:ascii="Calibri" w:hAnsi="Calibri" w:cs="Calibri"/>
          <w:sz w:val="22"/>
          <w:szCs w:val="22"/>
        </w:rPr>
      </w:pPr>
      <w:r>
        <w:rPr>
          <w:rFonts w:cs="Calibri" w:ascii="Calibri" w:hAnsi="Calibri"/>
          <w:sz w:val="22"/>
          <w:szCs w:val="22"/>
        </w:rPr>
        <w:t>Маркхэм резко повернулся к Вэнс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то вы имеете в вид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одно: будь дверь взломана, спальня набита безутешными друзьями дома, тело многажды проверено на предмет пресловутых признаков жизни, а улики, возможно имеющиеся здесь, затоптаны и захватаны, нам пришлось бы изрядно попотеть, измышляя внятную версию произошедшего в этой комнате нынче ночью.</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чего тут потеть? Все яснее ясного, – несколько воинственным тоном заговорил Хис. – Этот субчик заперся в спальне и вышиб себе мозги. Тут даже вам, мистер Вэнс, не сочинить ничего оригинального.</w:t>
      </w:r>
    </w:p>
    <w:p>
      <w:pPr>
        <w:pStyle w:val="Normal"/>
        <w:ind w:firstLine="426"/>
        <w:rPr>
          <w:rFonts w:ascii="Calibri" w:hAnsi="Calibri" w:cs="Calibri"/>
          <w:sz w:val="22"/>
          <w:szCs w:val="22"/>
        </w:rPr>
      </w:pPr>
      <w:r>
        <w:rPr>
          <w:rFonts w:cs="Calibri" w:ascii="Calibri" w:hAnsi="Calibri"/>
          <w:sz w:val="22"/>
          <w:szCs w:val="22"/>
        </w:rPr>
        <w:t>Вэнс наконец отвлекся от блеклого Учхушмы и покачал голово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порите горячку, сержант, – произнес он дружелюбно. – Я вовсе не собираюсь опровергать вашу версию, прекрасную и трогательную в своей безыскусности. О нет, это не моя задач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так говорите, будто версию собирается опровергнуть кто-то другой, – с прежней воинственностью сказал сержант. – Ну и кто эт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руп, – улыбнулся Вэнс.</w:t>
      </w:r>
    </w:p>
    <w:p>
      <w:pPr>
        <w:pStyle w:val="Normal"/>
        <w:ind w:firstLine="426"/>
        <w:rPr>
          <w:rFonts w:ascii="Calibri" w:hAnsi="Calibri" w:cs="Calibri"/>
          <w:sz w:val="22"/>
          <w:szCs w:val="22"/>
        </w:rPr>
      </w:pPr>
      <w:r>
        <w:rPr>
          <w:rFonts w:cs="Calibri" w:ascii="Calibri" w:hAnsi="Calibri"/>
          <w:sz w:val="22"/>
          <w:szCs w:val="22"/>
        </w:rPr>
        <w:t>Прежде чем Хис нашелся с ответом, Маркхэм, до сих пор пристально смотревший на Вэнса, обратился к Риду и Грасс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ас, джентльмены, я попрошу подождать на первом этаже… Вы, Хеннесси, ступайте в гостиную и проследите, чтобы мистер Рид и мистер Грасси не покидали дом до моего личного разрешения… Надеюсь, вы с пониманием отнесетесь к необходимости детально опросить вас обоих сразу после того, как мы получим заключение патологоанатома.</w:t>
      </w:r>
    </w:p>
    <w:p>
      <w:pPr>
        <w:pStyle w:val="Normal"/>
        <w:ind w:firstLine="426"/>
        <w:rPr>
          <w:rFonts w:ascii="Calibri" w:hAnsi="Calibri" w:cs="Calibri"/>
          <w:sz w:val="22"/>
          <w:szCs w:val="22"/>
        </w:rPr>
      </w:pPr>
      <w:r>
        <w:rPr>
          <w:rFonts w:cs="Calibri" w:ascii="Calibri" w:hAnsi="Calibri"/>
          <w:sz w:val="22"/>
          <w:szCs w:val="22"/>
        </w:rPr>
        <w:t>Риду не понравилась властность в голосе Маркхэма; Грасси лишь вежливо улыбнулся и кивнул. Затем оба, в сопровождении Хеннесси, покинули спальню.</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Гэмбл, ступайте к парадной двери. Сейчас подъедет доктор Доремус – проследите, чтобы ему не пришлось долго ждать ответа на звонок.</w:t>
      </w:r>
    </w:p>
    <w:p>
      <w:pPr>
        <w:pStyle w:val="Normal"/>
        <w:ind w:firstLine="426"/>
        <w:rPr>
          <w:rFonts w:ascii="Calibri" w:hAnsi="Calibri" w:cs="Calibri"/>
          <w:sz w:val="22"/>
          <w:szCs w:val="22"/>
        </w:rPr>
      </w:pPr>
      <w:r>
        <w:rPr>
          <w:rFonts w:cs="Calibri" w:ascii="Calibri" w:hAnsi="Calibri"/>
          <w:sz w:val="22"/>
          <w:szCs w:val="22"/>
        </w:rPr>
        <w:t>Гэмбл поспешно вышел.</w:t>
      </w:r>
    </w:p>
    <w:p>
      <w:pPr>
        <w:pStyle w:val="Normal"/>
        <w:ind w:firstLine="426"/>
        <w:rPr>
          <w:rFonts w:ascii="Calibri" w:hAnsi="Calibri" w:cs="Calibri"/>
          <w:sz w:val="22"/>
          <w:szCs w:val="22"/>
        </w:rPr>
      </w:pPr>
      <w:r>
        <w:rPr>
          <w:rFonts w:cs="Calibri" w:ascii="Calibri" w:hAnsi="Calibri"/>
          <w:sz w:val="22"/>
          <w:szCs w:val="22"/>
        </w:rPr>
        <w:t>Маркхэм закрыл дверь и воззрился на Вэнса, который мрачно глядел на руку покойного, сжимавшую револьвер.</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а что вы все время намекаете? К чему столько загадочности? – с раздражением спросил он.</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не намекаю, – спокойно ответил Вэнс, по-прежнему глядя на правую руку мертвеца. – Я размышляю вслух. Видите ли, отдельные аспекты этого впечатляющего преступления весьма меня интригую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реступления? – усмехнулся Маркхэм. – Конечно, мы, направляясь в дом Коу, говорили о такой вероятности. Я даже готов был согласиться с вами, что Арчер не имел суицидальных наклонностей. Но факты – упрямая вещь, и в данном случае они свидетельствуют в пользу одной-единственной версии. Что тут непонятного? Дверь заперта изнутри, другим способом в комнату проникнуть нельзя; Коу держит летальное оружи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Умоляю, называйте эту штуковину револьвером, – перебил Вэнс. – Слова «летальное оружие» звучат довольно глупо.</w:t>
      </w:r>
    </w:p>
    <w:p>
      <w:pPr>
        <w:pStyle w:val="Normal"/>
        <w:ind w:firstLine="426"/>
        <w:rPr>
          <w:rFonts w:ascii="Calibri" w:hAnsi="Calibri" w:cs="Calibri"/>
          <w:sz w:val="22"/>
          <w:szCs w:val="22"/>
        </w:rPr>
      </w:pPr>
      <w:r>
        <w:rPr>
          <w:rFonts w:cs="Calibri" w:ascii="Calibri" w:hAnsi="Calibri"/>
          <w:sz w:val="22"/>
          <w:szCs w:val="22"/>
        </w:rPr>
        <w:t>Маркхэм фыркну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удь по-вашему… Итак, у Арчера Коу в руке револьвер, а в правом виске – дыра. Следы борьбы отсутствуют. Окна закрыты, шторы задернуты, электричество горит. Откуда, скажите ради всего святого, вы взяли, что это не самоубийств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взял – не могу объяснить. – Вэнс пожал плечами. – Только это совершенно точно не самоубийство. – Он снова нахмурился. – Потому-то я и говорю – данное преступление меня интригует. Я склонен усматривать здесь даже некий юмор. Черный, разумеется. Похоже, преступник просчитался, с определенного момента все пошло не так, как он планировал, и карты обернулись против него. Нет, поистине дело в своем роде замечательно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факты куда девать? – упирался Маркхэ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ак говорят юристы, с фактами не поспоришь. Вот и вы не спорьте, милый мой Маркхэм, а просто учтите те из них, что не сразу бросаются в глаз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апример?</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апример, домашние туфли, – Вэнс указал на пару туфель из мягкой красной кожи, стоявшую подле кровати. – А теперь оцените вот эти тяжелые блюхеры, которые гораздо лучше сочетаются с военным мундиром, нежели с кашемировым халатом. И тем не менее на нашем покойнике одновременно и блюхеры, и халат. И сам он посажен в мягкое кресло. Вот лично вам не кажется, что здесь наличествуют некие несоответствия? Почему Арчер Коу, известный гедонист и ценитель роскоши, не надел расслабляющих комнатных туфель? Заметьте: времени у него было достаточно. Халат мерзкого оттенка – ну да это к слову – застегнут на все пуговицы, пояс завязан великолепным бантом. Едва ли можно предположить, что идея свести счеты с жизнью явилась Арчеру в процессе переодевания в неглиже и сию же секунду получила воплощение. И однако нечто остановило Арчера Коу. Нечто вынудило его сесть к столу, вытянуть ноги и навечно закрыть глаза прежде, чем он сменил уличные ботинки на куда более комфортную обув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естно говоря, не убедили, – нахмурился Маркхэм. – Почему бы человеку не надеть ботинки с халатом? В конце концов, мы живем в свободной стран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хочу показаться педантом, – пожал плечами Вэнс. – Только примите во внимание следующее обстоятельство. Допустим, Коу действительно покончил с собой. Тогда почему он для этого уселся в кресло, повернутое лицом к двери? Человек, решивший застрелиться, инстинктивно выберет предмет мебели, на котором можно сидеть прямо, опираясь локтем на некую поверхность. Иначе – без опоры – может дрогнуть рука. Если даже Коу и надумал стреляться за столом, ему логичнее было бы сесть в виндзорское кресло, обеими руками облокотиться на стол и таким образом гарантировать себе точность попадани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 впрямь рука-то у него, считай, с края сползла, – вставил Хи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Весьма неудобное положение, вы не находите? Учитывая скромную высоту мягкого кресла, в котором сидит покойный, Коу едва ли мог в момент выстрела опираться локтем на стол. А раз так, значит, пуля должна была просвистеть у него над головой, не причинив вреда. Смотрите сами – его локоть не доставал до столешницы в тот миг, когда Коу производил выстрел. Если, конечно, выстрел производил именно Коу. Исходя из данных свидетельств, мы можем сделать вывод: после того, как пуля вошла в мозг, Коу поднял правую руку, положил ее на стол, да еще и устроил поудобне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ожет, так, а может, и нет, – пробормотал Хис после продолжительной паузы, в течение которой он изучал мертвое тело. Для того чтобы лучше вникнуть в ситуацию, Хис даже поднес ко лбу собственную правую руку. Проделав это, он добавил почти враждебно: – А почему же тогда дверь изнутри заперта?</w:t>
      </w:r>
    </w:p>
    <w:p>
      <w:pPr>
        <w:pStyle w:val="Normal"/>
        <w:ind w:firstLine="426"/>
        <w:rPr>
          <w:rFonts w:ascii="Calibri" w:hAnsi="Calibri" w:cs="Calibri"/>
          <w:sz w:val="22"/>
          <w:szCs w:val="22"/>
        </w:rPr>
      </w:pPr>
      <w:r>
        <w:rPr>
          <w:rFonts w:cs="Calibri" w:ascii="Calibri" w:hAnsi="Calibri"/>
          <w:sz w:val="22"/>
          <w:szCs w:val="22"/>
        </w:rPr>
        <w:t>Вэнс вздохну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Эта дверь мне всю картину портит. Не будь она заперта изнутри, я бы с большей готовностью признал данный случай самоубийств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у вот, приехали! – Маркхэм изумленно воззрился на Вэнса. – Теперь вы парадоксами изъясняетес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тнюдь. – Вэнс покачал головой. – Человек с интеллектом Арчера Коу если и запланирует покончить жизнь самоубийством, то уж точно не станет чинить подобных препятствий для доступа к собственному мертвому телу. Сами подумайте: к чему запирать дверь, к чему вынуждать родных и близких взламывать ее? Для нажатия на курок достаточно секунды; нет никакой опасности, что некто ворвется в спальню и помешает человеку вершить то, на что права лишь у Господа Бога. Имей Коу действительно суицидальные наклонности, решись он застрелиться, его первейшим желанием было бы следующее: чтобы Гэмбл или кто-нибудь еще как можно скорее обнаружили его тело. Он не стал бы затруднять им этот процес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сами себе противоречите, Вэнс. По-моему, вы с теориями перемудрили, – сказал Маркхэм. – Кто, кроме Коу, мог запереть дверь изнутр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о-то и оно, что никто. – Вэнс испустил вздох, окрашенный безнадежностью. – Но именно это обстоятельство меня и интригует! Что мы имеем? Человек гибнет от рук преступника; тот уходит обычным путем. Труп встает и запирает дверь за своим убийцей, после чего устраивается в кресле таким образом, чтобы создать впечатление суицид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вся теория за уши притянута! – скривился Хис. – Ладно, дождемся доктора Доремуса. Держу пари, он скажет, что это самоубийств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я, сержант, – мягко возразил Вэнс, – держу пари, что все будет с точностью до наоборот. У меня устойчивое внутреннее ощущение, что доктор Доремус со всей ответственностью заявит нам: это убийство.</w:t>
      </w:r>
    </w:p>
    <w:p>
      <w:pPr>
        <w:pStyle w:val="Normal"/>
        <w:ind w:firstLine="426"/>
        <w:rPr>
          <w:rFonts w:ascii="Calibri" w:hAnsi="Calibri" w:cs="Calibri"/>
          <w:sz w:val="22"/>
          <w:szCs w:val="22"/>
        </w:rPr>
      </w:pPr>
      <w:r>
        <w:rPr>
          <w:rFonts w:cs="Calibri" w:ascii="Calibri" w:hAnsi="Calibri"/>
          <w:sz w:val="22"/>
          <w:szCs w:val="22"/>
        </w:rPr>
        <w:t>На лице Хиса появилось вопросительное выражение, он воззрился на Вэнса, а не дождавшись пояснений, хмыкнул и пробормота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смотрим, посмотрим…</w:t>
      </w:r>
    </w:p>
    <w:p>
      <w:pPr>
        <w:pStyle w:val="Normal"/>
        <w:ind w:firstLine="426"/>
        <w:rPr/>
      </w:pPr>
      <w:r>
        <w:rPr>
          <w:rFonts w:cs="Calibri" w:ascii="Calibri" w:hAnsi="Calibri"/>
          <w:sz w:val="22"/>
          <w:szCs w:val="22"/>
        </w:rPr>
        <w:t>Вэнс будто не слышал. Его цепкий взгляд прощупывал столешницу. Там, по одну сторону от учетной книги, лежал томик Сянь Юань Пеня, «Li Tai Ming Ts’u T’ou P’u»</w:t>
      </w:r>
      <w:r>
        <w:rPr>
          <w:rStyle w:val="FootnoteAnchor"/>
          <w:rFonts w:cs="Calibri" w:ascii="Calibri" w:hAnsi="Calibri"/>
          <w:position w:val="6"/>
          <w:sz w:val="22"/>
          <w:szCs w:val="22"/>
        </w:rPr>
        <w:footnoteReference w:id="6"/>
      </w:r>
      <w:r>
        <w:rPr>
          <w:rFonts w:cs="Calibri" w:ascii="Calibri" w:hAnsi="Calibri"/>
          <w:sz w:val="22"/>
          <w:szCs w:val="22"/>
        </w:rPr>
        <w:t xml:space="preserve"> в одну четверть листа. Закладкой служили золотые ножницы для разрезания страниц. Вэнс открыл книгу в отмеченном месте. Это оказалась цветная вставка, фото вазы-амфоры Пин Ко Хун. Красная глазурь, как бы чуть разжиженная, переходила местами в оттенок сырой печен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Маркхэм, – сказал Вэнс, – Коу, перед тем как расстаться с жизнью, любовался своим последним приобретением – двумя вазами с изображением цветущих персиковых деревьев. Не правда ли, естественнее предполагать, что человек, планирующий самоубийство, отнюдь не цепляется за ценности, оставляемые им на грешной земле.</w:t>
      </w:r>
    </w:p>
    <w:p>
      <w:pPr>
        <w:pStyle w:val="Normal"/>
        <w:ind w:firstLine="426"/>
        <w:rPr>
          <w:rFonts w:ascii="Calibri" w:hAnsi="Calibri" w:cs="Calibri"/>
          <w:sz w:val="22"/>
          <w:szCs w:val="22"/>
        </w:rPr>
      </w:pPr>
      <w:r>
        <w:rPr>
          <w:rFonts w:cs="Calibri" w:ascii="Calibri" w:hAnsi="Calibri"/>
          <w:sz w:val="22"/>
          <w:szCs w:val="22"/>
        </w:rPr>
        <w:t>Маркхэм ничего не ответи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вот и еще одна замечательная деталь, – Вэнс указал на стопочку чистой писчей бумаги, помещенную прямо на учетную книгу. – Взгляните. Бумага лежит не ровно, а под небольшим углом – так, как положил бы ее правша, надумавший написать заметку-другую. Обратите внимание также и вот на что: вверху первой страницы указано вчерашнее число – среда, десятое октябр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равильно, – встрял Хис. – Все самоубийцы пишут прощальные письм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 том-то и дело, сержант, что письмо не написано, – улыбнулся Вэнс. – Арчер Коу не продвинулся дальше даты.</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 Взял да и передумал писать, – не смутился Хис.</w:t>
      </w:r>
    </w:p>
    <w:p>
      <w:pPr>
        <w:pStyle w:val="Normal"/>
        <w:ind w:firstLine="426"/>
        <w:rPr>
          <w:rFonts w:ascii="Calibri" w:hAnsi="Calibri" w:cs="Calibri"/>
          <w:sz w:val="22"/>
          <w:szCs w:val="22"/>
        </w:rPr>
      </w:pPr>
      <w:r>
        <w:rPr>
          <w:rFonts w:cs="Calibri" w:ascii="Calibri" w:hAnsi="Calibri"/>
          <w:sz w:val="22"/>
          <w:szCs w:val="22"/>
        </w:rPr>
        <w:t>Вэнс кивну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случается, люди меняют решение. Но тогда ручка была бы возвращена на свое место, в письменный прибор. Однако соответствующее гнездо в приборе пусто, а ручки не видно вообщ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ожет, Коу сунул ее в карман.</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исключено.</w:t>
      </w:r>
    </w:p>
    <w:p>
      <w:pPr>
        <w:pStyle w:val="Normal"/>
        <w:ind w:firstLine="426"/>
        <w:rPr>
          <w:rFonts w:ascii="Calibri" w:hAnsi="Calibri" w:cs="Calibri"/>
          <w:sz w:val="22"/>
          <w:szCs w:val="22"/>
        </w:rPr>
      </w:pPr>
      <w:r>
        <w:rPr>
          <w:rFonts w:cs="Calibri" w:ascii="Calibri" w:hAnsi="Calibri"/>
          <w:sz w:val="22"/>
          <w:szCs w:val="22"/>
        </w:rPr>
        <w:t>Вэнс отступил, наклонился, скользнул взглядом по полу. Стал на колени, принялся искать под столом. Наконец извлек чернильную ручку из-под комода и не без торжественности предъявил ее сержанту Хис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рчер уронил ручку, она закатилась под комод. – Вэнс положил ее возле стопки писчей бумаги. – Как правило, люди не роняют ручки в процессе написания писем, а если и роняют, то наклоняются за ними и поднимают.</w:t>
      </w:r>
    </w:p>
    <w:p>
      <w:pPr>
        <w:pStyle w:val="Normal"/>
        <w:ind w:firstLine="426"/>
        <w:rPr>
          <w:rFonts w:ascii="Calibri" w:hAnsi="Calibri" w:cs="Calibri"/>
          <w:sz w:val="22"/>
          <w:szCs w:val="22"/>
        </w:rPr>
      </w:pPr>
      <w:r>
        <w:rPr>
          <w:rFonts w:cs="Calibri" w:ascii="Calibri" w:hAnsi="Calibri"/>
          <w:sz w:val="22"/>
          <w:szCs w:val="22"/>
        </w:rPr>
        <w:t>Хис не нашелся с ответом, а Маркхэм спроси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считаете, что Коу был потревожен во время своих заняти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тревожен? Что ж, можно и так выразиться. – Впрочем, Вэнс выглядел озадаченным. – И все-таки следы борьбы отсутствуют, а труп сидит в кресле у письменного стола. Вдобавок смотрите, как спокойно его лицо. Глаза закрыты, он будто видит приятные сны. И дверь заперта изнутри… Очень, очень странно, Маркхэм. Необъяснимо. Невероятно.</w:t>
      </w:r>
    </w:p>
    <w:p>
      <w:pPr>
        <w:pStyle w:val="Normal"/>
        <w:ind w:firstLine="426"/>
        <w:rPr>
          <w:rFonts w:ascii="Calibri" w:hAnsi="Calibri" w:cs="Calibri"/>
          <w:sz w:val="22"/>
          <w:szCs w:val="22"/>
        </w:rPr>
      </w:pPr>
      <w:r>
        <w:rPr>
          <w:rFonts w:cs="Calibri" w:ascii="Calibri" w:hAnsi="Calibri"/>
          <w:sz w:val="22"/>
          <w:szCs w:val="22"/>
        </w:rPr>
        <w:t>Вэнс подошел к окну с задернутыми портьерами, вернулся к столу, закурил. Потом вдруг поднял голову, и взгляд его проницательных глаз скрестился со взглядом Маркхэм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 потревожен! Только речь не о внешнем вторжении! Коу отвлекло нечто не столь очевидное. Нечто, наводящее суеверный страх. Он был потревожен, когда находился в полном одиночестве. Что-то случилось – что-то зловещее, – и он оставил письмо, уронил ручку, забыл о ней, поднялся, сел в более удобное кресло. Затем последовал его конец – быстрый, неожиданный. Коу не успел даже переобуться… Видите? Уличные ботинки – еще одно доказательство некоего ужасного смятени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как же револьвер? – высокомерно спросил Хи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Едва ли Коу вообще видел это оружие, сержант.</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Heading2"/>
        <w:ind w:hanging="0"/>
        <w:jc w:val="both"/>
        <w:rPr>
          <w:rFonts w:ascii="Calibri" w:hAnsi="Calibri" w:cs="Calibri"/>
        </w:rPr>
      </w:pPr>
      <w:r>
        <w:rPr>
          <w:rFonts w:cs="Calibri" w:ascii="Calibri" w:hAnsi="Calibri"/>
        </w:rPr>
        <w:t>Глава 3</w:t>
      </w:r>
    </w:p>
    <w:p>
      <w:pPr>
        <w:pStyle w:val="Heading2"/>
        <w:ind w:hanging="0"/>
        <w:jc w:val="both"/>
        <w:rPr>
          <w:rFonts w:ascii="Calibri" w:hAnsi="Calibri" w:cs="Calibri"/>
        </w:rPr>
      </w:pPr>
      <w:r>
        <w:rPr>
          <w:rFonts w:cs="Calibri" w:ascii="Calibri" w:hAnsi="Calibri"/>
        </w:rPr>
        <w:t>Потрясающее открытие</w:t>
      </w:r>
    </w:p>
    <w:p>
      <w:pPr>
        <w:pStyle w:val="Normal"/>
        <w:ind w:hanging="0"/>
        <w:rPr/>
      </w:pPr>
      <w:r>
        <w:rPr>
          <w:rFonts w:cs="Calibri" w:ascii="Calibri" w:hAnsi="Calibri"/>
          <w:b/>
          <w:bCs/>
          <w:sz w:val="22"/>
          <w:szCs w:val="22"/>
        </w:rPr>
        <w:t>(Четверг, 11 октября, 9.30 утра)</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t>В этот миг парадная дверь отворилась и почти сразу с грохотом захлопнулась. Донесся визгливый женский голо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Гэмбл, возьмите мои клюшки и велите Ляну принести мне чай с маффинами, да поживее.</w:t>
      </w:r>
    </w:p>
    <w:p>
      <w:pPr>
        <w:pStyle w:val="Normal"/>
        <w:ind w:firstLine="426"/>
        <w:rPr>
          <w:rFonts w:ascii="Calibri" w:hAnsi="Calibri" w:cs="Calibri"/>
          <w:sz w:val="22"/>
          <w:szCs w:val="22"/>
        </w:rPr>
      </w:pPr>
      <w:r>
        <w:rPr>
          <w:rFonts w:cs="Calibri" w:ascii="Calibri" w:hAnsi="Calibri"/>
          <w:sz w:val="22"/>
          <w:szCs w:val="22"/>
        </w:rPr>
        <w:t>Женщина заспешила вверх по лестнице. Вслед ей летел умоляющий речитатив Гэмбл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исс Лейк, тут такое дело… Постойте, мисс Лейк… Я даже не знаю, как и сказат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ай с маффинами, – бросила с верхней ступени мисс Лейк.</w:t>
      </w:r>
    </w:p>
    <w:p>
      <w:pPr>
        <w:pStyle w:val="Normal"/>
        <w:ind w:firstLine="426"/>
        <w:rPr>
          <w:rFonts w:ascii="Calibri" w:hAnsi="Calibri" w:cs="Calibri"/>
          <w:sz w:val="22"/>
          <w:szCs w:val="22"/>
        </w:rPr>
      </w:pPr>
      <w:r>
        <w:rPr>
          <w:rFonts w:cs="Calibri" w:ascii="Calibri" w:hAnsi="Calibri"/>
          <w:sz w:val="22"/>
          <w:szCs w:val="22"/>
        </w:rPr>
        <w:t>Маркхэм, Хис и я ринулись к двери и поспели как раз в тот момент, когда молодая леди достигла лестничной площадки.</w:t>
      </w:r>
    </w:p>
    <w:p>
      <w:pPr>
        <w:pStyle w:val="Normal"/>
        <w:ind w:firstLine="426"/>
        <w:rPr>
          <w:rFonts w:ascii="Calibri" w:hAnsi="Calibri" w:cs="Calibri"/>
          <w:sz w:val="22"/>
          <w:szCs w:val="22"/>
        </w:rPr>
      </w:pPr>
      <w:r>
        <w:rPr>
          <w:rFonts w:cs="Calibri" w:ascii="Calibri" w:hAnsi="Calibri"/>
          <w:sz w:val="22"/>
          <w:szCs w:val="22"/>
        </w:rPr>
        <w:t>Мисс Хильде Лейк на вид было под тридцать. Невысокая, крепко сбитая, сильная, она передвигалась упругой поступью человека, увлекающегося спортом. Редкий праведник без трепета выдержал бы взгляд ее серо-голубых глаз. Назвать мисс Лейк красавицей не позволял нос, слишком маленький и рыхлый; полные губы не спешили ни улыбнуться, ни округлиться в искреннем изумлении. Пегие волосы она коротко стригла и зачесывала без затей – назад от низкого лба. Под мышкой мисс Лейк держала мягкую фетровую шляпу. На ней был костюм из твида и высокие светло-коричневые ботинки-оксфорды на резиновой подошве. А всякому, кто заколебался бы с определением «мужеподобная», в помощь имелись белая рубашка и зеленый галстук-самовяз.</w:t>
      </w:r>
    </w:p>
    <w:p>
      <w:pPr>
        <w:pStyle w:val="Normal"/>
        <w:ind w:firstLine="426"/>
        <w:rPr>
          <w:rFonts w:ascii="Calibri" w:hAnsi="Calibri" w:cs="Calibri"/>
          <w:sz w:val="22"/>
          <w:szCs w:val="22"/>
        </w:rPr>
      </w:pPr>
      <w:r>
        <w:rPr>
          <w:rFonts w:cs="Calibri" w:ascii="Calibri" w:hAnsi="Calibri"/>
          <w:sz w:val="22"/>
          <w:szCs w:val="22"/>
        </w:rPr>
        <w:t>Увидев Маркхэма, мисс Лейк широким шагом направилась к нему и протянула руку для приветстви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оброе утро. Что привело вас к нам в этакую рань? Полагаю, дело к дядюшке?</w:t>
      </w:r>
    </w:p>
    <w:p>
      <w:pPr>
        <w:pStyle w:val="Normal"/>
        <w:ind w:firstLine="426"/>
        <w:rPr>
          <w:rFonts w:ascii="Calibri" w:hAnsi="Calibri" w:cs="Calibri"/>
          <w:sz w:val="22"/>
          <w:szCs w:val="22"/>
        </w:rPr>
      </w:pPr>
      <w:r>
        <w:rPr>
          <w:rFonts w:cs="Calibri" w:ascii="Calibri" w:hAnsi="Calibri"/>
          <w:sz w:val="22"/>
          <w:szCs w:val="22"/>
        </w:rPr>
        <w:t>Хильда Лейк смерила оценивающим взглядом сначала Хиса, затем меня, нахмурилась и, прежде чем Маркхэм успел ответить, добавил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то-то не та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мисс Лейк. К сожалению, случилось несчастье, – произнес Маркхэм и попытался преградить Хильде Лейк путь в спальню Арчера Коу. – Постойте. Подождите здесь…</w:t>
      </w:r>
    </w:p>
    <w:p>
      <w:pPr>
        <w:pStyle w:val="Normal"/>
        <w:ind w:firstLine="426"/>
        <w:rPr>
          <w:rFonts w:ascii="Calibri" w:hAnsi="Calibri" w:cs="Calibri"/>
          <w:sz w:val="22"/>
          <w:szCs w:val="22"/>
        </w:rPr>
      </w:pPr>
      <w:r>
        <w:rPr>
          <w:rFonts w:cs="Calibri" w:ascii="Calibri" w:hAnsi="Calibri"/>
          <w:sz w:val="22"/>
          <w:szCs w:val="22"/>
        </w:rPr>
        <w:t>Но молодая женщина оттерла плечом сначала Маркхэма, а затем и нас с Хисом и ворвалась в комнату. При виде Арчера Коу она бросилась к нему, стала на колени перед креслом и распростерла объяти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трогайте тело! – выкрикнул Хис, шагнул к Хильде и весьма бесцеремонно схватил ее за плечо, понуждая встать.</w:t>
      </w:r>
    </w:p>
    <w:p>
      <w:pPr>
        <w:pStyle w:val="Normal"/>
        <w:ind w:firstLine="426"/>
        <w:rPr>
          <w:rFonts w:ascii="Calibri" w:hAnsi="Calibri" w:cs="Calibri"/>
          <w:sz w:val="22"/>
          <w:szCs w:val="22"/>
        </w:rPr>
      </w:pPr>
      <w:r>
        <w:rPr>
          <w:rFonts w:cs="Calibri" w:ascii="Calibri" w:hAnsi="Calibri"/>
          <w:sz w:val="22"/>
          <w:szCs w:val="22"/>
        </w:rPr>
        <w:t>Мисс Лейк резко повернулась, сунула руки в карманы твидового жакета и застыла, широко расставив ноги. Глаза ее метали молнии.</w:t>
      </w:r>
    </w:p>
    <w:p>
      <w:pPr>
        <w:pStyle w:val="Normal"/>
        <w:ind w:firstLine="426"/>
        <w:rPr>
          <w:rFonts w:ascii="Calibri" w:hAnsi="Calibri" w:cs="Calibri"/>
          <w:sz w:val="22"/>
          <w:szCs w:val="22"/>
        </w:rPr>
      </w:pPr>
      <w:r>
        <w:rPr>
          <w:rFonts w:cs="Calibri" w:ascii="Calibri" w:hAnsi="Calibri"/>
          <w:sz w:val="22"/>
          <w:szCs w:val="22"/>
        </w:rPr>
        <w:t>Маркхэм поспешил разрядить ситуацию:</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о прибытия патологоанатома здесь ничего нельзя трогать, мисс Лейк.</w:t>
      </w:r>
    </w:p>
    <w:p>
      <w:pPr>
        <w:pStyle w:val="Normal"/>
        <w:ind w:firstLine="426"/>
        <w:rPr>
          <w:rFonts w:ascii="Calibri" w:hAnsi="Calibri" w:cs="Calibri"/>
          <w:sz w:val="22"/>
          <w:szCs w:val="22"/>
        </w:rPr>
      </w:pPr>
      <w:r>
        <w:rPr>
          <w:rFonts w:cs="Calibri" w:ascii="Calibri" w:hAnsi="Calibri"/>
          <w:sz w:val="22"/>
          <w:szCs w:val="22"/>
        </w:rPr>
        <w:t>Хильда смерила его мрачным взгляд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посвятить меня в курс дела закон тоже запрещае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ам известно немногим больше вашего, к сожалению, – произнес Маркхэм и продолжал проникновенным тоном: – Мы сами только что приехали. Тело вашего дядюшки пребывало именно в том положении, в каком вы видите его сейчас.</w:t>
      </w:r>
    </w:p>
    <w:p>
      <w:pPr>
        <w:pStyle w:val="Normal"/>
        <w:ind w:firstLine="426"/>
        <w:rPr>
          <w:rFonts w:ascii="Calibri" w:hAnsi="Calibri" w:cs="Calibri"/>
          <w:sz w:val="22"/>
          <w:szCs w:val="22"/>
        </w:rPr>
      </w:pPr>
      <w:r>
        <w:rPr>
          <w:rFonts w:cs="Calibri" w:ascii="Calibri" w:hAnsi="Calibri"/>
          <w:sz w:val="22"/>
          <w:szCs w:val="22"/>
        </w:rPr>
        <w:t>Не вынимая рук из карманов, Хильда Лейк повернулась к недвижимой фигуре в кресл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опустим. Какова ваша версия? – ровным голосом спросила он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алицо все признаки суицид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уицида? – Маркхэму достался ледяной взгляд. – Я бы это иначе назвала.</w:t>
      </w:r>
    </w:p>
    <w:p>
      <w:pPr>
        <w:pStyle w:val="Normal"/>
        <w:ind w:firstLine="426"/>
        <w:rPr>
          <w:rFonts w:ascii="Calibri" w:hAnsi="Calibri" w:cs="Calibri"/>
          <w:sz w:val="22"/>
          <w:szCs w:val="22"/>
        </w:rPr>
      </w:pPr>
      <w:r>
        <w:rPr>
          <w:rFonts w:cs="Calibri" w:ascii="Calibri" w:hAnsi="Calibri"/>
          <w:sz w:val="22"/>
          <w:szCs w:val="22"/>
        </w:rPr>
        <w:t>Вэнс, до сих пор стоявший в глубине спальни, у кровати, выступил вперед:</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тоже, мисс Лейк.</w:t>
      </w:r>
    </w:p>
    <w:p>
      <w:pPr>
        <w:pStyle w:val="Normal"/>
        <w:ind w:firstLine="426"/>
        <w:rPr>
          <w:rFonts w:ascii="Calibri" w:hAnsi="Calibri" w:cs="Calibri"/>
          <w:sz w:val="22"/>
          <w:szCs w:val="22"/>
        </w:rPr>
      </w:pPr>
      <w:r>
        <w:rPr>
          <w:rFonts w:cs="Calibri" w:ascii="Calibri" w:hAnsi="Calibri"/>
          <w:sz w:val="22"/>
          <w:szCs w:val="22"/>
        </w:rPr>
        <w:t>Она чуть повернула голову и вскинула бров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й, доброе утро, мистер Вэнс. Под впечатлением от дядиной кончины я вас сразу не заметила. Вы совершенно правы, это не самоубийство. – Хильда сузила глаза. – Давненько вы к нам не захаживали. Похоже, заманить вас можно только китайской вазой да свежим трупом.</w:t>
      </w:r>
    </w:p>
    <w:p>
      <w:pPr>
        <w:pStyle w:val="Normal"/>
        <w:ind w:firstLine="426"/>
        <w:rPr>
          <w:rFonts w:ascii="Calibri" w:hAnsi="Calibri" w:cs="Calibri"/>
          <w:sz w:val="22"/>
          <w:szCs w:val="22"/>
        </w:rPr>
      </w:pPr>
      <w:r>
        <w:rPr>
          <w:rFonts w:cs="Calibri" w:ascii="Calibri" w:hAnsi="Calibri"/>
          <w:sz w:val="22"/>
          <w:szCs w:val="22"/>
        </w:rPr>
        <w:t>Определенно, в голосе мисс Лейк сквозило возмущени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отвергаете версию насчет самоубийства, мисс Лейк? – с учтивостью спросил Вэн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то тут непонятного? Дядя Арчер был слишком эгоистичен, чтобы лишить сей мир своей особы.</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как раз эгоизм зачастую становится причиной самоубийства, – возразил Вэнс. – Человек жаждет признания, а его нет. Самоубийство дает эгоисту вожделенное чувство триумфа, пусть и минутног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яде Арчеру не нужно было добиваться минутного триумфа такой ценой, – презрительно выдала Хильда Лейк. – Соответствующие ощущения он испытывал всякий раз, когда доставал новую китайскую безделушку. Любой черепок, завернутый в шелковую тряпицу, совершенно бесполезный с точки зрения нормального человека, приводил дядюшку в такой экстаз, какого лично я бы не почувствовала, даже если бы обыграла в гольф самого Бобби Джонс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разрешите узнать, какую пользу углядел бы нормальный человек в этом достижении? – улыбнулся Вэн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х, знаю я, знаю, что вы неровно дышите к древней керамике, – добродушно отвечала Хильда Лейк. – Я вовсе не пыталась блеснуть эрудицией, просто не нашла с ходу лучшей аналогии, чтобы объяснить, почему дядя Арчер никогда не наложил бы на себя рук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меня, – склонил голову Вэнс. – Вы, безусловно, правы. Впрочем, ни мистер Маркхэм, ни сержант Хис не настаивают на версии о самоубийстве.</w:t>
      </w:r>
    </w:p>
    <w:p>
      <w:pPr>
        <w:pStyle w:val="Normal"/>
        <w:ind w:firstLine="426"/>
        <w:rPr>
          <w:rFonts w:ascii="Calibri" w:hAnsi="Calibri" w:cs="Calibri"/>
          <w:sz w:val="22"/>
          <w:szCs w:val="22"/>
        </w:rPr>
      </w:pPr>
      <w:r>
        <w:rPr>
          <w:rFonts w:cs="Calibri" w:ascii="Calibri" w:hAnsi="Calibri"/>
          <w:sz w:val="22"/>
          <w:szCs w:val="22"/>
        </w:rPr>
        <w:t>Хильда Лейк оглядела названных джентльменов с холодной, недоброй улыбко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тчего же? Это было бы так просто в плане расследования и вдобавок помогло бы избежать скандала.</w:t>
      </w:r>
    </w:p>
    <w:p>
      <w:pPr>
        <w:pStyle w:val="Normal"/>
        <w:ind w:firstLine="426"/>
        <w:rPr>
          <w:rFonts w:ascii="Calibri" w:hAnsi="Calibri" w:cs="Calibri"/>
          <w:sz w:val="22"/>
          <w:szCs w:val="22"/>
        </w:rPr>
      </w:pPr>
      <w:r>
        <w:rPr>
          <w:rFonts w:cs="Calibri" w:ascii="Calibri" w:hAnsi="Calibri"/>
          <w:sz w:val="22"/>
          <w:szCs w:val="22"/>
        </w:rPr>
        <w:t>Маркхэма изрядно задел ее тон. В привычной для себя манере, усвоенной в зале суда, он вопроси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ак вы считаете, мисс Лейк, кто и по каким причинам мог желать смерти вашего дядюшк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 первую очередь – я сама, – без колебаний ответила Хильда Лейк. – Дядя Арчер меня просто бесил. Никакого взаимопонимания у нас не было. Что бы я ни задумала, что бы ни пожелала, дядюшка неизменно говорил «нет». Ущемлять меня ему было нетрудно – он распоряжался моими деньгами. С ужасом вспоминаю тот день, когда дядя Арчер был назначен моим опекуном, когда я стала полностью от него зависеть.</w:t>
      </w:r>
    </w:p>
    <w:p>
      <w:pPr>
        <w:pStyle w:val="Normal"/>
        <w:ind w:firstLine="426"/>
        <w:rPr>
          <w:rFonts w:ascii="Calibri" w:hAnsi="Calibri" w:cs="Calibri"/>
          <w:sz w:val="22"/>
          <w:szCs w:val="22"/>
        </w:rPr>
      </w:pPr>
      <w:r>
        <w:rPr>
          <w:rFonts w:cs="Calibri" w:ascii="Calibri" w:hAnsi="Calibri"/>
          <w:sz w:val="22"/>
          <w:szCs w:val="22"/>
        </w:rPr>
        <w:t>В ее голосе слышалась горечь. Глаза помутнели от праведного гнева, тяжелая нижняя челюсть чуть выдвинулась вперед.</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мерть дяди Арчера в любой момент за последние десять лет была бы для меня подарком Провидения. Теперь, когда он наконец мертв, я получу наследство и стану жить, как всегда мечтала. И никто мне слова не скажет!</w:t>
      </w:r>
    </w:p>
    <w:p>
      <w:pPr>
        <w:pStyle w:val="Normal"/>
        <w:ind w:firstLine="426"/>
        <w:rPr>
          <w:rFonts w:ascii="Calibri" w:hAnsi="Calibri" w:cs="Calibri"/>
          <w:sz w:val="22"/>
          <w:szCs w:val="22"/>
        </w:rPr>
      </w:pPr>
      <w:r>
        <w:rPr>
          <w:rFonts w:cs="Calibri" w:ascii="Calibri" w:hAnsi="Calibri"/>
          <w:sz w:val="22"/>
          <w:szCs w:val="22"/>
        </w:rPr>
        <w:t>Маркхэм и Хис с негодованием воззрились на Хильду Лейк. В ее словах и интонациях было нечто сродни змеиному яду из тех, что парализуют жертву. Ненависть, взращенная, видимо, на скрупулезных, мелочных ежедневных подсчетах грядущих выгод, казалась разрушительнее самих слов. Тишину, повисшую после тирады мисс Лейк, нарушил спокойный голос Вэнса:</w:t>
      </w:r>
    </w:p>
    <w:p>
      <w:pPr>
        <w:pStyle w:val="Normal"/>
        <w:ind w:firstLine="426"/>
        <w:rPr/>
      </w:pPr>
      <w:r>
        <w:rPr>
          <w:rFonts w:cs="Calibri" w:ascii="Calibri" w:hAnsi="Calibri"/>
          <w:sz w:val="22"/>
          <w:szCs w:val="22"/>
        </w:rPr>
        <w:t>– </w:t>
      </w:r>
      <w:r>
        <w:rPr>
          <w:rFonts w:cs="Calibri" w:ascii="Calibri" w:hAnsi="Calibri"/>
          <w:sz w:val="22"/>
          <w:szCs w:val="22"/>
        </w:rPr>
        <w:t>Поистине, мисс Лейк, ваша прямота подобна глотку свежего воздуха. Однако давайте сразу определимся – следует ли нам считать эту речь признанием в убийств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ка нет, – нимало не смутившись, отвечала Хильда Лейк. – Впрочем, если официальными лицами будет признана версия насчет суицида, я, пожалуй, позднее возьму на себя ответственность за уход дражайшего дядюшки в мир иной. Исключительно чтобы защитить честь семьи. По-моему, полезное для окружающих, грамотно мотивированное убийство куда пристойнее, чем какой-то там бесхребетный суицид.</w:t>
      </w:r>
    </w:p>
    <w:p>
      <w:pPr>
        <w:pStyle w:val="Normal"/>
        <w:ind w:firstLine="426"/>
        <w:rPr>
          <w:rFonts w:ascii="Calibri" w:hAnsi="Calibri" w:cs="Calibri"/>
          <w:sz w:val="22"/>
          <w:szCs w:val="22"/>
        </w:rPr>
      </w:pPr>
      <w:r>
        <w:rPr>
          <w:rFonts w:cs="Calibri" w:ascii="Calibri" w:hAnsi="Calibri"/>
          <w:sz w:val="22"/>
          <w:szCs w:val="22"/>
        </w:rPr>
        <w:t>Маркхэм побагровел – непочтительность Хильды Лейк взбесила ег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Здесь не место для упражнений в остроуми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 разумеется! – Хильда Лейк смерила Маркхэма ледяным взглядом. – Напротив, нам выпал отличный случай продемонстрировать скорбь. Правда, я в скорби не сильна. Ничего, буду стараться изо всех си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то, кроме вас, – заговорил Маркхэм, из последних сил сдерживая негодование, – имел причины убить вашего дядю?</w:t>
      </w:r>
    </w:p>
    <w:p>
      <w:pPr>
        <w:pStyle w:val="Normal"/>
        <w:ind w:firstLine="426"/>
        <w:rPr>
          <w:rFonts w:ascii="Calibri" w:hAnsi="Calibri" w:cs="Calibri"/>
          <w:sz w:val="22"/>
          <w:szCs w:val="22"/>
        </w:rPr>
      </w:pPr>
      <w:r>
        <w:rPr>
          <w:rFonts w:cs="Calibri" w:ascii="Calibri" w:hAnsi="Calibri"/>
          <w:sz w:val="22"/>
          <w:szCs w:val="22"/>
        </w:rPr>
        <w:t>Мисс Лейк подняла глаза к потолку, как бы размышляя, и присела на краешек письменного стол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сех и не упомнить, – безразличным тоном начала она. – О мертвых принято говорить либо хорошо, либо ничего, но это полная чушь. Тот факт, что дядюшка Арчер остыл, не делает его симпатичнее. Да, есть люди, для которых мертвый он гораздо предпочтительнее живого.</w:t>
      </w:r>
    </w:p>
    <w:p>
      <w:pPr>
        <w:pStyle w:val="Normal"/>
        <w:ind w:firstLine="426"/>
        <w:rPr>
          <w:rFonts w:ascii="Calibri" w:hAnsi="Calibri" w:cs="Calibri"/>
          <w:sz w:val="22"/>
          <w:szCs w:val="22"/>
        </w:rPr>
      </w:pPr>
      <w:r>
        <w:rPr>
          <w:rFonts w:cs="Calibri" w:ascii="Calibri" w:hAnsi="Calibri"/>
          <w:sz w:val="22"/>
          <w:szCs w:val="22"/>
        </w:rPr>
        <w:t>Хис во время этой исполненной цинизма беседы отмалчивался, попыхивал длинной черной сигарой и не сводил с Хильды изумленных глаз. Однако тут не стерпе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ас послушать, так вы спали и видели, как бы дядюшку схоронить. Что же вы тогда бросились к нему, обняли, на коленки встали, а?</w:t>
      </w:r>
    </w:p>
    <w:p>
      <w:pPr>
        <w:pStyle w:val="Normal"/>
        <w:ind w:firstLine="426"/>
        <w:rPr>
          <w:rFonts w:ascii="Calibri" w:hAnsi="Calibri" w:cs="Calibri"/>
          <w:sz w:val="22"/>
          <w:szCs w:val="22"/>
        </w:rPr>
      </w:pPr>
      <w:r>
        <w:rPr>
          <w:rFonts w:cs="Calibri" w:ascii="Calibri" w:hAnsi="Calibri"/>
          <w:sz w:val="22"/>
          <w:szCs w:val="22"/>
        </w:rPr>
        <w:t>Хильда Лейк окинула сержанта уничижительным и одновременно кокетливым взгляд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илый мой мистер Полисмен, я лишь хотела убедиться, что дядя действительно мертв.</w:t>
      </w:r>
    </w:p>
    <w:p>
      <w:pPr>
        <w:pStyle w:val="Normal"/>
        <w:ind w:firstLine="426"/>
        <w:rPr>
          <w:rFonts w:ascii="Calibri" w:hAnsi="Calibri" w:cs="Calibri"/>
          <w:sz w:val="22"/>
          <w:szCs w:val="22"/>
        </w:rPr>
      </w:pPr>
      <w:r>
        <w:rPr>
          <w:rFonts w:cs="Calibri" w:ascii="Calibri" w:hAnsi="Calibri"/>
          <w:sz w:val="22"/>
          <w:szCs w:val="22"/>
        </w:rPr>
        <w:t>Маркхэм шагнул вперед и процеди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жестокая, бессердечная женщина, мисс Лейк.</w:t>
      </w:r>
    </w:p>
    <w:p>
      <w:pPr>
        <w:pStyle w:val="Normal"/>
        <w:ind w:firstLine="426"/>
        <w:rPr>
          <w:rFonts w:ascii="Calibri" w:hAnsi="Calibri" w:cs="Calibri"/>
          <w:sz w:val="22"/>
          <w:szCs w:val="22"/>
        </w:rPr>
      </w:pPr>
      <w:r>
        <w:rPr>
          <w:rFonts w:cs="Calibri" w:ascii="Calibri" w:hAnsi="Calibri"/>
          <w:sz w:val="22"/>
          <w:szCs w:val="22"/>
        </w:rPr>
        <w:t>Вэнс протянул Хильде Лейк портсигар:</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желаете «Реджи»? Угощайтесь, прошу ва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не желаю. – Хильда глядела теперь на труп Арчера Коу. – Я редко курю. Это вредно для легких, да и для нервной системы тоже… Да, – принялась она размышлять вслух, будто вернувшись к разговору с Маркхэмом, – вряд ли кто станет скорбеть по поводу безвременной кончины дражайшего дядюшки.</w:t>
      </w:r>
    </w:p>
    <w:p>
      <w:pPr>
        <w:pStyle w:val="Normal"/>
        <w:ind w:firstLine="426"/>
        <w:rPr>
          <w:rFonts w:ascii="Calibri" w:hAnsi="Calibri" w:cs="Calibri"/>
          <w:sz w:val="22"/>
          <w:szCs w:val="22"/>
        </w:rPr>
      </w:pPr>
      <w:r>
        <w:rPr>
          <w:rFonts w:cs="Calibri" w:ascii="Calibri" w:hAnsi="Calibri"/>
          <w:sz w:val="22"/>
          <w:szCs w:val="22"/>
        </w:rPr>
        <w:t>Маркхэм воспользовался этой фразо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ас не затруднит назвать тех, кого обрадует смерть мистера Ко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ичуть. И вот, кстати: есть пара-тройка китайцев, у которых дядюшка почти за бесценок выманил их драгоценные черепки. Эти джентльмены с восторгом примут весть о том, что одним коллекционером стало меньше. Вероятно, вы, мистер Маркхэм, сами в курсе неприятных слухов, что тянулись за дядюшкой с самого его возвращения из Китая. Говорят, он опустился до осквернения могил, не брезговал погребальными урнами и статуэтками с надгробий. Ему даже письма с угрозами приходили.</w:t>
      </w:r>
    </w:p>
    <w:p>
      <w:pPr>
        <w:pStyle w:val="Normal"/>
        <w:ind w:firstLine="426"/>
        <w:rPr>
          <w:rFonts w:ascii="Calibri" w:hAnsi="Calibri" w:cs="Calibri"/>
          <w:sz w:val="22"/>
          <w:szCs w:val="22"/>
        </w:rPr>
      </w:pPr>
      <w:r>
        <w:rPr>
          <w:rFonts w:cs="Calibri" w:ascii="Calibri" w:hAnsi="Calibri"/>
          <w:sz w:val="22"/>
          <w:szCs w:val="22"/>
        </w:rPr>
        <w:t>Маркхэм кивну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мню, помню. Мистер Коу показывал мне пару таких писем… То есть, вы считаете, его могли убить разгневанные китайцы?</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т, конечно. Китайцы не такие идиоты, чтобы убивать из-за никчемного куска обожженной глины.</w:t>
      </w:r>
    </w:p>
    <w:p>
      <w:pPr>
        <w:pStyle w:val="Normal"/>
        <w:ind w:firstLine="426"/>
        <w:rPr>
          <w:rFonts w:ascii="Calibri" w:hAnsi="Calibri" w:cs="Calibri"/>
          <w:sz w:val="22"/>
          <w:szCs w:val="22"/>
        </w:rPr>
      </w:pPr>
      <w:r>
        <w:rPr>
          <w:rFonts w:cs="Calibri" w:ascii="Calibri" w:hAnsi="Calibri"/>
          <w:sz w:val="22"/>
          <w:szCs w:val="22"/>
        </w:rPr>
        <w:t>Вэнс зевнул и прошелся между Хильдой Лейк и Маркхэмом. Снова раскрыл портсигар:</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все-таки взяли бы вы сигаретку, честное слово. Сами знаете, курение успокаивает.</w:t>
      </w:r>
    </w:p>
    <w:p>
      <w:pPr>
        <w:pStyle w:val="Normal"/>
        <w:ind w:firstLine="426"/>
        <w:rPr>
          <w:rFonts w:ascii="Calibri" w:hAnsi="Calibri" w:cs="Calibri"/>
          <w:sz w:val="22"/>
          <w:szCs w:val="22"/>
        </w:rPr>
      </w:pPr>
      <w:r>
        <w:rPr>
          <w:rFonts w:cs="Calibri" w:ascii="Calibri" w:hAnsi="Calibri"/>
          <w:sz w:val="22"/>
          <w:szCs w:val="22"/>
        </w:rPr>
        <w:t>Мисс Лейк подняла на Вэнса глаза, усмехнулась – дескать, неужели? Затем, после секундного колебания, взяла сигарету. Вэнс поднес ей огон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вы что думаете обо всем этом, мистер Вэнс? – как бы между прочим спросила Хильда Лей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ерт меня побери, если я хоть что-нибудь понимаю, – беззаботно ответил Вэнс. – Впрочем, ваше предположение насчет китайцев кажется мне занятным. Нелишне было бы проверить, все ли произведения искусства наличествуют в доме.</w:t>
      </w:r>
    </w:p>
    <w:p>
      <w:pPr>
        <w:pStyle w:val="Normal"/>
        <w:ind w:firstLine="426"/>
        <w:rPr/>
      </w:pPr>
      <w:r>
        <w:rPr>
          <w:rFonts w:cs="Calibri" w:ascii="Calibri" w:hAnsi="Calibri"/>
          <w:sz w:val="22"/>
          <w:szCs w:val="22"/>
        </w:rPr>
        <w:t>– </w:t>
      </w:r>
      <w:r>
        <w:rPr>
          <w:rFonts w:cs="Calibri" w:ascii="Calibri" w:hAnsi="Calibri"/>
          <w:sz w:val="22"/>
          <w:szCs w:val="22"/>
        </w:rPr>
        <w:t>Не удивлюсь, если чего-нибудь недостает. – Хильда Лейк выпустила в потолок длинную ленту дыма. – Да хоть бы их все похитили! Мне лично больше нравится веджвуд, ну и классика – синий пейзаж с ивой</w:t>
      </w:r>
      <w:r>
        <w:rPr>
          <w:rStyle w:val="FootnoteAnchor"/>
          <w:rFonts w:cs="Calibri" w:ascii="Calibri" w:hAnsi="Calibri"/>
          <w:position w:val="6"/>
          <w:sz w:val="22"/>
          <w:szCs w:val="22"/>
        </w:rPr>
        <w:footnoteReference w:id="7"/>
      </w:r>
      <w:r>
        <w:rPr>
          <w:rFonts w:cs="Calibri" w:ascii="Calibri" w:hAnsi="Calibri"/>
          <w:sz w:val="22"/>
          <w:szCs w:val="22"/>
        </w:rPr>
        <w:t>.</w:t>
      </w:r>
    </w:p>
    <w:p>
      <w:pPr>
        <w:pStyle w:val="Normal"/>
        <w:ind w:firstLine="426"/>
        <w:rPr>
          <w:rFonts w:ascii="Calibri" w:hAnsi="Calibri" w:cs="Calibri"/>
          <w:sz w:val="22"/>
          <w:szCs w:val="22"/>
        </w:rPr>
      </w:pPr>
      <w:r>
        <w:rPr>
          <w:rFonts w:cs="Calibri" w:ascii="Calibri" w:hAnsi="Calibri"/>
          <w:sz w:val="22"/>
          <w:szCs w:val="22"/>
        </w:rPr>
        <w:t>Маркхэм заходил по комнат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оюсь, мы все чересчур драматизируем… Если смерть вашего дядюшки, мисс Лейк, наступила не в результате суицида, как тогда вы объясните, что дверь в его спальню была заперта изнутри?</w:t>
      </w:r>
    </w:p>
    <w:p>
      <w:pPr>
        <w:pStyle w:val="Normal"/>
        <w:ind w:firstLine="426"/>
        <w:rPr>
          <w:rFonts w:ascii="Calibri" w:hAnsi="Calibri" w:cs="Calibri"/>
          <w:sz w:val="22"/>
          <w:szCs w:val="22"/>
        </w:rPr>
      </w:pPr>
      <w:r>
        <w:rPr>
          <w:rFonts w:cs="Calibri" w:ascii="Calibri" w:hAnsi="Calibri"/>
          <w:sz w:val="22"/>
          <w:szCs w:val="22"/>
        </w:rPr>
        <w:t>Хильда Лейк встала. На ее лице впервые появилось недоумени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Заперта изнутри? – повторила она, переводя взгляд на дверь. – Значит, вы ее взломали! – Несколько секунд Хильда взирала на болтающуюся задвижку. – Это меняет дел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 какую же сторону? – осведомился Вэн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ожет, это все-таки самоубийство!</w:t>
      </w:r>
    </w:p>
    <w:p>
      <w:pPr>
        <w:pStyle w:val="Normal"/>
        <w:ind w:firstLine="426"/>
        <w:rPr>
          <w:rFonts w:ascii="Calibri" w:hAnsi="Calibri" w:cs="Calibri"/>
          <w:sz w:val="22"/>
          <w:szCs w:val="22"/>
        </w:rPr>
      </w:pPr>
      <w:r>
        <w:rPr>
          <w:rFonts w:cs="Calibri" w:ascii="Calibri" w:hAnsi="Calibri"/>
          <w:sz w:val="22"/>
          <w:szCs w:val="22"/>
        </w:rPr>
        <w:t>Внизу зазвонил звонок, и мы услышали, как Гэмбл ринулся отпирать парадную дверь.</w:t>
      </w:r>
    </w:p>
    <w:p>
      <w:pPr>
        <w:pStyle w:val="Normal"/>
        <w:ind w:firstLine="426"/>
        <w:rPr>
          <w:rFonts w:ascii="Calibri" w:hAnsi="Calibri" w:cs="Calibri"/>
          <w:sz w:val="22"/>
          <w:szCs w:val="22"/>
        </w:rPr>
      </w:pPr>
      <w:r>
        <w:rPr>
          <w:rFonts w:cs="Calibri" w:ascii="Calibri" w:hAnsi="Calibri"/>
          <w:sz w:val="22"/>
          <w:szCs w:val="22"/>
        </w:rPr>
        <w:t>Маркхэм встал рядом с Хильдой Лейк, положил руку ей на плеч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патологоанатом приехал. Не лучше ли вам переждать ближайшие события в своей комнат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w:t>
      </w:r>
    </w:p>
    <w:p>
      <w:pPr>
        <w:pStyle w:val="Normal"/>
        <w:ind w:firstLine="426"/>
        <w:rPr>
          <w:rFonts w:ascii="Calibri" w:hAnsi="Calibri" w:cs="Calibri"/>
          <w:sz w:val="22"/>
          <w:szCs w:val="22"/>
        </w:rPr>
      </w:pPr>
      <w:r>
        <w:rPr>
          <w:rFonts w:cs="Calibri" w:ascii="Calibri" w:hAnsi="Calibri"/>
          <w:sz w:val="22"/>
          <w:szCs w:val="22"/>
        </w:rPr>
        <w:t>Хильда Лейк шагнула к двери, сунула руки в карманы. Впрочем, прежде, чем выйти, она оглянулас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Умоляю, передайте Гэмблу, чтобы прислал мне чай с маффинами. Не то я умру с голоду.</w:t>
      </w:r>
    </w:p>
    <w:p>
      <w:pPr>
        <w:pStyle w:val="Normal"/>
        <w:ind w:firstLine="426"/>
        <w:rPr>
          <w:rFonts w:ascii="Calibri" w:hAnsi="Calibri" w:cs="Calibri"/>
          <w:sz w:val="22"/>
          <w:szCs w:val="22"/>
        </w:rPr>
      </w:pPr>
      <w:r>
        <w:rPr>
          <w:rFonts w:cs="Calibri" w:ascii="Calibri" w:hAnsi="Calibri"/>
          <w:sz w:val="22"/>
          <w:szCs w:val="22"/>
        </w:rPr>
        <w:t>Минутой позже в спальню ворвался доктор Эмануэл Доремус, мужчина жилистый, нервный, циничный, строптивый и развязный. В буром пальто и котелке, Эмануэл Доремус куда больше походил на коммивояжера, чем на врача. Он махнул нам всем в знак приветствия и бегло оглядел комнату. Пару раз качнулся вперед-назад на носках, мрачно покосился на сержант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Хис, вы нарочно подгадываете посылать за мной, когда я принимаю пищу? Только я приступил к оладьям с сосисками – и вот оно, известие от вас, извольте радоваться! Ну, что вы для меня припасли на этот раз?</w:t>
      </w:r>
    </w:p>
    <w:p>
      <w:pPr>
        <w:pStyle w:val="Normal"/>
        <w:ind w:firstLine="426"/>
        <w:rPr>
          <w:rFonts w:ascii="Calibri" w:hAnsi="Calibri" w:cs="Calibri"/>
          <w:sz w:val="22"/>
          <w:szCs w:val="22"/>
        </w:rPr>
      </w:pPr>
      <w:r>
        <w:rPr>
          <w:rFonts w:cs="Calibri" w:ascii="Calibri" w:hAnsi="Calibri"/>
          <w:sz w:val="22"/>
          <w:szCs w:val="22"/>
        </w:rPr>
        <w:t>Хис осклабился и пальцем указал на мертвое тело. Он давно привык к брюзжанию патологоанатома.</w:t>
      </w:r>
    </w:p>
    <w:p>
      <w:pPr>
        <w:pStyle w:val="Normal"/>
        <w:ind w:firstLine="426"/>
        <w:rPr>
          <w:rFonts w:ascii="Calibri" w:hAnsi="Calibri" w:cs="Calibri"/>
          <w:sz w:val="22"/>
          <w:szCs w:val="22"/>
        </w:rPr>
      </w:pPr>
      <w:r>
        <w:rPr>
          <w:rFonts w:cs="Calibri" w:ascii="Calibri" w:hAnsi="Calibri"/>
          <w:sz w:val="22"/>
          <w:szCs w:val="22"/>
        </w:rPr>
        <w:t>Доремус повернул голову и несколько мгновений равнодушно взирал на труп.</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верь была заперта изнутри, доктор, – пояснил Маркхэм. – Мы ее взломали.</w:t>
      </w:r>
    </w:p>
    <w:p>
      <w:pPr>
        <w:pStyle w:val="Normal"/>
        <w:ind w:firstLine="426"/>
        <w:rPr>
          <w:rFonts w:ascii="Calibri" w:hAnsi="Calibri" w:cs="Calibri"/>
          <w:sz w:val="22"/>
          <w:szCs w:val="22"/>
        </w:rPr>
      </w:pPr>
      <w:r>
        <w:rPr>
          <w:rFonts w:cs="Calibri" w:ascii="Calibri" w:hAnsi="Calibri"/>
          <w:sz w:val="22"/>
          <w:szCs w:val="22"/>
        </w:rPr>
        <w:t>Доремус испустил тяжкий вздох и с гримасой отвращения обернулся к сержант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 ради этого надо было отвлекать меня от завтрака?.. Все, что вам требовалось, – разрешение на перемещение трупа. – Доктор полез в карман, извлек пачку бланков. – Изложили бы сразу суть дела, я бы вместо себя ассистента прислал. – В голосе теперь слышались сварливые нотк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Маркхэм велел мне звать вас лично, док, – оправдывался Хис. – Я же не для себя, я для истины.</w:t>
      </w:r>
    </w:p>
    <w:p>
      <w:pPr>
        <w:pStyle w:val="Normal"/>
        <w:ind w:firstLine="426"/>
        <w:rPr>
          <w:rFonts w:ascii="Calibri" w:hAnsi="Calibri" w:cs="Calibri"/>
          <w:sz w:val="22"/>
          <w:szCs w:val="22"/>
        </w:rPr>
      </w:pPr>
      <w:r>
        <w:rPr>
          <w:rFonts w:cs="Calibri" w:ascii="Calibri" w:hAnsi="Calibri"/>
          <w:sz w:val="22"/>
          <w:szCs w:val="22"/>
        </w:rPr>
        <w:t>Доремус, с чернильной ручкой наперевес, едва не испепелил Маркхэма взгляд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лассический суицид, – уверенно заявил он. – Без вариантов. Могу назвать приблизительное время смерти, если вас интересует. Вскрытие, конечно, все равно делать придется.</w:t>
      </w:r>
    </w:p>
    <w:p>
      <w:pPr>
        <w:pStyle w:val="Normal"/>
        <w:ind w:firstLine="426"/>
        <w:rPr>
          <w:rFonts w:ascii="Calibri" w:hAnsi="Calibri" w:cs="Calibri"/>
          <w:sz w:val="22"/>
          <w:szCs w:val="22"/>
        </w:rPr>
      </w:pPr>
      <w:r>
        <w:rPr>
          <w:rFonts w:cs="Calibri" w:ascii="Calibri" w:hAnsi="Calibri"/>
          <w:sz w:val="22"/>
          <w:szCs w:val="22"/>
        </w:rPr>
        <w:t>Вэнс прикурил очередную сигарет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доктор, – без нажима произнес он, – ни в коем случае не ставлю под сомнение наметанность вашего глаза, однако рискну попросить вас осмотреть труп. Я понимаю, профессионалам все и так ясно…</w:t>
      </w:r>
    </w:p>
    <w:p>
      <w:pPr>
        <w:pStyle w:val="Normal"/>
        <w:ind w:firstLine="426"/>
        <w:rPr>
          <w:rFonts w:ascii="Calibri" w:hAnsi="Calibri" w:cs="Calibri"/>
          <w:sz w:val="22"/>
          <w:szCs w:val="22"/>
        </w:rPr>
      </w:pPr>
      <w:r>
        <w:rPr>
          <w:rFonts w:cs="Calibri" w:ascii="Calibri" w:hAnsi="Calibri"/>
          <w:sz w:val="22"/>
          <w:szCs w:val="22"/>
        </w:rPr>
        <w:t>Доремус буквально вскину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труп будет подвергнут осмотру, – прошипел он. – Труп будет вскрыт, а заключение написано во всех подробностях. Довольны вы? Что вам еще от меня нужн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амую малость, доктор, самую малость, – вкрадчиво сказал Вэнс. – Объясните, сделайте одолжение, почему вы так вот с ходу заявили, будто здесь имел место суицид?</w:t>
      </w:r>
    </w:p>
    <w:p>
      <w:pPr>
        <w:pStyle w:val="Normal"/>
        <w:ind w:firstLine="426"/>
        <w:rPr>
          <w:rFonts w:ascii="Calibri" w:hAnsi="Calibri" w:cs="Calibri"/>
          <w:sz w:val="22"/>
          <w:szCs w:val="22"/>
        </w:rPr>
      </w:pPr>
      <w:r>
        <w:rPr>
          <w:rFonts w:cs="Calibri" w:ascii="Calibri" w:hAnsi="Calibri"/>
          <w:sz w:val="22"/>
          <w:szCs w:val="22"/>
        </w:rPr>
        <w:t>Доремус нетерпеливо вздохну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койный сжимает револьвер, пуля находится в правильном месте. И вообще, я на трупах собаку съел. Кроме того, двер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ыла заперта изнутри, – докончил фразу Вэнс. – Правильно. Но вот что насчет труп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что насчет трупа? – Доремус уже заполнял бланк. – Труп – он труп и есть. Сами поглядит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Уже поглядел, благодарю ва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ли, док, – самодовольно ухмыляясь, принялся объяснять Хис, – мы с мистером Вэнсом поспорили. Я говорю: доктор Доремус скажет, что это самоубийство. А мистер Вэнс не согласен. Он думал, вы скажете, что это убийств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врач, а не детектив, – ядовито заметил Доремус. – Человек мертв, у него пуля в правом виске. Он держит револьвер в правой руке. Такую рану можно нанести себе только намеренно. Случайности исключены. Труп сидит в естественной позе. А дверь была заперта изнутри. Остальное – ваша забота. Не зря же вы в убойном отделе служите. Вскрытие покажет, совпадает ли калибр пули и револьвера. Данные вы получите завтра. Тогда и делайте выводы.</w:t>
      </w:r>
    </w:p>
    <w:p>
      <w:pPr>
        <w:pStyle w:val="Normal"/>
        <w:ind w:firstLine="426"/>
        <w:rPr>
          <w:rFonts w:ascii="Calibri" w:hAnsi="Calibri" w:cs="Calibri"/>
          <w:sz w:val="22"/>
          <w:szCs w:val="22"/>
        </w:rPr>
      </w:pPr>
      <w:r>
        <w:rPr>
          <w:rFonts w:cs="Calibri" w:ascii="Calibri" w:hAnsi="Calibri"/>
          <w:sz w:val="22"/>
          <w:szCs w:val="22"/>
        </w:rPr>
        <w:t>Вэнс успел усесться на стул у западной стены и теперь безмятежно кури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ас не затруднит, доктор, повнимательнее изучить пулевое отверстие, прежде чем вы отправитесь доедать оладьи с сосисками? Возможно, вы также не поставите в труд осмотреть ротовую полость покойного?</w:t>
      </w:r>
    </w:p>
    <w:p>
      <w:pPr>
        <w:pStyle w:val="Normal"/>
        <w:ind w:firstLine="426"/>
        <w:rPr>
          <w:rFonts w:ascii="Calibri" w:hAnsi="Calibri" w:cs="Calibri"/>
          <w:sz w:val="22"/>
          <w:szCs w:val="22"/>
        </w:rPr>
      </w:pPr>
      <w:r>
        <w:rPr>
          <w:rFonts w:cs="Calibri" w:ascii="Calibri" w:hAnsi="Calibri"/>
          <w:sz w:val="22"/>
          <w:szCs w:val="22"/>
        </w:rPr>
        <w:t>С минуту Доремус взирал на Вэнса. Затем приблизился к трупу и склонился над ним. По мере того как он осматривал рану от пули, брови его поднимались все выше. Доремус отвел от левого виска прядь, и все мы увидели темную вмятину у самой границы волос Арчера Коу. Ловкими, легкими пальцами Доремус коснулся вмятины, и тут-то я получил первое отчетливое впечатление относительно профессионализма этого человека. Затем Доремус чуть отогнул верхнюю губу покойного, вгляделся в зубы. Даже мне, с моего места, видно стало, что зубы темны от крови. Еще несколько минут уделив рту, Доремус вновь сосредоточил внимание на пулевом отверстии.</w:t>
      </w:r>
    </w:p>
    <w:p>
      <w:pPr>
        <w:pStyle w:val="Normal"/>
        <w:ind w:firstLine="426"/>
        <w:rPr>
          <w:rFonts w:ascii="Calibri" w:hAnsi="Calibri" w:cs="Calibri"/>
          <w:sz w:val="22"/>
          <w:szCs w:val="22"/>
        </w:rPr>
      </w:pPr>
      <w:r>
        <w:rPr>
          <w:rFonts w:cs="Calibri" w:ascii="Calibri" w:hAnsi="Calibri"/>
          <w:sz w:val="22"/>
          <w:szCs w:val="22"/>
        </w:rPr>
        <w:t>Наконец он выпрямился, сдвинул шляпу-котелок на затылок и вперил в Вэнса проницательный взгляд:</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акова ваша верси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У меня нет версии. Мой мозг девственно чист. – Вэнс извлек изо рта сигарету, зевнул. – А вы обнаружили что-нибудь проливающее свет?</w:t>
      </w:r>
    </w:p>
    <w:p>
      <w:pPr>
        <w:pStyle w:val="Normal"/>
        <w:ind w:firstLine="426"/>
        <w:rPr>
          <w:rFonts w:ascii="Calibri" w:hAnsi="Calibri" w:cs="Calibri"/>
          <w:sz w:val="22"/>
          <w:szCs w:val="22"/>
        </w:rPr>
      </w:pPr>
      <w:r>
        <w:rPr>
          <w:rFonts w:cs="Calibri" w:ascii="Calibri" w:hAnsi="Calibri"/>
          <w:sz w:val="22"/>
          <w:szCs w:val="22"/>
        </w:rPr>
        <w:t>Доремус кивну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Много чег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 Вэнс расплылся в льстивой улыбке. – И вы по-прежнему считаете, что это суицид?</w:t>
      </w:r>
    </w:p>
    <w:p>
      <w:pPr>
        <w:pStyle w:val="Normal"/>
        <w:ind w:firstLine="426"/>
        <w:rPr>
          <w:rFonts w:ascii="Calibri" w:hAnsi="Calibri" w:cs="Calibri"/>
          <w:sz w:val="22"/>
          <w:szCs w:val="22"/>
        </w:rPr>
      </w:pPr>
      <w:r>
        <w:rPr>
          <w:rFonts w:cs="Calibri" w:ascii="Calibri" w:hAnsi="Calibri"/>
          <w:sz w:val="22"/>
          <w:szCs w:val="22"/>
        </w:rPr>
        <w:t>Доремус засунул руки в карманы, скриви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ерт возьми, нет! Дьявольщина какая-то! Ничего не понимаю! У покойника во рту кровь, на лбу слева – вмятина. Он получил мощный удар неким тупым предметом… Дьявольщин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как же пуля в правом виске? – язвительно встрял Маркхэм.</w:t>
      </w:r>
    </w:p>
    <w:p>
      <w:pPr>
        <w:pStyle w:val="Normal"/>
        <w:ind w:firstLine="426"/>
        <w:rPr>
          <w:rFonts w:ascii="Calibri" w:hAnsi="Calibri" w:cs="Calibri"/>
          <w:sz w:val="22"/>
          <w:szCs w:val="22"/>
        </w:rPr>
      </w:pPr>
      <w:r>
        <w:rPr>
          <w:rFonts w:cs="Calibri" w:ascii="Calibri" w:hAnsi="Calibri"/>
          <w:sz w:val="22"/>
          <w:szCs w:val="22"/>
        </w:rPr>
        <w:t>Доремус поднял глаза, вынул одну руку из кармана, указал на голову Арчера Ко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Маркхэм, – с нарочитой церемонностью проговорил доктор, – бедолага скончался задолго до того, как ему в висок всадили пулю!</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r>
        <w:br w:type="page"/>
      </w:r>
    </w:p>
    <w:p>
      <w:pPr>
        <w:pStyle w:val="Normal"/>
        <w:ind w:firstLine="426"/>
        <w:rPr>
          <w:rFonts w:ascii="Calibri" w:hAnsi="Calibri" w:cs="Calibri"/>
          <w:b/>
          <w:b/>
          <w:sz w:val="28"/>
          <w:szCs w:val="28"/>
        </w:rPr>
      </w:pPr>
      <w:r>
        <w:rPr>
          <w:rFonts w:cs="Calibri" w:ascii="Calibri" w:hAnsi="Calibri"/>
          <w:b/>
          <w:sz w:val="28"/>
          <w:szCs w:val="28"/>
        </w:rPr>
        <w:t>Глава 4</w:t>
      </w:r>
    </w:p>
    <w:p>
      <w:pPr>
        <w:pStyle w:val="Normal"/>
        <w:ind w:firstLine="426"/>
        <w:rPr>
          <w:rFonts w:ascii="Calibri" w:hAnsi="Calibri" w:cs="Calibri"/>
          <w:b/>
          <w:b/>
          <w:sz w:val="28"/>
          <w:szCs w:val="28"/>
        </w:rPr>
      </w:pPr>
      <w:r>
        <w:rPr>
          <w:rFonts w:cs="Calibri" w:ascii="Calibri" w:hAnsi="Calibri"/>
          <w:b/>
          <w:sz w:val="28"/>
          <w:szCs w:val="28"/>
        </w:rPr>
        <w:t>Странное вмешательство</w:t>
      </w:r>
    </w:p>
    <w:p>
      <w:pPr>
        <w:pStyle w:val="Normal"/>
        <w:ind w:firstLine="426"/>
        <w:rPr/>
      </w:pPr>
      <w:r>
        <w:rPr>
          <w:rFonts w:cs="Calibri" w:ascii="Calibri" w:hAnsi="Calibri"/>
          <w:b/>
          <w:bCs/>
          <w:sz w:val="22"/>
          <w:szCs w:val="22"/>
        </w:rPr>
        <w:t>(Четверг, 11 октября, 10.00 утра)</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t>Вэнс единственный не был потрясен этим неожиданным заявлением. Хис уставился на мертвое тело, явно готовый к тому, что сейчас покойник встанет и пройдется по комнате. Маркхэм очень медленно извлек изо рта сигару; его беспомощный взгляд перемещался с Доремуса на Вэнса и обратно. Что до меня, должен признаться: холод, поистине могильный, пробежал по моему позвоночнику. Мертвец с револьвером в руке и с пулей в виске и новая информация о том, что пуля была выпущена уже после того, как наступила смерть, возымели эффект, какой производят африканские колдуны. Противоестественность этого случая пробудила во мне смутные первобытные страхи, что надежно прячутся даже в организмах, максимально обработанных цивилизацией.</w:t>
      </w:r>
    </w:p>
    <w:p>
      <w:pPr>
        <w:pStyle w:val="Normal"/>
        <w:ind w:firstLine="426"/>
        <w:rPr>
          <w:rFonts w:ascii="Calibri" w:hAnsi="Calibri" w:cs="Calibri"/>
          <w:sz w:val="22"/>
          <w:szCs w:val="22"/>
        </w:rPr>
      </w:pPr>
      <w:r>
        <w:rPr>
          <w:rFonts w:cs="Calibri" w:ascii="Calibri" w:hAnsi="Calibri"/>
          <w:sz w:val="22"/>
          <w:szCs w:val="22"/>
        </w:rPr>
        <w:t>Вэнс, как я уже сказал, остался совершенно спокойным: едва кивнул в ответ на слова доктора и закурил очередную сигарету, причем пальцы его ни капельки не дрожал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нтересная ситуация, не так ли? – пробормотал он. – В самом деле, Маркхэм, люди, как правило, не стреляются после собственной смерти… Боюсь, придется вам расстаться с версией суицида.</w:t>
      </w:r>
    </w:p>
    <w:p>
      <w:pPr>
        <w:pStyle w:val="Normal"/>
        <w:ind w:firstLine="426"/>
        <w:rPr>
          <w:rFonts w:ascii="Calibri" w:hAnsi="Calibri" w:cs="Calibri"/>
          <w:sz w:val="22"/>
          <w:szCs w:val="22"/>
        </w:rPr>
      </w:pPr>
      <w:r>
        <w:rPr>
          <w:rFonts w:cs="Calibri" w:ascii="Calibri" w:hAnsi="Calibri"/>
          <w:sz w:val="22"/>
          <w:szCs w:val="22"/>
        </w:rPr>
        <w:t>Маркхэм был мрачнее туч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дверь-т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койник, как правило, не запирает дверей, – перебил Вэнс.</w:t>
      </w:r>
    </w:p>
    <w:p>
      <w:pPr>
        <w:pStyle w:val="Normal"/>
        <w:ind w:firstLine="426"/>
        <w:rPr>
          <w:rFonts w:ascii="Calibri" w:hAnsi="Calibri" w:cs="Calibri"/>
          <w:sz w:val="22"/>
          <w:szCs w:val="22"/>
        </w:rPr>
      </w:pPr>
      <w:r>
        <w:rPr>
          <w:rFonts w:cs="Calibri" w:ascii="Calibri" w:hAnsi="Calibri"/>
          <w:sz w:val="22"/>
          <w:szCs w:val="22"/>
        </w:rPr>
        <w:t>Маркхэм обратил на Доремуса слегка ошалелый взор.</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октор, вы можете определить, что послужило причиной смерт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огу, только мне нужно время.</w:t>
      </w:r>
    </w:p>
    <w:p>
      <w:pPr>
        <w:pStyle w:val="Normal"/>
        <w:ind w:firstLine="426"/>
        <w:rPr>
          <w:rFonts w:ascii="Calibri" w:hAnsi="Calibri" w:cs="Calibri"/>
          <w:sz w:val="22"/>
          <w:szCs w:val="22"/>
        </w:rPr>
      </w:pPr>
      <w:r>
        <w:rPr>
          <w:rFonts w:cs="Calibri" w:ascii="Calibri" w:hAnsi="Calibri"/>
          <w:sz w:val="22"/>
          <w:szCs w:val="22"/>
        </w:rPr>
        <w:t>Доремус тоже хмурился – такой поворот событий его не устраива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 растягивая слова, произнес Вэнс, – труп сильно окочене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уж, изрядно.</w:t>
      </w:r>
    </w:p>
    <w:p>
      <w:pPr>
        <w:pStyle w:val="Normal"/>
        <w:ind w:firstLine="426"/>
        <w:rPr>
          <w:rFonts w:ascii="Calibri" w:hAnsi="Calibri" w:cs="Calibri"/>
          <w:sz w:val="22"/>
          <w:szCs w:val="22"/>
        </w:rPr>
      </w:pPr>
      <w:r>
        <w:rPr>
          <w:rFonts w:cs="Calibri" w:ascii="Calibri" w:hAnsi="Calibri"/>
          <w:sz w:val="22"/>
          <w:szCs w:val="22"/>
        </w:rPr>
        <w:t>Как бы для подтверждения своих слов, Доремус вновь склонился над телом Коу, предпринял попытку изменить положение головы покойного, взялся за руку, что свисала с кресельного подлокотника, наконец, пнул вытянутую ногу в ботинк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зрядно, – повторил доктор. – Потому что смерть наступила восемь – двенадцать часов назад.</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поточнее нельзя? – кисло спросил Хи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т все вам прямо вынь да положь, – рассердился патологоанатом. – Погодите, дайте хоть на труп как следует взглянуть… Ну-ка, сержант, берите его за ноги, а я за руки возьму. На кровать несит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дну секунду, доктор, – властно сказал Вэнс. – Обратите внимание на руку, которая лежит на столе. Скажите, крепко ли эта рука сжимает револьвер?</w:t>
      </w:r>
    </w:p>
    <w:p>
      <w:pPr>
        <w:pStyle w:val="Normal"/>
        <w:ind w:firstLine="426"/>
        <w:rPr>
          <w:rFonts w:ascii="Calibri" w:hAnsi="Calibri" w:cs="Calibri"/>
          <w:sz w:val="22"/>
          <w:szCs w:val="22"/>
        </w:rPr>
      </w:pPr>
      <w:r>
        <w:rPr>
          <w:rFonts w:cs="Calibri" w:ascii="Calibri" w:hAnsi="Calibri"/>
          <w:sz w:val="22"/>
          <w:szCs w:val="22"/>
        </w:rPr>
        <w:t>Доремус метнул на Вэнса еще один свирепый взгляд, поколебался, но все-таки стал рассматривать руку покойного и даже коснулся его пальцев.</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очень крепко.</w:t>
      </w:r>
    </w:p>
    <w:p>
      <w:pPr>
        <w:pStyle w:val="Normal"/>
        <w:ind w:firstLine="426"/>
        <w:rPr>
          <w:rFonts w:ascii="Calibri" w:hAnsi="Calibri" w:cs="Calibri"/>
          <w:sz w:val="22"/>
          <w:szCs w:val="22"/>
        </w:rPr>
      </w:pPr>
      <w:r>
        <w:rPr>
          <w:rFonts w:cs="Calibri" w:ascii="Calibri" w:hAnsi="Calibri"/>
          <w:sz w:val="22"/>
          <w:szCs w:val="22"/>
        </w:rPr>
        <w:t>Не без труда Доремус разжал окоченевшие пальцы и извлек револьвер, постаравшись не оставить на нем собственных отпечатков.</w:t>
      </w:r>
    </w:p>
    <w:p>
      <w:pPr>
        <w:pStyle w:val="Normal"/>
        <w:ind w:firstLine="426"/>
        <w:rPr>
          <w:rFonts w:ascii="Calibri" w:hAnsi="Calibri" w:cs="Calibri"/>
          <w:sz w:val="22"/>
          <w:szCs w:val="22"/>
        </w:rPr>
      </w:pPr>
      <w:r>
        <w:rPr>
          <w:rFonts w:cs="Calibri" w:ascii="Calibri" w:hAnsi="Calibri"/>
          <w:sz w:val="22"/>
          <w:szCs w:val="22"/>
        </w:rPr>
        <w:t>Хис шагнул к нему, воззрился на револьвер. Потом завернул оружие в большой носовой платок и поместил на промокашк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т еще что, доктор, – продолжил Вэнс, – ответьте-ка: палец покойного прямо на курок нажимал или ка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рямо на курок, – заверил Дорему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можно допустить, что револьвер был вложен в руку покойного до того, как наступило трупное окоченение, верн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опускайте все, что вам заблагорассудится!</w:t>
      </w:r>
    </w:p>
    <w:p>
      <w:pPr>
        <w:pStyle w:val="Normal"/>
        <w:ind w:firstLine="426"/>
        <w:rPr>
          <w:rFonts w:ascii="Calibri" w:hAnsi="Calibri" w:cs="Calibri"/>
          <w:sz w:val="22"/>
          <w:szCs w:val="22"/>
        </w:rPr>
      </w:pPr>
      <w:r>
        <w:rPr>
          <w:rFonts w:cs="Calibri" w:ascii="Calibri" w:hAnsi="Calibri"/>
          <w:sz w:val="22"/>
          <w:szCs w:val="22"/>
        </w:rPr>
        <w:t>Маркхэм успел взять себя в руки. На первый план вышла его знаменитая дипломатичност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ез вашей помощи, доктор, ни о каких допущениях и разговора быть не может, – учтиво начал он. – Вопрос, поднятый мистером Вэнсом, вероятно, весьма существенен. Поэтому нам необходимо услышать ваше профессиональное мнение.</w:t>
      </w:r>
    </w:p>
    <w:p>
      <w:pPr>
        <w:pStyle w:val="Normal"/>
        <w:ind w:firstLine="426"/>
        <w:rPr>
          <w:rFonts w:ascii="Calibri" w:hAnsi="Calibri" w:cs="Calibri"/>
          <w:sz w:val="22"/>
          <w:szCs w:val="22"/>
        </w:rPr>
      </w:pPr>
      <w:r>
        <w:rPr>
          <w:rFonts w:cs="Calibri" w:ascii="Calibri" w:hAnsi="Calibri"/>
          <w:sz w:val="22"/>
          <w:szCs w:val="22"/>
        </w:rPr>
        <w:t>Доремус несколько приструнил свою раздражительност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обходимо – значит, услышите. Итак. Покойник мог держать оружие незадолго до смерти. Сами понимаете, я при этом не присутствовал, так что не поручусь. А если револьвер был в его руке, значит, никто его не подсовыва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ак в таком случае револьвер мог выстрелит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икак. Но с чего вы взяли, будто он выстрелил? До вскрытия невозможно сказать с уверенностью, что пуля была выпущена именно из этого револьвер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калибр совпадае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 Револьвер – тридцать восьмого калибра, и рана как будто соответствующа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стати, – вставил Хис, – из одной каморы заряд точно был выпущен.</w:t>
      </w:r>
    </w:p>
    <w:p>
      <w:pPr>
        <w:pStyle w:val="Normal"/>
        <w:ind w:firstLine="426"/>
        <w:rPr>
          <w:rFonts w:ascii="Calibri" w:hAnsi="Calibri" w:cs="Calibri"/>
          <w:sz w:val="22"/>
          <w:szCs w:val="22"/>
        </w:rPr>
      </w:pPr>
      <w:r>
        <w:rPr>
          <w:rFonts w:cs="Calibri" w:ascii="Calibri" w:hAnsi="Calibri"/>
          <w:sz w:val="22"/>
          <w:szCs w:val="22"/>
        </w:rPr>
        <w:t>Маркхэм кивнул и снова воззрился на патологоанатом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Если подтвердится версия о том, что в висок Арчеру Коу стреляли именно из этого револьвера, сможем ли мы допустить, как предлагал мистер Вэнс, что револьвер после выстрела был вложен в руку покойного прежде, чем наступило трупное окоченение?</w:t>
      </w:r>
    </w:p>
    <w:p>
      <w:pPr>
        <w:pStyle w:val="Normal"/>
        <w:ind w:firstLine="426"/>
        <w:rPr/>
      </w:pPr>
      <w:r>
        <w:rPr>
          <w:rFonts w:cs="Calibri" w:ascii="Calibri" w:hAnsi="Calibri"/>
          <w:sz w:val="22"/>
          <w:szCs w:val="22"/>
        </w:rPr>
        <w:t>– </w:t>
      </w:r>
      <w:r>
        <w:rPr>
          <w:rFonts w:cs="Calibri" w:ascii="Calibri" w:hAnsi="Calibri"/>
          <w:sz w:val="22"/>
          <w:szCs w:val="22"/>
        </w:rPr>
        <w:t xml:space="preserve">Разумеется. – Доремус говорил теперь совсем другим тоном. – Никто бы не сумел вложить оружие в руку </w:t>
      </w:r>
      <w:r>
        <w:rPr>
          <w:rFonts w:cs="Calibri" w:ascii="Calibri" w:hAnsi="Calibri"/>
          <w:i/>
          <w:iCs/>
          <w:sz w:val="22"/>
          <w:szCs w:val="22"/>
        </w:rPr>
        <w:t>окоченевшего</w:t>
      </w:r>
      <w:r>
        <w:rPr>
          <w:rFonts w:cs="Calibri" w:ascii="Calibri" w:hAnsi="Calibri"/>
          <w:sz w:val="22"/>
          <w:szCs w:val="22"/>
        </w:rPr>
        <w:t xml:space="preserve">  трупа.</w:t>
      </w:r>
    </w:p>
    <w:p>
      <w:pPr>
        <w:pStyle w:val="Normal"/>
        <w:ind w:firstLine="426"/>
        <w:rPr>
          <w:rFonts w:ascii="Calibri" w:hAnsi="Calibri" w:cs="Calibri"/>
          <w:sz w:val="22"/>
          <w:szCs w:val="22"/>
        </w:rPr>
      </w:pPr>
      <w:r>
        <w:rPr>
          <w:rFonts w:cs="Calibri" w:ascii="Calibri" w:hAnsi="Calibri"/>
          <w:sz w:val="22"/>
          <w:szCs w:val="22"/>
        </w:rPr>
        <w:t>Вэнс, даром что взгляд его, казалось, бесцельно блуждал по комнате, на самом деле прислушивался к разговор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Есть и другая вероятность, – проговорил он тихим голосом. – Пожалуй, несколько притянутая за уши, но все же имеющая право на существование. Известно, что покойники, в редких случаях, способны совершать разные действия.</w:t>
      </w:r>
    </w:p>
    <w:p>
      <w:pPr>
        <w:pStyle w:val="Normal"/>
        <w:ind w:firstLine="426"/>
        <w:rPr>
          <w:rFonts w:ascii="Calibri" w:hAnsi="Calibri" w:cs="Calibri"/>
          <w:sz w:val="22"/>
          <w:szCs w:val="22"/>
        </w:rPr>
      </w:pPr>
      <w:r>
        <w:rPr>
          <w:rFonts w:cs="Calibri" w:ascii="Calibri" w:hAnsi="Calibri"/>
          <w:sz w:val="22"/>
          <w:szCs w:val="22"/>
        </w:rPr>
        <w:t>Наши изумленные взгляды обратились к Вэнс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акие такие действия совершают покойники, Вэнс? – еле выдавил Маркхэ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меются подтвержденные свидетельства того, как самоубийцы, застрелившись, отбрасывали от себя оружие на расстояние до тридцати футов. Например, доктор Ганс Гросс в своем труде «Handbuch fur Untersuchungsrichter»…</w:t>
      </w:r>
      <w:r>
        <w:rPr>
          <w:rStyle w:val="FootnoteAnchor"/>
          <w:rFonts w:cs="Calibri" w:ascii="Calibri" w:hAnsi="Calibri"/>
          <w:position w:val="6"/>
          <w:sz w:val="22"/>
          <w:szCs w:val="22"/>
        </w:rPr>
        <w:footnoteReference w:id="8"/>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 нашему случаю это не относит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т, не относится, – сразу согласился Вэнс и сделал глубокую затяжку. – Это так, к слову пришлось.</w:t>
      </w:r>
    </w:p>
    <w:p>
      <w:pPr>
        <w:pStyle w:val="Normal"/>
        <w:ind w:firstLine="426"/>
        <w:rPr>
          <w:rFonts w:ascii="Calibri" w:hAnsi="Calibri" w:cs="Calibri"/>
          <w:sz w:val="22"/>
          <w:szCs w:val="22"/>
        </w:rPr>
      </w:pPr>
      <w:r>
        <w:rPr>
          <w:rFonts w:cs="Calibri" w:ascii="Calibri" w:hAnsi="Calibri"/>
          <w:sz w:val="22"/>
          <w:szCs w:val="22"/>
        </w:rPr>
        <w:t>Целую секунду Маркхэм испытующе глядел на Вэнса, затем повернулся к Доремус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лучается, смерть Коу наступила в результате удара тяжелым предметом по голове?</w:t>
      </w:r>
    </w:p>
    <w:p>
      <w:pPr>
        <w:pStyle w:val="Normal"/>
        <w:ind w:firstLine="426"/>
        <w:rPr>
          <w:rFonts w:ascii="Calibri" w:hAnsi="Calibri" w:cs="Calibri"/>
          <w:sz w:val="22"/>
          <w:szCs w:val="22"/>
        </w:rPr>
      </w:pPr>
      <w:r>
        <w:rPr>
          <w:rFonts w:cs="Calibri" w:ascii="Calibri" w:hAnsi="Calibri"/>
          <w:sz w:val="22"/>
          <w:szCs w:val="22"/>
        </w:rPr>
        <w:t>Патологоанатом еще немного покачался на носках, поджал губы. Затем, ни слова не говоря, принялся вновь осматривать голову Коу. Выпрямившись, он поглядел Маркхэму прямо в глаз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Здесь что-то странное. Имеет место внутреннее кровоизлияние. Таковое вполне могло произойти в результате удара по голове. Кровь во рту покойного, прочие признаки… Тем не менее, – тон Доремуса сделался очень важным, – удар в левый висок, хоть и был не слаб, все же не мог привести к смерти здорового взрослого человека. Есть вмятина, не более того. От этого не умирают. Нет, Коу скончался не от сотрясения мозга и не от повреждения черепной коробк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 не от выстрела, – добавил Вэнс. – Вот так интрига! Однако человек мертв, и с этим не поспоришь.</w:t>
      </w:r>
    </w:p>
    <w:p>
      <w:pPr>
        <w:pStyle w:val="Normal"/>
        <w:ind w:firstLine="426"/>
        <w:rPr>
          <w:rFonts w:ascii="Calibri" w:hAnsi="Calibri" w:cs="Calibri"/>
          <w:sz w:val="22"/>
          <w:szCs w:val="22"/>
        </w:rPr>
      </w:pPr>
      <w:r>
        <w:rPr>
          <w:rFonts w:cs="Calibri" w:ascii="Calibri" w:hAnsi="Calibri"/>
          <w:sz w:val="22"/>
          <w:szCs w:val="22"/>
        </w:rPr>
        <w:t>Доремус кивнул Хис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у, сержант, раз-два – взяли!</w:t>
      </w:r>
    </w:p>
    <w:p>
      <w:pPr>
        <w:pStyle w:val="Normal"/>
        <w:ind w:firstLine="426"/>
        <w:rPr>
          <w:rFonts w:ascii="Calibri" w:hAnsi="Calibri" w:cs="Calibri"/>
          <w:sz w:val="22"/>
          <w:szCs w:val="22"/>
        </w:rPr>
      </w:pPr>
      <w:r>
        <w:rPr>
          <w:rFonts w:cs="Calibri" w:ascii="Calibri" w:hAnsi="Calibri"/>
          <w:sz w:val="22"/>
          <w:szCs w:val="22"/>
        </w:rPr>
        <w:t>Вместе они перенесли труп на кровать, раздели его и повесили одежду на стул. Доремус принялся за дело. Он очень внимательно осмотрел покойного с головы до ног на предмет ран и ссадин, прощупал кости – вдруг наличествует закрытый перелом?</w:t>
      </w:r>
    </w:p>
    <w:p>
      <w:pPr>
        <w:pStyle w:val="Normal"/>
        <w:ind w:firstLine="426"/>
        <w:rPr>
          <w:rFonts w:ascii="Calibri" w:hAnsi="Calibri" w:cs="Calibri"/>
          <w:sz w:val="22"/>
          <w:szCs w:val="22"/>
        </w:rPr>
      </w:pPr>
      <w:r>
        <w:rPr>
          <w:rFonts w:cs="Calibri" w:ascii="Calibri" w:hAnsi="Calibri"/>
          <w:sz w:val="22"/>
          <w:szCs w:val="22"/>
        </w:rPr>
        <w:t>Тело лежало на спине. Надавив на правый бок, Доремус замер, склонился ниж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ятое ребро сломано! И кровоподтек имеет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вреждение вполне совместимо с жизнью, – вставил Маркхэ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Пустяк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Ребро треснуло до или после смерт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о. Иначе не было бы изменения цвета эпидермис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ероятно, и удар по голове также имел место еще при жизни Арчера Ко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Арчер Коу получил несерьезные телесные повреждения перед смертью, но не они убили ег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ероятно, – размышлял вслух Вэнс, – удар по голове и сломанное ребро связаны между собой. Например, пошатнувшись после удара в висок, Арчер упал и, падая, сломал ребро. Наткнулся на некий твердый предме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исключено, – кивнул Доремус, не поднимая взгляда от трупа. Теперь он обследовал ладон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ыл ли удар по голове достаточно силен, чтобы лишить человека сознани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 да, – заверил Доремус. – Скорее всего так и случилось.</w:t>
      </w:r>
    </w:p>
    <w:p>
      <w:pPr>
        <w:pStyle w:val="Normal"/>
        <w:ind w:firstLine="426"/>
        <w:rPr>
          <w:rFonts w:ascii="Calibri" w:hAnsi="Calibri" w:cs="Calibri"/>
          <w:sz w:val="22"/>
          <w:szCs w:val="22"/>
        </w:rPr>
      </w:pPr>
      <w:r>
        <w:rPr>
          <w:rFonts w:cs="Calibri" w:ascii="Calibri" w:hAnsi="Calibri"/>
          <w:sz w:val="22"/>
          <w:szCs w:val="22"/>
        </w:rPr>
        <w:t>Вэнс теперь симулировал интерес к сундуку из тикового дерева, что стоял между двумя восточными окнами. Он даже приблизился, приподнял крышку, заглянул внутрь и почти тотчас захлопнул сунду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зьму на себя смелость предположить, – произнес Вэнс, обращаясь к патологоанатому, – что Арчер Коу очнулся вскоре после удар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поручусь. – Доремус сделал постное лицо, затем нахмурился, выражая крайнюю степень замешательства. – Он мог провести в глубоком обмороке все двенадцать часов, а мог очнуться в считаные минуты. Это зависит от разных причин… Но меня кое-что другое заинтересовало. Я обнаружил пару свежих царапин с внутренней стороны пальцев правой руки, а также свежую ссадину на костяшке. Мое мнение: Коу дрался с человеком, нанесшим ему удар по голове. Однако одежда его в полном порядке, а волосы гладко причесаны.</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еще в руке у него револьвер, он сидел в расслабленной позе и выглядел умиротворенным, – добавил Хис, не скрывая отвращения ко всем этим загадкам. – Значит, кто-то обиходил его после драки. Скверная ситуаци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Этот кто-то не озаботился сменить обувь на Арчере Коу, – заметил Маркхэ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т почему Коу одет в халат и в уличные ботинки, – сказал Хис, обращаясь к Вэнсу.</w:t>
      </w:r>
    </w:p>
    <w:p>
      <w:pPr>
        <w:pStyle w:val="Normal"/>
        <w:ind w:firstLine="426"/>
        <w:rPr>
          <w:rFonts w:ascii="Calibri" w:hAnsi="Calibri" w:cs="Calibri"/>
          <w:sz w:val="22"/>
          <w:szCs w:val="22"/>
        </w:rPr>
      </w:pPr>
      <w:r>
        <w:rPr>
          <w:rFonts w:cs="Calibri" w:ascii="Calibri" w:hAnsi="Calibri"/>
          <w:sz w:val="22"/>
          <w:szCs w:val="22"/>
        </w:rPr>
        <w:t>В ответ он получил снисходительный взгляд.</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Зачем переодевать только что нокаутированного оппонента? Зачем причесывать его? Данное предположение выдает в вас, сержант, истинного человеколюбца; однако вы не можете не согласиться, что обычно люди не поступают со своими оппонентами подобным образом… Нет, боюсь, придется нам искать иные объяснения как одежде, так и прическе Арчера Коу.</w:t>
      </w:r>
    </w:p>
    <w:p>
      <w:pPr>
        <w:pStyle w:val="Normal"/>
        <w:ind w:firstLine="426"/>
        <w:rPr>
          <w:rFonts w:ascii="Calibri" w:hAnsi="Calibri" w:cs="Calibri"/>
          <w:sz w:val="22"/>
          <w:szCs w:val="22"/>
        </w:rPr>
      </w:pPr>
      <w:r>
        <w:rPr>
          <w:rFonts w:cs="Calibri" w:ascii="Calibri" w:hAnsi="Calibri"/>
          <w:sz w:val="22"/>
          <w:szCs w:val="22"/>
        </w:rPr>
        <w:t>Хис поднял бров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вашему, Коу сам переоделся и причесался после того, как ему проломили череп?</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исключено, – проговорил Вэн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 вмешался Маркхэм, – почему Коу заодно и не переобу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нечто ему помешало.</w:t>
      </w:r>
    </w:p>
    <w:p>
      <w:pPr>
        <w:pStyle w:val="Normal"/>
        <w:ind w:firstLine="426"/>
        <w:rPr>
          <w:rFonts w:ascii="Calibri" w:hAnsi="Calibri" w:cs="Calibri"/>
          <w:sz w:val="22"/>
          <w:szCs w:val="22"/>
        </w:rPr>
      </w:pPr>
      <w:r>
        <w:rPr>
          <w:rFonts w:cs="Calibri" w:ascii="Calibri" w:hAnsi="Calibri"/>
          <w:sz w:val="22"/>
          <w:szCs w:val="22"/>
        </w:rPr>
        <w:t>Пока продолжался спор, Доремус перевернул мертвое тело со спины на живот. Я внимательно следил за его действиями. Вдруг доктор резко наклонился вперед.</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т оно что! Теперь все ясно!</w:t>
      </w:r>
    </w:p>
    <w:p>
      <w:pPr>
        <w:pStyle w:val="Normal"/>
        <w:ind w:firstLine="426"/>
        <w:rPr>
          <w:rFonts w:ascii="Calibri" w:hAnsi="Calibri" w:cs="Calibri"/>
          <w:sz w:val="22"/>
          <w:szCs w:val="22"/>
        </w:rPr>
      </w:pPr>
      <w:r>
        <w:rPr>
          <w:rFonts w:cs="Calibri" w:ascii="Calibri" w:hAnsi="Calibri"/>
          <w:sz w:val="22"/>
          <w:szCs w:val="22"/>
        </w:rPr>
        <w:t>От этого восклицания мы буквально подпрыгнул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едняга был заколот!</w:t>
      </w:r>
    </w:p>
    <w:p>
      <w:pPr>
        <w:pStyle w:val="Normal"/>
        <w:ind w:firstLine="426"/>
        <w:rPr>
          <w:rFonts w:ascii="Calibri" w:hAnsi="Calibri" w:cs="Calibri"/>
          <w:sz w:val="22"/>
          <w:szCs w:val="22"/>
        </w:rPr>
      </w:pPr>
      <w:r>
        <w:rPr>
          <w:rFonts w:cs="Calibri" w:ascii="Calibri" w:hAnsi="Calibri"/>
          <w:sz w:val="22"/>
          <w:szCs w:val="22"/>
        </w:rPr>
        <w:t>Мы подошли к кровати и проследили за жестом патологоанатома.</w:t>
      </w:r>
    </w:p>
    <w:p>
      <w:pPr>
        <w:pStyle w:val="Normal"/>
        <w:ind w:firstLine="426"/>
        <w:rPr>
          <w:rFonts w:ascii="Calibri" w:hAnsi="Calibri" w:cs="Calibri"/>
          <w:sz w:val="22"/>
          <w:szCs w:val="22"/>
        </w:rPr>
      </w:pPr>
      <w:r>
        <w:rPr>
          <w:rFonts w:cs="Calibri" w:ascii="Calibri" w:hAnsi="Calibri"/>
          <w:sz w:val="22"/>
          <w:szCs w:val="22"/>
        </w:rPr>
        <w:t>Точнехонько под правой лопаткой, ближе к позвоночнику, зияла четырехугольная ранка в дюйм диаметром. Края, отнюдь не рваные, были темны от запекшейся крови. Признаков внешнего кровотечения не наблюдалось. Я счел это неестественным. Маркхэм, кажется, тоже прежде с таким не сталкивался, потому что, оправившись от первого шока, задал Доремусу соответствующий вопро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все раны провоцируют наружное кровотечение, – принялся объяснять патологоанатом. – Особенно это относится к ранам колотым, нанесенным очень острыми тонкими предметами, притом быстро. Оружие проникает сквозь мягкую ткань во внутренний орган или органы. Снаружи крови минимум, а то и вовсе нет. Зато происходит внутреннее кровотечение… Края раны мигом склеиваются. Так было и в нашем случае. Вся кровь излилась вовнутрь. Очень просто… Вот задачка и решена.</w:t>
      </w:r>
    </w:p>
    <w:p>
      <w:pPr>
        <w:pStyle w:val="Normal"/>
        <w:ind w:firstLine="426"/>
        <w:rPr>
          <w:rFonts w:ascii="Calibri" w:hAnsi="Calibri" w:cs="Calibri"/>
          <w:sz w:val="22"/>
          <w:szCs w:val="22"/>
        </w:rPr>
      </w:pPr>
      <w:r>
        <w:rPr>
          <w:rFonts w:cs="Calibri" w:ascii="Calibri" w:hAnsi="Calibri"/>
          <w:sz w:val="22"/>
          <w:szCs w:val="22"/>
        </w:rPr>
        <w:t>Вэнс скептически улыбну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Решена, говорите? По-моему, мы пока имеем лишь точную причину смерти Арчера Коу. И это обстоятельство чрезвычайно усугубляет ситуацию. Случай с Коу представляется совершенно необъяснимым.</w:t>
      </w:r>
    </w:p>
    <w:p>
      <w:pPr>
        <w:pStyle w:val="Normal"/>
        <w:ind w:firstLine="426"/>
        <w:rPr>
          <w:rFonts w:ascii="Calibri" w:hAnsi="Calibri" w:cs="Calibri"/>
          <w:sz w:val="22"/>
          <w:szCs w:val="22"/>
        </w:rPr>
      </w:pPr>
      <w:r>
        <w:rPr>
          <w:rFonts w:cs="Calibri" w:ascii="Calibri" w:hAnsi="Calibri"/>
          <w:sz w:val="22"/>
          <w:szCs w:val="22"/>
        </w:rPr>
        <w:t>Маркхэм метнул на Вэнса мрачный взгляд.</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бы так не сказал. По крайней мере, один пункт прояснился. Мы знаем теперь, что помешало Арчеру Коу завершить переодевани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стати, о переодевании…</w:t>
      </w:r>
    </w:p>
    <w:p>
      <w:pPr>
        <w:pStyle w:val="Normal"/>
        <w:ind w:firstLine="426"/>
        <w:rPr>
          <w:rFonts w:ascii="Calibri" w:hAnsi="Calibri" w:cs="Calibri"/>
          <w:sz w:val="22"/>
          <w:szCs w:val="22"/>
        </w:rPr>
      </w:pPr>
      <w:r>
        <w:rPr>
          <w:rFonts w:cs="Calibri" w:ascii="Calibri" w:hAnsi="Calibri"/>
          <w:sz w:val="22"/>
          <w:szCs w:val="22"/>
        </w:rPr>
        <w:t>Вэнс раздавил окурок в пепельнице, взял халат Коу и принялся разглядывать его на свет. Ни единой прорехи в ткани не было. И снова повисло недоуменное молчани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т, Маркхэм, – заговорил Вэнс, пристраивая халат в изножье кровати, – Коу в момент рокового удара острым предметом был в другой одежде. Переодели его уже потом. Мертвог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Убийца мог сунуть руку с орудием преступления под халат, – заспорил Хис.</w:t>
      </w:r>
    </w:p>
    <w:p>
      <w:pPr>
        <w:pStyle w:val="Normal"/>
        <w:ind w:firstLine="426"/>
        <w:rPr>
          <w:rFonts w:ascii="Calibri" w:hAnsi="Calibri" w:cs="Calibri"/>
          <w:sz w:val="22"/>
          <w:szCs w:val="22"/>
        </w:rPr>
      </w:pPr>
      <w:r>
        <w:rPr>
          <w:rFonts w:cs="Calibri" w:ascii="Calibri" w:hAnsi="Calibri"/>
          <w:sz w:val="22"/>
          <w:szCs w:val="22"/>
        </w:rPr>
        <w:t>Вэнс только головой покача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забываете, сержант, что халат был застегнут на все пуговицы, а пояс – аккуратно завязан на бант. Впрочем, проверить версию не повредит.</w:t>
      </w:r>
    </w:p>
    <w:p>
      <w:pPr>
        <w:pStyle w:val="Normal"/>
        <w:ind w:firstLine="426"/>
        <w:rPr>
          <w:rFonts w:ascii="Calibri" w:hAnsi="Calibri" w:cs="Calibri"/>
          <w:sz w:val="22"/>
          <w:szCs w:val="22"/>
        </w:rPr>
      </w:pPr>
      <w:r>
        <w:rPr>
          <w:rFonts w:cs="Calibri" w:ascii="Calibri" w:hAnsi="Calibri"/>
          <w:sz w:val="22"/>
          <w:szCs w:val="22"/>
        </w:rPr>
        <w:t>Вэнс торопливо прошел к гардеробной, что примыкала к западной стене. Дверь была приоткрыта. Распахнув ее, Вэнс шагнул внутрь, а через несколько секунд появился с одежными плечиками, на которых висели сюртук и жилет из той же темно-серой материи, что и брюки, в которых был найден Коу. Вэнс скользнул пальцами по сюртуку и сразу обнаружил отверстие в районе правой лопатки и точно того же диаметра, что и рана в мертвом теле. Аналогичное отверстие было и в жилете.</w:t>
      </w:r>
    </w:p>
    <w:p>
      <w:pPr>
        <w:pStyle w:val="Normal"/>
        <w:ind w:firstLine="426"/>
        <w:rPr>
          <w:rFonts w:ascii="Calibri" w:hAnsi="Calibri" w:cs="Calibri"/>
          <w:sz w:val="22"/>
          <w:szCs w:val="22"/>
        </w:rPr>
      </w:pPr>
      <w:r>
        <w:rPr>
          <w:rFonts w:cs="Calibri" w:ascii="Calibri" w:hAnsi="Calibri"/>
          <w:sz w:val="22"/>
          <w:szCs w:val="22"/>
        </w:rPr>
        <w:t>Оба предмета одежды Вэнс поднес к свету и еще раз потрогал края отверсти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ырки, – сказал он, – имеют жесткие края, будто на них высохла некая субстанция. Полагаю, экспертиза подтвердит, что это кровь. Нет никаких сомнений в том, что Коу в момент смерти был полностью одет и что его кровь испачкала края отверстий, когда убийца вытаскивал клинок или кинжал.</w:t>
      </w:r>
    </w:p>
    <w:p>
      <w:pPr>
        <w:pStyle w:val="Normal"/>
        <w:ind w:firstLine="426"/>
        <w:rPr>
          <w:rFonts w:ascii="Calibri" w:hAnsi="Calibri" w:cs="Calibri"/>
          <w:sz w:val="22"/>
          <w:szCs w:val="22"/>
        </w:rPr>
      </w:pPr>
      <w:r>
        <w:rPr>
          <w:rFonts w:cs="Calibri" w:ascii="Calibri" w:hAnsi="Calibri"/>
          <w:sz w:val="22"/>
          <w:szCs w:val="22"/>
        </w:rPr>
        <w:t>С этими словами Вэнс вернул вещи в гардеробную.</w:t>
      </w:r>
    </w:p>
    <w:p>
      <w:pPr>
        <w:pStyle w:val="Normal"/>
        <w:ind w:firstLine="426"/>
        <w:rPr>
          <w:rFonts w:ascii="Calibri" w:hAnsi="Calibri" w:cs="Calibri"/>
          <w:sz w:val="22"/>
          <w:szCs w:val="22"/>
        </w:rPr>
      </w:pPr>
      <w:r>
        <w:rPr>
          <w:rFonts w:cs="Calibri" w:ascii="Calibri" w:hAnsi="Calibri"/>
          <w:sz w:val="22"/>
          <w:szCs w:val="22"/>
        </w:rPr>
        <w:t>Через миг Маркхэм озвучил мысль, которая вертелась в голове у всех на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Если так, значит, убийца снял с мертвого тела сюртук и жилет, повесил их в гардеробной и облачил жертву в хала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у, почему именно убийца? – возразил Вэнс. – Есть причины полагать, что после смерти Коу в комнату к нему вошел еще один человек. Он-то и пустил Арчеру пулю в висок. Разве не мог этот человек переодеть Арчера Ко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нтересная теория. Только не соображу, какой от нее прок, – проворчал Маркхэ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икакого, – жизнерадостно признал Вэнс. – Будь даже она верной. Чего мы, конечно, не знаем. Согласен, звучит дико. Я позволил себе это предположение лишь затем, чтобы вы уяснили: на данном этапе игры мы не вправе делать какие бы то ни было выводы. Чем сильнее напрашивается тот или иной вывод, тем бо́льшую осторожность следует проявлять. Ибо мы, дражайший Маркхэм, столкнулись с очень непростым случаем.</w:t>
      </w:r>
    </w:p>
    <w:p>
      <w:pPr>
        <w:pStyle w:val="Normal"/>
        <w:ind w:firstLine="426"/>
        <w:rPr>
          <w:rFonts w:ascii="Calibri" w:hAnsi="Calibri" w:cs="Calibri"/>
          <w:sz w:val="22"/>
          <w:szCs w:val="22"/>
        </w:rPr>
      </w:pPr>
      <w:r>
        <w:rPr>
          <w:rFonts w:cs="Calibri" w:ascii="Calibri" w:hAnsi="Calibri"/>
          <w:sz w:val="22"/>
          <w:szCs w:val="22"/>
        </w:rPr>
        <w:t>Доремус уже демонстрировал признаки скуки. Версии его не интересовали, коньком патологоанатома была медицина. Обнаружив смертельную рану в спине Коу, он почувствовал, что обязанности его выполнены, по крайней мере на текущий момент. Доремус широко зевнул, потянулся, взял шляпу, которую еще раньше бросил на кроват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у, я пошел, – сказал он и добавил, прищурившись на Хиса: – Полагаю, результаты вскрытия нужны вам как можно скоре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Еще бы! – Голова сержанта смутно угадывалась в облаке табачного дыма. – Когда мы их получи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вечером. Наберитесь терпения, сержант. – Доремус прикрыл мертвое тело простыней. – Позаботьтесь, чтобы его как можно скорее забрали в морг.</w:t>
      </w:r>
    </w:p>
    <w:p>
      <w:pPr>
        <w:pStyle w:val="Normal"/>
        <w:ind w:firstLine="426"/>
        <w:rPr>
          <w:rFonts w:ascii="Calibri" w:hAnsi="Calibri" w:cs="Calibri"/>
          <w:sz w:val="22"/>
          <w:szCs w:val="22"/>
        </w:rPr>
      </w:pPr>
      <w:r>
        <w:rPr>
          <w:rFonts w:cs="Calibri" w:ascii="Calibri" w:hAnsi="Calibri"/>
          <w:sz w:val="22"/>
          <w:szCs w:val="22"/>
        </w:rPr>
        <w:t>Затем, торопливо пожав руки всем нам, патологоанатом направился к двер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инутку, доктор! – окликнул его Маркхэм. – Это точно не самоубийств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то? – Доремус резко развернулся. – Конечно, нет. Бедняга заколот сзади. Самому так не изловчиться. Он умер от внутреннего кровоизлияния, вызванного раной под лопатку. Мертв восемь, если не десять часов. Может, и дольше. Сломанное ребро и вмятина на левом виске – пустяки, вред от них минимальный. Пуля в правом виске вообще ничего не значит – мертвее от нее ваш Коу не стал… Самоубийство? Нет, ни в коем случае!</w:t>
      </w:r>
    </w:p>
    <w:p>
      <w:pPr>
        <w:pStyle w:val="Normal"/>
        <w:ind w:firstLine="426"/>
        <w:rPr>
          <w:rFonts w:ascii="Calibri" w:hAnsi="Calibri" w:cs="Calibri"/>
          <w:sz w:val="22"/>
          <w:szCs w:val="22"/>
        </w:rPr>
      </w:pPr>
      <w:r>
        <w:rPr>
          <w:rFonts w:cs="Calibri" w:ascii="Calibri" w:hAnsi="Calibri"/>
          <w:sz w:val="22"/>
          <w:szCs w:val="22"/>
        </w:rPr>
        <w:t>И махнув рукой, доктор Доремус вышел.</w:t>
      </w:r>
    </w:p>
    <w:p>
      <w:pPr>
        <w:pStyle w:val="Normal"/>
        <w:ind w:firstLine="426"/>
        <w:rPr>
          <w:rFonts w:ascii="Calibri" w:hAnsi="Calibri" w:cs="Calibri"/>
          <w:sz w:val="22"/>
          <w:szCs w:val="22"/>
        </w:rPr>
      </w:pPr>
      <w:r>
        <w:rPr>
          <w:rFonts w:cs="Calibri" w:ascii="Calibri" w:hAnsi="Calibri"/>
          <w:sz w:val="22"/>
          <w:szCs w:val="22"/>
        </w:rPr>
        <w:t>Маркхэм некоторое время беспомощно глядел в пол, затем обратился к Хис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звестите ребят, сержант. Вызовите специалистов по отпечаткам пальцев и фотографа. Ну и дельце нам попалось! Вас назначаю ответственным.</w:t>
      </w:r>
    </w:p>
    <w:p>
      <w:pPr>
        <w:pStyle w:val="Normal"/>
        <w:ind w:firstLine="426"/>
        <w:rPr>
          <w:rFonts w:ascii="Calibri" w:hAnsi="Calibri" w:cs="Calibri"/>
          <w:sz w:val="22"/>
          <w:szCs w:val="22"/>
        </w:rPr>
      </w:pPr>
      <w:r>
        <w:rPr>
          <w:rFonts w:cs="Calibri" w:ascii="Calibri" w:hAnsi="Calibri"/>
          <w:sz w:val="22"/>
          <w:szCs w:val="22"/>
        </w:rPr>
        <w:t>Маркхэм еще не закончил речь, когда Хис шагнул к телефону, помещавшемуся на прикроватном столике. После краткого изложения событий, предназначенного для передачи в разные департаменты, Хис распорядился насчет фургона, который должен был забрать тело Арчера Ко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сэр, – чуть заискивающе сказал он Маркхэму, повесив трубку, – что вы это дело никому не переадресуете. Не нравятся мне обстоятельства смерти. Нынче ночью здесь могло что угодно случиться.</w:t>
      </w:r>
    </w:p>
    <w:p>
      <w:pPr>
        <w:pStyle w:val="Normal"/>
        <w:ind w:firstLine="426"/>
        <w:rPr>
          <w:rFonts w:ascii="Calibri" w:hAnsi="Calibri" w:cs="Calibri"/>
          <w:sz w:val="22"/>
          <w:szCs w:val="22"/>
        </w:rPr>
      </w:pPr>
      <w:r>
        <w:rPr>
          <w:rFonts w:cs="Calibri" w:ascii="Calibri" w:hAnsi="Calibri"/>
          <w:sz w:val="22"/>
          <w:szCs w:val="22"/>
        </w:rPr>
        <w:t>Никогда еще я не видел сержанта Хиса в такой растерянности. И не мне винить его, ведь с каждой новой стадией расследования убийство Арчера Коу представало все более запутанным и непостижимы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беспокойтесь, сержант, не переадресую, – заверил Маркхэм. – Я доведу это дело до конца, да поможет мне Бог. Должно быть какое-то совсем простое объяснение, и рано или поздно мы его обнаружим. Не падайте духом, – с отеческой заботой добавил он. – Расследование даже еще толком не начиналось.</w:t>
      </w:r>
    </w:p>
    <w:p>
      <w:pPr>
        <w:pStyle w:val="Normal"/>
        <w:ind w:firstLine="426"/>
        <w:rPr>
          <w:rFonts w:ascii="Calibri" w:hAnsi="Calibri" w:cs="Calibri"/>
          <w:sz w:val="22"/>
          <w:szCs w:val="22"/>
        </w:rPr>
      </w:pPr>
      <w:r>
        <w:rPr>
          <w:rFonts w:cs="Calibri" w:ascii="Calibri" w:hAnsi="Calibri"/>
          <w:sz w:val="22"/>
          <w:szCs w:val="22"/>
        </w:rPr>
        <w:t>Вэнс, сидевший в кресле с низкой спинкой и флегматично куривший, блуждал взглядом по потолк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равильно, Маркхэм, – заговорил он лениво, тем не менее раздумчиво, – объяснение, конечно, есть. Только очень сомневаюсь, что оно окажется простым. Слишком уж много в данном уравнении противоречий, притом каждое из них, похоже, уничтожает все остальные…</w:t>
      </w:r>
    </w:p>
    <w:p>
      <w:pPr>
        <w:pStyle w:val="Normal"/>
        <w:ind w:firstLine="426"/>
        <w:rPr>
          <w:rFonts w:ascii="Calibri" w:hAnsi="Calibri" w:cs="Calibri"/>
          <w:sz w:val="22"/>
          <w:szCs w:val="22"/>
        </w:rPr>
      </w:pPr>
      <w:r>
        <w:rPr>
          <w:rFonts w:cs="Calibri" w:ascii="Calibri" w:hAnsi="Calibri"/>
          <w:sz w:val="22"/>
          <w:szCs w:val="22"/>
        </w:rPr>
        <w:t>Он глубоко затяну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исключительно из любви к ясности, суммируем наши открытия, прежде чем приступать к допросу членов семьи, слуг и гостей… Итак. Во-первых, Коу получил удар по голове и, возможно, потерял сознание. Затем он, возможно, наткнулся на некий твердый предмет и сломал ребро. Этим событиям явно предшествовал конфликт с применением физической силы. Коу, по нашему предположению, во время конфликта был в уличной одежде. Позднее – насколько позднее, мы пока не знаем – его ударили в спину неким тонким, необычной формы инструментом, и он скончался от внутреннего кровотечения. Примерно в это же время с него сняли сюртук и жилет и спрятали вещи в гардеробной. Коу облачили в халат, застегнули на все пуговицы, повязали пояс. Ему даже волосы расчесали. Однако не сменили уличных ботинок на домашние туфли. Далее, мы находим Арчера Коу сидящим, притом весьма комфортно, в мягком кресле. Ясно, что смертельный удар он получил, находясь в иной позе. И вот, будто остальные обстоятельства недостаточно загадочны, мы узнаем, что Арчеру Коу выпустили пулю в правый висок вскоре после того, как он скончался, и прежде, чем он окоченел. Револьвер, из которого, предположительно, была выпущена пуля, надежно устроен в руке покойного. Настолько надежно, что сам господин эскулап не сразу его извлек. Не забудем и об умиротворении на лице трупа. Едва ли такое выражение может быть у человека, который повздорил с кем-то, подрался и получил тяжелым предметом по голове. Этот факт, Маркхэм, является одним из самых странных во всем деле. Коу расстался с жизнью, будучи в спокойном состоянии души; ну или, по крайней мере, не испытывая негативных эмоций.</w:t>
      </w:r>
    </w:p>
    <w:p>
      <w:pPr>
        <w:pStyle w:val="Normal"/>
        <w:ind w:firstLine="426"/>
        <w:rPr>
          <w:rFonts w:ascii="Calibri" w:hAnsi="Calibri" w:cs="Calibri"/>
          <w:sz w:val="22"/>
          <w:szCs w:val="22"/>
        </w:rPr>
      </w:pPr>
      <w:r>
        <w:rPr>
          <w:rFonts w:cs="Calibri" w:ascii="Calibri" w:hAnsi="Calibri"/>
          <w:sz w:val="22"/>
          <w:szCs w:val="22"/>
        </w:rPr>
        <w:t>Вэнс снова пыхнул сигаретой, глаза стали сонным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прочем, довольно говорить о трупе и строить догадки насчет событий, повлекших смерть Арчера Коу. Ибо ситуация изобилует и другими обстоятельствами, которые необходимо учесть. Например, дверь; мы нашли ее надежно запертой изнутри, и в то же время мы не видим признаков того, что некто входил в комнату или выходил из нее. Все окна закрыты, все шторы задернуты. Горит электричество, постель в порядке, и на ней ночью никто не спал. Следовательно, что бы ни случилось здесь, случилось оно до наступления того часа, когда Коу обычно отходит ко сну. Вдобавок следует учесть и вот какой факт: незадолго до смерти Коу читал о китайских вазах, а потом начал писать письмо либо делать некие заметки. Прибавим к материалам по делу страницу с вчерашней датой и чернильную ручку, найденную на полу…</w:t>
      </w:r>
    </w:p>
    <w:p>
      <w:pPr>
        <w:pStyle w:val="Normal"/>
        <w:ind w:firstLine="426"/>
        <w:rPr>
          <w:rFonts w:ascii="Calibri" w:hAnsi="Calibri" w:cs="Calibri"/>
          <w:sz w:val="22"/>
          <w:szCs w:val="22"/>
        </w:rPr>
      </w:pPr>
      <w:r>
        <w:rPr>
          <w:rFonts w:cs="Calibri" w:ascii="Calibri" w:hAnsi="Calibri"/>
          <w:sz w:val="22"/>
          <w:szCs w:val="22"/>
        </w:rPr>
        <w:t>Послышались торопливые шаги, и на пороге возник озадаченный Гэмб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Маркхэм, – заговорил он, заикаясь, – простите, что мешаю вам, сэр, только… только там, внизу, в холле, что-то очень странное.</w:t>
      </w:r>
    </w:p>
    <w:p>
      <w:pPr>
        <w:pStyle w:val="Normal"/>
        <w:ind w:firstLine="426"/>
        <w:rPr>
          <w:rFonts w:ascii="Calibri" w:hAnsi="Calibri" w:cs="Calibri"/>
          <w:sz w:val="22"/>
          <w:szCs w:val="22"/>
        </w:rPr>
      </w:pPr>
      <w:r>
        <w:rPr>
          <w:rFonts w:cs="Calibri" w:ascii="Calibri" w:hAnsi="Calibri"/>
          <w:sz w:val="22"/>
          <w:szCs w:val="22"/>
        </w:rPr>
      </w:r>
    </w:p>
    <w:p>
      <w:pPr>
        <w:pStyle w:val="Heading2"/>
        <w:ind w:firstLine="426"/>
        <w:jc w:val="both"/>
        <w:rPr>
          <w:rFonts w:ascii="Calibri" w:hAnsi="Calibri" w:cs="Calibri"/>
          <w:sz w:val="22"/>
          <w:szCs w:val="22"/>
        </w:rPr>
      </w:pPr>
      <w:r>
        <w:rPr>
          <w:rFonts w:cs="Calibri" w:ascii="Calibri" w:hAnsi="Calibri"/>
          <w:sz w:val="22"/>
          <w:szCs w:val="22"/>
        </w:rPr>
      </w:r>
    </w:p>
    <w:p>
      <w:pPr>
        <w:pStyle w:val="Heading2"/>
        <w:ind w:firstLine="426"/>
        <w:jc w:val="both"/>
        <w:rPr>
          <w:rFonts w:ascii="Calibri" w:hAnsi="Calibri" w:cs="Calibri"/>
          <w:sz w:val="22"/>
          <w:szCs w:val="22"/>
        </w:rPr>
      </w:pPr>
      <w:r>
        <w:rPr>
          <w:rFonts w:cs="Calibri" w:ascii="Calibri" w:hAnsi="Calibri"/>
          <w:sz w:val="22"/>
          <w:szCs w:val="22"/>
        </w:rPr>
      </w:r>
    </w:p>
    <w:p>
      <w:pPr>
        <w:pStyle w:val="Heading2"/>
        <w:ind w:hanging="0"/>
        <w:jc w:val="both"/>
        <w:rPr>
          <w:rFonts w:ascii="Calibri" w:hAnsi="Calibri" w:cs="Calibri"/>
        </w:rPr>
      </w:pPr>
      <w:r>
        <w:rPr>
          <w:rFonts w:cs="Calibri" w:ascii="Calibri" w:hAnsi="Calibri"/>
        </w:rPr>
        <w:t>Глава 5</w:t>
      </w:r>
    </w:p>
    <w:p>
      <w:pPr>
        <w:pStyle w:val="Heading2"/>
        <w:ind w:hanging="0"/>
        <w:jc w:val="both"/>
        <w:rPr>
          <w:rFonts w:ascii="Calibri" w:hAnsi="Calibri" w:cs="Calibri"/>
        </w:rPr>
      </w:pPr>
      <w:r>
        <w:rPr>
          <w:rFonts w:cs="Calibri" w:ascii="Calibri" w:hAnsi="Calibri"/>
        </w:rPr>
        <w:t>Избитая собака</w:t>
      </w:r>
    </w:p>
    <w:p>
      <w:pPr>
        <w:pStyle w:val="Normal"/>
        <w:ind w:hanging="0"/>
        <w:rPr/>
      </w:pPr>
      <w:r>
        <w:rPr>
          <w:rFonts w:cs="Calibri" w:ascii="Calibri" w:hAnsi="Calibri"/>
          <w:b/>
          <w:bCs/>
          <w:sz w:val="22"/>
          <w:szCs w:val="22"/>
        </w:rPr>
        <w:t>(Четверг, 11 октября, 10.30)</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t>Дворецкий был скорее изумлен, чем испуган; нас, напротив, охватили дурные предчувстви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то такое вы обнаружили в холле, Гэмбл? – рявкнул Маркхэм. Сделанное Вэнсом резюме рассердило ег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ам собака, сэр! – объявил Гэмбл.</w:t>
      </w:r>
    </w:p>
    <w:p>
      <w:pPr>
        <w:pStyle w:val="Normal"/>
        <w:ind w:firstLine="426"/>
        <w:rPr>
          <w:rFonts w:ascii="Calibri" w:hAnsi="Calibri" w:cs="Calibri"/>
          <w:sz w:val="22"/>
          <w:szCs w:val="22"/>
        </w:rPr>
      </w:pPr>
      <w:r>
        <w:rPr>
          <w:rFonts w:cs="Calibri" w:ascii="Calibri" w:hAnsi="Calibri"/>
          <w:sz w:val="22"/>
          <w:szCs w:val="22"/>
        </w:rPr>
        <w:t>Маркхэм явил признаки того, что вот-вот потеряет терпени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збитая собака, сэр, – пояснил дворецкий.</w:t>
      </w:r>
    </w:p>
    <w:p>
      <w:pPr>
        <w:pStyle w:val="Normal"/>
        <w:ind w:firstLine="426"/>
        <w:rPr>
          <w:rFonts w:ascii="Calibri" w:hAnsi="Calibri" w:cs="Calibri"/>
          <w:sz w:val="22"/>
          <w:szCs w:val="22"/>
        </w:rPr>
      </w:pPr>
      <w:r>
        <w:rPr>
          <w:rFonts w:cs="Calibri" w:ascii="Calibri" w:hAnsi="Calibri"/>
          <w:sz w:val="22"/>
          <w:szCs w:val="22"/>
        </w:rPr>
        <w:t>Прежде чем Маркхэм успел отреагировать, Вэнс вскочил с мест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Этого-то я и ждал! Избитая собака! Боже мой!.. Скорее, Гэмбл! Где она? – закричал он, выбегая из комнаты и почти скатываясь со ступеней.</w:t>
      </w:r>
    </w:p>
    <w:p>
      <w:pPr>
        <w:pStyle w:val="Normal"/>
        <w:ind w:firstLine="426"/>
        <w:rPr>
          <w:rFonts w:ascii="Calibri" w:hAnsi="Calibri" w:cs="Calibri"/>
          <w:sz w:val="22"/>
          <w:szCs w:val="22"/>
        </w:rPr>
      </w:pPr>
      <w:r>
        <w:rPr>
          <w:rFonts w:cs="Calibri" w:ascii="Calibri" w:hAnsi="Calibri"/>
          <w:sz w:val="22"/>
          <w:szCs w:val="22"/>
        </w:rPr>
        <w:t>Мы последовали за ним, правда, молча. Ситуация и без того была престранная, новое же обстоятельство окончательно стащило наше дело с рельсов рациональност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Где собака? – повторил Вэнс, оказавшись наконец в холле.</w:t>
      </w:r>
    </w:p>
    <w:p>
      <w:pPr>
        <w:pStyle w:val="Normal"/>
        <w:ind w:firstLine="426"/>
        <w:rPr>
          <w:rFonts w:ascii="Calibri" w:hAnsi="Calibri" w:cs="Calibri"/>
          <w:sz w:val="22"/>
          <w:szCs w:val="22"/>
        </w:rPr>
      </w:pPr>
      <w:r>
        <w:rPr>
          <w:rFonts w:cs="Calibri" w:ascii="Calibri" w:hAnsi="Calibri"/>
          <w:sz w:val="22"/>
          <w:szCs w:val="22"/>
        </w:rPr>
        <w:t>Гэмбл просеменил к портьерам, закрывавшим правую от входа дверь, и отогнул тяжелую ткан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лышу – звуки какие-то странные, – принялся он объяснять. – Будто скулит кто или хнычет. Вот, думаю, только этого нам и не хватало. Заглянул за портьеру – а там собак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аша собака, Гэмбл? Или мистера Коу? Или мисс Лейк? – спросил Маркхэ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 том-то и дело, что нет, сэр! Потому-то я так и удивился. В нашем доме, сэр, собак не держат. Десять лет здесь служу, а ни одной собаки не упомню. Так-то, сэр.</w:t>
      </w:r>
    </w:p>
    <w:p>
      <w:pPr>
        <w:pStyle w:val="Normal"/>
        <w:ind w:firstLine="426"/>
        <w:rPr>
          <w:rFonts w:ascii="Calibri" w:hAnsi="Calibri" w:cs="Calibri"/>
          <w:sz w:val="22"/>
          <w:szCs w:val="22"/>
        </w:rPr>
      </w:pPr>
      <w:r>
        <w:rPr>
          <w:rFonts w:cs="Calibri" w:ascii="Calibri" w:hAnsi="Calibri"/>
          <w:sz w:val="22"/>
          <w:szCs w:val="22"/>
        </w:rPr>
        <w:t>За портьерой, вытянув все четыре короткие лапы, лежал на боку небольшой шотландский терьер, черный с легкими рыжеватыми подпалинками. Над левым глазом зияла рана; шерсть пропиталась кровью, свалялась в ком. Сам глаз, распухший от удара, был закрыт. Зато другой глаз, темно-карий, овальный, взирал на людей с безмолвной мольбой о помощи.</w:t>
      </w:r>
    </w:p>
    <w:p>
      <w:pPr>
        <w:pStyle w:val="Normal"/>
        <w:ind w:firstLine="426"/>
        <w:rPr>
          <w:rFonts w:ascii="Calibri" w:hAnsi="Calibri" w:cs="Calibri"/>
          <w:sz w:val="22"/>
          <w:szCs w:val="22"/>
        </w:rPr>
      </w:pPr>
      <w:r>
        <w:rPr>
          <w:rFonts w:cs="Calibri" w:ascii="Calibri" w:hAnsi="Calibri"/>
          <w:sz w:val="22"/>
          <w:szCs w:val="22"/>
        </w:rPr>
        <w:t>Вэнс опустился на колени, погладил собак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се будет хорошо, девочка, теперь все будет хорошо.</w:t>
      </w:r>
    </w:p>
    <w:p>
      <w:pPr>
        <w:pStyle w:val="Normal"/>
        <w:ind w:firstLine="426"/>
        <w:rPr>
          <w:rFonts w:ascii="Calibri" w:hAnsi="Calibri" w:cs="Calibri"/>
          <w:sz w:val="22"/>
          <w:szCs w:val="22"/>
        </w:rPr>
      </w:pPr>
      <w:r>
        <w:rPr>
          <w:rFonts w:cs="Calibri" w:ascii="Calibri" w:hAnsi="Calibri"/>
          <w:sz w:val="22"/>
          <w:szCs w:val="22"/>
        </w:rPr>
        <w:t>Взяв собаку на руки, он подня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Это у нас какая улица? – спросил Вэнс, ни к кому конкретно не обращаясь. – Семьдесят первая? Отлично!.. Гэмбл, откройте дверь.</w:t>
      </w:r>
    </w:p>
    <w:p>
      <w:pPr>
        <w:pStyle w:val="Normal"/>
        <w:ind w:firstLine="426"/>
        <w:rPr>
          <w:rFonts w:ascii="Calibri" w:hAnsi="Calibri" w:cs="Calibri"/>
          <w:sz w:val="22"/>
          <w:szCs w:val="22"/>
        </w:rPr>
      </w:pPr>
      <w:r>
        <w:rPr>
          <w:rFonts w:cs="Calibri" w:ascii="Calibri" w:hAnsi="Calibri"/>
          <w:sz w:val="22"/>
          <w:szCs w:val="22"/>
        </w:rPr>
        <w:t>Дворецкий, удивленный не меньше всех нас, бросился исполнять распоряжение. Вэнс шагнул в холл, нежно обнимая собаку.</w:t>
      </w:r>
    </w:p>
    <w:p>
      <w:pPr>
        <w:pStyle w:val="Normal"/>
        <w:ind w:firstLine="426"/>
        <w:rPr/>
      </w:pPr>
      <w:r>
        <w:rPr>
          <w:rFonts w:cs="Calibri" w:ascii="Calibri" w:hAnsi="Calibri"/>
          <w:sz w:val="22"/>
          <w:szCs w:val="22"/>
        </w:rPr>
        <w:t>– </w:t>
      </w:r>
      <w:r>
        <w:rPr>
          <w:rFonts w:cs="Calibri" w:ascii="Calibri" w:hAnsi="Calibri"/>
          <w:sz w:val="22"/>
          <w:szCs w:val="22"/>
        </w:rPr>
        <w:t>Я сейчас быстренько сбегаю к доктору Блейми</w:t>
      </w:r>
      <w:r>
        <w:rPr>
          <w:rStyle w:val="FootnoteAnchor"/>
          <w:rFonts w:cs="Calibri" w:ascii="Calibri" w:hAnsi="Calibri"/>
          <w:position w:val="6"/>
          <w:sz w:val="22"/>
          <w:szCs w:val="22"/>
        </w:rPr>
        <w:footnoteReference w:id="9"/>
      </w:r>
      <w:r>
        <w:rPr>
          <w:rFonts w:cs="Calibri" w:ascii="Calibri" w:hAnsi="Calibri"/>
          <w:sz w:val="22"/>
          <w:szCs w:val="22"/>
        </w:rPr>
        <w:t>, – сообщил он. – У него кабинет на этой улице. Скоро вернусь.</w:t>
      </w:r>
    </w:p>
    <w:p>
      <w:pPr>
        <w:pStyle w:val="Normal"/>
        <w:ind w:firstLine="426"/>
        <w:rPr>
          <w:rFonts w:ascii="Calibri" w:hAnsi="Calibri" w:cs="Calibri"/>
          <w:sz w:val="22"/>
          <w:szCs w:val="22"/>
        </w:rPr>
      </w:pPr>
      <w:r>
        <w:rPr>
          <w:rFonts w:cs="Calibri" w:ascii="Calibri" w:hAnsi="Calibri"/>
          <w:sz w:val="22"/>
          <w:szCs w:val="22"/>
        </w:rPr>
        <w:t>И Вэнс поспешил вниз по ступеням крыльца.</w:t>
      </w:r>
    </w:p>
    <w:p>
      <w:pPr>
        <w:pStyle w:val="Normal"/>
        <w:ind w:firstLine="426"/>
        <w:rPr>
          <w:rFonts w:ascii="Calibri" w:hAnsi="Calibri" w:cs="Calibri"/>
          <w:sz w:val="22"/>
          <w:szCs w:val="22"/>
        </w:rPr>
      </w:pPr>
      <w:r>
        <w:rPr>
          <w:rFonts w:cs="Calibri" w:ascii="Calibri" w:hAnsi="Calibri"/>
          <w:sz w:val="22"/>
          <w:szCs w:val="22"/>
        </w:rPr>
        <w:t>Внезапно обнаруженная породистая собака сильно нас озадачила – едва ли не больше, чем все предыдущие нестыковки, вместе взятые. Что уж говорить о столь живой реакции Вэнса, до тех пор полусонного, и его загадочной ремарке, сделанной на лестнице! Конечно, эти обстоятельства только усугубили ситуацию, и без того отдающую мистикой; запутали ее донельзя.</w:t>
      </w:r>
    </w:p>
    <w:p>
      <w:pPr>
        <w:pStyle w:val="Normal"/>
        <w:ind w:firstLine="426"/>
        <w:rPr>
          <w:rFonts w:ascii="Calibri" w:hAnsi="Calibri" w:cs="Calibri"/>
          <w:sz w:val="22"/>
          <w:szCs w:val="22"/>
        </w:rPr>
      </w:pPr>
      <w:r>
        <w:rPr>
          <w:rFonts w:cs="Calibri" w:ascii="Calibri" w:hAnsi="Calibri"/>
          <w:sz w:val="22"/>
          <w:szCs w:val="22"/>
        </w:rPr>
        <w:t>Когда Вэнс унес несчастную собаку, Хис, хмурясь и сжимая кулаки в карманах, обратился к Маркхэм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еня от этого дела уже тошнит, сэр! Только собаки нам и не хватало! Почему мистер Вэнс так разволновался? И какое отношение собака имеет к убийству?</w:t>
      </w:r>
    </w:p>
    <w:p>
      <w:pPr>
        <w:pStyle w:val="Normal"/>
        <w:ind w:firstLine="426"/>
        <w:rPr>
          <w:rFonts w:ascii="Calibri" w:hAnsi="Calibri" w:cs="Calibri"/>
          <w:sz w:val="22"/>
          <w:szCs w:val="22"/>
        </w:rPr>
      </w:pPr>
      <w:r>
        <w:rPr>
          <w:rFonts w:cs="Calibri" w:ascii="Calibri" w:hAnsi="Calibri"/>
          <w:sz w:val="22"/>
          <w:szCs w:val="22"/>
        </w:rPr>
        <w:t>Маркхэм молчал, не сводя глаз с парадной двери и мусоля во рту сигару. Наконец он вперил сердитый взгляд в Гэмбл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раньше никогда не видели эту собак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видел, сэр! – Гэмбл успел овладеть собой и говорил с привычной угодливостью. – Ни единого разочка, сэр. В этом доме отродясь собак не бывало, по крайней мере на моей памят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икто здесь, получается, не любит соба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и единая душа, сэр… Вот так случай! Ума не приложу, как собака в дом забралась.</w:t>
      </w:r>
    </w:p>
    <w:p>
      <w:pPr>
        <w:pStyle w:val="Normal"/>
        <w:ind w:firstLine="426"/>
        <w:rPr>
          <w:rFonts w:ascii="Calibri" w:hAnsi="Calibri" w:cs="Calibri"/>
          <w:sz w:val="22"/>
          <w:szCs w:val="22"/>
        </w:rPr>
      </w:pPr>
      <w:r>
        <w:rPr>
          <w:rFonts w:cs="Calibri" w:ascii="Calibri" w:hAnsi="Calibri"/>
          <w:sz w:val="22"/>
          <w:szCs w:val="22"/>
        </w:rPr>
        <w:t>Рид и Грасси вошли в гостиную и оттуда с любопытством смотрели на нас.</w:t>
      </w:r>
    </w:p>
    <w:p>
      <w:pPr>
        <w:pStyle w:val="Normal"/>
        <w:ind w:firstLine="426"/>
        <w:rPr>
          <w:rFonts w:ascii="Calibri" w:hAnsi="Calibri" w:cs="Calibri"/>
          <w:sz w:val="22"/>
          <w:szCs w:val="22"/>
        </w:rPr>
      </w:pPr>
      <w:r>
        <w:rPr>
          <w:rFonts w:cs="Calibri" w:ascii="Calibri" w:hAnsi="Calibri"/>
          <w:sz w:val="22"/>
          <w:szCs w:val="22"/>
        </w:rPr>
        <w:t>Маркхэм их заметил и обратился к Рид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ожет, вам, мистер Рид, известно что-нибудь о небольшой черной лохматой собаке, которая, похоже, нашла тайный ход в этот дом?</w:t>
      </w:r>
    </w:p>
    <w:p>
      <w:pPr>
        <w:pStyle w:val="Normal"/>
        <w:ind w:firstLine="426"/>
        <w:rPr>
          <w:rFonts w:ascii="Calibri" w:hAnsi="Calibri" w:cs="Calibri"/>
          <w:sz w:val="22"/>
          <w:szCs w:val="22"/>
        </w:rPr>
      </w:pPr>
      <w:r>
        <w:rPr>
          <w:rFonts w:cs="Calibri" w:ascii="Calibri" w:hAnsi="Calibri"/>
          <w:sz w:val="22"/>
          <w:szCs w:val="22"/>
        </w:rPr>
        <w:t>Рид выглядел озадаченны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Ровным счетом ничего, – отвечал он после недолгого колебания. – Здесь собаками не интересовались. Насколько мне известно, Арчер и Брисбен терпеть не могут животных.</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мисс Лей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исс Лейк к собакам равнодушна. Она кошатница. Когда-то она держала голубого перса, но Арчер заставил мисс Лейк избавиться от него.</w:t>
      </w:r>
    </w:p>
    <w:p>
      <w:pPr>
        <w:pStyle w:val="Normal"/>
        <w:ind w:firstLine="426"/>
        <w:rPr>
          <w:rFonts w:ascii="Calibri" w:hAnsi="Calibri" w:cs="Calibri"/>
          <w:sz w:val="22"/>
          <w:szCs w:val="22"/>
        </w:rPr>
      </w:pPr>
      <w:r>
        <w:rPr>
          <w:rFonts w:cs="Calibri" w:ascii="Calibri" w:hAnsi="Calibri"/>
          <w:sz w:val="22"/>
          <w:szCs w:val="22"/>
        </w:rPr>
        <w:t>Маркхэм нахмури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Здесь, за этими портьерами, только что была обнаружена сучка породы скотчтерьер.</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 Рид, казалось, был искренне удивлен. – Не представляю, откуда она могла взяться. Разве только увязалась за каким-нибудь визитером…</w:t>
      </w:r>
    </w:p>
    <w:p>
      <w:pPr>
        <w:pStyle w:val="Normal"/>
        <w:ind w:firstLine="426"/>
        <w:rPr>
          <w:rFonts w:ascii="Calibri" w:hAnsi="Calibri" w:cs="Calibri"/>
          <w:sz w:val="22"/>
          <w:szCs w:val="22"/>
        </w:rPr>
      </w:pPr>
      <w:r>
        <w:rPr>
          <w:rFonts w:cs="Calibri" w:ascii="Calibri" w:hAnsi="Calibri"/>
          <w:sz w:val="22"/>
          <w:szCs w:val="22"/>
        </w:rPr>
        <w:t>Маркхэм не ответил, а Хис, вынув сигару изо рта, воинственно шагнул вперед. На скулах у него заиграли желвак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о вы-то, мистер Рид, собак любите, верно? – выдал Хис, используя усвоенные во время допросов интонации.</w:t>
      </w:r>
    </w:p>
    <w:p>
      <w:pPr>
        <w:pStyle w:val="Normal"/>
        <w:ind w:firstLine="426"/>
        <w:rPr>
          <w:rFonts w:ascii="Calibri" w:hAnsi="Calibri" w:cs="Calibri"/>
          <w:sz w:val="22"/>
          <w:szCs w:val="22"/>
        </w:rPr>
      </w:pPr>
      <w:r>
        <w:rPr>
          <w:rFonts w:cs="Calibri" w:ascii="Calibri" w:hAnsi="Calibri"/>
          <w:sz w:val="22"/>
          <w:szCs w:val="22"/>
        </w:rPr>
        <w:t>Рид опешил от такого натиск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обще-то да, люблю. Очень люблю. Я просто обожаю собак, мистер Хис. У меня даже была собака, но потом я переехал в квартиру, 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то за собака? Какой породы? – продолжал Хис, не отступая от допросного канон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оберман-пинчер, – ответил Рид и обернулся к Маркхэму. – Мне не вполне понятно, почему сержант разговаривает со мной в таком тон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ы все немного нервничаем, – извинился Маркхэм. – Нынешней ночью здесь имели место весьма загадочные и зловещие события. Коу, оказывается, вовсе не совершал суицида – он стал жертвой убийцы.</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 пробормотал Рид. – Впрочем, я это подозревал.</w:t>
      </w:r>
    </w:p>
    <w:p>
      <w:pPr>
        <w:pStyle w:val="Normal"/>
        <w:ind w:firstLine="426"/>
        <w:rPr>
          <w:rFonts w:ascii="Calibri" w:hAnsi="Calibri" w:cs="Calibri"/>
          <w:sz w:val="22"/>
          <w:szCs w:val="22"/>
        </w:rPr>
      </w:pPr>
      <w:r>
        <w:rPr>
          <w:rFonts w:cs="Calibri" w:ascii="Calibri" w:hAnsi="Calibri"/>
          <w:sz w:val="22"/>
          <w:szCs w:val="22"/>
        </w:rPr>
        <w:t>Грасси издал гортанный звук и шагнул из гостиной в хол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Жертвой убийцы? – повторил он. – Мистера Коу убили? – Лицо Грасси было неестественно бледно, темные глаза взирали на Маркхэма в изумлении, смешанном со страхом. – Я думал, он свел счеты с жизнью посредством револьвер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т, он был заколот кинжалом в спину, – сказал Маркхэм. – А в висок ему выстрелили, когда он был уже мертв.</w:t>
      </w:r>
    </w:p>
    <w:p>
      <w:pPr>
        <w:pStyle w:val="Normal"/>
        <w:ind w:firstLine="426"/>
        <w:rPr>
          <w:rFonts w:ascii="Calibri" w:hAnsi="Calibri" w:cs="Calibri"/>
          <w:sz w:val="22"/>
          <w:szCs w:val="22"/>
        </w:rPr>
      </w:pPr>
      <w:r>
        <w:rPr>
          <w:rFonts w:cs="Calibri" w:ascii="Calibri" w:hAnsi="Calibri"/>
          <w:sz w:val="22"/>
          <w:szCs w:val="22"/>
        </w:rPr>
        <w:t>Итальянец отреагировал еще одним гортанным восклицанием и тяжело привалился к дверной притолоке. Его лицо смертельно побелело. Хис внимательно следил за синьором Грасси; когда тот явил признаки близкого обморока, сержант по-кошачьи метнулся к нему, только что не облизнувшись. Когда между их лицами оставалось не более шести дюймов, Хис прошипел:</w:t>
      </w:r>
    </w:p>
    <w:p>
      <w:pPr>
        <w:pStyle w:val="Normal"/>
        <w:ind w:firstLine="426"/>
        <w:rPr/>
      </w:pPr>
      <w:r>
        <w:rPr>
          <w:rFonts w:cs="Calibri" w:ascii="Calibri" w:hAnsi="Calibri"/>
          <w:sz w:val="22"/>
          <w:szCs w:val="22"/>
        </w:rPr>
        <w:t>– </w:t>
      </w:r>
      <w:r>
        <w:rPr>
          <w:rFonts w:cs="Calibri" w:ascii="Calibri" w:hAnsi="Calibri"/>
          <w:sz w:val="22"/>
          <w:szCs w:val="22"/>
        </w:rPr>
        <w:t xml:space="preserve">Заколот кинжалом! </w:t>
      </w:r>
      <w:r>
        <w:rPr>
          <w:rFonts w:cs="Calibri" w:ascii="Calibri" w:hAnsi="Calibri"/>
          <w:i/>
          <w:iCs/>
          <w:sz w:val="22"/>
          <w:szCs w:val="22"/>
        </w:rPr>
        <w:t>В спину</w:t>
      </w:r>
      <w:r>
        <w:rPr>
          <w:rFonts w:cs="Calibri" w:ascii="Calibri" w:hAnsi="Calibri"/>
          <w:sz w:val="22"/>
          <w:szCs w:val="22"/>
        </w:rPr>
        <w:t xml:space="preserve"> . Что скажете, синьор макаронник?</w:t>
      </w:r>
    </w:p>
    <w:p>
      <w:pPr>
        <w:pStyle w:val="Normal"/>
        <w:ind w:firstLine="426"/>
        <w:rPr>
          <w:rFonts w:ascii="Calibri" w:hAnsi="Calibri" w:cs="Calibri"/>
          <w:sz w:val="22"/>
          <w:szCs w:val="22"/>
        </w:rPr>
      </w:pPr>
      <w:r>
        <w:rPr>
          <w:rFonts w:cs="Calibri" w:ascii="Calibri" w:hAnsi="Calibri"/>
          <w:sz w:val="22"/>
          <w:szCs w:val="22"/>
        </w:rPr>
        <w:t>Так же внезапно, как побледнел, Грасси взял себя в руки, выпрямился и с достоинством расправил плечи. Презрительная улыбка тронула уголки полных, чувственных губ.</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сэр, ничего не могу сказать по этому поводу, – со спокойной учтивостью отвечал Грасси. – Я ведь не имею отношения к полиции. Полагаю, вам известно куда больше, чем мне. – Тон, безупречно вежливый, выдавал сильнейшую обид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нам известно достаточно, – похвастался сержант. – А когда мы еще больше узнаем, вам не поздоровится.</w:t>
      </w:r>
    </w:p>
    <w:p>
      <w:pPr>
        <w:pStyle w:val="Normal"/>
        <w:ind w:firstLine="426"/>
        <w:rPr>
          <w:rFonts w:ascii="Calibri" w:hAnsi="Calibri" w:cs="Calibri"/>
          <w:sz w:val="22"/>
          <w:szCs w:val="22"/>
        </w:rPr>
      </w:pPr>
      <w:r>
        <w:rPr>
          <w:rFonts w:cs="Calibri" w:ascii="Calibri" w:hAnsi="Calibri"/>
          <w:sz w:val="22"/>
          <w:szCs w:val="22"/>
        </w:rPr>
        <w:t>Маркхэм шагнул к Хису, положил руку ему на плеч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годите, сержант, – примирительно сказал он. – Прежде чем подступать к мистеру Грасси, надо опросить кое-кого еще.</w:t>
      </w:r>
    </w:p>
    <w:p>
      <w:pPr>
        <w:pStyle w:val="Normal"/>
        <w:ind w:firstLine="426"/>
        <w:rPr>
          <w:rFonts w:ascii="Calibri" w:hAnsi="Calibri" w:cs="Calibri"/>
          <w:sz w:val="22"/>
          <w:szCs w:val="22"/>
        </w:rPr>
      </w:pPr>
      <w:r>
        <w:rPr>
          <w:rFonts w:cs="Calibri" w:ascii="Calibri" w:hAnsi="Calibri"/>
          <w:sz w:val="22"/>
          <w:szCs w:val="22"/>
        </w:rPr>
        <w:t>Хис фыркнул и с неохотой пошел к лестниц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ам, джентльмены, придется подождать в гостиной, – обратился Маркхэм к Грасси и Риду. – Очень вас прошу, не открывайте дверей, пока мы вас не позовем.</w:t>
      </w:r>
    </w:p>
    <w:p>
      <w:pPr>
        <w:pStyle w:val="Normal"/>
        <w:ind w:firstLine="426"/>
        <w:rPr>
          <w:rFonts w:ascii="Calibri" w:hAnsi="Calibri" w:cs="Calibri"/>
          <w:sz w:val="22"/>
          <w:szCs w:val="22"/>
        </w:rPr>
      </w:pPr>
      <w:r>
        <w:rPr>
          <w:rFonts w:cs="Calibri" w:ascii="Calibri" w:hAnsi="Calibri"/>
          <w:sz w:val="22"/>
          <w:szCs w:val="22"/>
        </w:rPr>
        <w:t>Хеннесси жестом отправил Рида и Грасси в гостиную и задвинул за ними дверь-куп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демте, Хис, – позвал Маркхэм. – Нужно еще раз осмотреть спальню Коу, пока не прибыла команда из морга.</w:t>
      </w:r>
    </w:p>
    <w:p>
      <w:pPr>
        <w:pStyle w:val="Normal"/>
        <w:ind w:firstLine="426"/>
        <w:rPr>
          <w:rFonts w:ascii="Calibri" w:hAnsi="Calibri" w:cs="Calibri"/>
          <w:sz w:val="22"/>
          <w:szCs w:val="22"/>
        </w:rPr>
      </w:pPr>
      <w:r>
        <w:rPr>
          <w:rFonts w:cs="Calibri" w:ascii="Calibri" w:hAnsi="Calibri"/>
          <w:sz w:val="22"/>
          <w:szCs w:val="22"/>
        </w:rPr>
        <w:t>Осмотру спальни Коу было уделено минут пять, не больше. Как я уже упоминал, комната находилась в задней части дома, имела окна в восточной и южной стенах. Хис обошел все окна и поднял шторы. Затем приблизился к Маркхэму, стоявшему возле двери гардеробно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е дело, сэр. Все окна закрыты. Мало того, каждое еще и заперто. А комната на втором этаже, так что снаружи не забраться. Тогда зачем покойному понадобились эти меры предосторожност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рчер Коу был человек со странностями, – пояснил Маркхэм. – Он боялся, как бы не похитили его бесценную коллекцию.</w:t>
      </w:r>
    </w:p>
    <w:p>
      <w:pPr>
        <w:pStyle w:val="Normal"/>
        <w:ind w:firstLine="426"/>
        <w:rPr>
          <w:rFonts w:ascii="Calibri" w:hAnsi="Calibri" w:cs="Calibri"/>
          <w:sz w:val="22"/>
          <w:szCs w:val="22"/>
        </w:rPr>
      </w:pPr>
      <w:r>
        <w:rPr>
          <w:rFonts w:cs="Calibri" w:ascii="Calibri" w:hAnsi="Calibri"/>
          <w:sz w:val="22"/>
          <w:szCs w:val="22"/>
        </w:rPr>
        <w:t>Ответ не удовлетворил сержанта Хис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кому нужно это барахло? – проворчал он и шагнул к письменному столу.</w:t>
      </w:r>
    </w:p>
    <w:p>
      <w:pPr>
        <w:pStyle w:val="Normal"/>
        <w:ind w:firstLine="426"/>
        <w:rPr>
          <w:rFonts w:ascii="Calibri" w:hAnsi="Calibri" w:cs="Calibri"/>
          <w:sz w:val="22"/>
          <w:szCs w:val="22"/>
        </w:rPr>
      </w:pPr>
      <w:r>
        <w:rPr>
          <w:rFonts w:cs="Calibri" w:ascii="Calibri" w:hAnsi="Calibri"/>
          <w:sz w:val="22"/>
          <w:szCs w:val="22"/>
        </w:rPr>
        <w:t>Маркхэм, внимательно осмотрев гардеробную, занялся сундуком из тикового дерева, что помещался у восточной стены. Тут-то я и вспомнил, что Вэнс тоже проявлял интерес к этому сундуку во время разговора с доктором Доремусом о сломанном ребре Коу.</w:t>
      </w:r>
    </w:p>
    <w:p>
      <w:pPr>
        <w:pStyle w:val="Normal"/>
        <w:ind w:firstLine="426"/>
        <w:rPr>
          <w:rFonts w:ascii="Calibri" w:hAnsi="Calibri" w:cs="Calibri"/>
          <w:sz w:val="22"/>
          <w:szCs w:val="22"/>
        </w:rPr>
      </w:pPr>
      <w:r>
        <w:rPr>
          <w:rFonts w:cs="Calibri" w:ascii="Calibri" w:hAnsi="Calibri"/>
          <w:sz w:val="22"/>
          <w:szCs w:val="22"/>
        </w:rPr>
        <w:t>Хис стоял теперь посреди спальни, с отвращением озираясь по сторона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диоту понятно, – изрек он, – что в эту китайскую кумирню попасть можно было только через дверь. В том-то вся и штука.</w:t>
      </w:r>
    </w:p>
    <w:p>
      <w:pPr>
        <w:pStyle w:val="Normal"/>
        <w:ind w:firstLine="426"/>
        <w:rPr>
          <w:rFonts w:ascii="Calibri" w:hAnsi="Calibri" w:cs="Calibri"/>
          <w:sz w:val="22"/>
          <w:szCs w:val="22"/>
        </w:rPr>
      </w:pPr>
      <w:r>
        <w:rPr>
          <w:rFonts w:cs="Calibri" w:ascii="Calibri" w:hAnsi="Calibri"/>
          <w:sz w:val="22"/>
          <w:szCs w:val="22"/>
        </w:rPr>
        <w:t>Штука, по выражению сержанта Хиса, заключалась в следующем: кроме главной двери, которую мы взломали, в комнате была еще одна – всего одна, ведшая в гардеробную. Отдельной ванной покои Арчера Коу не имели – дом строился в эпоху, когда апофеозом водопроводной роскоши считалась общая ванная на втором этаже. Позднее мы узнали, что мисс Лейк добилась монтирования отдельной ванны у себя в комнате, на третьем этаже. Арчер Коу делил ванную со своим братом Брисбеном, чья спальня находилась также на втором этаже, только в передней части дома. Сама же ванная располагалась между покоями братьев.</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икаких следов оружия, поразившего Арчера Коу, – констатировал Маркхэ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здесь быть орудию убийства? – со знанием дела подхватил Хис. – Его вытащили из мертвого тела и, уж наверное, запрятали понадежне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 – согласился Маркхэм. – В любом случае, сержант, сделайте одолжение, откройте окна. Здесь дышать нечем. И выключите электричество, не сочтите за труд.</w:t>
      </w:r>
    </w:p>
    <w:p>
      <w:pPr>
        <w:pStyle w:val="Normal"/>
        <w:ind w:firstLine="426"/>
        <w:rPr/>
      </w:pPr>
      <w:r>
        <w:rPr>
          <w:rFonts w:cs="Calibri" w:ascii="Calibri" w:hAnsi="Calibri"/>
          <w:sz w:val="22"/>
          <w:szCs w:val="22"/>
        </w:rPr>
        <w:t>– </w:t>
      </w:r>
      <w:r>
        <w:rPr>
          <w:rFonts w:cs="Calibri" w:ascii="Calibri" w:hAnsi="Calibri"/>
          <w:sz w:val="22"/>
          <w:szCs w:val="22"/>
        </w:rPr>
        <w:t>Нельзя этого делать! – возмутился сержант Хис и тут же поспешил сгладить резкость: – Кто-то ведь запер окна на шпингалеты и зажег свет. И я хочу знать кто. Вот приедет Дюбуа</w:t>
      </w:r>
      <w:r>
        <w:rPr>
          <w:rStyle w:val="FootnoteAnchor"/>
          <w:rFonts w:cs="Calibri" w:ascii="Calibri" w:hAnsi="Calibri"/>
          <w:position w:val="6"/>
          <w:sz w:val="22"/>
          <w:szCs w:val="22"/>
        </w:rPr>
        <w:footnoteReference w:id="10"/>
      </w:r>
      <w:r>
        <w:rPr>
          <w:rFonts w:cs="Calibri" w:ascii="Calibri" w:hAnsi="Calibri"/>
          <w:sz w:val="22"/>
          <w:szCs w:val="22"/>
        </w:rPr>
        <w:t>, снимет отпечатки пальцев…</w:t>
      </w:r>
    </w:p>
    <w:p>
      <w:pPr>
        <w:pStyle w:val="Normal"/>
        <w:ind w:firstLine="426"/>
        <w:rPr>
          <w:rFonts w:ascii="Calibri" w:hAnsi="Calibri" w:cs="Calibri"/>
          <w:sz w:val="22"/>
          <w:szCs w:val="22"/>
        </w:rPr>
      </w:pPr>
      <w:r>
        <w:rPr>
          <w:rFonts w:cs="Calibri" w:ascii="Calibri" w:hAnsi="Calibri"/>
          <w:sz w:val="22"/>
          <w:szCs w:val="22"/>
        </w:rPr>
        <w:t>Через несколько минут вернулся Вэнс. Лицо его было взволнованно, серые глаза горели негодование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росто чудо, что собака вообще осталась жива! После такого удара шансов у нее было немного. Бедняжку били тяжелым тупым предметом. Сейчас ею занимается доктор Блейми. К вечеру я получу более детальный отчет о ее состоянии.</w:t>
      </w:r>
    </w:p>
    <w:p>
      <w:pPr>
        <w:pStyle w:val="Normal"/>
        <w:ind w:firstLine="426"/>
        <w:rPr>
          <w:rFonts w:ascii="Calibri" w:hAnsi="Calibri" w:cs="Calibri"/>
          <w:sz w:val="22"/>
          <w:szCs w:val="22"/>
        </w:rPr>
      </w:pPr>
      <w:r>
        <w:rPr>
          <w:rFonts w:cs="Calibri" w:ascii="Calibri" w:hAnsi="Calibri"/>
          <w:sz w:val="22"/>
          <w:szCs w:val="22"/>
        </w:rPr>
        <w:t>Должен заметить, я редко видел Вэнса таким расстроенны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ри чем здесь собака? Каким боком она относится к делу Коу? – спросил Маркхэ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ка не знаю. – Вэнс почти обрушился в кресло, достал сигареты. – Но чутье подсказывает мне, что малютка скотти – наша отмычка. Собака не предусмотрена условиями этой кровавой задачи – и, тем не менее, собака наличествует. Она не из этого дома, а значит, может открыть нам нечто важное.</w:t>
      </w:r>
    </w:p>
    <w:p>
      <w:pPr>
        <w:pStyle w:val="Normal"/>
        <w:ind w:firstLine="426"/>
        <w:rPr>
          <w:rFonts w:ascii="Calibri" w:hAnsi="Calibri" w:cs="Calibri"/>
          <w:sz w:val="22"/>
          <w:szCs w:val="22"/>
        </w:rPr>
      </w:pPr>
      <w:r>
        <w:rPr>
          <w:rFonts w:cs="Calibri" w:ascii="Calibri" w:hAnsi="Calibri"/>
          <w:sz w:val="22"/>
          <w:szCs w:val="22"/>
        </w:rPr>
        <w:t>Маркхэм вдруг прищури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 вдобавок она получила удар в то же самое место, что и Коу, – в голову, в левую часть лба!</w:t>
      </w:r>
    </w:p>
    <w:p>
      <w:pPr>
        <w:pStyle w:val="Normal"/>
        <w:ind w:firstLine="426"/>
        <w:rPr>
          <w:rFonts w:ascii="Calibri" w:hAnsi="Calibri" w:cs="Calibri"/>
          <w:sz w:val="22"/>
          <w:szCs w:val="22"/>
        </w:rPr>
      </w:pPr>
      <w:r>
        <w:rPr>
          <w:rFonts w:cs="Calibri" w:ascii="Calibri" w:hAnsi="Calibri"/>
          <w:sz w:val="22"/>
          <w:szCs w:val="22"/>
        </w:rPr>
        <w:t>Вэнс кивнул, впрочем, без энтузиазма.</w:t>
      </w:r>
    </w:p>
    <w:p>
      <w:pPr>
        <w:pStyle w:val="Normal"/>
        <w:ind w:firstLine="426"/>
        <w:rPr/>
      </w:pPr>
      <w:r>
        <w:rPr>
          <w:rFonts w:cs="Calibri" w:ascii="Calibri" w:hAnsi="Calibri"/>
          <w:sz w:val="22"/>
          <w:szCs w:val="22"/>
        </w:rPr>
        <w:t>– </w:t>
      </w:r>
      <w:r>
        <w:rPr>
          <w:rFonts w:cs="Calibri" w:ascii="Calibri" w:hAnsi="Calibri"/>
          <w:sz w:val="22"/>
          <w:szCs w:val="22"/>
        </w:rPr>
        <w:t>Это может быть простым совпадением, – произнес он, подумав. – Однако следует учитывать, что здесь собак никогда не жаловали и, соответственно, не держали. Более того, я припоминаю не одно саркастическое высказывание обоих братьев о собачьем племени. Как-то Брисбен устроил читку вслух пасквиля, который настрочил против собак Амброуз Бирс</w:t>
      </w:r>
      <w:r>
        <w:rPr>
          <w:rStyle w:val="FootnoteAnchor"/>
          <w:rFonts w:cs="Calibri" w:ascii="Calibri" w:hAnsi="Calibri"/>
          <w:position w:val="6"/>
          <w:sz w:val="22"/>
          <w:szCs w:val="22"/>
        </w:rPr>
        <w:footnoteReference w:id="11"/>
      </w:r>
      <w:r>
        <w:rPr>
          <w:rFonts w:cs="Calibri" w:ascii="Calibri" w:hAnsi="Calibri"/>
          <w:sz w:val="22"/>
          <w:szCs w:val="22"/>
        </w:rPr>
        <w:t>. Видит Бог, это были едва ли не худшие полчаса в моей жизни!.. Итак, Маркхэм, можно с уверенностью сказать, что никто из домочадцев покойного не приводил в холл малютку скотти. В то же время, если собака попала сюда случайно, по ошибке, любой из домочадцев мог, не задумываясь, избить е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полагаете, собаку привел какой-нибудь визитер?</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т, едва ли. – Вэнс наморщил лоб. – Появление малютки скотти весьма подозрительно. Возможно, она попала в дом в результате печального инцидента – например, просчета, оказавшегося фатальным. Поэтому-то я так заинтригован. Следует принять во внимание и вот какой факт: человек, обнаруживший скотти, не захотел просто выпустить ее на улицу. Ибо испугался. Для собственной безопасности этот мерзавец попытался убить беззащитное животное; с этой же целью спрятал собаку за портьерами. Ах, лишь Провидение спасло скотти от лютой смерт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етеринар определил, в котором часу собака была ранен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 сожалению, нет. Он осмотрел опухоль над глазом, принял во внимание запекшуюся кровь и сказал, что собаку избили примерно двенадцать часов назад.</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огда же был умерщвлен и Ко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равильно. Скотти либо стала свидетельницей рокового удара, либо появилась в доме вскоре после нег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райне запутанная ситуация, – пробормотал Маркхэ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 да, – подхватил Вэнс. – Теперь на убийцу Коу брошена дополнительная тень позора. Нам же, милый Маркхэм, надо выяснить, кто хозяин собаки. Тогда мы получим представление и об обстоятельствах нашего дела.</w:t>
      </w:r>
    </w:p>
    <w:p>
      <w:pPr>
        <w:pStyle w:val="Normal"/>
        <w:ind w:firstLine="426"/>
        <w:rPr>
          <w:rFonts w:ascii="Calibri" w:hAnsi="Calibri" w:cs="Calibri"/>
          <w:sz w:val="22"/>
          <w:szCs w:val="22"/>
        </w:rPr>
      </w:pPr>
      <w:r>
        <w:rPr>
          <w:rFonts w:cs="Calibri" w:ascii="Calibri" w:hAnsi="Calibri"/>
          <w:sz w:val="22"/>
          <w:szCs w:val="22"/>
        </w:rPr>
        <w:t>Маркхэм выглядел озадаченны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ак, скажите ради всего святого, мы найдем хозяина потерявшейся собаки? – спросил он с тоской. – Знаете, сколько таких собак слоняется по Нью-Йорку? Если наша скотти принадлежит человеку, вошедшему вчера в этот дом, человек этот едва ли станет давать объявление о пропаже. Вряд ли он откликнется и на объявление о находк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правы, – кивнул Вэнс. – Но не отчаивайтесь, Маркхэм, все не настолько сложно. Наша скотти – не просто живая игрушка. О нет. По всем признакам, недавно она произвела фурор на собачьей выставке, заставила поволноваться признанных призеров. Пока ветеринар ее осматривал, я тоже сделал кое-какие наблюдения. У нашей скотти короткая спина, превосходная грудная клетка, идеальный хвост. Она мала ростом, имеет хорошую подвижность коленных суставов и крепкие задние лапы. Ее телосложение близко к совершенству. В чем, в чем, а в скотчтерьерах я разбираюсь. Полагаю, в этой малютке течет кровь лористонов и орнсеев. Ее живучесть и выносливость, в сочетании с отвагой в чуть более светлых, чем требуется по канону, глазах, свидетельствуют о вмешательстве шотландских терьеров – уроженцев Лористона, деревушки в Центральной Шотландии. Впрочем, по моему личному мнению, это вмешательство минимально. С другой стороны, у нашей малышки отличные стати – продолговатая голова, выразительная морда, маленькие уши, чуть скошенный затылок. Следовательно, кто-то из ее предков родом с Внутренних Гебридов.</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се это весьма познавательно, – Маркхэм с трудом подавил зевок, – но разве такие детали волнуют кого-нибудь, кроме профессиональных заводчиков? Не понимаю, нам-то какой от них толк?</w:t>
      </w:r>
    </w:p>
    <w:p>
      <w:pPr>
        <w:pStyle w:val="Normal"/>
        <w:ind w:firstLine="426"/>
        <w:rPr/>
      </w:pPr>
      <w:r>
        <w:rPr>
          <w:rFonts w:cs="Calibri" w:ascii="Calibri" w:hAnsi="Calibri"/>
          <w:sz w:val="22"/>
          <w:szCs w:val="22"/>
        </w:rPr>
        <w:t>– </w:t>
      </w:r>
      <w:r>
        <w:rPr>
          <w:rFonts w:cs="Calibri" w:ascii="Calibri" w:hAnsi="Calibri"/>
          <w:sz w:val="22"/>
          <w:szCs w:val="22"/>
        </w:rPr>
        <w:t>Толк будет, дорогой Маркхэм, даже не сомневайтесь, – улыбнулся Вэнс. – Эти детали поведут нас вперед. Дело в том, что в нашей стране каждый истинный ценитель отлично подкован относительно тонкостей выведения той или иной породы собак. А наша малышка скотти, несомненно, является продуктом кропотливой селекционной работы. Существуют, милый Маркхэм, такие вещи, как собачьи родословные, племенные книги, справочники производителей, профессиональные хэндлеры</w:t>
      </w:r>
      <w:r>
        <w:rPr>
          <w:rStyle w:val="FootnoteAnchor"/>
          <w:rFonts w:cs="Calibri" w:ascii="Calibri" w:hAnsi="Calibri"/>
          <w:position w:val="6"/>
          <w:sz w:val="22"/>
          <w:szCs w:val="22"/>
        </w:rPr>
        <w:footnoteReference w:id="12"/>
      </w:r>
      <w:r>
        <w:rPr>
          <w:rFonts w:cs="Calibri" w:ascii="Calibri" w:hAnsi="Calibri"/>
          <w:sz w:val="22"/>
          <w:szCs w:val="22"/>
        </w:rPr>
        <w:t xml:space="preserve"> и лицензированные эксперты-кинологи. Совсем нетрудно будет выяснить, кому принадлежит собака голубых кровей, если в ее экстерьере четко прослеживаются следы столь впечатляющих аборигенных пород. Более того: собака в отличной форме. Велики шансы, что совсем недавно она участвовала в выставке. А раз так, значит, скоро у нас будет еще целый набор важных фактов.</w:t>
      </w:r>
    </w:p>
    <w:p>
      <w:pPr>
        <w:pStyle w:val="Normal"/>
        <w:ind w:firstLine="426"/>
        <w:rPr>
          <w:rFonts w:ascii="Calibri" w:hAnsi="Calibri" w:cs="Calibri"/>
          <w:sz w:val="22"/>
          <w:szCs w:val="22"/>
        </w:rPr>
      </w:pPr>
      <w:r>
        <w:rPr>
          <w:rFonts w:cs="Calibri" w:ascii="Calibri" w:hAnsi="Calibri"/>
          <w:sz w:val="22"/>
          <w:szCs w:val="22"/>
        </w:rPr>
        <w:t>Хис не скрывал ни скуки, ни скептицизма, однако все же спроси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мистер Вэнс, что можете найти владельца любой породистой собаки, какая только вам попадет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 нет, сержант! – поспешил разуверить Вэнс. – Я лишь имел в виду следующее: если собака значится в племенной книге и если без особого труда определяется основатель рода, то шансы найти владельца собаки весьма велики. Разумеется, необходимо запастись терпение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олько-то! – скривился Хис. – Ладно, допустим, вычислили вы хозяина псины. А дальше что? Он возьмет да и скажет: «Спасибо, сэр. Маленькая мерзавка сбежала от меня еще в прошлый четверг. Я ее обыскался».</w:t>
      </w:r>
    </w:p>
    <w:p>
      <w:pPr>
        <w:pStyle w:val="Normal"/>
        <w:ind w:firstLine="426"/>
        <w:rPr>
          <w:rFonts w:ascii="Calibri" w:hAnsi="Calibri" w:cs="Calibri"/>
          <w:sz w:val="22"/>
          <w:szCs w:val="22"/>
        </w:rPr>
      </w:pPr>
      <w:r>
        <w:rPr>
          <w:rFonts w:cs="Calibri" w:ascii="Calibri" w:hAnsi="Calibri"/>
          <w:sz w:val="22"/>
          <w:szCs w:val="22"/>
        </w:rPr>
        <w:t>Вэнс изобразил улыбк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чень возможный сценарий, сержант, очень возможный. Но видите ли, какое дело: воспитанные, вышколенные собаки не сбегают от хозяев, не увязываются за чужаками и не проникают в незнакомые дома. Я вам больше скажу: собак таких великолепных статей, как у нашей скотти, не выпускают одних на улицу. – Вэнс откинулся в кресле, прикрыл глаза. – Тот факт, что прекрасная, ухоженная собака оказалась в чужом доме, поистине отдает мистикой. Если мне удастся разгадать эту загадку, я получу обширное представление об убийце.</w:t>
      </w:r>
    </w:p>
    <w:p>
      <w:pPr>
        <w:pStyle w:val="Normal"/>
        <w:ind w:firstLine="426"/>
        <w:rPr>
          <w:rFonts w:ascii="Calibri" w:hAnsi="Calibri" w:cs="Calibri"/>
          <w:sz w:val="22"/>
          <w:szCs w:val="22"/>
        </w:rPr>
      </w:pPr>
      <w:r>
        <w:rPr>
          <w:rFonts w:cs="Calibri" w:ascii="Calibri" w:hAnsi="Calibri"/>
          <w:sz w:val="22"/>
          <w:szCs w:val="22"/>
        </w:rPr>
        <w:t>Хис взглянул на Вэнса проницательно и подозрительн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ожет, убийца – сам заядлый собачник, – процедил он сквозь зубы. (У меня сложилось впечатление, что Хис имел в виду Рид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ак раз наоборот, сержант, – возразил Вэнс, насмешливо взглянув на Хиса. – Пока мы не располагаем дополнительными данными, нам следует держаться версии, что человек, умертвивший Арчера Коу, избил и малютку скотти. Возможно, из опасения, что она залает, тем самым…</w:t>
      </w:r>
    </w:p>
    <w:p>
      <w:pPr>
        <w:pStyle w:val="Normal"/>
        <w:ind w:firstLine="426"/>
        <w:rPr>
          <w:rFonts w:ascii="Calibri" w:hAnsi="Calibri" w:cs="Calibri"/>
          <w:sz w:val="22"/>
          <w:szCs w:val="22"/>
        </w:rPr>
      </w:pPr>
      <w:r>
        <w:rPr>
          <w:rFonts w:cs="Calibri" w:ascii="Calibri" w:hAnsi="Calibri"/>
          <w:sz w:val="22"/>
          <w:szCs w:val="22"/>
        </w:rPr>
        <w:t>Вэнс не докончил фразы – из холла послышались звуки шагов и голосов. Секундой позже с шумом вошли трое в штатском и двое в форме – вероятно, из ближайшего отделения полиции. При виде окружного прокурора вошедшие растерялис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Это дело веду я, – объявил Маркхэм. – Оно передано мне из Главного полицейского управления. Впрочем, нам понадобится два человека, чтобы охранять д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сэр! – Грузный седой мужчина в штатском взял под воображаемый козырек и обернулся к полицейским в форме: – Вы, Хэнлон, и вы, Риордан, останетесь здесь, в распоряжении мистера Маркхэма. Если что-нибудь понадобится, шеф, – вновь обратился он к окружному прокурору, – дайте мне знать. Я – лейтенант Сми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лейтенант.</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Heading2"/>
        <w:ind w:hanging="0"/>
        <w:jc w:val="both"/>
        <w:rPr>
          <w:rFonts w:ascii="Calibri" w:hAnsi="Calibri" w:cs="Calibri"/>
        </w:rPr>
      </w:pPr>
      <w:r>
        <w:rPr>
          <w:rFonts w:cs="Calibri" w:ascii="Calibri" w:hAnsi="Calibri"/>
        </w:rPr>
        <w:t>Глава 6</w:t>
      </w:r>
    </w:p>
    <w:p>
      <w:pPr>
        <w:pStyle w:val="Heading2"/>
        <w:ind w:hanging="0"/>
        <w:jc w:val="both"/>
        <w:rPr>
          <w:rFonts w:ascii="Calibri" w:hAnsi="Calibri" w:cs="Calibri"/>
        </w:rPr>
      </w:pPr>
      <w:r>
        <w:rPr>
          <w:rFonts w:cs="Calibri" w:ascii="Calibri" w:hAnsi="Calibri"/>
        </w:rPr>
        <w:t>Трость с костяным набалдашником</w:t>
      </w:r>
    </w:p>
    <w:p>
      <w:pPr>
        <w:pStyle w:val="Normal"/>
        <w:ind w:hanging="0"/>
        <w:rPr/>
      </w:pPr>
      <w:r>
        <w:rPr>
          <w:rFonts w:cs="Calibri" w:ascii="Calibri" w:hAnsi="Calibri"/>
          <w:b/>
          <w:bCs/>
          <w:sz w:val="22"/>
          <w:szCs w:val="22"/>
        </w:rPr>
        <w:t>(Четверг, 11 октября, 11.00 утра)</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t>Трое в штатском удалились – по-моему, с неохотой. Впрочем, удивляться нечему – когда дело ведет Главное полицейское управление, услуги околоточных не требуются. Этих славных парней вообще не допускают к таким расследованиям.</w:t>
      </w:r>
    </w:p>
    <w:p>
      <w:pPr>
        <w:pStyle w:val="Normal"/>
        <w:ind w:firstLine="426"/>
        <w:rPr>
          <w:rFonts w:ascii="Calibri" w:hAnsi="Calibri" w:cs="Calibri"/>
          <w:sz w:val="22"/>
          <w:szCs w:val="22"/>
        </w:rPr>
      </w:pPr>
      <w:r>
        <w:rPr>
          <w:rFonts w:cs="Calibri" w:ascii="Calibri" w:hAnsi="Calibri"/>
          <w:sz w:val="22"/>
          <w:szCs w:val="22"/>
        </w:rPr>
        <w:t>Итак, едва ушли ребята из местного полицейского отделения, как нагрянули эксперты-криминалисты – капитан Дюбуа и детектив Беллами, и с ними фотограф, Питер Квакенбуш.</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собенно меня интересуют, – инструктировал Хис, – отпечатки на оконных шпингалетах, на выключателе и на дверной ручке. Мы снимем пальчики у всех домочадцев, сличим их, и тогда… Короче: мне надо знать, кто запер окна и включил электричество в этой комнате. И кто последним вышел отсюда.</w:t>
      </w:r>
    </w:p>
    <w:p>
      <w:pPr>
        <w:pStyle w:val="Normal"/>
        <w:ind w:firstLine="426"/>
        <w:rPr>
          <w:rFonts w:ascii="Calibri" w:hAnsi="Calibri" w:cs="Calibri"/>
          <w:sz w:val="22"/>
          <w:szCs w:val="22"/>
        </w:rPr>
      </w:pPr>
      <w:r>
        <w:rPr>
          <w:rFonts w:cs="Calibri" w:ascii="Calibri" w:hAnsi="Calibri"/>
          <w:sz w:val="22"/>
          <w:szCs w:val="22"/>
        </w:rPr>
        <w:t>Вэнс кивком отозвал сержанта в сторонк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сержант, я могу пролить толику света на проблему, которая вас так занимает. Дело в том, что Коу сам, лично, запер окна и задернул шторы. Он же включил электричество. Должен, впрочем, сознаться – я пребываю в полнейшем неведении относительно того, кто вчера последним касался дверной ручки. К тому же боюсь, что нам не удастся выяснить это архиважный факт посредством ухищрений дактилоскопии…</w:t>
      </w:r>
    </w:p>
    <w:p>
      <w:pPr>
        <w:pStyle w:val="Normal"/>
        <w:ind w:firstLine="426"/>
        <w:rPr>
          <w:rFonts w:ascii="Calibri" w:hAnsi="Calibri" w:cs="Calibri"/>
          <w:sz w:val="22"/>
          <w:szCs w:val="22"/>
        </w:rPr>
      </w:pPr>
      <w:r>
        <w:rPr>
          <w:rFonts w:cs="Calibri" w:ascii="Calibri" w:hAnsi="Calibri"/>
          <w:sz w:val="22"/>
          <w:szCs w:val="22"/>
        </w:rPr>
        <w:t>Хис только заморгал в ответ. Хотел было возразить, но передумал и окликнул капитана Дюбу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лушайте, кэп, снимите отпечаток большого пальца правой руки у трупа и проверьте, совпадает ли он с отпечатками на шпингалетах и выключателе.</w:t>
      </w:r>
    </w:p>
    <w:p>
      <w:pPr>
        <w:pStyle w:val="Normal"/>
        <w:ind w:firstLine="426"/>
        <w:rPr>
          <w:rFonts w:ascii="Calibri" w:hAnsi="Calibri" w:cs="Calibri"/>
          <w:sz w:val="22"/>
          <w:szCs w:val="22"/>
        </w:rPr>
      </w:pPr>
      <w:r>
        <w:rPr>
          <w:rFonts w:cs="Calibri" w:ascii="Calibri" w:hAnsi="Calibri"/>
          <w:sz w:val="22"/>
          <w:szCs w:val="22"/>
        </w:rPr>
        <w:t>Дюбуа двинулся к одному из восточных окон, припудрил шпингалет желтым порошком и, прихватив свой черный портфельчик, подошел к кровати. Через несколько минут он вернулся с чернильным отпечатком пальца Коу на специальной дощечке и принялся разглядывать его в увеличительное стекло. Вскоре положил дощечку на стол, шагнул к окну, обследовал шпингалет и через секунду проворча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правы, сержант. Все указывает на то, что покойный сам запирал окно.</w:t>
      </w:r>
    </w:p>
    <w:p>
      <w:pPr>
        <w:pStyle w:val="Normal"/>
        <w:ind w:firstLine="426"/>
        <w:rPr>
          <w:rFonts w:ascii="Calibri" w:hAnsi="Calibri" w:cs="Calibri"/>
          <w:sz w:val="22"/>
          <w:szCs w:val="22"/>
        </w:rPr>
      </w:pPr>
      <w:r>
        <w:rPr>
          <w:rFonts w:cs="Calibri" w:ascii="Calibri" w:hAnsi="Calibri"/>
          <w:sz w:val="22"/>
          <w:szCs w:val="22"/>
        </w:rPr>
        <w:t>Еще несколько минут заняло сличение отпечатка Коу с отпечатками на остальных шпингалетах.</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так и есть. Кругом пальчики жертвы. Правда, два отпечатка на шпингалетах размазаны, мы их изучим подробнее, но скорее всего они тоже принадлежат покойному.</w:t>
      </w:r>
    </w:p>
    <w:p>
      <w:pPr>
        <w:pStyle w:val="Normal"/>
        <w:ind w:firstLine="426"/>
        <w:rPr>
          <w:rFonts w:ascii="Calibri" w:hAnsi="Calibri" w:cs="Calibri"/>
          <w:sz w:val="22"/>
          <w:szCs w:val="22"/>
        </w:rPr>
      </w:pPr>
      <w:r>
        <w:rPr>
          <w:rFonts w:cs="Calibri" w:ascii="Calibri" w:hAnsi="Calibri"/>
          <w:sz w:val="22"/>
          <w:szCs w:val="22"/>
        </w:rPr>
        <w:t>Сержант покосился на Вэнса, который успел расслабиться в кресле и теперь курил как бы в полудреме, блаженно прикрыв глаз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Ладно, кэп, – сказал Хис. – Займитесь выключателем и дверной ручкой.</w:t>
      </w:r>
    </w:p>
    <w:p>
      <w:pPr>
        <w:pStyle w:val="Normal"/>
        <w:ind w:firstLine="426"/>
        <w:rPr>
          <w:rFonts w:ascii="Calibri" w:hAnsi="Calibri" w:cs="Calibri"/>
          <w:sz w:val="22"/>
          <w:szCs w:val="22"/>
        </w:rPr>
      </w:pPr>
      <w:r>
        <w:rPr>
          <w:rFonts w:cs="Calibri" w:ascii="Calibri" w:hAnsi="Calibri"/>
          <w:sz w:val="22"/>
          <w:szCs w:val="22"/>
        </w:rPr>
        <w:t>Дюбуа сделал, как ему было велен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се то же самое, – кивнул он в подтверждение собственных слов. – Конечно, я не поручусь на сто процентов, пока не будет увеличенных фотографий для сравнения. Но отпечатки с теми же особенностями – с точкой на выступе и с аналогичной бифуркацие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Забудьте про увеличенные фото, – помрачнел сержант. – У вас ручка еще не охвачена.</w:t>
      </w:r>
    </w:p>
    <w:p>
      <w:pPr>
        <w:pStyle w:val="Normal"/>
        <w:ind w:firstLine="426"/>
        <w:rPr>
          <w:rFonts w:ascii="Calibri" w:hAnsi="Calibri" w:cs="Calibri"/>
          <w:sz w:val="22"/>
          <w:szCs w:val="22"/>
        </w:rPr>
      </w:pPr>
      <w:r>
        <w:rPr>
          <w:rFonts w:cs="Calibri" w:ascii="Calibri" w:hAnsi="Calibri"/>
          <w:sz w:val="22"/>
          <w:szCs w:val="22"/>
        </w:rPr>
        <w:t>Дюбуа снова взялся за инсуффлятор, распылил порошок по дверной ручке. Используя дополнительную подсветку, внимательно изучил результа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бы сказал, что ручки касался покойный, – выдал он. – Впрочем, для полной определенности нужны дополнительные исследования.</w:t>
      </w:r>
    </w:p>
    <w:p>
      <w:pPr>
        <w:pStyle w:val="Normal"/>
        <w:ind w:firstLine="426"/>
        <w:rPr>
          <w:rFonts w:ascii="Calibri" w:hAnsi="Calibri" w:cs="Calibri"/>
          <w:sz w:val="22"/>
          <w:szCs w:val="22"/>
        </w:rPr>
      </w:pPr>
      <w:r>
        <w:rPr>
          <w:rFonts w:cs="Calibri" w:ascii="Calibri" w:hAnsi="Calibri"/>
          <w:sz w:val="22"/>
          <w:szCs w:val="22"/>
        </w:rPr>
        <w:t>Хис усмехну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Ручку с внешней стороны пудрить не будем. Ее нынче утром только ленивый не трогал.</w:t>
      </w:r>
    </w:p>
    <w:p>
      <w:pPr>
        <w:pStyle w:val="Normal"/>
        <w:ind w:firstLine="426"/>
        <w:rPr>
          <w:rFonts w:ascii="Calibri" w:hAnsi="Calibri" w:cs="Calibri"/>
          <w:sz w:val="22"/>
          <w:szCs w:val="22"/>
        </w:rPr>
      </w:pPr>
      <w:r>
        <w:rPr>
          <w:rFonts w:cs="Calibri" w:ascii="Calibri" w:hAnsi="Calibri"/>
          <w:sz w:val="22"/>
          <w:szCs w:val="22"/>
        </w:rPr>
        <w:t>Некоторое время он в задумчивости кури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смотрите револьвер, кэп. Вон он, на столе, в мой платок завернут.</w:t>
      </w:r>
    </w:p>
    <w:p>
      <w:pPr>
        <w:pStyle w:val="Normal"/>
        <w:ind w:firstLine="426"/>
        <w:rPr>
          <w:rFonts w:ascii="Calibri" w:hAnsi="Calibri" w:cs="Calibri"/>
          <w:sz w:val="22"/>
          <w:szCs w:val="22"/>
        </w:rPr>
      </w:pPr>
      <w:r>
        <w:rPr>
          <w:rFonts w:cs="Calibri" w:ascii="Calibri" w:hAnsi="Calibri"/>
          <w:sz w:val="22"/>
          <w:szCs w:val="22"/>
        </w:rPr>
        <w:t>Дюбуа повинова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есполезно, – объявил он через несколько минут. – Курок с гравировкой, на нем пальцы не отпечатываются. На левой стороне, на инкрустации слоновой костью, есть размазанное пятно. Точно не установит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то еще можете сказать про револьвер? – с явным разочарованием спросил Хи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ичего. – Дюбуа снова нацепил монокль и склонился над револьвером. – Похоже, пушку тщательно вытерли, прежде чем этот тип взял ее в рук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револьвер вытерли, – сонно заговорил Вэнс. – Возиться с ним – только время тратить. Если на поверхности револьвера и найдутся какие-нибудь отпечатки, они стопроцентно будут принадлежать Арчеру Коу.</w:t>
      </w:r>
    </w:p>
    <w:p>
      <w:pPr>
        <w:pStyle w:val="Normal"/>
        <w:ind w:firstLine="426"/>
        <w:rPr>
          <w:rFonts w:ascii="Calibri" w:hAnsi="Calibri" w:cs="Calibri"/>
          <w:sz w:val="22"/>
          <w:szCs w:val="22"/>
        </w:rPr>
      </w:pPr>
      <w:r>
        <w:rPr>
          <w:rFonts w:cs="Calibri" w:ascii="Calibri" w:hAnsi="Calibri"/>
          <w:sz w:val="22"/>
          <w:szCs w:val="22"/>
        </w:rPr>
        <w:t>Несколько мгновений сержант взирал на Вэнса, затем махнул рукой в сторону Дюбу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кэп. Вы свободны.</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Хотите, чтобы я предоставил фотографии в подтверждение изысканий?</w:t>
      </w:r>
    </w:p>
    <w:p>
      <w:pPr>
        <w:pStyle w:val="Normal"/>
        <w:ind w:firstLine="426"/>
        <w:rPr>
          <w:rFonts w:ascii="Calibri" w:hAnsi="Calibri" w:cs="Calibri"/>
          <w:sz w:val="22"/>
          <w:szCs w:val="22"/>
        </w:rPr>
      </w:pPr>
      <w:r>
        <w:rPr>
          <w:rFonts w:cs="Calibri" w:ascii="Calibri" w:hAnsi="Calibri"/>
          <w:sz w:val="22"/>
          <w:szCs w:val="22"/>
        </w:rPr>
        <w:t>Вэнс поднялся на ноги, стал давить окурок в пепельниц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же сами понимаете, сержант, в фотографиях нет необходимости.</w:t>
      </w:r>
    </w:p>
    <w:p>
      <w:pPr>
        <w:pStyle w:val="Normal"/>
        <w:ind w:firstLine="426"/>
        <w:rPr>
          <w:rFonts w:ascii="Calibri" w:hAnsi="Calibri" w:cs="Calibri"/>
          <w:sz w:val="22"/>
          <w:szCs w:val="22"/>
        </w:rPr>
      </w:pPr>
      <w:r>
        <w:rPr>
          <w:rFonts w:cs="Calibri" w:ascii="Calibri" w:hAnsi="Calibri"/>
          <w:sz w:val="22"/>
          <w:szCs w:val="22"/>
        </w:rPr>
        <w:t>Хис колебался. Наконец он отрицательно покачал голово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утруждайтесь, кэп. Фотографии нам не нужны.</w:t>
      </w:r>
    </w:p>
    <w:p>
      <w:pPr>
        <w:pStyle w:val="Normal"/>
        <w:ind w:firstLine="426"/>
        <w:rPr>
          <w:rFonts w:ascii="Calibri" w:hAnsi="Calibri" w:cs="Calibri"/>
          <w:sz w:val="22"/>
          <w:szCs w:val="22"/>
        </w:rPr>
      </w:pPr>
      <w:r>
        <w:rPr>
          <w:rFonts w:cs="Calibri" w:ascii="Calibri" w:hAnsi="Calibri"/>
          <w:sz w:val="22"/>
          <w:szCs w:val="22"/>
        </w:rPr>
        <w:t>Не успели удалиться Дюбуа, Беллами и фотограф, как явился начальник Бюро расследований Моран, а вслед за ним – Берк и Сниткин, детективы из убойного отдела.</w:t>
      </w:r>
    </w:p>
    <w:p>
      <w:pPr>
        <w:pStyle w:val="Normal"/>
        <w:ind w:firstLine="426"/>
        <w:rPr>
          <w:rFonts w:ascii="Calibri" w:hAnsi="Calibri" w:cs="Calibri"/>
          <w:sz w:val="22"/>
          <w:szCs w:val="22"/>
        </w:rPr>
      </w:pPr>
      <w:r>
        <w:rPr>
          <w:rFonts w:cs="Calibri" w:ascii="Calibri" w:hAnsi="Calibri"/>
          <w:sz w:val="22"/>
          <w:szCs w:val="22"/>
        </w:rPr>
        <w:t>Моран учтиво поздоровался, задал Маркхэму несколько вопросов по существу дела. Казалось, он испытал облегчение, увидев, что расследованием занялся Маркхэм. По просьбе окружного прокурора Моран официально прикрепил к расследованию сержанта Хиса и тотчас ушел, явно радуясь, что не нужно оставаться на месте преступления.</w:t>
      </w:r>
    </w:p>
    <w:p>
      <w:pPr>
        <w:pStyle w:val="Normal"/>
        <w:ind w:firstLine="426"/>
        <w:rPr>
          <w:rFonts w:ascii="Calibri" w:hAnsi="Calibri" w:cs="Calibri"/>
          <w:sz w:val="22"/>
          <w:szCs w:val="22"/>
        </w:rPr>
      </w:pPr>
      <w:r>
        <w:rPr>
          <w:rFonts w:cs="Calibri" w:ascii="Calibri" w:hAnsi="Calibri"/>
          <w:sz w:val="22"/>
          <w:szCs w:val="22"/>
        </w:rPr>
        <w:t>Берк и Сниткин явились по особой просьбе Хиса. Поздоровавшись с сержантом, они застыли у камина в ожидании распоряжений.</w:t>
      </w:r>
    </w:p>
    <w:p>
      <w:pPr>
        <w:pStyle w:val="Normal"/>
        <w:ind w:firstLine="426"/>
        <w:rPr>
          <w:rFonts w:ascii="Calibri" w:hAnsi="Calibri" w:cs="Calibri"/>
          <w:sz w:val="22"/>
          <w:szCs w:val="22"/>
        </w:rPr>
      </w:pPr>
      <w:r>
        <w:rPr>
          <w:rFonts w:cs="Calibri" w:ascii="Calibri" w:hAnsi="Calibri"/>
          <w:sz w:val="22"/>
          <w:szCs w:val="22"/>
        </w:rPr>
        <w:t>Маркхэм уселся в виндзорское кресло у письменного стола, позвонил своей секретарше, сообщил, что задержится, закурил очередную сигару и произвел повелительный жест в адрес сержант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Займитесь опросом домочадцев Коу, – сказал Маркхэм и обратился к Вэнсу: – Как вы считаете, Вэнс, начать следует с Гэмбла?</w:t>
      </w:r>
    </w:p>
    <w:p>
      <w:pPr>
        <w:pStyle w:val="Normal"/>
        <w:ind w:firstLine="426"/>
        <w:rPr>
          <w:rFonts w:ascii="Calibri" w:hAnsi="Calibri" w:cs="Calibri"/>
          <w:sz w:val="22"/>
          <w:szCs w:val="22"/>
        </w:rPr>
      </w:pPr>
      <w:r>
        <w:rPr>
          <w:rFonts w:cs="Calibri" w:ascii="Calibri" w:hAnsi="Calibri"/>
          <w:sz w:val="22"/>
          <w:szCs w:val="22"/>
        </w:rPr>
        <w:t>Вэнс кивну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пределенно. Для затравки нам не повредит порция сплетен. Только не забудьте осведомиться, как вел себя, что говорил и куда ходил или ездил вчера братец Брисбен.</w:t>
      </w:r>
    </w:p>
    <w:p>
      <w:pPr>
        <w:pStyle w:val="Normal"/>
        <w:ind w:firstLine="426"/>
        <w:rPr>
          <w:rFonts w:ascii="Calibri" w:hAnsi="Calibri" w:cs="Calibri"/>
          <w:sz w:val="22"/>
          <w:szCs w:val="22"/>
        </w:rPr>
      </w:pPr>
      <w:r>
        <w:rPr>
          <w:rFonts w:cs="Calibri" w:ascii="Calibri" w:hAnsi="Calibri"/>
          <w:sz w:val="22"/>
          <w:szCs w:val="22"/>
        </w:rPr>
        <w:t>Впрочем, сразу приступить к допросу помешало очередное вторжение. Зазвенел дверной колокольчик, Хеннесси крикнул снизу, от вход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ержант! Сержант! Тут из морга приехали.</w:t>
      </w:r>
    </w:p>
    <w:p>
      <w:pPr>
        <w:pStyle w:val="Normal"/>
        <w:ind w:firstLine="426"/>
        <w:rPr>
          <w:rFonts w:ascii="Calibri" w:hAnsi="Calibri" w:cs="Calibri"/>
          <w:sz w:val="22"/>
          <w:szCs w:val="22"/>
        </w:rPr>
      </w:pPr>
      <w:r>
        <w:rPr>
          <w:rFonts w:cs="Calibri" w:ascii="Calibri" w:hAnsi="Calibri"/>
          <w:sz w:val="22"/>
          <w:szCs w:val="22"/>
        </w:rPr>
        <w:t>Хис прогавкал приказ, и в спальню вошли двое со специальной корзиной в форме гроба. Туда они поместили тело покойного и, ни слова не говоря, утащили свою зловещую нош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ткройте же, наконец, окна, – простонал Маркхэм. – И выключите свет, будь он неладен.</w:t>
      </w:r>
    </w:p>
    <w:p>
      <w:pPr>
        <w:pStyle w:val="Normal"/>
        <w:ind w:firstLine="426"/>
        <w:rPr>
          <w:rFonts w:ascii="Calibri" w:hAnsi="Calibri" w:cs="Calibri"/>
          <w:sz w:val="22"/>
          <w:szCs w:val="22"/>
        </w:rPr>
      </w:pPr>
      <w:r>
        <w:rPr>
          <w:rFonts w:cs="Calibri" w:ascii="Calibri" w:hAnsi="Calibri"/>
          <w:sz w:val="22"/>
          <w:szCs w:val="22"/>
        </w:rPr>
        <w:t>Сниткин с Берком бросились исполнять распоряжение, и через миг свежий октябрьский воздух ворвался в затхлую атмосферу спальни.</w:t>
      </w:r>
    </w:p>
    <w:p>
      <w:pPr>
        <w:pStyle w:val="Normal"/>
        <w:ind w:firstLine="426"/>
        <w:rPr>
          <w:rFonts w:ascii="Calibri" w:hAnsi="Calibri" w:cs="Calibri"/>
          <w:sz w:val="22"/>
          <w:szCs w:val="22"/>
        </w:rPr>
      </w:pPr>
      <w:r>
        <w:rPr>
          <w:rFonts w:cs="Calibri" w:ascii="Calibri" w:hAnsi="Calibri"/>
          <w:sz w:val="22"/>
          <w:szCs w:val="22"/>
        </w:rPr>
        <w:t>Маркхэм с наслаждением вдохну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сюда Гэмбла, сержант, – сказал он, откидываясь в кресле.</w:t>
      </w:r>
    </w:p>
    <w:p>
      <w:pPr>
        <w:pStyle w:val="Normal"/>
        <w:ind w:firstLine="426"/>
        <w:rPr>
          <w:rFonts w:ascii="Calibri" w:hAnsi="Calibri" w:cs="Calibri"/>
          <w:sz w:val="22"/>
          <w:szCs w:val="22"/>
        </w:rPr>
      </w:pPr>
      <w:r>
        <w:rPr>
          <w:rFonts w:cs="Calibri" w:ascii="Calibri" w:hAnsi="Calibri"/>
          <w:sz w:val="22"/>
          <w:szCs w:val="22"/>
        </w:rPr>
        <w:t>Одного из полицейских Хис отправил на улицу, велев никого не подпускать к дому. Второго поставил в караул у дверей спальни Арчера Коу. Берк занял пост на первом этаже, у парадной двери – его задачей было открывать посетителям. Распределив своих людей по местам, Хис лично пошел за дворецким и вскоре привел его в спальню. Маркхэм поманил Гэмбла к столу. Дворецкий сделал решительный шаг вперед; впрочем, видно было, что его колотит нервная дрожь. Лицо Гэмбла приняло оттенок подсиненной простыни, глаза так и бегал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ам нужна информация обо всем, что случилось вчера в доме. Кто что говорил, кто куда ходил, и так далее, – мрачно начал Маркхэм. – Притом правдивая информация. Ясн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сэр. Конечно, сэр. Все скажу, не сомневайтесь! – Дворецкий попытался выдержать твердый взгляд Маркхэма. Попытка успехом не увенчалас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режде всего посмотрите на этот револьвер, – Маркхэм указал на оружие с инкрустацией слоновой костью. – Вы когда-нибудь раньше видели его?</w:t>
      </w:r>
    </w:p>
    <w:p>
      <w:pPr>
        <w:pStyle w:val="Normal"/>
        <w:ind w:firstLine="426"/>
        <w:rPr>
          <w:rFonts w:ascii="Calibri" w:hAnsi="Calibri" w:cs="Calibri"/>
          <w:sz w:val="22"/>
          <w:szCs w:val="22"/>
        </w:rPr>
      </w:pPr>
      <w:r>
        <w:rPr>
          <w:rFonts w:cs="Calibri" w:ascii="Calibri" w:hAnsi="Calibri"/>
          <w:sz w:val="22"/>
          <w:szCs w:val="22"/>
        </w:rPr>
        <w:t>Дворецкий покосился на револьвер и кивну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идел, сэр. Часто, сэр. Это оружие мистера Арчера Ко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Где Арчер Коу держал револьвер?</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 ящике стола, в библиотеке. На первом этаже, сэр.</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видели оружие в последний раз?</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чера утром, сэр. Я в библиотеке прибирался. Мистер Коу оставил на столе каталог, так я взял его, чтобы спрятать в ящик. В ящике, как всегда, лежал револьвер.</w:t>
      </w:r>
    </w:p>
    <w:p>
      <w:pPr>
        <w:pStyle w:val="Normal"/>
        <w:ind w:firstLine="426"/>
        <w:rPr>
          <w:rFonts w:ascii="Calibri" w:hAnsi="Calibri" w:cs="Calibri"/>
          <w:sz w:val="22"/>
          <w:szCs w:val="22"/>
        </w:rPr>
      </w:pPr>
      <w:r>
        <w:rPr>
          <w:rFonts w:cs="Calibri" w:ascii="Calibri" w:hAnsi="Calibri"/>
          <w:sz w:val="22"/>
          <w:szCs w:val="22"/>
        </w:rPr>
        <w:t>Маркхэм кивну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рисядьте, Гэмбл. – Он указал на стул с прямой спинкой возле двери. Когда дворецкий уселся, Маркхэм продолжил допрос: – Кто был в доме вчера после обед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чера была среда, сэр. По средам ужин в доме не готовят. Потому, сэр, что у прислуги полдня выходного. Каждый ужинает где-нибудь в ресторане или у друзей. Только мистер Арчер Коу иногда по средам дома кушал. Я, бывало, прежде чем уйти, для него холодные закуски накрыва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вчера он тоже ел дом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сэр. Я состряпал салат, ветчины порезал, сыру… Все остальные разъехались, по приглашениям или еще ка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 котором часу, Гэмбл, вы вчера покинули д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римерно в половине седьмого, сэр.</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 к этому времени в доме никого не осталось, кроме мистера Арчера Ко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икогошеньки, сэр. Мисс Лейк позвонила по телефону из клуба «Кантри», сказала, что вернется поздно. Мистер Грасси, гость мистера Коу, ушел, когда еще и четырех не был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уда он направился, не знаете случайн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так понял, у мистера Грасси была встреча с куратором отдела древнего восточного искусства Метрополитен музе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 телефону вы сказали, что мистер Брисбен Коу сейчас в Чикаго. – Фраза Маркхэма, даром что выглядела как утверждение, на самом деле была вопрос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 это время он еще не доехал до Чикаго, сэр, – принялся объяснять Гэмбл. – Он был, как говорится, в пути. Мистер Брисбен вчера уезжал с Гранд-сентрал поездом в пять тридцать.</w:t>
      </w:r>
    </w:p>
    <w:p>
      <w:pPr>
        <w:pStyle w:val="Normal"/>
        <w:ind w:firstLine="426"/>
        <w:rPr>
          <w:rFonts w:ascii="Calibri" w:hAnsi="Calibri" w:cs="Calibri"/>
          <w:sz w:val="22"/>
          <w:szCs w:val="22"/>
        </w:rPr>
      </w:pPr>
      <w:r>
        <w:rPr>
          <w:rFonts w:cs="Calibri" w:ascii="Calibri" w:hAnsi="Calibri"/>
          <w:sz w:val="22"/>
          <w:szCs w:val="22"/>
        </w:rPr>
        <w:t>Вэнс поднял брови, подался вперед.</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Это «Озерный берег», не так ли? А вот интересно, почему Брисбен Коу выбрал поезд-тихоход? Он мог бы поехать поездом «Двадцатый век». На целых три часа меньше провел бы в дорог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ак уж он привык, сэр, – объяснил Гэмбл. – Мистер Брисбен – человек очень осторожный. Он не любит скоростных поездов, всегда выбирает тихоходы.</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у-ну… – Вэнс опять расслабился в кресле, а Маркхэм продолжил задавать вопросы:</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вам известно, что Брисбен Коу поехал поездом в пять тридцать?</w:t>
      </w:r>
    </w:p>
    <w:p>
      <w:pPr>
        <w:pStyle w:val="Normal"/>
        <w:ind w:firstLine="426"/>
        <w:rPr>
          <w:rFonts w:ascii="Calibri" w:hAnsi="Calibri" w:cs="Calibri"/>
          <w:sz w:val="22"/>
          <w:szCs w:val="22"/>
        </w:rPr>
      </w:pPr>
      <w:r>
        <w:rPr>
          <w:rFonts w:cs="Calibri" w:ascii="Calibri" w:hAnsi="Calibri"/>
          <w:sz w:val="22"/>
          <w:szCs w:val="22"/>
        </w:rPr>
        <w:t>Гэмбл смути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казать по правде, сэр, сам я не видал, как мистер Брисбен из дому выходит, – начал он, несколько раз моргнув. – Но я заказывал билет по телефону, укладывал саквояж и вызывал такс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огда мистер Брисбен Коу покинул д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инут без пятнадцати – без десяти пять, сэр.</w:t>
      </w:r>
    </w:p>
    <w:p>
      <w:pPr>
        <w:pStyle w:val="Normal"/>
        <w:ind w:firstLine="426"/>
        <w:rPr>
          <w:rFonts w:ascii="Calibri" w:hAnsi="Calibri" w:cs="Calibri"/>
          <w:sz w:val="22"/>
          <w:szCs w:val="22"/>
        </w:rPr>
      </w:pPr>
      <w:r>
        <w:rPr>
          <w:rFonts w:cs="Calibri" w:ascii="Calibri" w:hAnsi="Calibri"/>
          <w:sz w:val="22"/>
          <w:szCs w:val="22"/>
        </w:rPr>
        <w:t>Вэнс вновь пробудился от дремы.</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Гэмбл, – заговорил он, не глядя на дворецкого, – а когда вашему осторожному мистеру Брисбену явилась мысль ехать в Чикаго?</w:t>
      </w:r>
    </w:p>
    <w:p>
      <w:pPr>
        <w:pStyle w:val="Normal"/>
        <w:ind w:firstLine="426"/>
        <w:rPr>
          <w:rFonts w:ascii="Calibri" w:hAnsi="Calibri" w:cs="Calibri"/>
          <w:sz w:val="22"/>
          <w:szCs w:val="22"/>
        </w:rPr>
      </w:pPr>
      <w:r>
        <w:rPr>
          <w:rFonts w:cs="Calibri" w:ascii="Calibri" w:hAnsi="Calibri"/>
          <w:sz w:val="22"/>
          <w:szCs w:val="22"/>
        </w:rPr>
        <w:t>Дворецкий, слегка удивленный, обернулся к Вэнс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обще-то, сэр, он о поездке не заикался аж до четырех часов. Это было внезапное решение, сэр. Да, внезапное. По крайней мере, мне так показалос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 часто осторожный мистер Брисбен принимает внезапные решени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икогда, сэр. Первый раз с ним такое. Знаете, сэр, я ведь тоже удивился. Вот, думаю, экая странность. Обычно мистер Брисбен, когда надумает в Чикаго ехать, за день готовиться начинае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бычно? – Вэнс как бы с неохотой приподнял веки. – То есть поездки мистера Брисбена в Чикаго носят регулярный характер?</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уж, сэр, не реже раза в месяц, сэр.</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 надолго мистер Брисбен задерживается в Чикаг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а день-два, сэр.</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ам известно, что влечет мистера Брисбена в этот город?</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точно неизвестно. – Гэмбл явно занервничал, сцепил пальцы рук, устремил взор вдаль. – Пару раз я слыхал, как мистер Брисбен договаривается о встрече в каком-то научном комитете. Я думаю, он ездит в Чикаго, чтобы пообщаться с ученым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полне возможно… Странный субъект этот Брисбен, – вслух размышлял Вэнс. – Нет, кажется, такого нелепого, ненужного, никчемного предмета, который бы его не интересовал… Значит, мистер Брисбен внезапно решил двинуться на запад уже после того, как пробило четыре, и покинул дом прежде, чем пробило пять. Очень занятно… А вот кстати, Гэмбл, он кого-нибудь, кроме вас, посвятил в свои планы?</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Едва ли, сэр. Нет, сэр, думаю, нет. Конечно, кроме мистера Арчера. Вообще-то и посвящать было некого – все ушл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ожет, мистер Брисбен говорил с кем-нибудь по телефону между четырьмя часами и своим отбытие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т, сэр.</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 визитеров не было, которым он мог бы сообщить о своих планах?</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было, сэр. Никто не приходи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райне занятно, – повторил Вэнс. – А сейчас, Гэмбл, подумайте как следует, прежде чем отвечать. Не заметили ли вы вчера каких-нибудь странностей в поведении мистера Брисбена?</w:t>
      </w:r>
    </w:p>
    <w:p>
      <w:pPr>
        <w:pStyle w:val="Normal"/>
        <w:ind w:firstLine="426"/>
        <w:rPr>
          <w:rFonts w:ascii="Calibri" w:hAnsi="Calibri" w:cs="Calibri"/>
          <w:sz w:val="22"/>
          <w:szCs w:val="22"/>
        </w:rPr>
      </w:pPr>
      <w:r>
        <w:rPr>
          <w:rFonts w:cs="Calibri" w:ascii="Calibri" w:hAnsi="Calibri"/>
          <w:sz w:val="22"/>
          <w:szCs w:val="22"/>
        </w:rPr>
        <w:t>Гэмбл вздрогнул, зрачки его глаз расширились. Взгляд метнулся к Вэнсу. Дворецкий дважды сглотнул и лишь потом заговори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сэр, заметил! Заметил, помоги мне Господь! Мистер Брисбен был сам не свой. Он обычно спокойный, неспешный. А вчера очень волновался. Суетился. Нервничал. А главное, он, перед тем как уйти, этакую странность вытворил! Никогда подобного за ним не водилось. Он, сэр, руку мистеру Арчеру пожал. Я, сколько тут служу, не видывал, чтоб мистер Брисбен с мистером Арчером за руку здоровались или прощались. А вчера мистер Брисбен и говорит мистеру Арчеру: прощай, говорит, брат! Опять же странность – никогда он мистера Арчера братом не называл, только по имен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т это да! – Вэнс вперил в дворецкого внимательный взгляд. – Ну а как мистер Арчер отреагировал на такое проявление братской привязанност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сэр, он вовсе ничего не заметил. Мистер Арчер как раз разглядывал на свет китайскую вазу. Он буркнул что-то мистеру Брисбену, и тольк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хоже на Арчера, – заметил Маркхэму Вэнс. – Когда он рассматривает очередной образчик старинного китайского фарфора, на него хоть крыша рухни – не почувствует… Так я продолжу с Гэмблом – вы не против, Маркхэм?</w:t>
      </w:r>
    </w:p>
    <w:p>
      <w:pPr>
        <w:pStyle w:val="Normal"/>
        <w:ind w:firstLine="426"/>
        <w:rPr>
          <w:rFonts w:ascii="Calibri" w:hAnsi="Calibri" w:cs="Calibri"/>
          <w:sz w:val="22"/>
          <w:szCs w:val="22"/>
        </w:rPr>
      </w:pPr>
      <w:r>
        <w:rPr>
          <w:rFonts w:cs="Calibri" w:ascii="Calibri" w:hAnsi="Calibri"/>
          <w:sz w:val="22"/>
          <w:szCs w:val="22"/>
        </w:rPr>
        <w:t>Маркхэм кивнул в знак согласия, и Вэнс вновь обратился к дворецком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я понял, когда мистер Брисбен уехал, вы с мистером Арчером остались одни в дом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ерно, сэр, одни. – Гэмбл тяжело дышал от волнения, все его подобострастие улетучилось. – Но я-то задержался, только чтобы ужин мистеру Арчеру накрыт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вы вскоре ушли и оставили мистера Арчера совсем одног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Он в библиотеке сидел, чита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куда вы направились, Гэмбл, и как развлекались?</w:t>
      </w:r>
    </w:p>
    <w:p>
      <w:pPr>
        <w:pStyle w:val="Normal"/>
        <w:ind w:firstLine="426"/>
        <w:rPr>
          <w:rFonts w:ascii="Calibri" w:hAnsi="Calibri" w:cs="Calibri"/>
          <w:sz w:val="22"/>
          <w:szCs w:val="22"/>
        </w:rPr>
      </w:pPr>
      <w:r>
        <w:rPr>
          <w:rFonts w:cs="Calibri" w:ascii="Calibri" w:hAnsi="Calibri"/>
          <w:sz w:val="22"/>
          <w:szCs w:val="22"/>
        </w:rPr>
        <w:t>Гэмбл расправил плечи с видом честнейшего человек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начала я поужинал в заведении, называется «Чайлдс». Потом пошел в кин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слишком веселый вечер вам выпал, верно? А кто еще служит в доме, кроме вас?</w:t>
      </w:r>
    </w:p>
    <w:p>
      <w:pPr>
        <w:pStyle w:val="Normal"/>
        <w:ind w:firstLine="426"/>
        <w:rPr>
          <w:rFonts w:ascii="Calibri" w:hAnsi="Calibri" w:cs="Calibri"/>
          <w:sz w:val="22"/>
          <w:szCs w:val="22"/>
        </w:rPr>
      </w:pPr>
      <w:r>
        <w:rPr>
          <w:rFonts w:cs="Calibri" w:ascii="Calibri" w:hAnsi="Calibri"/>
          <w:sz w:val="22"/>
          <w:szCs w:val="22"/>
        </w:rPr>
        <w:t>По неизвестной причине дворецкий испустил вздох облегчени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роме меня, тут только двое слуг, – заговорил он куда более твердым голосом, чем прежде. – Повар-китаец 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вар-китаец? Давно он работает в дом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сего лишь несколько месяцев.</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айт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Еще есть горничная мисс Лейк. И все, сэр. Правда, дважды в неделю приходит уборщиц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 котором часу вчера ушли повар и горничная мисс Лей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разу после ленча. Такой у нас распорядок, сэр, чтоб слугам по средам после ленча уходит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 котором часу они вернулис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здно вечером. Сам я в одиннадцать пришел. Мертл – горничная – возвратилась в полдвенадцатого. А около полуночи – я уж спать ложился – слышу, повар крадется.</w:t>
      </w:r>
    </w:p>
    <w:p>
      <w:pPr>
        <w:pStyle w:val="Normal"/>
        <w:ind w:firstLine="426"/>
        <w:rPr>
          <w:rFonts w:ascii="Calibri" w:hAnsi="Calibri" w:cs="Calibri"/>
          <w:sz w:val="22"/>
          <w:szCs w:val="22"/>
        </w:rPr>
      </w:pPr>
      <w:r>
        <w:rPr>
          <w:rFonts w:cs="Calibri" w:ascii="Calibri" w:hAnsi="Calibri"/>
          <w:sz w:val="22"/>
          <w:szCs w:val="22"/>
        </w:rPr>
        <w:t>Вэнс вскинул бров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радет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он, сэр, если не крадется, так шныряет. – В голосе дворецкого слышалась неприязнь. – Хитрая бестия этот китаец, вот что я вам скажу. Никогда не знаешь, что у него на уме. Если, конечно, вы понимаете, о чем я, сэр.</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это особенности восточного воспитания, – с легкой улыбкой проронил Вэнс. – Итак, повар прокрался в дом около полуночи? Скажите нам, Гэмбл, по средам слуги всегда поздно возвращают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сегда, сэр.</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ледовательно, любой из знакомых мистера Коу в курсе этой особенности домашнего распорядка. Следовательно, для человека, близкого к Коу, не составило труда вычислить, что в среду вечером слуг здесь не буде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се так, сэр.</w:t>
      </w:r>
    </w:p>
    <w:p>
      <w:pPr>
        <w:pStyle w:val="Normal"/>
        <w:ind w:firstLine="426"/>
        <w:rPr>
          <w:rFonts w:ascii="Calibri" w:hAnsi="Calibri" w:cs="Calibri"/>
          <w:sz w:val="22"/>
          <w:szCs w:val="22"/>
        </w:rPr>
      </w:pPr>
      <w:r>
        <w:rPr>
          <w:rFonts w:cs="Calibri" w:ascii="Calibri" w:hAnsi="Calibri"/>
          <w:sz w:val="22"/>
          <w:szCs w:val="22"/>
        </w:rPr>
        <w:t>Вэнс сделал несколько неспешных затяжек и продолжа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ам известно, когда вчера вернулись мисс Лейк и мистер Грасс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очно не скажу, сэр. – Гэмбл как-то странно, искоса, глянул на Вэнса. – Думаю, очень поздно. Сам я заснул, когда уж час ночи пробило, и ни мисс Лейк, ни мистера Грасси еще не был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У мистера Грасси есть ключ от дом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сэр. Еще перед его приездом мистер Коу отправил меня заказать ему отдельный ключ.</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времени мистер Грасси гостит в дом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чера неделя сравнялась, сэр.</w:t>
      </w:r>
    </w:p>
    <w:p>
      <w:pPr>
        <w:pStyle w:val="Normal"/>
        <w:ind w:firstLine="426"/>
        <w:rPr>
          <w:rFonts w:ascii="Calibri" w:hAnsi="Calibri" w:cs="Calibri"/>
          <w:sz w:val="22"/>
          <w:szCs w:val="22"/>
        </w:rPr>
      </w:pPr>
      <w:r>
        <w:rPr>
          <w:rFonts w:cs="Calibri" w:ascii="Calibri" w:hAnsi="Calibri"/>
          <w:sz w:val="22"/>
          <w:szCs w:val="22"/>
        </w:rPr>
        <w:t>Вэнс помолчал. Глаза, устремленные на восточное окно, казались безмятежными, но лоб был готов в любое мгновение покрыться морщинами – признаками глубокого раздумья. Кому-кому, а мне было ясно: Вэнс изрядно заинтригован. Не меняя выражения лица, он задал Гэмблу неожиданный вопро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Гэмбл, когда вчера вернулись, случайно, не видели мистера Арчера Ко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н-нет, не видел, сэр, – отвечал дворецкий после некоторого колебания.</w:t>
      </w:r>
    </w:p>
    <w:p>
      <w:pPr>
        <w:pStyle w:val="Normal"/>
        <w:ind w:firstLine="426"/>
        <w:rPr>
          <w:rFonts w:ascii="Calibri" w:hAnsi="Calibri" w:cs="Calibri"/>
          <w:sz w:val="22"/>
          <w:szCs w:val="22"/>
        </w:rPr>
      </w:pPr>
      <w:r>
        <w:rPr>
          <w:rFonts w:cs="Calibri" w:ascii="Calibri" w:hAnsi="Calibri"/>
          <w:sz w:val="22"/>
          <w:szCs w:val="22"/>
        </w:rPr>
        <w:t>Вэнс среагировал моментальн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давайте, Гэмбл, – строго сказал он. – Выкладывайте свои соображени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Это пустяки, сэр, сущие пустяки. Когда я вчера поднимался к себе в комнату, я заметил, что дверь библиотеки открыта и свет горит. Конечно, я решил, это мистер Арчер допоздна зачитался. А потом вижу – в его спальне, то есть в этой самой комнате, тоже свет. В темном коридоре через замочную скважину это очень хорошо видно, сэр. Тогда я подумал, что мистер Арчер готовится ко сну. Вот я и вернулся в библиотеку, свет выключил и дверь закры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икаких звуков не слышал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 Гэмбл подался вперед, вперил в Вэнса застывший взгляд. – Думаете, сэр, мистер Арчер тогда был уже мертвы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сомненно. Если бы вы, Гэмбл, потрудились припасть к замочной скважине вчера вечером, вы увидели бы ровно ту же картину, что сегодня утром.</w:t>
      </w:r>
    </w:p>
    <w:p>
      <w:pPr>
        <w:pStyle w:val="Normal"/>
        <w:ind w:firstLine="426"/>
        <w:rPr>
          <w:rFonts w:ascii="Calibri" w:hAnsi="Calibri" w:cs="Calibri"/>
          <w:sz w:val="22"/>
          <w:szCs w:val="22"/>
        </w:rPr>
      </w:pPr>
      <w:r>
        <w:rPr>
          <w:rFonts w:cs="Calibri" w:ascii="Calibri" w:hAnsi="Calibri"/>
          <w:sz w:val="22"/>
          <w:szCs w:val="22"/>
        </w:rPr>
        <w:t>Гэмбл окамене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оже милосердный! Если бы я только знал! – страшным шепотом выдал он.</w:t>
      </w:r>
    </w:p>
    <w:p>
      <w:pPr>
        <w:pStyle w:val="Normal"/>
        <w:ind w:firstLine="426"/>
        <w:rPr>
          <w:rFonts w:ascii="Calibri" w:hAnsi="Calibri" w:cs="Calibri"/>
          <w:sz w:val="22"/>
          <w:szCs w:val="22"/>
        </w:rPr>
      </w:pPr>
      <w:r>
        <w:rPr>
          <w:rFonts w:cs="Calibri" w:ascii="Calibri" w:hAnsi="Calibri"/>
          <w:sz w:val="22"/>
          <w:szCs w:val="22"/>
        </w:rPr>
        <w:t>Вэнс зевну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беспокойтесь, мы вам это в вину не вменим. А вот, кстати, совсем забыл спросить. Мистер Брисбен Коу, когда собрался в Чикаго, прихватил с собой трость?</w:t>
      </w:r>
    </w:p>
    <w:p>
      <w:pPr>
        <w:pStyle w:val="Normal"/>
        <w:ind w:firstLine="426"/>
        <w:rPr>
          <w:rFonts w:ascii="Calibri" w:hAnsi="Calibri" w:cs="Calibri"/>
          <w:sz w:val="22"/>
          <w:szCs w:val="22"/>
        </w:rPr>
      </w:pPr>
      <w:r>
        <w:rPr>
          <w:rFonts w:cs="Calibri" w:ascii="Calibri" w:hAnsi="Calibri"/>
          <w:sz w:val="22"/>
          <w:szCs w:val="22"/>
        </w:rPr>
        <w:t>Гэмбл взял себя в руки и кивнул с озадаченным вид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сэр. Он никогда без трости не выходит. Видите ли, мистер Брисбен имеет наклонность к ревматизм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об этой прискорбной наклонности я много наслышан лично от мистера Брисбена. А которую из тростей он повез в Чикаг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у, что с набалдашником из слоновой кости, сэр. Это его любимая трост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трость с крючковатой резной рукоятью?</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так, сэр. Редкая вещь, сэр. Мистер Брисбен купил ее на Борнео много лет назад…</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хорошо помню эту трость, Гэмбл. Я видел ее не раз. А вы уверены, что именно с этой тростью мистер Брисбен отправился в пут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Уверен, сэр. Я сам ему вручил трость, когда мистер Брисбен садился в такс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можете в этом присягнуть?</w:t>
      </w:r>
    </w:p>
    <w:p>
      <w:pPr>
        <w:pStyle w:val="Normal"/>
        <w:ind w:firstLine="426"/>
        <w:rPr>
          <w:rFonts w:ascii="Calibri" w:hAnsi="Calibri" w:cs="Calibri"/>
          <w:sz w:val="22"/>
          <w:szCs w:val="22"/>
        </w:rPr>
      </w:pPr>
      <w:r>
        <w:rPr>
          <w:rFonts w:cs="Calibri" w:ascii="Calibri" w:hAnsi="Calibri"/>
          <w:sz w:val="22"/>
          <w:szCs w:val="22"/>
        </w:rPr>
        <w:t>Гэмбл был заинтригован не меньше всех нас. Действительно, далась Вэнсу трость с костяным набалдашник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огу, сэр! – заявил он.</w:t>
      </w:r>
    </w:p>
    <w:p>
      <w:pPr>
        <w:pStyle w:val="Normal"/>
        <w:ind w:firstLine="426"/>
        <w:rPr>
          <w:rFonts w:ascii="Calibri" w:hAnsi="Calibri" w:cs="Calibri"/>
          <w:sz w:val="22"/>
          <w:szCs w:val="22"/>
        </w:rPr>
      </w:pPr>
      <w:r>
        <w:rPr>
          <w:rFonts w:cs="Calibri" w:ascii="Calibri" w:hAnsi="Calibri"/>
          <w:sz w:val="22"/>
          <w:szCs w:val="22"/>
        </w:rPr>
        <w:t>Вэнс, не сводя с дворецкого глаз, поднялся и подошел к нему почти вплотную.</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Гэмбл, – заговорил Вэнс, – скажите, а мистера Брисбена Коу вы видели в доме, когда вернулись вчера вечером?</w:t>
      </w:r>
    </w:p>
    <w:p>
      <w:pPr>
        <w:pStyle w:val="Normal"/>
        <w:ind w:firstLine="426"/>
        <w:rPr>
          <w:rFonts w:ascii="Calibri" w:hAnsi="Calibri" w:cs="Calibri"/>
          <w:sz w:val="22"/>
          <w:szCs w:val="22"/>
        </w:rPr>
      </w:pPr>
      <w:r>
        <w:rPr>
          <w:rFonts w:cs="Calibri" w:ascii="Calibri" w:hAnsi="Calibri"/>
          <w:sz w:val="22"/>
          <w:szCs w:val="22"/>
        </w:rPr>
        <w:t>Дворецкий побелел, губы у него задрожали. Вопрос явился полной неожиданностью. Даже я был шокирован. Маркхэм приподнялся в кресле, Хис застыл, как истукан, не донеся до рта сигару. Под взглядом Вэнса Гэмбл буквально съежи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Не видел, сэр! – тонко прокричал он. – Богом клянусь, не видел! Я бы вам сказал, если б видел!</w:t>
      </w:r>
    </w:p>
    <w:p>
      <w:pPr>
        <w:pStyle w:val="Normal"/>
        <w:ind w:firstLine="426"/>
        <w:rPr>
          <w:rFonts w:ascii="Calibri" w:hAnsi="Calibri" w:cs="Calibri"/>
          <w:sz w:val="22"/>
          <w:szCs w:val="22"/>
        </w:rPr>
      </w:pPr>
      <w:r>
        <w:rPr>
          <w:rFonts w:cs="Calibri" w:ascii="Calibri" w:hAnsi="Calibri"/>
          <w:sz w:val="22"/>
          <w:szCs w:val="22"/>
        </w:rPr>
        <w:t>Вэнс передернул плечами и отверну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 тем не менее Брисбен Коу был здесь вчера вечером.</w:t>
      </w:r>
    </w:p>
    <w:p>
      <w:pPr>
        <w:pStyle w:val="Normal"/>
        <w:ind w:firstLine="426"/>
        <w:rPr>
          <w:rFonts w:ascii="Calibri" w:hAnsi="Calibri" w:cs="Calibri"/>
          <w:sz w:val="22"/>
          <w:szCs w:val="22"/>
        </w:rPr>
      </w:pPr>
      <w:r>
        <w:rPr>
          <w:rFonts w:cs="Calibri" w:ascii="Calibri" w:hAnsi="Calibri"/>
          <w:sz w:val="22"/>
          <w:szCs w:val="22"/>
        </w:rPr>
        <w:t>Маркхэм шарахнул кулаком по стол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боснуйте, Вэнс! С чего вы взяли, что Брисбен Коу вчера был в доме?</w:t>
      </w:r>
    </w:p>
    <w:p>
      <w:pPr>
        <w:pStyle w:val="Normal"/>
        <w:ind w:firstLine="426"/>
        <w:rPr>
          <w:rFonts w:ascii="Calibri" w:hAnsi="Calibri" w:cs="Calibri"/>
          <w:sz w:val="22"/>
          <w:szCs w:val="22"/>
        </w:rPr>
      </w:pPr>
      <w:r>
        <w:rPr>
          <w:rFonts w:cs="Calibri" w:ascii="Calibri" w:hAnsi="Calibri"/>
          <w:sz w:val="22"/>
          <w:szCs w:val="22"/>
        </w:rPr>
        <w:t>Вэнс поднял на Маркхэма невинный, просветленный взгляд и молвил тихим голос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чень просто: трость с набалдашником из слоновой кости висит на спинке стула в холле на первом этаже.</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Heading2"/>
        <w:ind w:hanging="0"/>
        <w:jc w:val="both"/>
        <w:rPr>
          <w:rFonts w:ascii="Calibri" w:hAnsi="Calibri" w:cs="Calibri"/>
        </w:rPr>
      </w:pPr>
      <w:r>
        <w:rPr>
          <w:rFonts w:cs="Calibri" w:ascii="Calibri" w:hAnsi="Calibri"/>
        </w:rPr>
        <w:t>Глава 7</w:t>
      </w:r>
    </w:p>
    <w:p>
      <w:pPr>
        <w:pStyle w:val="Heading2"/>
        <w:ind w:hanging="0"/>
        <w:jc w:val="both"/>
        <w:rPr>
          <w:rFonts w:ascii="Calibri" w:hAnsi="Calibri" w:cs="Calibri"/>
        </w:rPr>
      </w:pPr>
      <w:r>
        <w:rPr>
          <w:rFonts w:cs="Calibri" w:ascii="Calibri" w:hAnsi="Calibri"/>
        </w:rPr>
        <w:t>Пропавший человек</w:t>
      </w:r>
    </w:p>
    <w:p>
      <w:pPr>
        <w:pStyle w:val="Normal"/>
        <w:ind w:hanging="0"/>
        <w:rPr/>
      </w:pPr>
      <w:r>
        <w:rPr>
          <w:rFonts w:cs="Calibri" w:ascii="Calibri" w:hAnsi="Calibri"/>
          <w:b/>
          <w:bCs/>
          <w:sz w:val="22"/>
          <w:szCs w:val="22"/>
        </w:rPr>
        <w:t>(Четверг, 11 октября, 11.45 утра)</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t>Все замолчали. Заявление Вэнса мгновенно заставило нас сделать выводы, и в комнате повис липкий, промозглый туман предчувствий. Я лично смотрел на Гэмбла – и заметил, как расширились его зрачки. Он с трудом встал, покачнулся, схватился за спинку стула и вперил в Вэнса взор, исполненный мистического ужаса – так, вероятно, существа из плоти и крови глядят на призраков.</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вы точно видели эту трость, сэр? – заикаясь, спросил Гэмбл. Губы у него дрожали, щека подергивалась. – Потому, сэр, что сам я трости не видел. И еще, сэр: мистер Брисбен – он никогда трость на стул не вешает, тем более в холле. Он, сэр, завсегда ставит ее в подставку для зонтиков. Может, кто-то другой… То есть допусти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надо истерик, Гэмбл! – резко оборвал Вэнс. – Кто, кроме мистера Брисбена, мог доставить ценную трость обратно в дом и повесить на сту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т, мистер Вэнс, – упирался белый от суеверного страха Гэмбл, – трость на стул точно не мистер Брисбен повесил. Однажды я сам так сделал, и мне, мистер Вэнс, был за то от мистера Брисбена нагоняй. Мистер Брисбен сказал, трости ничего не стоит упасть и разбиться. Зачем же ему самому вешать трость на сту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Затем, милейший Гэмбл, что так шуму меньше, чем когда суешь трость в подставку для зонтов.</w:t>
      </w:r>
    </w:p>
    <w:p>
      <w:pPr>
        <w:pStyle w:val="Normal"/>
        <w:ind w:firstLine="426"/>
        <w:rPr>
          <w:rFonts w:ascii="Calibri" w:hAnsi="Calibri" w:cs="Calibri"/>
          <w:sz w:val="22"/>
          <w:szCs w:val="22"/>
        </w:rPr>
      </w:pPr>
      <w:r>
        <w:rPr>
          <w:rFonts w:cs="Calibri" w:ascii="Calibri" w:hAnsi="Calibri"/>
          <w:sz w:val="22"/>
          <w:szCs w:val="22"/>
        </w:rPr>
        <w:t>Маркхэм подался вперед, почти лег на столешниц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 чему вы клоните, Вэнс? – раздраженно спросил он.</w:t>
      </w:r>
    </w:p>
    <w:p>
      <w:pPr>
        <w:pStyle w:val="Normal"/>
        <w:ind w:firstLine="426"/>
        <w:rPr>
          <w:rFonts w:ascii="Calibri" w:hAnsi="Calibri" w:cs="Calibri"/>
          <w:sz w:val="22"/>
          <w:szCs w:val="22"/>
        </w:rPr>
      </w:pPr>
      <w:r>
        <w:rPr>
          <w:rFonts w:cs="Calibri" w:ascii="Calibri" w:hAnsi="Calibri"/>
          <w:sz w:val="22"/>
          <w:szCs w:val="22"/>
        </w:rPr>
        <w:t>Вэнс медленно поднял взгляд, вперил его в окружного прокурор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 моей мысли, дорогой Маркхэм, – заговорил он, – братец Брисбен, вернувшийся вчера поздно вечером, весьма опасался, что его услыша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 что же навело вас на эту мысль, Вэнс? – Раздражение Маркхэма готово было трансформироваться в полноценную ярост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аличие дурных намерений, милый Маркхэм; кровавое дело, – загадочно ответил Вэнс. – Брисбен спешно отправился в Чикаго именно в тот вечер, когда, он знал, Арчер останется в доме один. На поезд он опоздал – будем пока употреблять именно этот глагол. И вернулся в дом – вместе с тростью. Теперь его трость висит в холле на спинке стула с мягкой обивкой. Но вот незадача – самого Брисбена нет. Арчер же, вчера вечером бывший единственным обитателем дома, в остальное время отнюдь не пустынного, отправлен к Создателю наистраннейшим способ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оже, Вэнс! – Маркхэм обрушился обратно в кресло. – Уж не хотите ли вы сказать, что Брисбен…</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покойно, спокойно! Опять вы торопитесь с выводами, Маркхэм! – Сунув руки в карманы, Вэнс принялся мерить шагами комнату. – Наличие Брисбена в доме вчера вечером я еще понимаю, но как объяснить наличие здесь его трости – притом утром? Очень, очень странно. Ни в какие ворота не лезет. Допустим, братец Брисбен не поехал в Чикаго на «Озерном береге», но ведь хватает и более поздних поездов. Например, в полночь идет «Ирокез», в половине первого – еще какой-то тихоход…</w:t>
      </w:r>
    </w:p>
    <w:p>
      <w:pPr>
        <w:pStyle w:val="Normal"/>
        <w:ind w:firstLine="426"/>
        <w:rPr>
          <w:rFonts w:ascii="Calibri" w:hAnsi="Calibri" w:cs="Calibri"/>
          <w:sz w:val="22"/>
          <w:szCs w:val="22"/>
        </w:rPr>
      </w:pPr>
      <w:r>
        <w:rPr>
          <w:rFonts w:cs="Calibri" w:ascii="Calibri" w:hAnsi="Calibri"/>
          <w:sz w:val="22"/>
          <w:szCs w:val="22"/>
        </w:rPr>
        <w:t>Хис вынул сигару изо рт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 чего вы взяли, что Брисбен не сел в какой-нибудь из следующих поездов – если, конечно, он и правда не поехал «Озерным берег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этот вывод заставляет сделать наличие трости в холле, сержан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вдруг он ее просто забы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рисбен Коу не мог забыть трость. Тем более в таких обстоятельствах…</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Это в каких же? – встрял Маркхэ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очно пока не знаю, – скривился Вэнс. – Но, кажется, в этом кажущемся безумии начинает проступать некая зловещая логика. И трость, висящая на спинке стула в холле, представляется мне фатальным, роковым промахом, неопровержимой уликой…</w:t>
      </w:r>
    </w:p>
    <w:p>
      <w:pPr>
        <w:pStyle w:val="Normal"/>
        <w:ind w:firstLine="426"/>
        <w:rPr>
          <w:rFonts w:ascii="Calibri" w:hAnsi="Calibri" w:cs="Calibri"/>
          <w:sz w:val="22"/>
          <w:szCs w:val="22"/>
        </w:rPr>
      </w:pPr>
      <w:r>
        <w:rPr>
          <w:rFonts w:cs="Calibri" w:ascii="Calibri" w:hAnsi="Calibri"/>
          <w:sz w:val="22"/>
          <w:szCs w:val="22"/>
        </w:rPr>
        <w:t>Вэнс резко выпрямился и направился к двер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сейчас вернусь. Не исключено, что…</w:t>
      </w:r>
    </w:p>
    <w:p>
      <w:pPr>
        <w:pStyle w:val="Normal"/>
        <w:ind w:firstLine="426"/>
        <w:rPr>
          <w:rFonts w:ascii="Calibri" w:hAnsi="Calibri" w:cs="Calibri"/>
          <w:sz w:val="22"/>
          <w:szCs w:val="22"/>
        </w:rPr>
      </w:pPr>
      <w:r>
        <w:rPr>
          <w:rFonts w:cs="Calibri" w:ascii="Calibri" w:hAnsi="Calibri"/>
          <w:sz w:val="22"/>
          <w:szCs w:val="22"/>
        </w:rPr>
        <w:t>И он почти выскочил в холл.</w:t>
      </w:r>
    </w:p>
    <w:p>
      <w:pPr>
        <w:pStyle w:val="Normal"/>
        <w:ind w:firstLine="426"/>
        <w:rPr>
          <w:rFonts w:ascii="Calibri" w:hAnsi="Calibri" w:cs="Calibri"/>
          <w:sz w:val="22"/>
          <w:szCs w:val="22"/>
        </w:rPr>
      </w:pPr>
      <w:r>
        <w:rPr>
          <w:rFonts w:cs="Calibri" w:ascii="Calibri" w:hAnsi="Calibri"/>
          <w:sz w:val="22"/>
          <w:szCs w:val="22"/>
        </w:rPr>
        <w:t>Хис взглянул на Маркхэма, усмехну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то это он задумал, а, сэр?</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мне знать, сержан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я вам вот что скажу, если позволите, сэр, – мрачно выдал Хис. – По-моему, мистер Вэнс очень уж навалился на эту трость. Какие у нас доказательства, что Брисбен брал ее с собой? Вот дворецкий говорит, что Брисбен Коу без трости из дому не выходил – а проверить как? – Хис сделал жест в сторону Гэмбла. – Сначала надо убедиться, что Брисбен действительно не ездил в Чикаго. А пока это не доказано, мы, сэр, уж извините, воду в ступе толчем.</w:t>
      </w:r>
    </w:p>
    <w:p>
      <w:pPr>
        <w:pStyle w:val="Normal"/>
        <w:ind w:firstLine="426"/>
        <w:rPr>
          <w:rFonts w:ascii="Calibri" w:hAnsi="Calibri" w:cs="Calibri"/>
          <w:sz w:val="22"/>
          <w:szCs w:val="22"/>
        </w:rPr>
      </w:pPr>
      <w:r>
        <w:rPr>
          <w:rFonts w:cs="Calibri" w:ascii="Calibri" w:hAnsi="Calibri"/>
          <w:sz w:val="22"/>
          <w:szCs w:val="22"/>
        </w:rPr>
        <w:t>Мне показалось, Маркхэм готов согласиться. Однако он никак не прокомментировал слова сержанта.</w:t>
      </w:r>
    </w:p>
    <w:p>
      <w:pPr>
        <w:pStyle w:val="Normal"/>
        <w:ind w:firstLine="426"/>
        <w:rPr>
          <w:rFonts w:ascii="Calibri" w:hAnsi="Calibri" w:cs="Calibri"/>
          <w:sz w:val="22"/>
          <w:szCs w:val="22"/>
        </w:rPr>
      </w:pPr>
      <w:r>
        <w:rPr>
          <w:rFonts w:cs="Calibri" w:ascii="Calibri" w:hAnsi="Calibri"/>
          <w:sz w:val="22"/>
          <w:szCs w:val="22"/>
        </w:rPr>
        <w:t>Тем временем вернулся, попыхивая сигаретой, Вэнс. Выглядел он весьма удрученны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ратца Брисбена нигде нет. Я думал, он у себя в комнате. Но там шторы не задернуты, постель не смята, электричество выключено. – Вэнс опустился в кресло. – Комната Брисбена пуст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мистер Вэнс, – не замедлил встрять сержант, – даже если Брисбен пропустил тихоход «Озерный берег», он, пожалуй, таки добрался до Чикаго. А трость – что ж, трость всякий забыть может. Зато саквояжа нету…</w:t>
      </w:r>
    </w:p>
    <w:p>
      <w:pPr>
        <w:pStyle w:val="Normal"/>
        <w:ind w:firstLine="426"/>
        <w:rPr/>
      </w:pPr>
      <w:r>
        <w:rPr>
          <w:rFonts w:cs="Calibri" w:ascii="Calibri" w:hAnsi="Calibri"/>
          <w:sz w:val="22"/>
          <w:szCs w:val="22"/>
        </w:rPr>
        <w:t>Вэнс подскочил как ужаленны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очно! Саквояж! Куда бы Брисбен дел саквояж, если бы не поехал более ранним поездом, если бы решил направиться в Чикаго позж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 оставил бы в камере хранения? – предположил сержан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 И Вэнс устремился к дворецкому. – Опишите саквояж мистера Брисбена, Гэмб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бычный саквояж, ничего особенного, – заговорил потрясенный Гэмбл. – Черный, плюшевый, отделан кожей. Углы скругленные, с одного боку золоченые буквы «Б» и «К».</w:t>
      </w:r>
    </w:p>
    <w:p>
      <w:pPr>
        <w:pStyle w:val="Normal"/>
        <w:ind w:firstLine="426"/>
        <w:rPr>
          <w:rFonts w:ascii="Calibri" w:hAnsi="Calibri" w:cs="Calibri"/>
          <w:sz w:val="22"/>
          <w:szCs w:val="22"/>
        </w:rPr>
      </w:pPr>
      <w:r>
        <w:rPr>
          <w:rFonts w:cs="Calibri" w:ascii="Calibri" w:hAnsi="Calibri"/>
          <w:sz w:val="22"/>
          <w:szCs w:val="22"/>
        </w:rPr>
        <w:t>Вэнс обернулся к Хис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можете выяснить в камере хранения, сдавали им вчера такой саквояж? Это крайне важно.</w:t>
      </w:r>
    </w:p>
    <w:p>
      <w:pPr>
        <w:pStyle w:val="Normal"/>
        <w:ind w:firstLine="426"/>
        <w:rPr>
          <w:rFonts w:ascii="Calibri" w:hAnsi="Calibri" w:cs="Calibri"/>
          <w:sz w:val="22"/>
          <w:szCs w:val="22"/>
        </w:rPr>
      </w:pPr>
      <w:r>
        <w:rPr>
          <w:rFonts w:cs="Calibri" w:ascii="Calibri" w:hAnsi="Calibri"/>
          <w:sz w:val="22"/>
          <w:szCs w:val="22"/>
        </w:rPr>
        <w:t>Хис воззрился на Маркхэма, получил многозначительный киво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сэр, смогу, – заверил Хис и жестом подозвал Сниткина. – Задача ясна?</w:t>
      </w:r>
    </w:p>
    <w:p>
      <w:pPr>
        <w:pStyle w:val="Normal"/>
        <w:ind w:firstLine="426"/>
        <w:rPr>
          <w:rFonts w:ascii="Calibri" w:hAnsi="Calibri" w:cs="Calibri"/>
          <w:sz w:val="22"/>
          <w:szCs w:val="22"/>
        </w:rPr>
      </w:pPr>
      <w:r>
        <w:rPr>
          <w:rFonts w:cs="Calibri" w:ascii="Calibri" w:hAnsi="Calibri"/>
          <w:sz w:val="22"/>
          <w:szCs w:val="22"/>
        </w:rPr>
        <w:t>Сниткин осклаби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сней некуда. Пустяк, а не задач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огда приступайте, – распорядился Хис. – Потом доложите по телефону. Не мешкайте.</w:t>
      </w:r>
    </w:p>
    <w:p>
      <w:pPr>
        <w:pStyle w:val="Normal"/>
        <w:ind w:firstLine="426"/>
        <w:rPr>
          <w:rFonts w:ascii="Calibri" w:hAnsi="Calibri" w:cs="Calibri"/>
          <w:sz w:val="22"/>
          <w:szCs w:val="22"/>
        </w:rPr>
      </w:pPr>
      <w:r>
        <w:rPr>
          <w:rFonts w:cs="Calibri" w:ascii="Calibri" w:hAnsi="Calibri"/>
          <w:sz w:val="22"/>
          <w:szCs w:val="22"/>
        </w:rPr>
        <w:t>Сниткин исчез с проворством, неожиданным у столь грузного мужчины.</w:t>
      </w:r>
    </w:p>
    <w:p>
      <w:pPr>
        <w:pStyle w:val="Normal"/>
        <w:ind w:firstLine="426"/>
        <w:rPr>
          <w:rFonts w:ascii="Calibri" w:hAnsi="Calibri" w:cs="Calibri"/>
          <w:sz w:val="22"/>
          <w:szCs w:val="22"/>
        </w:rPr>
      </w:pPr>
      <w:r>
        <w:rPr>
          <w:rFonts w:cs="Calibri" w:ascii="Calibri" w:hAnsi="Calibri"/>
          <w:sz w:val="22"/>
          <w:szCs w:val="22"/>
        </w:rPr>
        <w:t>Маркхэм нервно барабанил пальцами по столешнице. Вэнс подошел к окну и задумчиво смотрел вдал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аким боком, по-вашему, Брисбен Коу вписывается в это дело? – спросил Маркхэ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То есть пока не знаю. – Вэнс говорил тихо, по-прежнему глядя в окно. – Вчера вечером здесь имела место череда случайностей. Рушились выстраданные планы, события опережали друг друга. Ни одно из них не произошло в соответствии с ожиданиями или с заведенным распорядком. Пока мы не разузнаем побольше об этих планах и ожиданиях, нам суждено блуждать в потемках.</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у а все-таки – какова роль Брисбена Коу? – настаивал Маркхэм.</w:t>
      </w:r>
    </w:p>
    <w:p>
      <w:pPr>
        <w:pStyle w:val="Normal"/>
        <w:ind w:firstLine="426"/>
        <w:rPr>
          <w:rFonts w:ascii="Calibri" w:hAnsi="Calibri" w:cs="Calibri"/>
          <w:sz w:val="22"/>
          <w:szCs w:val="22"/>
        </w:rPr>
      </w:pPr>
      <w:r>
        <w:rPr>
          <w:rFonts w:cs="Calibri" w:ascii="Calibri" w:hAnsi="Calibri"/>
          <w:sz w:val="22"/>
          <w:szCs w:val="22"/>
        </w:rPr>
        <w:t>Вэнс медленно отвернулся от окн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 неким причинам Арчер и Брисбен всегда испытывали друг к другу неприязнь. Сколько я ни пытался понять ее истоки, я ничуть не преуспел. То было не обычное противоборство двух сходных темпераментов. Нет, противоречия крылись на гораздо большей глубине. Кстати, надо спросить мисс Лейк. Возможно, она просветит нас, пока мы ждем отчета Сниткина… Гэмбл! Ступайте к мисс Лейк, скажите ей, что мы настоятельно просим ее составить нам компанию.</w:t>
      </w:r>
    </w:p>
    <w:p>
      <w:pPr>
        <w:pStyle w:val="Normal"/>
        <w:ind w:firstLine="426"/>
        <w:rPr>
          <w:rFonts w:ascii="Calibri" w:hAnsi="Calibri" w:cs="Calibri"/>
          <w:sz w:val="22"/>
          <w:szCs w:val="22"/>
        </w:rPr>
      </w:pPr>
      <w:r>
        <w:rPr>
          <w:rFonts w:cs="Calibri" w:ascii="Calibri" w:hAnsi="Calibri"/>
          <w:sz w:val="22"/>
          <w:szCs w:val="22"/>
        </w:rPr>
        <w:t>Дворецкий вышел. Мы слышали, как он зашаркал по ступеням на третий этаж.</w:t>
      </w:r>
    </w:p>
    <w:p>
      <w:pPr>
        <w:pStyle w:val="Normal"/>
        <w:ind w:firstLine="426"/>
        <w:rPr>
          <w:rFonts w:ascii="Calibri" w:hAnsi="Calibri" w:cs="Calibri"/>
          <w:sz w:val="22"/>
          <w:szCs w:val="22"/>
        </w:rPr>
      </w:pPr>
      <w:r>
        <w:rPr>
          <w:rFonts w:cs="Calibri" w:ascii="Calibri" w:hAnsi="Calibri"/>
          <w:sz w:val="22"/>
          <w:szCs w:val="22"/>
        </w:rPr>
        <w:t>Минут через пять в спальню Арчера Коу вальяжной походкой вошла Хильда Лейк. Теперь на ней был спортивный костюм из пряжи букле, желтого цвета, с искро́й.</w:t>
      </w:r>
    </w:p>
    <w:p>
      <w:pPr>
        <w:pStyle w:val="Normal"/>
        <w:ind w:firstLine="426"/>
        <w:rPr/>
      </w:pPr>
      <w:r>
        <w:rPr>
          <w:rFonts w:cs="Calibri" w:ascii="Calibri" w:hAnsi="Calibri"/>
          <w:sz w:val="22"/>
          <w:szCs w:val="22"/>
        </w:rPr>
        <w:t>– </w:t>
      </w:r>
      <w:r>
        <w:rPr>
          <w:rFonts w:cs="Calibri" w:ascii="Calibri" w:hAnsi="Calibri"/>
          <w:sz w:val="22"/>
          <w:szCs w:val="22"/>
        </w:rPr>
        <w:t>Извините, что заставила вас ждать; извините также за прочие неудобства, – сказала мисс Лейк, усаживаясь и закидывая ногу на ногу. – Просто к тому времени, как меня позвал далеко не великолепный Крайтон</w:t>
      </w:r>
      <w:r>
        <w:rPr>
          <w:rStyle w:val="FootnoteAnchor"/>
          <w:rFonts w:cs="Calibri" w:ascii="Calibri" w:hAnsi="Calibri"/>
          <w:position w:val="6"/>
          <w:sz w:val="22"/>
          <w:szCs w:val="22"/>
        </w:rPr>
        <w:footnoteReference w:id="13"/>
      </w:r>
      <w:r>
        <w:rPr>
          <w:rFonts w:cs="Calibri" w:ascii="Calibri" w:hAnsi="Calibri"/>
          <w:sz w:val="22"/>
          <w:szCs w:val="22"/>
        </w:rPr>
        <w:t>, я не успела сменить костюм для гольфа на домашнюю одежду. И я на вас ужасно сердита. На каком основании меня лишили чая с маффинами?</w:t>
      </w:r>
    </w:p>
    <w:p>
      <w:pPr>
        <w:pStyle w:val="Normal"/>
        <w:ind w:firstLine="426"/>
        <w:rPr>
          <w:rFonts w:ascii="Calibri" w:hAnsi="Calibri" w:cs="Calibri"/>
          <w:sz w:val="22"/>
          <w:szCs w:val="22"/>
        </w:rPr>
      </w:pPr>
      <w:r>
        <w:rPr>
          <w:rFonts w:cs="Calibri" w:ascii="Calibri" w:hAnsi="Calibri"/>
          <w:sz w:val="22"/>
          <w:szCs w:val="22"/>
        </w:rPr>
        <w:t>Вэнс рассыпался в извинениях:</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оюсь, мы слишком рьяно взялись за беднягу Гэмбл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едняга Гэмбл – просто старый сплетник. Надеюсь, в его безмозглой голове не зародится идея использовать наши семейные тайны для шантажа. В противном случае он нас по миру пустит… Вы много пикантных подробностей от него узнал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Увы, нет! – Вэнс испустил лицемерный вздох. – Проблема в том, что Гэмбл преданно защищает честь братьев Коу.</w:t>
      </w:r>
    </w:p>
    <w:p>
      <w:pPr>
        <w:pStyle w:val="Normal"/>
        <w:ind w:firstLine="426"/>
        <w:rPr>
          <w:rFonts w:ascii="Calibri" w:hAnsi="Calibri" w:cs="Calibri"/>
          <w:sz w:val="22"/>
          <w:szCs w:val="22"/>
        </w:rPr>
      </w:pPr>
      <w:r>
        <w:rPr>
          <w:rFonts w:cs="Calibri" w:ascii="Calibri" w:hAnsi="Calibri"/>
          <w:sz w:val="22"/>
          <w:szCs w:val="22"/>
        </w:rPr>
        <w:t>Хильда Лейк подняла на дворецкого насмешливый взгляд:</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положительно меня ошеломили, Гэмбл. Нынче же поговорю с дядюшкой Брисбеном. Пусть повысит вам жаловань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х, вы ведь голодны! – воскликнул Вэнс. – Гэмбл! Принесите чай с маффинами в комнату мисс Лейк.</w:t>
      </w:r>
    </w:p>
    <w:p>
      <w:pPr>
        <w:pStyle w:val="Normal"/>
        <w:ind w:firstLine="426"/>
        <w:rPr>
          <w:rFonts w:ascii="Calibri" w:hAnsi="Calibri" w:cs="Calibri"/>
          <w:sz w:val="22"/>
          <w:szCs w:val="22"/>
        </w:rPr>
      </w:pPr>
      <w:r>
        <w:rPr>
          <w:rFonts w:cs="Calibri" w:ascii="Calibri" w:hAnsi="Calibri"/>
          <w:sz w:val="22"/>
          <w:szCs w:val="22"/>
        </w:rPr>
        <w:t>Дворецкий, поджидавший у двери, отвесил поклон и испарился; Вэнс вновь заговорил с мисс Лей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огда ваш завтрак будет готов, мы вас отпустим. А пока, – добавил он с серьезной миной, – сделайте одолжение, ответьте на пару вопросов.</w:t>
      </w:r>
    </w:p>
    <w:p>
      <w:pPr>
        <w:pStyle w:val="Normal"/>
        <w:ind w:firstLine="426"/>
        <w:rPr>
          <w:rFonts w:ascii="Calibri" w:hAnsi="Calibri" w:cs="Calibri"/>
          <w:sz w:val="22"/>
          <w:szCs w:val="22"/>
        </w:rPr>
      </w:pPr>
      <w:r>
        <w:rPr>
          <w:rFonts w:cs="Calibri" w:ascii="Calibri" w:hAnsi="Calibri"/>
          <w:sz w:val="22"/>
          <w:szCs w:val="22"/>
        </w:rPr>
        <w:t>Хильда Лейк едва не заморозила Вэнса взглядом и принялась невозмутимо ждат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 чем была причина взаимной враждебности Арчера и Брисбена Ко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х, причина враждебности! – Губы мисс Лейк искривились в улыбке, полной цинизма. – Дело, разумеется, в деньгах. Старый майор Коу все завещал дяде Арчеру. Дядя Брисбен получает скромное содержание, и только смерть дяди Арчера даст ему доступ к средствам. Как нетрудно догадаться, ситуация очень огорчала дядю Брисбена; порой на этой почве он становился несносен. Как я тогда забавлялась – словами не передать. Ведь я сама в точно таком же положении. В общем, меня буквально подмывало вступить с дядей Брисбеном в сговор и умертвить дядю Арчера. Вместе мы бы справились, вы не находите? Комар носа не подточил бы.</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сомненно, мисс Лейк, вы бы справились даже без помощи дядюшки Брисбена, – в том же тоне отвечал Вэнс. – Позвольте узнать, что вас удерживал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оя страсть к гольфу, которая не оставляет ни времени, ни сил на другие заняти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очувствую, – вздохнул Вэнс. – Ну да ничего, кто-то убил дядю Арчера – будто специально для ва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Уверена, это награда за мою добродетель. – Хильда Лейк говорила с нажимом, но в тоне сквозила неподдельная горечь. – Или, может, дядя Брисбен обошелся без моей помощи, – добавила он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 этим нам еще предстоит разобраться, – улыбнулся Вэнс. – Единственная трудность – Гэмбл утверждает, что мистер Брисбен вчера отбыл в Чикаго поездом на пять тридцать.</w:t>
      </w:r>
    </w:p>
    <w:p>
      <w:pPr>
        <w:pStyle w:val="Normal"/>
        <w:ind w:firstLine="426"/>
        <w:rPr>
          <w:rFonts w:ascii="Calibri" w:hAnsi="Calibri" w:cs="Calibri"/>
          <w:sz w:val="22"/>
          <w:szCs w:val="22"/>
        </w:rPr>
      </w:pPr>
      <w:r>
        <w:rPr>
          <w:rFonts w:cs="Calibri" w:ascii="Calibri" w:hAnsi="Calibri"/>
          <w:sz w:val="22"/>
          <w:szCs w:val="22"/>
        </w:rPr>
        <w:t>Глаза Хильды Лейк сверкнули – не оставалось сомнений, что такой реплики она от Вэнса не ждала. Однако Хильда Лейк ответила почти тотча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Это ничего не значит. Дядя Брисбен достаточно поднаторел в криминологии, чтобы озаботиться идеальным алиби в деле, которое он позиционирует как преступление.</w:t>
      </w:r>
    </w:p>
    <w:p>
      <w:pPr>
        <w:pStyle w:val="Normal"/>
        <w:ind w:firstLine="426"/>
        <w:rPr>
          <w:rFonts w:ascii="Calibri" w:hAnsi="Calibri" w:cs="Calibri"/>
          <w:sz w:val="22"/>
          <w:szCs w:val="22"/>
        </w:rPr>
      </w:pPr>
      <w:r>
        <w:rPr>
          <w:rFonts w:cs="Calibri" w:ascii="Calibri" w:hAnsi="Calibri"/>
          <w:sz w:val="22"/>
          <w:szCs w:val="22"/>
        </w:rPr>
        <w:t>Прежде чем заговорить, Вэнс окинул мисс Лейк дружелюбным взгляд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зачем ваш дядя Брисбен ездит в Чикаго с такой завидной регулярностью?</w:t>
      </w:r>
    </w:p>
    <w:p>
      <w:pPr>
        <w:pStyle w:val="Normal"/>
        <w:ind w:firstLine="426"/>
        <w:rPr>
          <w:rFonts w:ascii="Calibri" w:hAnsi="Calibri" w:cs="Calibri"/>
          <w:sz w:val="22"/>
          <w:szCs w:val="22"/>
        </w:rPr>
      </w:pPr>
      <w:r>
        <w:rPr>
          <w:rFonts w:cs="Calibri" w:ascii="Calibri" w:hAnsi="Calibri"/>
          <w:sz w:val="22"/>
          <w:szCs w:val="22"/>
        </w:rPr>
        <w:t>Хильда Лейк пожала плечам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дному Богу известно. Дядя никогда не говорит со мной об этом, а я не спрашиваю… Может, у него там возлюбленная! – воскликнула она, явно желая нас подразнить. – Если дядя Брисбен кого-то и посвятил в эту тайну, то лишь дядю Арчера. Боюсь, от него мы уже ничего не узнае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спрашивать дядю Арчера поздновато, – согласился Вэнс. Он присел на край стола, сцепил пальцы на приподнятом колене. – Однако предположим, что мистер Брисбен, озвучив вчера свое намерение ехать в Чикаго, сам остался в Нью-Йорке. Что скажете, мисс Лейк?</w:t>
      </w:r>
    </w:p>
    <w:p>
      <w:pPr>
        <w:pStyle w:val="Normal"/>
        <w:ind w:firstLine="426"/>
        <w:rPr>
          <w:rFonts w:ascii="Calibri" w:hAnsi="Calibri" w:cs="Calibri"/>
          <w:sz w:val="22"/>
          <w:szCs w:val="22"/>
        </w:rPr>
      </w:pPr>
      <w:r>
        <w:rPr>
          <w:rFonts w:cs="Calibri" w:ascii="Calibri" w:hAnsi="Calibri"/>
          <w:sz w:val="22"/>
          <w:szCs w:val="22"/>
        </w:rPr>
        <w:t>Хильда смерила Вэнса проницательным взглядом и мрачно заметил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следует исключить дядю Брисбена из списка подозреваемых. Он слишком ловок, хитер и осторожен, чтобы оставлять такие следы. Дядя Брисбен наделен недюжинным, поистине дьявольским умом; многие недооценивают его. Уж если бы он взялся планировать убийство, он бы так все устроил, чтобы полностью избегнуть подозрений. – Хильда Лейк сделала паузу. – А разве дядя Брисбен провел сегодняшнюю ночь в Нью-Йорк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 спокойно отвечал Вэнс. – Это было простое предположени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простое, мистер Вэнс, а исполненное тонкого расчета! – Глаза Хильды Лейк приобрели стальной оттенок, меж бровей залегла морщинка.</w:t>
      </w:r>
    </w:p>
    <w:p>
      <w:pPr>
        <w:pStyle w:val="Normal"/>
        <w:ind w:firstLine="426"/>
        <w:rPr>
          <w:rFonts w:ascii="Calibri" w:hAnsi="Calibri" w:cs="Calibri"/>
          <w:sz w:val="22"/>
          <w:szCs w:val="22"/>
        </w:rPr>
      </w:pPr>
      <w:r>
        <w:rPr>
          <w:rFonts w:cs="Calibri" w:ascii="Calibri" w:hAnsi="Calibri"/>
          <w:sz w:val="22"/>
          <w:szCs w:val="22"/>
        </w:rPr>
        <w:t>В это мгновение в дверном проеме мелькнул Гэмбл с подносом, накрытым салфеткой.</w:t>
      </w:r>
    </w:p>
    <w:p>
      <w:pPr>
        <w:pStyle w:val="Normal"/>
        <w:ind w:firstLine="426"/>
        <w:rPr>
          <w:rFonts w:ascii="Calibri" w:hAnsi="Calibri" w:cs="Calibri"/>
          <w:sz w:val="22"/>
          <w:szCs w:val="22"/>
        </w:rPr>
      </w:pPr>
      <w:r>
        <w:rPr>
          <w:rFonts w:cs="Calibri" w:ascii="Calibri" w:hAnsi="Calibri"/>
          <w:sz w:val="22"/>
          <w:szCs w:val="22"/>
        </w:rPr>
        <w:t>Вэнс подскочи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вот и маффины, мисс Лейк. Не смею вас дольше задерживат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оя благодарность безгранична, – усмехнулась Хильда Лейк и вышла быстрыми шагами.</w:t>
      </w:r>
    </w:p>
    <w:p>
      <w:pPr>
        <w:pStyle w:val="Normal"/>
        <w:ind w:firstLine="426"/>
        <w:rPr>
          <w:rFonts w:ascii="Calibri" w:hAnsi="Calibri" w:cs="Calibri"/>
          <w:sz w:val="22"/>
          <w:szCs w:val="22"/>
        </w:rPr>
      </w:pPr>
      <w:r>
        <w:rPr>
          <w:rFonts w:cs="Calibri" w:ascii="Calibri" w:hAnsi="Calibri"/>
          <w:sz w:val="22"/>
          <w:szCs w:val="22"/>
        </w:rPr>
        <w:t>Вэнс встал в дверях, дождался, пока вернется с третьего этажа дворецкий, и велел ему идти в холл, к парадной двери. Когда же Гэмбл удалился, Вэнс взглянул на часы и снова вошел в комнат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бы не предпринимал никаких дальнейших шагов до тех пор, пока не будет сообщений от Сниткина. Вы не против, Маркхэм?</w:t>
      </w:r>
    </w:p>
    <w:p>
      <w:pPr>
        <w:pStyle w:val="Normal"/>
        <w:ind w:firstLine="426"/>
        <w:rPr>
          <w:rFonts w:ascii="Calibri" w:hAnsi="Calibri" w:cs="Calibri"/>
          <w:sz w:val="22"/>
          <w:szCs w:val="22"/>
        </w:rPr>
      </w:pPr>
      <w:r>
        <w:rPr>
          <w:rFonts w:cs="Calibri" w:ascii="Calibri" w:hAnsi="Calibri"/>
          <w:sz w:val="22"/>
          <w:szCs w:val="22"/>
        </w:rPr>
        <w:t>Окружной прокурор поднялся, начал нервно ходить между столом и кроватью.</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ступайте как знаете, – наконец выдавил он. – Лично я не понимаю, зачем вам дался этот саквояж. По-моему, вероятность обнаружить его в камере хранения близка к нулю. А если саквояжа там нет, какой смысл расследование тормозит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Зато, – спокойно отвечал Вэнс, – если саквояж там есть, мы можем заключить, что Брисбен не ездил вчера в Чикаго.</w:t>
      </w:r>
    </w:p>
    <w:p>
      <w:pPr>
        <w:pStyle w:val="Normal"/>
        <w:ind w:firstLine="426"/>
        <w:rPr>
          <w:rFonts w:ascii="Calibri" w:hAnsi="Calibri" w:cs="Calibri"/>
          <w:sz w:val="22"/>
          <w:szCs w:val="22"/>
        </w:rPr>
      </w:pPr>
      <w:r>
        <w:rPr>
          <w:rFonts w:cs="Calibri" w:ascii="Calibri" w:hAnsi="Calibri"/>
          <w:sz w:val="22"/>
          <w:szCs w:val="22"/>
        </w:rPr>
        <w:t>Маркхэм вопросительно воззрился на Вэнс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 с того, что Брисбен не ездил в Чикаг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мне знать? Я же не дельфийский оракул. Мы с вами, Маркхэм, только начали – как это называется – зондирование почвы. Однако я уверен, что вчера Брисбен действительно собирался в Чикаго. Если же он не поехал, значит, его задержали некие неожиданные обстоятельств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ребывание Брисбена в Нью-Йорке еще не связывает его с убийством Арчера Ко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нет… Ох, как я хочу все выяснить! – Внезапно Вэнс посерьезнел. – Маркхэм, вот попомните мое слово: решение Брисбена уехать, принятое в последний момент, самым непосредственным образом связано со смертью Арчера. Или, допустим… Нет, в любом случае Брисбен собирался вчера в Чикаго. Возможно, он и правда уехал. Но здесь мне нужна полная уверенность.</w:t>
      </w:r>
    </w:p>
    <w:p>
      <w:pPr>
        <w:pStyle w:val="Normal"/>
        <w:ind w:firstLine="426"/>
        <w:rPr>
          <w:rFonts w:ascii="Calibri" w:hAnsi="Calibri" w:cs="Calibri"/>
          <w:sz w:val="22"/>
          <w:szCs w:val="22"/>
        </w:rPr>
      </w:pPr>
      <w:r>
        <w:rPr>
          <w:rFonts w:cs="Calibri" w:ascii="Calibri" w:hAnsi="Calibri"/>
          <w:sz w:val="22"/>
          <w:szCs w:val="22"/>
        </w:rPr>
        <w:t>Вэнс шагнул к камину и принялся рассматривать небольшую чашу. Чаша была нежного зеленоватого оттенка, имела три ножки, крышку из резного тикового дерева и ручку из белого нефрит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еладон эпохи Мин, – сообщил Вэнс, коснувшись глазури, которая словно светилась изнутри. – Обратите внимание на бархатистость текстуры, а также на необычную форму этого сосуда. Очень редкий экземпляр, доложу я вам. Селадонам, милый Маркхэм, пришлось вынести многочисленные атаки западных ремесленников. В результате сейчас даже сами китайцы не в состоянии создать приличный селадон. Техника эта – очень древняя; отдельные эксперты относят начало производства селадонов к династии Суй, к шестому-седьмому векам; изобретателем этой техники называют Хо Чжу. Однако, по моему скромному мнению, лучшие селадоны были созданы в эпоху Мин, руками мастеров славного города Цзиндэчжэня. Лично я считаю – если, конечно, вам интересно, милый Маркхэм, – что данная ваза относится именно к этим селадонам. – Вэнс глядел теперь на донышко вазы, возле которого тысячелетие назад застыли капли бледно-зеленой глазури. – Видите ли, сходство между фарфором гуань-яо династии Сун и имперскими селадонами, созданными в провинции Гиань-ши, действительно очень велико. Но, как правило, в мастерских Люнг-чуаня использовалась красноватая глина, в то время как данный экземпляр сделан из глины белой. Следовательно, перед нами селадон, сделанный в Цзиндэчжэн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энс! – нетерпеливо перебил Маркхэм. – Вы меня с ума сведете своими китайскими подробностям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Упаси бог! – Вэнс поспешно поставил на место ценный селадон эпохи Мин. – А ведь я пытался развлечь вас, пока мы ждем сниткинского отчета!</w:t>
      </w:r>
    </w:p>
    <w:p>
      <w:pPr>
        <w:pStyle w:val="Normal"/>
        <w:ind w:firstLine="426"/>
        <w:rPr>
          <w:rFonts w:ascii="Calibri" w:hAnsi="Calibri" w:cs="Calibri"/>
          <w:sz w:val="22"/>
          <w:szCs w:val="22"/>
        </w:rPr>
      </w:pPr>
      <w:r>
        <w:rPr>
          <w:rFonts w:cs="Calibri" w:ascii="Calibri" w:hAnsi="Calibri"/>
          <w:sz w:val="22"/>
          <w:szCs w:val="22"/>
        </w:rPr>
        <w:t>Зазвонил телефон. Хис взял трубку и несколько минут внимательно слуша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аквояж в камере хранения, – сообщил он. – Сниткин его сразу нашел – на полке, где держат вещи на ближайшие рейсы. Дежурный сказал, что саквояж принес нервный субъект средних лет, и было это около шести вечера. Субъект якобы опоздал на поезд, а трясло его так, что он свои пожитки еле-еле на полку поднял.</w:t>
      </w:r>
    </w:p>
    <w:p>
      <w:pPr>
        <w:pStyle w:val="Normal"/>
        <w:ind w:firstLine="426"/>
        <w:rPr>
          <w:rFonts w:ascii="Calibri" w:hAnsi="Calibri" w:cs="Calibri"/>
          <w:sz w:val="22"/>
          <w:szCs w:val="22"/>
        </w:rPr>
      </w:pPr>
      <w:r>
        <w:rPr>
          <w:rFonts w:cs="Calibri" w:ascii="Calibri" w:hAnsi="Calibri"/>
          <w:sz w:val="22"/>
          <w:szCs w:val="22"/>
        </w:rPr>
        <w:t>Вэнс кивну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то и требовалось доказать! Хотя я, признаюсь, надеялся, что все было иначе. – Он вынул очередную сигарету, прикурил с подчеркнутой неспешностью. (Я уже знал, у Вэнса неспешность – показатель возмущения.) – Маркхэм, мне не нравится эта ситуация. Совсем не нравится. Случилось непредвиденное и страшное. Нечто невозможное, противоречащее законам природы и здравому смыслу. Брисбен Коу собирался в Чикаго – и не поехал. Ибо был остановлен неким ужасным событием… Нечто жуткое остановило и Арчера Коу прежде, чем он успел переобуться… – Вэнс подался вперед, посмотрел Маркхэму прямо в глаза. – Понимаете, к чему я клоню? Ботинки Арчера и трость Брисбена каким-то образом связаны между собой. Ценная трость – и вдруг в холле… Ее там быть не должно! О боже, боже…</w:t>
      </w:r>
    </w:p>
    <w:p>
      <w:pPr>
        <w:pStyle w:val="Normal"/>
        <w:ind w:firstLine="426"/>
        <w:rPr>
          <w:rFonts w:ascii="Calibri" w:hAnsi="Calibri" w:cs="Calibri"/>
          <w:sz w:val="22"/>
          <w:szCs w:val="22"/>
        </w:rPr>
      </w:pPr>
      <w:r>
        <w:rPr>
          <w:rFonts w:cs="Calibri" w:ascii="Calibri" w:hAnsi="Calibri"/>
          <w:sz w:val="22"/>
          <w:szCs w:val="22"/>
        </w:rPr>
        <w:t>Вэнс загасил сигарету в пепельнице и бросился к двер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аркхэм! Сержант! Идемте! Этот дом пропитан бедой.</w:t>
      </w:r>
    </w:p>
    <w:p>
      <w:pPr>
        <w:pStyle w:val="Normal"/>
        <w:ind w:firstLine="426"/>
        <w:rPr>
          <w:rFonts w:ascii="Calibri" w:hAnsi="Calibri" w:cs="Calibri"/>
          <w:sz w:val="22"/>
          <w:szCs w:val="22"/>
        </w:rPr>
      </w:pPr>
      <w:r>
        <w:rPr>
          <w:rFonts w:cs="Calibri" w:ascii="Calibri" w:hAnsi="Calibri"/>
          <w:sz w:val="22"/>
          <w:szCs w:val="22"/>
        </w:rPr>
        <w:t>Мы с Маркхэмом и Хисом поспешили за ним. Вэнс достиг первого этажа, раздвинул портьеры, распахнул дверь библиотеки. Оглянулся на нас, шагнул в столовую.</w:t>
      </w:r>
    </w:p>
    <w:p>
      <w:pPr>
        <w:pStyle w:val="Normal"/>
        <w:ind w:firstLine="426"/>
        <w:rPr>
          <w:rFonts w:ascii="Calibri" w:hAnsi="Calibri" w:cs="Calibri"/>
          <w:sz w:val="22"/>
          <w:szCs w:val="22"/>
        </w:rPr>
      </w:pPr>
      <w:r>
        <w:rPr>
          <w:rFonts w:cs="Calibri" w:ascii="Calibri" w:hAnsi="Calibri"/>
          <w:sz w:val="22"/>
          <w:szCs w:val="22"/>
        </w:rPr>
        <w:t>Через несколько минут он вернулся в хол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адо осмотреть гостиную, – сказал Вэнс и поспешил туда через проходную комнату, где у окна сидели Рид и Грасси. Впрочем, из гостиной он выскочил почти сразу и в крайней растерянност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т, здесь нет. – Вэнс даже говорил теперь каким-то не своим голосом. – Где-то же он должен быть! Где-то в доме… На третьем этаже его точно не будет, на втором тоже.</w:t>
      </w:r>
    </w:p>
    <w:p>
      <w:pPr>
        <w:pStyle w:val="Normal"/>
        <w:ind w:firstLine="426"/>
        <w:rPr>
          <w:rFonts w:ascii="Calibri" w:hAnsi="Calibri" w:cs="Calibri"/>
          <w:sz w:val="22"/>
          <w:szCs w:val="22"/>
        </w:rPr>
      </w:pPr>
      <w:r>
        <w:rPr>
          <w:rFonts w:cs="Calibri" w:ascii="Calibri" w:hAnsi="Calibri"/>
          <w:sz w:val="22"/>
          <w:szCs w:val="22"/>
        </w:rPr>
        <w:t>Вэнс стоял в прихожей, не сводя взгляда с трости, что висела на спинке стула у входа в библиотек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рость наличествует. А где шляпа и пальто? Ох, ну и болван же я!</w:t>
      </w:r>
    </w:p>
    <w:p>
      <w:pPr>
        <w:pStyle w:val="Normal"/>
        <w:ind w:firstLine="426"/>
        <w:rPr>
          <w:rFonts w:ascii="Calibri" w:hAnsi="Calibri" w:cs="Calibri"/>
          <w:sz w:val="22"/>
          <w:szCs w:val="22"/>
        </w:rPr>
      </w:pPr>
      <w:r>
        <w:rPr>
          <w:rFonts w:cs="Calibri" w:ascii="Calibri" w:hAnsi="Calibri"/>
          <w:sz w:val="22"/>
          <w:szCs w:val="22"/>
        </w:rPr>
        <w:t>Отодвинув Гэмбла, Вэнс нырнул в коридорчик возле лестницы, ведший к гардеробно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ключите фонарик, сержант.</w:t>
      </w:r>
    </w:p>
    <w:p>
      <w:pPr>
        <w:pStyle w:val="Normal"/>
        <w:ind w:firstLine="426"/>
        <w:rPr>
          <w:rFonts w:ascii="Calibri" w:hAnsi="Calibri" w:cs="Calibri"/>
          <w:sz w:val="22"/>
          <w:szCs w:val="22"/>
        </w:rPr>
      </w:pPr>
      <w:r>
        <w:rPr>
          <w:rFonts w:cs="Calibri" w:ascii="Calibri" w:hAnsi="Calibri"/>
          <w:sz w:val="22"/>
          <w:szCs w:val="22"/>
        </w:rPr>
        <w:t>Затем он распахнул дверь, явив нам прямоугольник кромешного мрака. Почти в ту же секунду сноп желтых лучей от карманного фонарика пронзил тьму.</w:t>
      </w:r>
    </w:p>
    <w:p>
      <w:pPr>
        <w:pStyle w:val="Normal"/>
        <w:ind w:firstLine="426"/>
        <w:rPr>
          <w:rFonts w:ascii="Calibri" w:hAnsi="Calibri" w:cs="Calibri"/>
          <w:sz w:val="22"/>
          <w:szCs w:val="22"/>
        </w:rPr>
      </w:pPr>
      <w:r>
        <w:rPr>
          <w:rFonts w:cs="Calibri" w:ascii="Calibri" w:hAnsi="Calibri"/>
          <w:sz w:val="22"/>
          <w:szCs w:val="22"/>
        </w:rPr>
        <w:t>Мы с Маркхэмом стояли за спиной Вэнса и любовались длинными рядами «плечиков» с костюмами и пальт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ветите ниже, сержант. На пол направьте луч! На пол!</w:t>
      </w:r>
    </w:p>
    <w:p>
      <w:pPr>
        <w:pStyle w:val="Normal"/>
        <w:ind w:firstLine="426"/>
        <w:rPr>
          <w:rFonts w:ascii="Calibri" w:hAnsi="Calibri" w:cs="Calibri"/>
          <w:sz w:val="22"/>
          <w:szCs w:val="22"/>
        </w:rPr>
      </w:pPr>
      <w:r>
        <w:rPr>
          <w:rFonts w:cs="Calibri" w:ascii="Calibri" w:hAnsi="Calibri"/>
          <w:sz w:val="22"/>
          <w:szCs w:val="22"/>
        </w:rPr>
        <w:t>Хис повиновался, и мы наконец увидели глазами то, что Вэнс прозрел посредством логики и чему лишь искал материального подтверждения.</w:t>
      </w:r>
    </w:p>
    <w:p>
      <w:pPr>
        <w:pStyle w:val="Normal"/>
        <w:ind w:firstLine="426"/>
        <w:rPr>
          <w:rFonts w:ascii="Calibri" w:hAnsi="Calibri" w:cs="Calibri"/>
          <w:sz w:val="22"/>
          <w:szCs w:val="22"/>
        </w:rPr>
      </w:pPr>
      <w:r>
        <w:rPr>
          <w:rFonts w:cs="Calibri" w:ascii="Calibri" w:hAnsi="Calibri"/>
          <w:sz w:val="22"/>
          <w:szCs w:val="22"/>
        </w:rPr>
        <w:t>На полу, неестественно скрючившись, лежало мертвое тело Брисбена Коу.</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r>
        <w:br w:type="page"/>
      </w:r>
    </w:p>
    <w:p>
      <w:pPr>
        <w:pStyle w:val="Normal"/>
        <w:ind w:firstLine="426"/>
        <w:rPr>
          <w:rFonts w:ascii="Calibri" w:hAnsi="Calibri" w:cs="Calibri"/>
          <w:sz w:val="22"/>
          <w:szCs w:val="22"/>
        </w:rPr>
      </w:pPr>
      <w:r>
        <w:rPr>
          <w:rFonts w:cs="Calibri" w:ascii="Calibri" w:hAnsi="Calibri"/>
          <w:sz w:val="22"/>
          <w:szCs w:val="22"/>
        </w:rPr>
      </w:r>
    </w:p>
    <w:p>
      <w:pPr>
        <w:pStyle w:val="Heading2"/>
        <w:ind w:hanging="0"/>
        <w:jc w:val="left"/>
        <w:rPr>
          <w:rFonts w:ascii="Calibri" w:hAnsi="Calibri" w:cs="Calibri"/>
        </w:rPr>
      </w:pPr>
      <w:r>
        <w:rPr>
          <w:rFonts w:cs="Calibri" w:ascii="Calibri" w:hAnsi="Calibri"/>
        </w:rPr>
        <w:t>Глава 8</w:t>
      </w:r>
    </w:p>
    <w:p>
      <w:pPr>
        <w:pStyle w:val="Heading2"/>
        <w:ind w:hanging="0"/>
        <w:jc w:val="left"/>
        <w:rPr>
          <w:rFonts w:ascii="Calibri" w:hAnsi="Calibri" w:cs="Calibri"/>
        </w:rPr>
      </w:pPr>
      <w:r>
        <w:rPr>
          <w:rFonts w:cs="Calibri" w:ascii="Calibri" w:hAnsi="Calibri"/>
        </w:rPr>
        <w:t>Ваза дин-яо</w:t>
      </w:r>
      <w:r>
        <w:rPr>
          <w:rStyle w:val="FootnoteAnchor"/>
          <w:rFonts w:cs="Calibri" w:ascii="Calibri" w:hAnsi="Calibri"/>
          <w:position w:val="6"/>
        </w:rPr>
        <w:footnoteReference w:id="14"/>
      </w:r>
    </w:p>
    <w:p>
      <w:pPr>
        <w:pStyle w:val="Normal"/>
        <w:ind w:hanging="0"/>
        <w:rPr/>
      </w:pPr>
      <w:r>
        <w:rPr>
          <w:rFonts w:cs="Calibri" w:ascii="Calibri" w:hAnsi="Calibri"/>
          <w:b/>
          <w:bCs/>
          <w:sz w:val="22"/>
          <w:szCs w:val="22"/>
        </w:rPr>
        <w:t>(Четверг, 11 октября, 12.15)</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t>Хотя своими действиями и комментариями Вэнс в известной степени подготовил нас к этому зрелищу, я, тем не менее, испытал шок. Лужа крови, диаметром чуть ли не в целый фут, расползлась по деревянному полу из-под плеча Брисбена. Кровь успела застыть и потемнеть, а в желтом свете фонарика выглядела сверхъестественно черной.</w:t>
      </w:r>
    </w:p>
    <w:p>
      <w:pPr>
        <w:pStyle w:val="Normal"/>
        <w:ind w:firstLine="426"/>
        <w:rPr>
          <w:rFonts w:ascii="Calibri" w:hAnsi="Calibri" w:cs="Calibri"/>
          <w:sz w:val="22"/>
          <w:szCs w:val="22"/>
        </w:rPr>
      </w:pPr>
      <w:r>
        <w:rPr>
          <w:rFonts w:cs="Calibri" w:ascii="Calibri" w:hAnsi="Calibri"/>
          <w:sz w:val="22"/>
          <w:szCs w:val="22"/>
        </w:rPr>
        <w:t>Даже человеку вроде меня – далекому от медицины – с первого взгляда было ясно, что Брисбен Коу мертв. Неестественная поза, остекленевший взгляд в одну точку, бескровные губы и восковая бледность лица говорили о жестокой и внезапной смерти. Должен признаться, редко мне попадались тела столь безжизненные, как тело Коу, тела, вид которых сразу отметает все мысли о возможной реанимации.</w:t>
      </w:r>
    </w:p>
    <w:p>
      <w:pPr>
        <w:pStyle w:val="Normal"/>
        <w:ind w:firstLine="426"/>
        <w:rPr>
          <w:rFonts w:ascii="Calibri" w:hAnsi="Calibri" w:cs="Calibri"/>
          <w:sz w:val="22"/>
          <w:szCs w:val="22"/>
        </w:rPr>
      </w:pPr>
      <w:r>
        <w:rPr>
          <w:rFonts w:cs="Calibri" w:ascii="Calibri" w:hAnsi="Calibri"/>
          <w:sz w:val="22"/>
          <w:szCs w:val="22"/>
        </w:rPr>
        <w:t>Сам едва живой от потрясения, я поневоле сравнивал покойников. Оба брата Коу были высоки ростом и бледны, имели схожие черты, в коих почти не отражалась разница в возрасте (Арчер был старше на пять лет). Но Арчер покинул этот мир с выражением безмятежности на лице, окоченел в естественной и удобной позе, Брисбен же, судя по дикому взгляду, перед кончиной испытал ужас.</w:t>
      </w:r>
    </w:p>
    <w:p>
      <w:pPr>
        <w:pStyle w:val="Normal"/>
        <w:ind w:firstLine="426"/>
        <w:rPr>
          <w:rFonts w:ascii="Calibri" w:hAnsi="Calibri" w:cs="Calibri"/>
          <w:sz w:val="22"/>
          <w:szCs w:val="22"/>
        </w:rPr>
      </w:pPr>
      <w:r>
        <w:rPr>
          <w:rFonts w:cs="Calibri" w:ascii="Calibri" w:hAnsi="Calibri"/>
          <w:sz w:val="22"/>
          <w:szCs w:val="22"/>
        </w:rPr>
        <w:t>Обнаружение тела Брисбена Коу возымело эффект на всех. Сержант Хис буквально поник. Сильно побледнев, он, будто загипнотизированный, не мог отвести глаз от трупа. Маркхэм, по обыкновению, играл желваками и щури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оже милосердный! – выдохнул он наконец и обратил растерянный взгляд к Вэнсу, который, в отличие от нас троих, взирал на мертвое тело с профессиональным интересом.</w:t>
      </w:r>
    </w:p>
    <w:p>
      <w:pPr>
        <w:pStyle w:val="Normal"/>
        <w:ind w:firstLine="426"/>
        <w:rPr>
          <w:rFonts w:ascii="Calibri" w:hAnsi="Calibri" w:cs="Calibri"/>
          <w:sz w:val="22"/>
          <w:szCs w:val="22"/>
        </w:rPr>
      </w:pPr>
      <w:r>
        <w:rPr>
          <w:rFonts w:cs="Calibri" w:ascii="Calibri" w:hAnsi="Calibri"/>
          <w:sz w:val="22"/>
          <w:szCs w:val="22"/>
        </w:rPr>
        <w:t>Вэнс заговорил, однако и его голос, обычно спокойный, звучал неестественн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се еще хуже, чем я думал… Я надеялся найти Брисбена живым, пусть и связанным по рукам и ногам, с кляпом во рту. Такого я никак не ожидал.</w:t>
      </w:r>
    </w:p>
    <w:p>
      <w:pPr>
        <w:pStyle w:val="Normal"/>
        <w:ind w:firstLine="426"/>
        <w:rPr>
          <w:rFonts w:ascii="Calibri" w:hAnsi="Calibri" w:cs="Calibri"/>
          <w:sz w:val="22"/>
          <w:szCs w:val="22"/>
        </w:rPr>
      </w:pPr>
      <w:r>
        <w:rPr>
          <w:rFonts w:cs="Calibri" w:ascii="Calibri" w:hAnsi="Calibri"/>
          <w:sz w:val="22"/>
          <w:szCs w:val="22"/>
        </w:rPr>
        <w:t>Хис шагнул назад, рука, державшая фонарик, бессильно повисла. Вэнс закрыл дверь гардеробно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чень странно, – пробормотал он, обращаясь вроде бы к Маркхэму, но глядя мимо него. – На Брисбене нет ни шляпы, ни пальто, хотя его трость в передней. А сам он лежит в гардеробной – мертвый. Почему не в своей спальне? Почему не в библиотеке? Да мало ли комнат в доме!.. Не сходятся ответы, Маркхэм; детальки головоломки не хотят состыковываться. Будто картину писал полоумный художник.</w:t>
      </w:r>
    </w:p>
    <w:p>
      <w:pPr>
        <w:pStyle w:val="Normal"/>
        <w:ind w:firstLine="426"/>
        <w:rPr>
          <w:rFonts w:ascii="Calibri" w:hAnsi="Calibri" w:cs="Calibri"/>
          <w:sz w:val="22"/>
          <w:szCs w:val="22"/>
        </w:rPr>
      </w:pPr>
      <w:r>
        <w:rPr>
          <w:rFonts w:cs="Calibri" w:ascii="Calibri" w:hAnsi="Calibri"/>
          <w:sz w:val="22"/>
          <w:szCs w:val="22"/>
        </w:rPr>
        <w:t>Маркхэм долго смотрел на Вэнса, затем проговорил не своим голос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вообще ничего не понимаю. Почему Брисбен Коу вчера вернулся? Кто знал, что он намерен вернуть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х, если бы я мог ответить на эти вопросы!</w:t>
      </w:r>
    </w:p>
    <w:p>
      <w:pPr>
        <w:pStyle w:val="Normal"/>
        <w:ind w:firstLine="426"/>
        <w:rPr>
          <w:rFonts w:ascii="Calibri" w:hAnsi="Calibri" w:cs="Calibri"/>
          <w:sz w:val="22"/>
          <w:szCs w:val="22"/>
        </w:rPr>
      </w:pPr>
      <w:r>
        <w:rPr>
          <w:rFonts w:cs="Calibri" w:ascii="Calibri" w:hAnsi="Calibri"/>
          <w:sz w:val="22"/>
          <w:szCs w:val="22"/>
        </w:rPr>
        <w:t>У входа в гостиную, на скамье, сидели Берк и Гэмбл. Последний совсем осунулся и, казалось, побледнел еще сильнее, если такое вообще возможно. Мертвеца в гардеробной он не видел – его заслоняли наши спины. Но, без сомнения, все понял.</w:t>
      </w:r>
    </w:p>
    <w:p>
      <w:pPr>
        <w:pStyle w:val="Normal"/>
        <w:ind w:firstLine="426"/>
        <w:rPr>
          <w:rFonts w:ascii="Calibri" w:hAnsi="Calibri" w:cs="Calibri"/>
          <w:sz w:val="22"/>
          <w:szCs w:val="22"/>
        </w:rPr>
      </w:pPr>
      <w:r>
        <w:rPr>
          <w:rFonts w:cs="Calibri" w:ascii="Calibri" w:hAnsi="Calibri"/>
          <w:sz w:val="22"/>
          <w:szCs w:val="22"/>
        </w:rPr>
        <w:t>Вэнс шагнул прямо к дворецком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в какой шляпе и в каком пальто мистер Брисбен вчера отправился на вокзал?</w:t>
      </w:r>
    </w:p>
    <w:p>
      <w:pPr>
        <w:pStyle w:val="Normal"/>
        <w:ind w:firstLine="426"/>
        <w:rPr>
          <w:rFonts w:ascii="Calibri" w:hAnsi="Calibri" w:cs="Calibri"/>
          <w:sz w:val="22"/>
          <w:szCs w:val="22"/>
        </w:rPr>
      </w:pPr>
      <w:r>
        <w:rPr>
          <w:rFonts w:cs="Calibri" w:ascii="Calibri" w:hAnsi="Calibri"/>
          <w:sz w:val="22"/>
          <w:szCs w:val="22"/>
        </w:rPr>
        <w:t>Гэмбл предпринял отчаянную попытку взять себя в рук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 твидовом пальто, сэр, – глухо ответил он. – В клетчатом твидовом пальто. А шляпа была светло-серая, фетровая.</w:t>
      </w:r>
    </w:p>
    <w:p>
      <w:pPr>
        <w:pStyle w:val="Normal"/>
        <w:ind w:firstLine="426"/>
        <w:rPr>
          <w:rFonts w:ascii="Calibri" w:hAnsi="Calibri" w:cs="Calibri"/>
          <w:sz w:val="22"/>
          <w:szCs w:val="22"/>
        </w:rPr>
      </w:pPr>
      <w:r>
        <w:rPr>
          <w:rFonts w:cs="Calibri" w:ascii="Calibri" w:hAnsi="Calibri"/>
          <w:sz w:val="22"/>
          <w:szCs w:val="22"/>
        </w:rPr>
        <w:t>Вэнс бросился в гардеробную и через несколько секунд появился со шляпой и пальто в руках.</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Эти вещи?</w:t>
      </w:r>
    </w:p>
    <w:p>
      <w:pPr>
        <w:pStyle w:val="Normal"/>
        <w:ind w:firstLine="426"/>
        <w:rPr>
          <w:rFonts w:ascii="Calibri" w:hAnsi="Calibri" w:cs="Calibri"/>
          <w:sz w:val="22"/>
          <w:szCs w:val="22"/>
        </w:rPr>
      </w:pPr>
      <w:r>
        <w:rPr>
          <w:rFonts w:cs="Calibri" w:ascii="Calibri" w:hAnsi="Calibri"/>
          <w:sz w:val="22"/>
          <w:szCs w:val="22"/>
        </w:rPr>
        <w:t>Дворецкий сглотнул, наклонил голов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426"/>
        <w:rPr>
          <w:rFonts w:ascii="Calibri" w:hAnsi="Calibri" w:cs="Calibri"/>
          <w:sz w:val="22"/>
          <w:szCs w:val="22"/>
        </w:rPr>
      </w:pPr>
      <w:r>
        <w:rPr>
          <w:rFonts w:cs="Calibri" w:ascii="Calibri" w:hAnsi="Calibri"/>
          <w:sz w:val="22"/>
          <w:szCs w:val="22"/>
        </w:rPr>
        <w:t>На шляпу и пальто он взирал, точно впервые их видел.</w:t>
      </w:r>
    </w:p>
    <w:p>
      <w:pPr>
        <w:pStyle w:val="Normal"/>
        <w:ind w:firstLine="426"/>
        <w:rPr>
          <w:rFonts w:ascii="Calibri" w:hAnsi="Calibri" w:cs="Calibri"/>
          <w:sz w:val="22"/>
          <w:szCs w:val="22"/>
        </w:rPr>
      </w:pPr>
      <w:r>
        <w:rPr>
          <w:rFonts w:cs="Calibri" w:ascii="Calibri" w:hAnsi="Calibri"/>
          <w:sz w:val="22"/>
          <w:szCs w:val="22"/>
        </w:rPr>
        <w:t>Вэнс вернул вещи в гардеробную и сказал Маркхэм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 пальто, и шляпа висели на своих местах.</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могло такое быть, – начал Маркхэм, – что едва Брисбен повесил вещи, вернувшись с вокзала, как его убил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могло, – кивнул Вэнс. – Однако такой расклад не объясняет прочие события вчерашнего вечера. Мне кажется, логичнее предположить, что Брисбена убили, когда он намеревался выйти из дому. Но тогда, опять же, как быть с временны́м элементом?</w:t>
      </w:r>
    </w:p>
    <w:p>
      <w:pPr>
        <w:pStyle w:val="Normal"/>
        <w:ind w:firstLine="426"/>
        <w:rPr>
          <w:rFonts w:ascii="Calibri" w:hAnsi="Calibri" w:cs="Calibri"/>
          <w:sz w:val="22"/>
          <w:szCs w:val="22"/>
        </w:rPr>
      </w:pPr>
      <w:r>
        <w:rPr>
          <w:rFonts w:cs="Calibri" w:ascii="Calibri" w:hAnsi="Calibri"/>
          <w:sz w:val="22"/>
          <w:szCs w:val="22"/>
        </w:rPr>
        <w:t>Хис успел шагнуть к телефону и набрать номер.</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ременной элемент я вам сейчас организую, – мрачно пообещал он.</w:t>
      </w:r>
    </w:p>
    <w:p>
      <w:pPr>
        <w:pStyle w:val="Normal"/>
        <w:ind w:firstLine="426"/>
        <w:rPr>
          <w:rFonts w:ascii="Calibri" w:hAnsi="Calibri" w:cs="Calibri"/>
          <w:sz w:val="22"/>
          <w:szCs w:val="22"/>
        </w:rPr>
      </w:pPr>
      <w:r>
        <w:rPr>
          <w:rFonts w:cs="Calibri" w:ascii="Calibri" w:hAnsi="Calibri"/>
          <w:sz w:val="22"/>
          <w:szCs w:val="22"/>
        </w:rPr>
        <w:t>Через несколько секунд сержант уже говорил с доктором Доремусом, чей кабинет помещался в здании муниципалитет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ок едет, – сообщил Хис, вешая трубк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пока мы вот что сделаем, Маркхэм, с китайским поваром побеседуем, – сказал Вэнс. – Приведите его, Гэмбл, будьте так любезны.</w:t>
      </w:r>
    </w:p>
    <w:p>
      <w:pPr>
        <w:pStyle w:val="Normal"/>
        <w:ind w:firstLine="426"/>
        <w:rPr>
          <w:rFonts w:ascii="Calibri" w:hAnsi="Calibri" w:cs="Calibri"/>
          <w:sz w:val="22"/>
          <w:szCs w:val="22"/>
        </w:rPr>
      </w:pPr>
      <w:r>
        <w:rPr>
          <w:rFonts w:cs="Calibri" w:ascii="Calibri" w:hAnsi="Calibri"/>
          <w:sz w:val="22"/>
          <w:szCs w:val="22"/>
        </w:rPr>
        <w:t>Дворецкий поспешил на кухню, а Вэнс пошел в библиотеку. Мы последовали за ним.</w:t>
      </w:r>
    </w:p>
    <w:p>
      <w:pPr>
        <w:pStyle w:val="Normal"/>
        <w:ind w:firstLine="426"/>
        <w:rPr>
          <w:rFonts w:ascii="Calibri" w:hAnsi="Calibri" w:cs="Calibri"/>
          <w:sz w:val="22"/>
          <w:szCs w:val="22"/>
        </w:rPr>
      </w:pPr>
      <w:r>
        <w:rPr>
          <w:rFonts w:cs="Calibri" w:ascii="Calibri" w:hAnsi="Calibri"/>
          <w:sz w:val="22"/>
          <w:szCs w:val="22"/>
        </w:rPr>
        <w:t>Библиотека – не комната, а скорее зала – помещалась на северной стороне, как раз напротив гостиной. Впрочем, привычного, «библиотечного» вида комната не имела, даром что практически всю южную стену занимали стеллажи с собраниями сочинений. Навскидку число томов доходило до тысячи. Гораздо больше библиотека в доме Коу напоминала антикварный магазин. Здесь стояли шкафы и шкафчики с нефритовыми статуэтками, ювелирными украшениями и предметами искусства, выполненными китайскими мастерами и в китайском стиле. Все поверхности, более или менее для этого подходящие, были заполнены китайским фарфором, церемониальной бронзой, фигурками из слоновой кости и лаковыми шкатулками. Мебель была преимущественно из тикового или камфарного дерева, а всюду, где позволяло место, красовались парчовые и шелковые полотнища с богатой вышивкой. Западную стену визуально делил надвое камин – образчик французского рококо, – совершенно выбивавшийся из общего стиля. Там и сям резали глаз предметы современной мебели – массивный письменный стол из мореного дуба, секретер, заваленный бумагами, стальная подставка для документов, несколько псевдоколониальных стульев из красного дерева. Эти вещи нарушали колорит библиотеки, портили атмосферу старины, вносили в нее резкие ноты анахронического хаоса.</w:t>
      </w:r>
    </w:p>
    <w:p>
      <w:pPr>
        <w:pStyle w:val="Normal"/>
        <w:ind w:firstLine="426"/>
        <w:rPr>
          <w:rFonts w:ascii="Calibri" w:hAnsi="Calibri" w:cs="Calibri"/>
          <w:sz w:val="22"/>
          <w:szCs w:val="22"/>
        </w:rPr>
      </w:pPr>
      <w:r>
        <w:rPr>
          <w:rFonts w:cs="Calibri" w:ascii="Calibri" w:hAnsi="Calibri"/>
          <w:sz w:val="22"/>
          <w:szCs w:val="22"/>
        </w:rPr>
        <w:t>Не успели мы усесться, как перед нами возник высокий худощавый китаец очень интеллигентной наружности. На вид ему было лет сорок. Он вошел практически бесшумно через дверь, разделявшую библиотеку и столовую. В безукоризненно чистом, белом поварском костюме, в черных туфлях на платформе, китаец застыл у дверей, устремив взор в пространство поверх наших голов. Впрочем, в фиксированной позе не было напряженности, а глаза, не останавливаясь ни на одном конкретном предмете, тем не менее подмечали каждую мелочь.</w:t>
      </w:r>
    </w:p>
    <w:p>
      <w:pPr>
        <w:pStyle w:val="Normal"/>
        <w:ind w:firstLine="426"/>
        <w:rPr>
          <w:rFonts w:ascii="Calibri" w:hAnsi="Calibri" w:cs="Calibri"/>
          <w:sz w:val="22"/>
          <w:szCs w:val="22"/>
        </w:rPr>
      </w:pPr>
      <w:r>
        <w:rPr>
          <w:rFonts w:cs="Calibri" w:ascii="Calibri" w:hAnsi="Calibri"/>
          <w:sz w:val="22"/>
          <w:szCs w:val="22"/>
        </w:rPr>
        <w:t>Вэнс заговорил не сразу – несколько минут он испытующе взирал на китайц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ак ваше им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Лян, – последовал тихий, едва слышный отве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азовите полное имя, пожалуйста.</w:t>
      </w:r>
    </w:p>
    <w:p>
      <w:pPr>
        <w:pStyle w:val="Normal"/>
        <w:ind w:firstLine="426"/>
        <w:rPr>
          <w:rFonts w:ascii="Calibri" w:hAnsi="Calibri" w:cs="Calibri"/>
          <w:sz w:val="22"/>
          <w:szCs w:val="22"/>
        </w:rPr>
      </w:pPr>
      <w:r>
        <w:rPr>
          <w:rFonts w:cs="Calibri" w:ascii="Calibri" w:hAnsi="Calibri"/>
          <w:sz w:val="22"/>
          <w:szCs w:val="22"/>
        </w:rPr>
        <w:t>Китаец выдержал короткую пауз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Лян Цун Ве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Насколько я понял, вы служите в доме Коу повар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оя повар.</w:t>
      </w:r>
    </w:p>
    <w:p>
      <w:pPr>
        <w:pStyle w:val="Normal"/>
        <w:ind w:firstLine="426"/>
        <w:rPr>
          <w:rFonts w:ascii="Calibri" w:hAnsi="Calibri" w:cs="Calibri"/>
          <w:sz w:val="22"/>
          <w:szCs w:val="22"/>
        </w:rPr>
      </w:pPr>
      <w:r>
        <w:rPr>
          <w:rFonts w:cs="Calibri" w:ascii="Calibri" w:hAnsi="Calibri"/>
          <w:sz w:val="22"/>
          <w:szCs w:val="22"/>
        </w:rPr>
        <w:t>Вэнс испустил вздох, легкая улыбка мелькнула на его лиц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валяйте дурака, мистер Лян. Этот ваш пиджин-инглиш отнюдь не будет способствовать взаимопониманию. – Вэнс не спеша прикурил. – И не стойте, как статуя. Здесь хватает стульев.</w:t>
      </w:r>
    </w:p>
    <w:p>
      <w:pPr>
        <w:pStyle w:val="Normal"/>
        <w:ind w:firstLine="426"/>
        <w:rPr>
          <w:rFonts w:ascii="Calibri" w:hAnsi="Calibri" w:cs="Calibri"/>
          <w:sz w:val="22"/>
          <w:szCs w:val="22"/>
        </w:rPr>
      </w:pPr>
      <w:r>
        <w:rPr>
          <w:rFonts w:cs="Calibri" w:ascii="Calibri" w:hAnsi="Calibri"/>
          <w:sz w:val="22"/>
          <w:szCs w:val="22"/>
        </w:rPr>
        <w:t>Китаец пригасил блеск в глазах, медленно поднял взор на Вэнса. Поклонился, сел в кресло между дверью и стеллажам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 сказал он на чистейшем английском. – Полагаю, вы намерены задать мне несколько вопросов из-за трагедии, что имела место здесь вчера вечером. К моему великому сожалению, я вряд ли смогу пролить свет на событи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вы знаете, что здесь случилась трагедия? – спросил Вэнс, глядя на кончик сигареты.</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готовил завтрак и слышал, как дворецкий говорил об этом по телефон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х да, конечно… Скажите, мистер Лян, вы давно живете в Штатах?</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сего два год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ас привело в эту страну влечение к американской кухн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обще-то нет, даром что сейчас я изучаю западные обычаи. Видите ли, западная цивилизация весьма интересует определенную группу моих соотечественников.</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ероятно, не меньше их интересуют редкие церемониальные предметы китайского искусства, похищенные из китайских храмов и гробниц.</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правы, мой народ до сих пор не может смириться с этой утратой, – отвечал китаец.</w:t>
      </w:r>
    </w:p>
    <w:p>
      <w:pPr>
        <w:pStyle w:val="Normal"/>
        <w:ind w:firstLine="426"/>
        <w:rPr>
          <w:rFonts w:ascii="Calibri" w:hAnsi="Calibri" w:cs="Calibri"/>
          <w:sz w:val="22"/>
          <w:szCs w:val="22"/>
        </w:rPr>
      </w:pPr>
      <w:r>
        <w:rPr>
          <w:rFonts w:cs="Calibri" w:ascii="Calibri" w:hAnsi="Calibri"/>
          <w:sz w:val="22"/>
          <w:szCs w:val="22"/>
        </w:rPr>
        <w:t>Вэнс кивнул понимающе, секунду помолча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Где вы учились, мистер Лян?</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начала – в Имперском университете Тяньцзиня, затем – в Оксфорд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смелюсь предположить, что вы член партии Гоминьдан.</w:t>
      </w:r>
    </w:p>
    <w:p>
      <w:pPr>
        <w:pStyle w:val="Normal"/>
        <w:ind w:firstLine="426"/>
        <w:rPr>
          <w:rFonts w:ascii="Calibri" w:hAnsi="Calibri" w:cs="Calibri"/>
          <w:sz w:val="22"/>
          <w:szCs w:val="22"/>
        </w:rPr>
      </w:pPr>
      <w:r>
        <w:rPr>
          <w:rFonts w:cs="Calibri" w:ascii="Calibri" w:hAnsi="Calibri"/>
          <w:sz w:val="22"/>
          <w:szCs w:val="22"/>
        </w:rPr>
        <w:t>Китаец в знак согласия склонил голову:</w:t>
      </w:r>
    </w:p>
    <w:p>
      <w:pPr>
        <w:pStyle w:val="Normal"/>
        <w:ind w:firstLine="426"/>
        <w:rPr/>
      </w:pPr>
      <w:r>
        <w:rPr>
          <w:rFonts w:cs="Calibri" w:ascii="Calibri" w:hAnsi="Calibri"/>
          <w:sz w:val="22"/>
          <w:szCs w:val="22"/>
        </w:rPr>
        <w:t>– </w:t>
      </w:r>
      <w:r>
        <w:rPr>
          <w:rFonts w:cs="Calibri" w:ascii="Calibri" w:hAnsi="Calibri"/>
          <w:sz w:val="22"/>
          <w:szCs w:val="22"/>
        </w:rPr>
        <w:t>Я действительно состоял в этой партии. Но осознав, что идеалы русских укореняются в головах моих соотечественников, вытесняя идеалы Тан и Сун, я вступил в организацию Дадаохуэй</w:t>
      </w:r>
      <w:r>
        <w:rPr>
          <w:rStyle w:val="FootnoteAnchor"/>
          <w:rFonts w:cs="Calibri" w:ascii="Calibri" w:hAnsi="Calibri"/>
          <w:position w:val="6"/>
          <w:sz w:val="22"/>
          <w:szCs w:val="22"/>
        </w:rPr>
        <w:footnoteReference w:id="15"/>
      </w:r>
      <w:r>
        <w:rPr>
          <w:rFonts w:cs="Calibri" w:ascii="Calibri" w:hAnsi="Calibri"/>
          <w:sz w:val="22"/>
          <w:szCs w:val="22"/>
        </w:rPr>
        <w:t>. Однако дело в том, что по типу темперамента я – последователь Лао-цзы, а мои товарищи в основном были конфуцианцами. Я понял, что мой идеализм неуместен там, где царит истерия, и очень скоро полностью завязал с какой бы то ни было политической деятельностью. Я продолжаю верить в культурные идеалы великого Старого Китая и надеюсь дожить до того дня, когда философские изречения из «Дао Дэ Цзин»</w:t>
      </w:r>
      <w:r>
        <w:rPr>
          <w:rStyle w:val="FootnoteAnchor"/>
          <w:rFonts w:cs="Calibri" w:ascii="Calibri" w:hAnsi="Calibri"/>
          <w:position w:val="6"/>
          <w:sz w:val="22"/>
          <w:szCs w:val="22"/>
        </w:rPr>
        <w:footnoteReference w:id="16"/>
      </w:r>
      <w:r>
        <w:rPr>
          <w:rFonts w:cs="Calibri" w:ascii="Calibri" w:hAnsi="Calibri"/>
          <w:sz w:val="22"/>
          <w:szCs w:val="22"/>
        </w:rPr>
        <w:t xml:space="preserve"> восстановят в моей стране равновесие духа и разума.</w:t>
      </w:r>
    </w:p>
    <w:p>
      <w:pPr>
        <w:pStyle w:val="Normal"/>
        <w:ind w:firstLine="426"/>
        <w:rPr>
          <w:rFonts w:ascii="Calibri" w:hAnsi="Calibri" w:cs="Calibri"/>
          <w:sz w:val="22"/>
          <w:szCs w:val="22"/>
        </w:rPr>
      </w:pPr>
      <w:r>
        <w:rPr>
          <w:rFonts w:cs="Calibri" w:ascii="Calibri" w:hAnsi="Calibri"/>
          <w:sz w:val="22"/>
          <w:szCs w:val="22"/>
        </w:rPr>
        <w:t>Вэнс этот пассаж не прокомментировал, только спроси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ак случилось, что вы нанялись к мистеру Ко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прослышал о его коллекции китайского фарфора и прочих ценностей, о его глубоких познаниях в восточном искусстве и подумал, что атмосфера в этом доме будет мне импонироват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 она импонировал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совсем. Мистер Коу был человеком скрытным и эгоистичным. В нем жила страсть к накопительству, алчность. Свои сокровища он прятал от всего свет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оллекционеры всегда так поступают, – заметил Вэнс и, приподнявшись на стуле, зевнул. – Кстати, мистер Лян, в котором часу вы вчера ушли из дом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риблизительно в половине третьего, – со смирением ответствовал китаец. Лицо его стало непроницаемым, как маск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вернулись когд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задолго до полуноч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 в промежутке вы не приходили в дом Ко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т. Я навещал друзей, которые живут на Лонг-Айленд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рузей-китайцев?</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Они будут рады подтвердить мои слова.</w:t>
      </w:r>
    </w:p>
    <w:p>
      <w:pPr>
        <w:pStyle w:val="Normal"/>
        <w:ind w:firstLine="426"/>
        <w:rPr>
          <w:rFonts w:ascii="Calibri" w:hAnsi="Calibri" w:cs="Calibri"/>
          <w:sz w:val="22"/>
          <w:szCs w:val="22"/>
        </w:rPr>
      </w:pPr>
      <w:r>
        <w:rPr>
          <w:rFonts w:cs="Calibri" w:ascii="Calibri" w:hAnsi="Calibri"/>
          <w:sz w:val="22"/>
          <w:szCs w:val="22"/>
        </w:rPr>
        <w:t>Вэнс улыбну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сомневаюсь… А как вы вернулись – через парадную дверь или через черный ход?</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ерез черный ход. Я пересек двор и вошел в дверь, что предназначена для посыльных и слуг.</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Где находится ваша комнат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занимаю помещение, смежное с кухне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ернувшись, вы сразу легли спать?</w:t>
      </w:r>
    </w:p>
    <w:p>
      <w:pPr>
        <w:pStyle w:val="Normal"/>
        <w:ind w:firstLine="426"/>
        <w:rPr>
          <w:rFonts w:ascii="Calibri" w:hAnsi="Calibri" w:cs="Calibri"/>
          <w:sz w:val="22"/>
          <w:szCs w:val="22"/>
        </w:rPr>
      </w:pPr>
      <w:r>
        <w:rPr>
          <w:rFonts w:cs="Calibri" w:ascii="Calibri" w:hAnsi="Calibri"/>
          <w:sz w:val="22"/>
          <w:szCs w:val="22"/>
        </w:rPr>
        <w:t>Китаец на миг заколеба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т, не сразу. Я вымыл посуду за мистером Коу, который ужинал дома, а потом заварил себе чаю.</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случайно не видели вчера вечером мистера Брисбена Ко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истера Брисбена Коу? – удивился китаец. – Дворецкий сказал мне сегодня утром не готовить завтрак на его долю, потому что мистер Брисбен уехал в Чикаго… Разве он был здесь вчера вечером?</w:t>
      </w:r>
    </w:p>
    <w:p>
      <w:pPr>
        <w:pStyle w:val="Normal"/>
        <w:ind w:firstLine="426"/>
        <w:rPr>
          <w:rFonts w:ascii="Calibri" w:hAnsi="Calibri" w:cs="Calibri"/>
          <w:sz w:val="22"/>
          <w:szCs w:val="22"/>
        </w:rPr>
      </w:pPr>
      <w:r>
        <w:rPr>
          <w:rFonts w:cs="Calibri" w:ascii="Calibri" w:hAnsi="Calibri"/>
          <w:sz w:val="22"/>
          <w:szCs w:val="22"/>
        </w:rPr>
        <w:t>Вэнс проигнорировал вопро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тходя ко сну, вы не слышали никаких звуков?</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т, не слышал. Но только до приезда мисс Лейк. Она – весьма шумная особа и обычно не заботится о спокойствии окружающих. Примерно через четверть часа после мисс Лейк вернулся мистер Грасси. Других звуков не было.</w:t>
      </w:r>
    </w:p>
    <w:p>
      <w:pPr>
        <w:pStyle w:val="Normal"/>
        <w:ind w:firstLine="426"/>
        <w:rPr>
          <w:rFonts w:ascii="Calibri" w:hAnsi="Calibri" w:cs="Calibri"/>
          <w:sz w:val="22"/>
          <w:szCs w:val="22"/>
        </w:rPr>
      </w:pPr>
      <w:r>
        <w:rPr>
          <w:rFonts w:cs="Calibri" w:ascii="Calibri" w:hAnsi="Calibri"/>
          <w:sz w:val="22"/>
          <w:szCs w:val="22"/>
        </w:rPr>
        <w:t>До сих пор Вэнс обращался к китайцу с уважительным дружелюбием; теперь манера его изменилась. Взгляд стал жестким, сам Вэнс расправил плечи, подался вперед. Когда он заговорил, в голосе отчетливо слышалась холодная непреклонност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Лян, в котором часу вы вернулись вчера в дом Коу в первый раз?</w:t>
      </w:r>
    </w:p>
    <w:p>
      <w:pPr>
        <w:pStyle w:val="Normal"/>
        <w:ind w:firstLine="426"/>
        <w:rPr>
          <w:rFonts w:ascii="Calibri" w:hAnsi="Calibri" w:cs="Calibri"/>
          <w:sz w:val="22"/>
          <w:szCs w:val="22"/>
        </w:rPr>
      </w:pPr>
      <w:r>
        <w:rPr>
          <w:rFonts w:cs="Calibri" w:ascii="Calibri" w:hAnsi="Calibri"/>
          <w:sz w:val="22"/>
          <w:szCs w:val="22"/>
        </w:rPr>
        <w:t>Взор китайца устремился вдаль, стал непроницаемым. Длинные тонкие пальцы, словно шелковые щупальца, заскользили по кресельным подлокотника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 первый раз? Не понимаю. Я вернулся в полночь.</w:t>
      </w:r>
    </w:p>
    <w:p>
      <w:pPr>
        <w:pStyle w:val="Normal"/>
        <w:ind w:firstLine="426"/>
        <w:rPr>
          <w:rFonts w:ascii="Calibri" w:hAnsi="Calibri" w:cs="Calibri"/>
          <w:sz w:val="22"/>
          <w:szCs w:val="22"/>
        </w:rPr>
      </w:pPr>
      <w:r>
        <w:rPr>
          <w:rFonts w:cs="Calibri" w:ascii="Calibri" w:hAnsi="Calibri"/>
          <w:sz w:val="22"/>
          <w:szCs w:val="22"/>
        </w:rPr>
        <w:t>Вэнс не смутился и не отвел пристального взгляд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вы вернулись в полночь – Гэмбл вас слышал. Но я говорю о вашем первом возвращении в дом. Предположительно в восемь часов вечер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чевидно, вы что-то путаете, – произнес Лян, не меняя ни интонации, ни выражения лиц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то предстало вашему взору в этой самой комнате в восемь часов вечер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ак моему взору могло предстать что бы то ни было, если я сам был в совершенно другом месте? – последовал хладнокровный отве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увидели мистера Арчера Коу, не так ли? – упорствовал Вэн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Уверяю ва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Арчер Коу был не один. С кем он бы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находился в другом мест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вы заглянули в спальню мистера Арчера Коу? – продолжал Вэнс более мягким, но настойчивым тоном. – И подумали, что лучше вам скрыться из дому на несколько часов. Вы и скрылись, и вернулись только в полночь.</w:t>
      </w:r>
    </w:p>
    <w:p>
      <w:pPr>
        <w:pStyle w:val="Normal"/>
        <w:ind w:firstLine="426"/>
        <w:rPr>
          <w:rFonts w:ascii="Calibri" w:hAnsi="Calibri" w:cs="Calibri"/>
          <w:sz w:val="22"/>
          <w:szCs w:val="22"/>
        </w:rPr>
      </w:pPr>
      <w:r>
        <w:rPr>
          <w:rFonts w:cs="Calibri" w:ascii="Calibri" w:hAnsi="Calibri"/>
          <w:sz w:val="22"/>
          <w:szCs w:val="22"/>
        </w:rPr>
        <w:t>Пальцы Ляна вновь нервно заскользили по подлокотникам, взор устремился Вэнсу в лицо. Теперь в глазах китайца читалось удивлени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чера я не приходил в дом в промежутке между половиной третьего и полуночью, – произнес Лян таким тоном, что стало ясно – больше он на эту тему говорить не намерен.</w:t>
      </w:r>
    </w:p>
    <w:p>
      <w:pPr>
        <w:pStyle w:val="Normal"/>
        <w:ind w:firstLine="426"/>
        <w:rPr>
          <w:rFonts w:ascii="Calibri" w:hAnsi="Calibri" w:cs="Calibri"/>
          <w:sz w:val="22"/>
          <w:szCs w:val="22"/>
        </w:rPr>
      </w:pPr>
      <w:r>
        <w:rPr>
          <w:rFonts w:cs="Calibri" w:ascii="Calibri" w:hAnsi="Calibri"/>
          <w:sz w:val="22"/>
          <w:szCs w:val="22"/>
        </w:rPr>
        <w:t>Вэнс устало вздохнул и окликнул Гэмбл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Гэмбл, где сидел мистер Арчер Коу, когда вы вчера покидали этот д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а диване, сэр. Вон в том углу, возле напольной лампы. Это было любимое место мистера Арчера.</w:t>
      </w:r>
    </w:p>
    <w:p>
      <w:pPr>
        <w:pStyle w:val="Normal"/>
        <w:ind w:firstLine="426"/>
        <w:rPr>
          <w:rFonts w:ascii="Calibri" w:hAnsi="Calibri" w:cs="Calibri"/>
          <w:sz w:val="22"/>
          <w:szCs w:val="22"/>
        </w:rPr>
      </w:pPr>
      <w:r>
        <w:rPr>
          <w:rFonts w:cs="Calibri" w:ascii="Calibri" w:hAnsi="Calibri"/>
          <w:sz w:val="22"/>
          <w:szCs w:val="22"/>
        </w:rPr>
        <w:t>Вэнс кивнул и подня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ка достаточно. Возвращайтесь к своим обязанностям, Гэмбл. Мы вас позовем, когда потребуется.</w:t>
      </w:r>
    </w:p>
    <w:p>
      <w:pPr>
        <w:pStyle w:val="Normal"/>
        <w:ind w:firstLine="426"/>
        <w:rPr>
          <w:rFonts w:ascii="Calibri" w:hAnsi="Calibri" w:cs="Calibri"/>
          <w:sz w:val="22"/>
          <w:szCs w:val="22"/>
        </w:rPr>
      </w:pPr>
      <w:r>
        <w:rPr>
          <w:rFonts w:cs="Calibri" w:ascii="Calibri" w:hAnsi="Calibri"/>
          <w:sz w:val="22"/>
          <w:szCs w:val="22"/>
        </w:rPr>
        <w:t>Гэмбл вышел, а Вэнс шагнул к дивану и принялся его осматривать.</w:t>
      </w:r>
    </w:p>
    <w:p>
      <w:pPr>
        <w:pStyle w:val="Normal"/>
        <w:ind w:firstLine="426"/>
        <w:rPr>
          <w:rFonts w:ascii="Calibri" w:hAnsi="Calibri" w:cs="Calibri"/>
          <w:sz w:val="22"/>
          <w:szCs w:val="22"/>
        </w:rPr>
      </w:pPr>
      <w:r>
        <w:rPr>
          <w:rFonts w:cs="Calibri" w:ascii="Calibri" w:hAnsi="Calibri"/>
          <w:sz w:val="22"/>
          <w:szCs w:val="22"/>
        </w:rPr>
        <w:t>На диване лежали три пуховые подушки, причем одна из них, та, что помещалась ближе всего к краю и к лампе, была примята. Рядом с лампой, перед диваном, стоял массивный низкий табурет из тикового дерева, на полу валялся каталог «Древние бронзы Китая».</w:t>
      </w:r>
    </w:p>
    <w:p>
      <w:pPr>
        <w:pStyle w:val="Normal"/>
        <w:ind w:firstLine="426"/>
        <w:rPr>
          <w:rFonts w:ascii="Calibri" w:hAnsi="Calibri" w:cs="Calibri"/>
          <w:sz w:val="22"/>
          <w:szCs w:val="22"/>
        </w:rPr>
      </w:pPr>
      <w:r>
        <w:rPr>
          <w:rFonts w:cs="Calibri" w:ascii="Calibri" w:hAnsi="Calibri"/>
          <w:sz w:val="22"/>
          <w:szCs w:val="22"/>
        </w:rPr>
        <w:t>Несколько минут Вэнс рассматривал табурет и каталог. Затем, не оборачиваясь к нам, выда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Лян, когда вы вчера в восемь вечера заглянули в эту комнату, табурет был повален на бок, не так ли?</w:t>
      </w:r>
    </w:p>
    <w:p>
      <w:pPr>
        <w:pStyle w:val="Normal"/>
        <w:ind w:firstLine="426"/>
        <w:rPr>
          <w:rFonts w:ascii="Calibri" w:hAnsi="Calibri" w:cs="Calibri"/>
          <w:sz w:val="22"/>
          <w:szCs w:val="22"/>
        </w:rPr>
      </w:pPr>
      <w:r>
        <w:rPr>
          <w:rFonts w:cs="Calibri" w:ascii="Calibri" w:hAnsi="Calibri"/>
          <w:sz w:val="22"/>
          <w:szCs w:val="22"/>
        </w:rPr>
        <w:t>Впервые за все время китаец потерял самообладание, по всем критериям подобное слоновой кости. Стрельчатые веки дрогнули; легкое, сухопарое тело ощутимо напряглось. Прежде чем Лян успел ответить, Вэнс добави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вы подняли табурет… Но вот каталог, что с него свалился, вы не заметил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еня здесь не было, – повторил Лян.</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составит никакого труда, – продолжал Вэнс, – проверить наличие на табурете отпечатков ваших пальцев.</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тоит ли тратить время? – спокойно возразил китаец. – Вне всякого сомнения, вы найдете на табурете мои отпечатки. Я часто прикасаюсь к мебели и другим предметам в этой комнате.</w:t>
      </w:r>
    </w:p>
    <w:p>
      <w:pPr>
        <w:pStyle w:val="Normal"/>
        <w:ind w:firstLine="426"/>
        <w:rPr>
          <w:rFonts w:ascii="Calibri" w:hAnsi="Calibri" w:cs="Calibri"/>
          <w:sz w:val="22"/>
          <w:szCs w:val="22"/>
        </w:rPr>
      </w:pPr>
      <w:r>
        <w:rPr>
          <w:rFonts w:cs="Calibri" w:ascii="Calibri" w:hAnsi="Calibri"/>
          <w:sz w:val="22"/>
          <w:szCs w:val="22"/>
        </w:rPr>
        <w:t>Вэнс чуть улыбнулся; в этой улыбке я уловил восхищени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Уговорили. Мы не станем утруждать криминалистов.</w:t>
      </w:r>
    </w:p>
    <w:p>
      <w:pPr>
        <w:pStyle w:val="Normal"/>
        <w:ind w:firstLine="426"/>
        <w:rPr>
          <w:rFonts w:ascii="Calibri" w:hAnsi="Calibri" w:cs="Calibri"/>
          <w:sz w:val="22"/>
          <w:szCs w:val="22"/>
        </w:rPr>
      </w:pPr>
      <w:r>
        <w:rPr>
          <w:rFonts w:cs="Calibri" w:ascii="Calibri" w:hAnsi="Calibri"/>
          <w:sz w:val="22"/>
          <w:szCs w:val="22"/>
        </w:rPr>
        <w:t>Затем Вэнс обошел напольную лампу и остановился возле круглого столика из камфорного дерева, находившегося за диваном. На столике помещались фигурки из слоновой кости, а также не меньше двух дюжин нефритовых, янтарных, кварцевых, хрустальных и фарфоровых флакончиков для благовоний. В центре стола, на изящной подставке из тикового дерева, стояла белая ваза строгой формы, высотой дюймов девять. Еще когда мы в первый раз переступили порог библиотеки, Вэнс явно заинтересовался этой вазой. Теперь же он рассматривал ее со скептическим выражением лица. Мы не сводили с Вэнса глаз, причем китаец Лян казался обеспокоенным едва ли не больше всех остальных. В его взгляде, буквально прикованном к лицу Вэнса, читалось удивление, смешанное – если только фантазия не шутит со мною шуток – со страх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разительно! – пробормотал Вэнс, уделив белой вазе несколько мгновений. Он поднял свои полусонные глаза и добавил: – Скажите, мистер Лян, этот сосуд был на столике вчера в восемь вечер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мне знать? – с привычной, запирательской интонацией вопросил Лян.</w:t>
      </w:r>
    </w:p>
    <w:p>
      <w:pPr>
        <w:pStyle w:val="Normal"/>
        <w:ind w:firstLine="426"/>
        <w:rPr>
          <w:rFonts w:ascii="Calibri" w:hAnsi="Calibri" w:cs="Calibri"/>
          <w:sz w:val="22"/>
          <w:szCs w:val="22"/>
        </w:rPr>
      </w:pPr>
      <w:r>
        <w:rPr>
          <w:rFonts w:cs="Calibri" w:ascii="Calibri" w:hAnsi="Calibri"/>
          <w:sz w:val="22"/>
          <w:szCs w:val="22"/>
        </w:rPr>
        <w:t>Вэнс взял вазу в руки.</w:t>
      </w:r>
    </w:p>
    <w:p>
      <w:pPr>
        <w:pStyle w:val="Normal"/>
        <w:ind w:firstLine="426"/>
        <w:rPr/>
      </w:pPr>
      <w:r>
        <w:rPr>
          <w:rFonts w:cs="Calibri" w:ascii="Calibri" w:hAnsi="Calibri"/>
          <w:sz w:val="22"/>
          <w:szCs w:val="22"/>
        </w:rPr>
        <w:t>– </w:t>
      </w:r>
      <w:r>
        <w:rPr>
          <w:rFonts w:cs="Calibri" w:ascii="Calibri" w:hAnsi="Calibri"/>
          <w:sz w:val="22"/>
          <w:szCs w:val="22"/>
        </w:rPr>
        <w:t>Ваза явно не тянет на музейную ценность, не так ли, мистер Лян? Второсортная поделка, не более. Честно говоря, я крайне удивлен, что мистер Коу вообще включил эту вещь в свою коллекцию. Такого добра полно в магазинах на Пятой авеню, и цены не кусаются… Позволю себе предположить, что это имитация дин-яо, сделанная при Даогуане</w:t>
      </w:r>
      <w:r>
        <w:rPr>
          <w:rStyle w:val="FootnoteAnchor"/>
          <w:rFonts w:cs="Calibri" w:ascii="Calibri" w:hAnsi="Calibri"/>
          <w:position w:val="6"/>
          <w:sz w:val="22"/>
          <w:szCs w:val="22"/>
        </w:rPr>
        <w:footnoteReference w:id="17"/>
      </w:r>
      <w:r>
        <w:rPr>
          <w:rFonts w:cs="Calibri" w:ascii="Calibri" w:hAnsi="Calibri"/>
          <w:sz w:val="22"/>
          <w:szCs w:val="22"/>
        </w:rPr>
        <w:t>. – Вэнс постучал по вазе ногтем среднего пальца. – Пожалуй, материал попрочнее того, что использовали мастера эпохи Сун, но, к сожалению, он более грубый. Качество недотягивает; поливе недостает богатого, густого блеска фарфора дин-яо, каковой блеск особенно впечатляет в белых монохромах. О нет, коллекционер со стажем вроде Арчера Коу никогда не обманулся бы, никогда не соблазнился бы подобной вещью… Или вы со мной не согласны, мистер Лян?</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Коу немало знал о китайском фарфоре, – последовал уклончивый ответ. Китаец не сводил глаз с Вэнса.</w:t>
      </w:r>
    </w:p>
    <w:p>
      <w:pPr>
        <w:pStyle w:val="Normal"/>
        <w:ind w:firstLine="426"/>
        <w:rPr/>
      </w:pPr>
      <w:r>
        <w:rPr>
          <w:rFonts w:cs="Calibri" w:ascii="Calibri" w:hAnsi="Calibri"/>
          <w:sz w:val="22"/>
          <w:szCs w:val="22"/>
        </w:rPr>
        <w:t>– </w:t>
      </w:r>
      <w:r>
        <w:rPr>
          <w:rFonts w:cs="Calibri" w:ascii="Calibri" w:hAnsi="Calibri"/>
          <w:sz w:val="22"/>
          <w:szCs w:val="22"/>
        </w:rPr>
        <w:t>В эпоху Даогуан, милый Маркхэм, фарфоровых дел мастера наиболее точно придерживались технологий, принятых в предшествовавшие эпохи, – не преминул заметить Вэнс. – Что характерно – каждая из имитаций имела клеймо, тогда как подлинные белые монохромы дин-яо или, скажем, нан-дин-яо, традиционно не маркировались. – Вэнс перевернул вазу, стал рассматривать донышко. – Так я и знал! Вот клеймо! Эпоха Ваньли</w:t>
      </w:r>
      <w:r>
        <w:rPr>
          <w:rStyle w:val="FootnoteAnchor"/>
          <w:rFonts w:cs="Calibri" w:ascii="Calibri" w:hAnsi="Calibri"/>
          <w:position w:val="6"/>
          <w:sz w:val="22"/>
          <w:szCs w:val="22"/>
        </w:rPr>
        <w:footnoteReference w:id="18"/>
      </w:r>
      <w:r>
        <w:rPr>
          <w:rFonts w:cs="Calibri" w:ascii="Calibri" w:hAnsi="Calibri"/>
          <w:sz w:val="22"/>
          <w:szCs w:val="22"/>
        </w:rPr>
        <w:t>. – Последовало скорбное покачивание головой. – Нет, Арчер никогда не прельстился бы подобным изделием… Очень, очень странно…</w:t>
      </w:r>
    </w:p>
    <w:p>
      <w:pPr>
        <w:pStyle w:val="Normal"/>
        <w:ind w:firstLine="426"/>
        <w:rPr>
          <w:rFonts w:ascii="Calibri" w:hAnsi="Calibri" w:cs="Calibri"/>
          <w:sz w:val="22"/>
          <w:szCs w:val="22"/>
        </w:rPr>
      </w:pPr>
      <w:r>
        <w:rPr>
          <w:rFonts w:cs="Calibri" w:ascii="Calibri" w:hAnsi="Calibri"/>
          <w:sz w:val="22"/>
          <w:szCs w:val="22"/>
        </w:rPr>
        <w:t>Вэнс принялся было устанавливать вазу на прежнем месте, но внезапно рука его замерла, а в следующую секунду он поместил образчик фарфора эпохи Ваньли на край стола.</w:t>
      </w:r>
    </w:p>
    <w:p>
      <w:pPr>
        <w:pStyle w:val="Normal"/>
        <w:ind w:firstLine="426"/>
        <w:rPr>
          <w:rFonts w:ascii="Calibri" w:hAnsi="Calibri" w:cs="Calibri"/>
          <w:sz w:val="22"/>
          <w:szCs w:val="22"/>
        </w:rPr>
      </w:pPr>
      <w:r>
        <w:rPr>
          <w:rFonts w:cs="Calibri" w:ascii="Calibri" w:hAnsi="Calibri"/>
          <w:sz w:val="22"/>
          <w:szCs w:val="22"/>
        </w:rPr>
        <w:t>Затем Вэнс наклонился, отодвинул тиковую подставку и открыл нашим взорам треугольный осколок белого фарфора шириною примерно в дюйм. Нацепив монокль, Вэнс со всей осторожностью взял осколок двумя пальцами и стал рассматривать на све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вот это уже совсем другой материал, – произнес он. – Похоже, перед нами фрагмент подлинного дин-яо эпохи Сун. Заметьте – это ни в коем случае не нан-дин-яо, ведь полива лишена характерного оттенка, имеющего загадочное название «рисовый цветок»</w:t>
      </w:r>
      <w:r>
        <w:rPr>
          <w:rStyle w:val="FootnoteAnchor"/>
          <w:rFonts w:cs="Calibri" w:ascii="Calibri" w:hAnsi="Calibri"/>
          <w:position w:val="6"/>
          <w:sz w:val="22"/>
          <w:szCs w:val="22"/>
        </w:rPr>
        <w:footnoteReference w:id="19"/>
      </w:r>
      <w:r>
        <w:rPr>
          <w:rFonts w:cs="Calibri" w:ascii="Calibri" w:hAnsi="Calibri"/>
          <w:sz w:val="22"/>
          <w:szCs w:val="22"/>
        </w:rPr>
        <w:t>. Нет, полива поражает матовой белизной. Этот фарфор тонок, как бумага, и чрезвычайно хрупок, он будто светится изнутри. Впрочем, фрагмент может принадлежать и к эпохе Юань…</w:t>
      </w:r>
      <w:r>
        <w:rPr>
          <w:rStyle w:val="FootnoteAnchor"/>
          <w:rFonts w:cs="Calibri" w:ascii="Calibri" w:hAnsi="Calibri"/>
          <w:position w:val="6"/>
          <w:sz w:val="22"/>
          <w:szCs w:val="22"/>
        </w:rPr>
        <w:footnoteReference w:id="20"/>
      </w:r>
      <w:r>
        <w:rPr>
          <w:rFonts w:cs="Calibri" w:ascii="Calibri" w:hAnsi="Calibri"/>
          <w:sz w:val="22"/>
          <w:szCs w:val="22"/>
        </w:rPr>
        <w:t xml:space="preserve"> Подобные детали не так уж и важны – в любом случае ваза из такого фарфора сделает честь любой коллекции.</w:t>
      </w:r>
    </w:p>
    <w:p>
      <w:pPr>
        <w:pStyle w:val="Normal"/>
        <w:ind w:firstLine="426"/>
        <w:rPr>
          <w:rFonts w:ascii="Calibri" w:hAnsi="Calibri" w:cs="Calibri"/>
          <w:sz w:val="22"/>
          <w:szCs w:val="22"/>
        </w:rPr>
      </w:pPr>
      <w:r>
        <w:rPr>
          <w:rFonts w:cs="Calibri" w:ascii="Calibri" w:hAnsi="Calibri"/>
          <w:sz w:val="22"/>
          <w:szCs w:val="22"/>
        </w:rPr>
        <w:t>Фрагмент фарфора отправился к Вэнсу в карман, а сам Вэнс заговорил с китайцем, который во время его краткой, но познавательной лекции сидел подобно изваянию и даже ни разу не моргну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мистер Лян, у мистера Коу была ваза дин-яо эпохи Сун высотою примерно с этот вот, извините за выражение, горшо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была. – Китаец говорил ровным тоном, без намека на интонации. – Хотя, как вы предположили, эта ваза могла относиться и к династии Юань. Как вам известно, разница несущественн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в последний раз видели вазу дин-я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помню.</w:t>
      </w:r>
    </w:p>
    <w:p>
      <w:pPr>
        <w:pStyle w:val="Normal"/>
        <w:ind w:firstLine="426"/>
        <w:rPr>
          <w:rFonts w:ascii="Calibri" w:hAnsi="Calibri" w:cs="Calibri"/>
          <w:sz w:val="22"/>
          <w:szCs w:val="22"/>
        </w:rPr>
      </w:pPr>
      <w:r>
        <w:rPr>
          <w:rFonts w:cs="Calibri" w:ascii="Calibri" w:hAnsi="Calibri"/>
          <w:sz w:val="22"/>
          <w:szCs w:val="22"/>
        </w:rPr>
        <w:t>Вэнс попытался пригвоздить китайца взглядом к кресл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опустим. А когда вы, мистер Лян, в последний раз видели эту имитацию, датируемую девятнадцатым веком? – Вэнс указал на белую вазу, что стояла на столике.</w:t>
      </w:r>
    </w:p>
    <w:p>
      <w:pPr>
        <w:pStyle w:val="Normal"/>
        <w:ind w:firstLine="426"/>
        <w:rPr>
          <w:rFonts w:ascii="Calibri" w:hAnsi="Calibri" w:cs="Calibri"/>
          <w:sz w:val="22"/>
          <w:szCs w:val="22"/>
        </w:rPr>
      </w:pPr>
      <w:r>
        <w:rPr>
          <w:rFonts w:cs="Calibri" w:ascii="Calibri" w:hAnsi="Calibri"/>
          <w:sz w:val="22"/>
          <w:szCs w:val="22"/>
        </w:rPr>
        <w:t>Лян долго медлил, прежде чем ответить. Добрых полминуты он взирал на вазу, затем перевел взгляд на Вэнс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икогда прежде я не видел этой вазы, – выдал наконец Лян.</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разительно! – Вэнс вернул монокль в карман. – И тем не менее вот она, красуется на почетном месте, словно кичась собственной дешевизной перед каждым, кто входит в комнату… Крайне любопытно.</w:t>
      </w:r>
    </w:p>
    <w:p>
      <w:pPr>
        <w:pStyle w:val="Normal"/>
        <w:ind w:firstLine="426"/>
        <w:rPr>
          <w:rFonts w:ascii="Calibri" w:hAnsi="Calibri" w:cs="Calibri"/>
          <w:sz w:val="22"/>
          <w:szCs w:val="22"/>
        </w:rPr>
      </w:pPr>
      <w:r>
        <w:rPr>
          <w:rFonts w:cs="Calibri" w:ascii="Calibri" w:hAnsi="Calibri"/>
          <w:sz w:val="22"/>
          <w:szCs w:val="22"/>
        </w:rPr>
        <w:t>Маркхэм, который до сих пор едва сдерживал досаду на неуместные, по его мнению, экскурсы в историю китайского фарфора, теперь заговори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ожет, вы, Вэнс, и находите удовольствие в этой дискуссии, но лично меня всякие китайские штучки не интересуют. Какое отношение ваза может иметь к убийству братьев Ко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это, милый Маркхэм, – вкрадчиво ответил Вэнс, – я и пытаюсь выяснить. Видите ли, какое дело – Арчер Коу никогда не включил бы в свою ценнейшую коллекцию такую вещь, как ваза эпохи Даогуан. Тогда откуда она тут взялась? Не понимаю. Совсем не понимаю. С другой стороны, мы имеем фрагмент некоего восхитительного сосуда эпохи Сун. И я вполне могу представить Арчера Коу, замирающего от гордости и восторга над этим сосуд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се равно не вижу связи, – возразил Маркхэ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 я не вижу, милый Маркхэм, и я тоже! – Вэнс вдруг посерьезнел. – А связь между тем наличествует. И имеет огромное значение. Ключевое, я бы сказал. Это, Маркхэм, очередной элемент нашей головоломки, которому мы пока не нашли мест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так говорит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фрагмент вазы дин-яо обнаружился как раз там, где вчера сидел Арчер Коу. Более того, фрагмент был спрятан под керамическим изделием, которого Арчер Коу не потерпел бы в своей библиотеке.</w:t>
      </w:r>
    </w:p>
    <w:p>
      <w:pPr>
        <w:pStyle w:val="Normal"/>
        <w:ind w:firstLine="426"/>
        <w:rPr>
          <w:rFonts w:ascii="Calibri" w:hAnsi="Calibri" w:cs="Calibri"/>
          <w:sz w:val="22"/>
          <w:szCs w:val="22"/>
        </w:rPr>
      </w:pPr>
      <w:r>
        <w:rPr>
          <w:rFonts w:cs="Calibri" w:ascii="Calibri" w:hAnsi="Calibri"/>
          <w:sz w:val="22"/>
          <w:szCs w:val="22"/>
        </w:rPr>
        <w:t>Вэнс помолчал и мрачно добави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еще, Маркхэм, на этом осколке фарфора застыла кровь.</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Heading2"/>
        <w:ind w:hanging="0"/>
        <w:jc w:val="left"/>
        <w:rPr>
          <w:rFonts w:ascii="Calibri" w:hAnsi="Calibri" w:cs="Calibri"/>
        </w:rPr>
      </w:pPr>
      <w:r>
        <w:rPr>
          <w:rFonts w:cs="Calibri" w:ascii="Calibri" w:hAnsi="Calibri"/>
        </w:rPr>
        <w:t xml:space="preserve">Глава 9 </w:t>
      </w:r>
    </w:p>
    <w:p>
      <w:pPr>
        <w:pStyle w:val="Heading2"/>
        <w:ind w:hanging="0"/>
        <w:jc w:val="left"/>
        <w:rPr>
          <w:rFonts w:ascii="Calibri" w:hAnsi="Calibri" w:cs="Calibri"/>
        </w:rPr>
      </w:pPr>
      <w:r>
        <w:rPr>
          <w:rFonts w:cs="Calibri" w:ascii="Calibri" w:hAnsi="Calibri"/>
        </w:rPr>
        <w:t>Под угрозой ареста</w:t>
      </w:r>
    </w:p>
    <w:p>
      <w:pPr>
        <w:pStyle w:val="Normal"/>
        <w:ind w:hanging="0"/>
        <w:rPr/>
      </w:pPr>
      <w:r>
        <w:rPr>
          <w:rFonts w:cs="Calibri" w:ascii="Calibri" w:hAnsi="Calibri"/>
          <w:b/>
          <w:bCs/>
          <w:sz w:val="22"/>
          <w:szCs w:val="22"/>
        </w:rPr>
        <w:t>(Четверг, 11 октября 12.45)</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t>Лян был отпущен с условием не выходить из дому. Дожидаясь доктора Доремуса, мы подискутировали насчет происхождения крови на фарфоровом осколке и насчет отношения Ляна к двойному убийству. Дискуссия, хоть и краткая, выявила, что Вэнсу понятно не больше нашего, и, пока патологоанатом не вынес заключение, нам остается только строить догадки.</w:t>
      </w:r>
    </w:p>
    <w:p>
      <w:pPr>
        <w:pStyle w:val="Normal"/>
        <w:ind w:firstLine="426"/>
        <w:rPr>
          <w:rFonts w:ascii="Calibri" w:hAnsi="Calibri" w:cs="Calibri"/>
          <w:sz w:val="22"/>
          <w:szCs w:val="22"/>
        </w:rPr>
      </w:pPr>
      <w:r>
        <w:rPr>
          <w:rFonts w:cs="Calibri" w:ascii="Calibri" w:hAnsi="Calibri"/>
          <w:sz w:val="22"/>
          <w:szCs w:val="22"/>
        </w:rPr>
        <w:t>Хис проникся к китайцу неприязнью. Вэнсу он так и сказал: найдись хоть малейшее доказательства того, что Лян накануне возвращался в дом между половиной третьего и полуночью, он, Хис, отправил бы его в участок. Уж мои ребята, заявил Хис, выколотили бы правду из узкоглазого.</w:t>
      </w:r>
    </w:p>
    <w:p>
      <w:pPr>
        <w:pStyle w:val="Normal"/>
        <w:ind w:firstLine="426"/>
        <w:rPr>
          <w:rFonts w:ascii="Calibri" w:hAnsi="Calibri" w:cs="Calibri"/>
          <w:sz w:val="22"/>
          <w:szCs w:val="22"/>
        </w:rPr>
      </w:pPr>
      <w:r>
        <w:rPr>
          <w:rFonts w:cs="Calibri" w:ascii="Calibri" w:hAnsi="Calibri"/>
          <w:sz w:val="22"/>
          <w:szCs w:val="22"/>
        </w:rPr>
        <w:t>Вэнс такой поспешности не одобри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ы только время на этом потеряем, сержант. Жесткими методами из Ляна ничего не выколотить, как вы изволили выразиться. Китайцы – это вам не европейцы и не американцы. Если уж китаец решил молчать, его никакими известными человечеству пытками не расколешь. Эта нация веками воспитывалась на принципах буддизма; стойкость у них в крови. Лян на вашем допросе с пристрастием и бровью не повел бы. Нет, к данной проблеме надо подходить инач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Вэнс, вы же сами уверены, что узкоглазый появился в доме раньше полуночи и знает что-то важно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уверен.</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ожет, это Лян напялил на мертвого Коу хала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не только не исключаю подобную вероятность – я ее всесторонне обдумываю, – кивнул Вэнс.</w:t>
      </w:r>
    </w:p>
    <w:p>
      <w:pPr>
        <w:pStyle w:val="Normal"/>
        <w:ind w:firstLine="426"/>
        <w:rPr>
          <w:rFonts w:ascii="Calibri" w:hAnsi="Calibri" w:cs="Calibri"/>
          <w:sz w:val="22"/>
          <w:szCs w:val="22"/>
        </w:rPr>
      </w:pPr>
      <w:r>
        <w:rPr>
          <w:rFonts w:cs="Calibri" w:ascii="Calibri" w:hAnsi="Calibri"/>
          <w:sz w:val="22"/>
          <w:szCs w:val="22"/>
        </w:rPr>
        <w:t>В дверях появился Бер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ам узкоглазый наверх пошел, – доложил он сержанту. – Задержать его?</w:t>
      </w:r>
    </w:p>
    <w:p>
      <w:pPr>
        <w:pStyle w:val="Normal"/>
        <w:ind w:firstLine="426"/>
        <w:rPr>
          <w:rFonts w:ascii="Calibri" w:hAnsi="Calibri" w:cs="Calibri"/>
          <w:sz w:val="22"/>
          <w:szCs w:val="22"/>
        </w:rPr>
      </w:pPr>
      <w:r>
        <w:rPr>
          <w:rFonts w:cs="Calibri" w:ascii="Calibri" w:hAnsi="Calibri"/>
          <w:sz w:val="22"/>
          <w:szCs w:val="22"/>
        </w:rPr>
        <w:t>Хис напрягся, сердито посмотрел на Вэнса, буркну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 вы на это скажете?</w:t>
      </w:r>
    </w:p>
    <w:p>
      <w:pPr>
        <w:pStyle w:val="Normal"/>
        <w:ind w:firstLine="426"/>
        <w:rPr>
          <w:rFonts w:ascii="Calibri" w:hAnsi="Calibri" w:cs="Calibri"/>
          <w:sz w:val="22"/>
          <w:szCs w:val="22"/>
        </w:rPr>
      </w:pPr>
      <w:r>
        <w:rPr>
          <w:rFonts w:cs="Calibri" w:ascii="Calibri" w:hAnsi="Calibri"/>
          <w:sz w:val="22"/>
          <w:szCs w:val="22"/>
        </w:rPr>
        <w:t>Тут из столовой в холл шагнул Гэмбл, и Вэнс заговорил с ни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то вашему повару понадобилось на верхнем этаже, Гэмбл?</w:t>
      </w:r>
    </w:p>
    <w:p>
      <w:pPr>
        <w:pStyle w:val="Normal"/>
        <w:ind w:firstLine="426"/>
        <w:rPr>
          <w:rFonts w:ascii="Calibri" w:hAnsi="Calibri" w:cs="Calibri"/>
          <w:sz w:val="22"/>
          <w:szCs w:val="22"/>
        </w:rPr>
      </w:pPr>
      <w:r>
        <w:rPr>
          <w:rFonts w:cs="Calibri" w:ascii="Calibri" w:hAnsi="Calibri"/>
          <w:sz w:val="22"/>
          <w:szCs w:val="22"/>
        </w:rPr>
        <w:t>Дворецкий смутился и ответил подобострастным тон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велел ему отнести ленч мисс Лейк и забрать посуду после завтрака. Я неправильно поступил, сэр? Вы же сами велели мне возвращаться к моим обязанностям…</w:t>
      </w:r>
    </w:p>
    <w:p>
      <w:pPr>
        <w:pStyle w:val="Normal"/>
        <w:ind w:firstLine="426"/>
        <w:rPr>
          <w:rFonts w:ascii="Calibri" w:hAnsi="Calibri" w:cs="Calibri"/>
          <w:sz w:val="22"/>
          <w:szCs w:val="22"/>
        </w:rPr>
      </w:pPr>
      <w:r>
        <w:rPr>
          <w:rFonts w:cs="Calibri" w:ascii="Calibri" w:hAnsi="Calibri"/>
          <w:sz w:val="22"/>
          <w:szCs w:val="22"/>
        </w:rPr>
        <w:t>Вэнс сменил гнев на милост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огда Лян спустится, передайте ему, чтобы оставался на кухне. И сами не вздумайте ходить наверх.</w:t>
      </w:r>
    </w:p>
    <w:p>
      <w:pPr>
        <w:pStyle w:val="Normal"/>
        <w:ind w:firstLine="426"/>
        <w:rPr>
          <w:rFonts w:ascii="Calibri" w:hAnsi="Calibri" w:cs="Calibri"/>
          <w:sz w:val="22"/>
          <w:szCs w:val="22"/>
        </w:rPr>
      </w:pPr>
      <w:r>
        <w:rPr>
          <w:rFonts w:cs="Calibri" w:ascii="Calibri" w:hAnsi="Calibri"/>
          <w:sz w:val="22"/>
          <w:szCs w:val="22"/>
        </w:rPr>
        <w:t>Гэмбл поклонился и пошел в столовую. А минутой позже прибыл, в отвратительном настроении, доктор Доремус. Едва удостоив нас кивком, он злобно воззрился на сержант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т, каково? Сначала вы портите мне завтрак, потом отвлекаете от ленча… Вы что, сами никогда пищу не принимаете?</w:t>
      </w:r>
    </w:p>
    <w:p>
      <w:pPr>
        <w:pStyle w:val="Normal"/>
        <w:ind w:firstLine="426"/>
        <w:rPr>
          <w:rFonts w:ascii="Calibri" w:hAnsi="Calibri" w:cs="Calibri"/>
          <w:sz w:val="22"/>
          <w:szCs w:val="22"/>
        </w:rPr>
      </w:pPr>
      <w:r>
        <w:rPr>
          <w:rFonts w:cs="Calibri" w:ascii="Calibri" w:hAnsi="Calibri"/>
          <w:sz w:val="22"/>
          <w:szCs w:val="22"/>
        </w:rPr>
        <w:t>Сержант осклабился; годы знакомства с язвительным Доремусом научили его не принимать близко к сердцу выпады доктор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сижу на диете. Не желаете осмотреть труп?</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зачем, по-вашему, я сюда приехал? – прошипел Дорему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огда ступайте за мной.</w:t>
      </w:r>
    </w:p>
    <w:p>
      <w:pPr>
        <w:pStyle w:val="Normal"/>
        <w:ind w:firstLine="426"/>
        <w:rPr>
          <w:rFonts w:ascii="Calibri" w:hAnsi="Calibri" w:cs="Calibri"/>
          <w:sz w:val="22"/>
          <w:szCs w:val="22"/>
        </w:rPr>
      </w:pPr>
      <w:r>
        <w:rPr>
          <w:rFonts w:cs="Calibri" w:ascii="Calibri" w:hAnsi="Calibri"/>
          <w:sz w:val="22"/>
          <w:szCs w:val="22"/>
        </w:rPr>
        <w:t>Хис торопливо вышел из библиотеки и зашагал по коридору.</w:t>
      </w:r>
    </w:p>
    <w:p>
      <w:pPr>
        <w:pStyle w:val="Normal"/>
        <w:ind w:firstLine="426"/>
        <w:rPr>
          <w:rFonts w:ascii="Calibri" w:hAnsi="Calibri" w:cs="Calibri"/>
          <w:sz w:val="22"/>
          <w:szCs w:val="22"/>
        </w:rPr>
      </w:pPr>
      <w:r>
        <w:rPr>
          <w:rFonts w:cs="Calibri" w:ascii="Calibri" w:hAnsi="Calibri"/>
          <w:sz w:val="22"/>
          <w:szCs w:val="22"/>
        </w:rPr>
        <w:t>В гардеробной язвительность и недовольство доктора Доремуса испарились. Как и подобает профессионалу, патологоанатом склонился над мертвым телом. Мы наблюдали из дверного проем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н мертв, – констатировал Доремус. – Впрочем, это мог установить даже сотрудник убойного отдела.</w:t>
      </w:r>
    </w:p>
    <w:p>
      <w:pPr>
        <w:pStyle w:val="Normal"/>
        <w:ind w:firstLine="426"/>
        <w:rPr>
          <w:rFonts w:ascii="Calibri" w:hAnsi="Calibri" w:cs="Calibri"/>
          <w:sz w:val="22"/>
          <w:szCs w:val="22"/>
        </w:rPr>
      </w:pPr>
      <w:r>
        <w:rPr>
          <w:rFonts w:cs="Calibri" w:ascii="Calibri" w:hAnsi="Calibri"/>
          <w:sz w:val="22"/>
          <w:szCs w:val="22"/>
        </w:rPr>
        <w:t>Хис изобразил удивлени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ужто? А мы думали – прикидывается!</w:t>
      </w:r>
    </w:p>
    <w:p>
      <w:pPr>
        <w:pStyle w:val="Normal"/>
        <w:ind w:firstLine="426"/>
        <w:rPr>
          <w:rFonts w:ascii="Calibri" w:hAnsi="Calibri" w:cs="Calibri"/>
          <w:sz w:val="22"/>
          <w:szCs w:val="22"/>
        </w:rPr>
      </w:pPr>
      <w:r>
        <w:rPr>
          <w:rFonts w:cs="Calibri" w:ascii="Calibri" w:hAnsi="Calibri"/>
          <w:sz w:val="22"/>
          <w:szCs w:val="22"/>
        </w:rPr>
        <w:t>Доремус только фыркну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еритесь за плечи, сержант.</w:t>
      </w:r>
    </w:p>
    <w:p>
      <w:pPr>
        <w:pStyle w:val="Normal"/>
        <w:ind w:firstLine="426"/>
        <w:rPr>
          <w:rFonts w:ascii="Calibri" w:hAnsi="Calibri" w:cs="Calibri"/>
          <w:sz w:val="22"/>
          <w:szCs w:val="22"/>
        </w:rPr>
      </w:pPr>
      <w:r>
        <w:rPr>
          <w:rFonts w:cs="Calibri" w:ascii="Calibri" w:hAnsi="Calibri"/>
          <w:sz w:val="22"/>
          <w:szCs w:val="22"/>
        </w:rPr>
        <w:t>Вдвоем с Хисом они втащили труп в библиотеку и уложили на диван. Во второй раз за день Доремус приступил к своим мрачным обязанностям; во второй раз за день я получил возможность убедиться в его профессионализм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можете определить, доктор, кто из братьев погиб первым? – спросил Вэнс.</w:t>
      </w:r>
    </w:p>
    <w:p>
      <w:pPr>
        <w:pStyle w:val="Normal"/>
        <w:ind w:firstLine="426"/>
        <w:rPr>
          <w:rFonts w:ascii="Calibri" w:hAnsi="Calibri" w:cs="Calibri"/>
          <w:sz w:val="22"/>
          <w:szCs w:val="22"/>
        </w:rPr>
      </w:pPr>
      <w:r>
        <w:rPr>
          <w:rFonts w:cs="Calibri" w:ascii="Calibri" w:hAnsi="Calibri"/>
          <w:sz w:val="22"/>
          <w:szCs w:val="22"/>
        </w:rPr>
        <w:t>Доремус, проверявший степень окоченения шеи и конечностей, взглянул на часы.</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Запросто. Первым умер Арчер Коу. Степень окоченения практически одинаковая. Правда, с тех пор, как я осматривал первого, почти четыре часа прошло. Могу сказать, что Брисбен Коу скончался двумя-тремя часами позже брат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опустим, вчера в девять вечера? – предположил Хи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чень возможно. – Доремус вновь склонился над трупом. – Хотя лично я считаю, что Арчер умер около восьми вечера, а Брисбен – часов в десять…</w:t>
      </w:r>
    </w:p>
    <w:p>
      <w:pPr>
        <w:pStyle w:val="Normal"/>
        <w:ind w:firstLine="426"/>
        <w:rPr>
          <w:rFonts w:ascii="Calibri" w:hAnsi="Calibri" w:cs="Calibri"/>
          <w:sz w:val="22"/>
          <w:szCs w:val="22"/>
        </w:rPr>
      </w:pPr>
      <w:r>
        <w:rPr>
          <w:rFonts w:cs="Calibri" w:ascii="Calibri" w:hAnsi="Calibri"/>
          <w:sz w:val="22"/>
          <w:szCs w:val="22"/>
        </w:rPr>
        <w:t>Через некоторое время он выпрямился и мрачно взглянул на Маркхэм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ам известно, от чего погиб этот человек?</w:t>
      </w:r>
    </w:p>
    <w:p>
      <w:pPr>
        <w:pStyle w:val="Normal"/>
        <w:ind w:firstLine="426"/>
        <w:rPr>
          <w:rFonts w:ascii="Calibri" w:hAnsi="Calibri" w:cs="Calibri"/>
          <w:sz w:val="22"/>
          <w:szCs w:val="22"/>
        </w:rPr>
      </w:pPr>
      <w:r>
        <w:rPr>
          <w:rFonts w:cs="Calibri" w:ascii="Calibri" w:hAnsi="Calibri"/>
          <w:sz w:val="22"/>
          <w:szCs w:val="22"/>
        </w:rPr>
        <w:t>Маркхэм отрицательно покачал голово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т. И от чего ж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т удара в спину! Как и его брат. Удар пришелся практически в то же мест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аким оружием нанесен удар?</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ероятно, оружие было одно. Тонкий, острый четырехгранный клинок. Только в случае с Брисбеном Коу имело место наружное кровотечение. Он потерял очень много кров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смерть наступила мгновенно, – заметил Вэнс.</w:t>
      </w:r>
    </w:p>
    <w:p>
      <w:pPr>
        <w:pStyle w:val="Normal"/>
        <w:ind w:firstLine="426"/>
        <w:rPr>
          <w:rFonts w:ascii="Calibri" w:hAnsi="Calibri" w:cs="Calibri"/>
          <w:sz w:val="22"/>
          <w:szCs w:val="22"/>
        </w:rPr>
      </w:pPr>
      <w:r>
        <w:rPr>
          <w:rFonts w:cs="Calibri" w:ascii="Calibri" w:hAnsi="Calibri"/>
          <w:sz w:val="22"/>
          <w:szCs w:val="22"/>
        </w:rPr>
        <w:t>Доремус кивну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Умер на месте.</w:t>
      </w:r>
    </w:p>
    <w:p>
      <w:pPr>
        <w:pStyle w:val="Normal"/>
        <w:ind w:firstLine="426"/>
        <w:rPr>
          <w:rFonts w:ascii="Calibri" w:hAnsi="Calibri" w:cs="Calibri"/>
          <w:sz w:val="22"/>
          <w:szCs w:val="22"/>
        </w:rPr>
      </w:pPr>
      <w:r>
        <w:rPr>
          <w:rFonts w:cs="Calibri" w:ascii="Calibri" w:hAnsi="Calibri"/>
          <w:sz w:val="22"/>
          <w:szCs w:val="22"/>
        </w:rPr>
        <w:t>Вэнс двумя пальцами взял залитые кровью сюртук и жилет покойног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 отличие от Арчера, Брисбен после смертельного удара не был переодет, – прокомментировал он. – Небольшая, но важная подробность… Скажите, доктор, наличествуют ли следы борьбы?</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икаких следов! – Доремус нахлобучил шляпу, сдвинул ее набекрень. – Ни даже намеков. Удар был совершенно неожиданным. На краткий миг он шокировал Брисбена Коу – взгляните, каким ужасом искажено его лицо! А в следующую секунду бедняга испустил дух. Едва ли он видел своего убийцу. Чисто сработано, ничего не скажеш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ловно сам дьявол орудовал, – вставил Маркхэ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ораль – не по моей части, – открестился Доремус. – Я всего лишь врач. – Он стал заполнять бланк. – Вот разрешение на вывоз тела, сержант. Полагаю, вы ждете результатов вскрытия уже сегодня. Отправьте клиента в морг; кто знает, может, к вечеру результаты и будут.</w:t>
      </w:r>
    </w:p>
    <w:p>
      <w:pPr>
        <w:pStyle w:val="Normal"/>
        <w:ind w:firstLine="426"/>
        <w:rPr>
          <w:rFonts w:ascii="Calibri" w:hAnsi="Calibri" w:cs="Calibri"/>
          <w:sz w:val="22"/>
          <w:szCs w:val="22"/>
        </w:rPr>
      </w:pPr>
      <w:r>
        <w:rPr>
          <w:rFonts w:cs="Calibri" w:ascii="Calibri" w:hAnsi="Calibri"/>
          <w:sz w:val="22"/>
          <w:szCs w:val="22"/>
        </w:rPr>
        <w:t>Патологоанатом шагнул к двери, затем обернулся и смерил Хиса хитрым взгляд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сержант, если в этом доме есть еще трупы, лучше давайте я их сразу осмотрю. Надоело, знаете ли, мотаться туда-сюд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отаться? – с добродушным сарказмом повторил Хис. – Вам же в распоряжение лимузин с шофером предоставлен!</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Ладно, поеду ленч доедать, пока он не остыл окончательно!</w:t>
      </w:r>
    </w:p>
    <w:p>
      <w:pPr>
        <w:pStyle w:val="Normal"/>
        <w:ind w:firstLine="426"/>
        <w:rPr>
          <w:rFonts w:ascii="Calibri" w:hAnsi="Calibri" w:cs="Calibri"/>
          <w:sz w:val="22"/>
          <w:szCs w:val="22"/>
        </w:rPr>
      </w:pPr>
      <w:r>
        <w:rPr>
          <w:rFonts w:cs="Calibri" w:ascii="Calibri" w:hAnsi="Calibri"/>
          <w:sz w:val="22"/>
          <w:szCs w:val="22"/>
        </w:rPr>
        <w:t>И с этими словами патологоанатом вышел. Через несколько секунд хлопнула парадная дверь.</w:t>
      </w:r>
    </w:p>
    <w:p>
      <w:pPr>
        <w:pStyle w:val="Normal"/>
        <w:ind w:firstLine="426"/>
        <w:rPr>
          <w:rFonts w:ascii="Calibri" w:hAnsi="Calibri" w:cs="Calibri"/>
          <w:sz w:val="22"/>
          <w:szCs w:val="22"/>
        </w:rPr>
      </w:pPr>
      <w:r>
        <w:rPr>
          <w:rFonts w:cs="Calibri" w:ascii="Calibri" w:hAnsi="Calibri"/>
          <w:sz w:val="22"/>
          <w:szCs w:val="22"/>
        </w:rPr>
        <w:t>Хис вызвал по телефону фургон из морга, вернулся в библиотек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у и где мы находимся? – вопросил он, безнадежно всплеснув руками.</w:t>
      </w:r>
    </w:p>
    <w:p>
      <w:pPr>
        <w:pStyle w:val="Normal"/>
        <w:ind w:firstLine="426"/>
        <w:rPr>
          <w:rFonts w:ascii="Calibri" w:hAnsi="Calibri" w:cs="Calibri"/>
          <w:sz w:val="22"/>
          <w:szCs w:val="22"/>
        </w:rPr>
      </w:pPr>
      <w:r>
        <w:rPr>
          <w:rFonts w:cs="Calibri" w:ascii="Calibri" w:hAnsi="Calibri"/>
          <w:sz w:val="22"/>
          <w:szCs w:val="22"/>
        </w:rPr>
        <w:t>Вэнс изобразил сочувственную улыбк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бы сказал, что посреди пустыни Гоби, сержан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Это еще что?</w:t>
      </w:r>
    </w:p>
    <w:p>
      <w:pPr>
        <w:pStyle w:val="Normal"/>
        <w:ind w:firstLine="426"/>
        <w:rPr/>
      </w:pPr>
      <w:r>
        <w:rPr>
          <w:rFonts w:cs="Calibri" w:ascii="Calibri" w:hAnsi="Calibri"/>
          <w:sz w:val="22"/>
          <w:szCs w:val="22"/>
        </w:rPr>
        <w:t>– </w:t>
      </w:r>
      <w:r>
        <w:rPr>
          <w:rFonts w:cs="Calibri" w:ascii="Calibri" w:hAnsi="Calibri"/>
          <w:sz w:val="22"/>
          <w:szCs w:val="22"/>
        </w:rPr>
        <w:t>Пустыня Гоби, – оживился Вэнс, – или, правильнее, просто Гоби</w:t>
      </w:r>
      <w:r>
        <w:rPr>
          <w:rStyle w:val="FootnoteAnchor"/>
          <w:rFonts w:cs="Calibri" w:ascii="Calibri" w:hAnsi="Calibri"/>
          <w:position w:val="6"/>
          <w:sz w:val="22"/>
          <w:szCs w:val="22"/>
        </w:rPr>
        <w:footnoteReference w:id="21"/>
      </w:r>
      <w:r>
        <w:rPr>
          <w:rFonts w:cs="Calibri" w:ascii="Calibri" w:hAnsi="Calibri"/>
          <w:sz w:val="22"/>
          <w:szCs w:val="22"/>
        </w:rPr>
        <w:t xml:space="preserve"> – представляет собой практически не исследованную территорию в Монголии. Она простирается от Памира до горного массива Хинган, от Яблоневого хребта до Алтынтага и Наньшаня, которые относятся к горной системе Куньлунь. Китайцы называют эту пустыню Хань-Хал и Ша-мо. Для монголов она – Са-ма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Хватит, – перебил Хис. – Я понял, о чем вы толкуете. – Вэнсу достался проницательный взгляд. – А я вот что думаю: братьев Коу порешил узкоглазый. Мистер Маркхэм, только слово скажите – и я его арестую.</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стоит пороть горячку, сержант, – вздохнул Вэнс. – Против повара у вас нет ни единой улики. И повару это известно. Вот почему он не признаётся, что вчера возвращался в дом.</w:t>
      </w:r>
    </w:p>
    <w:p>
      <w:pPr>
        <w:pStyle w:val="Normal"/>
        <w:ind w:firstLine="426"/>
        <w:rPr>
          <w:rFonts w:ascii="Calibri" w:hAnsi="Calibri" w:cs="Calibri"/>
          <w:sz w:val="22"/>
          <w:szCs w:val="22"/>
        </w:rPr>
      </w:pPr>
      <w:r>
        <w:rPr>
          <w:rFonts w:cs="Calibri" w:ascii="Calibri" w:hAnsi="Calibri"/>
          <w:sz w:val="22"/>
          <w:szCs w:val="22"/>
        </w:rPr>
        <w:t>Хис открыл было рот, но Маркхэм жестом велел ему молчат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энс, почему вы решили, что Лян вчера был здесь между половиной третьего и полуночью?</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мните, Гэмбл сказал, что слышал, как повар вернулся в полночь? А еще Гэмбл употребил слово «красться». Уверяю вас, Маркхэм, если бы Лян хотел войти в дом так, чтобы никто его не слышал – он сделал бы это без всякого труда. Собственно, так он всегда и поступает – это в обычае у китайцев. Ибо китайцы, к вашему сведению, Маркхэм, не любят афишировать свои действия – пусть даже и невинные, тем более перед иностранцами. Но вчера ночью Лян, возвращаясь, произвел шума достаточно, чтобы отходивший ко сну на четвертом этаже дворецкий зафиксировал время его появления в доме. Не странно ли? Возможно, Лян с улицы заметил, что в спальне Гэмбла горит свет, и специально стал производить определенные звуки, давая дворецкому шанс услышать, что он возвращается. Так и вижу: вот Лян оставляет открытыми окна, а также кухонную дверь, специально гремит посудой, прибирая после ужина Арчера, клацает крышечкой чайника, заваривая себе чай… Чтобы воспитанный, образованный китаец стал пить чай в этакую пору? Да не смешите меня! Такое, милый Маркхэм, в приличном восточном обществе считается моветоном. О нет, Лян всеми действиями сигнализировал дворецкому: я пришел в полночь, я пришел в полноч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ысль ясна, – кивнул Маркхэм, даром что лицо его выражало обратное. – Но ведь фактов-то нет! Это все только предположени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сразу согласился Вэнс. – Чему же тут удивляться, если дело пока пребывает в стадии предположений? Впрочем, есть у меня и более конкретные доказательства того, что Лян вчера явился в дом задолго до полуночи. Просто время предъявить их Ляну еще не приспело. Ну а пока мы ждем результатов вскрытия, не допросить ли нам Рида и синьора Грасси? Что скажете, Маркхэм?</w:t>
      </w:r>
    </w:p>
    <w:p>
      <w:pPr>
        <w:pStyle w:val="Normal"/>
        <w:ind w:firstLine="426"/>
        <w:rPr>
          <w:rFonts w:ascii="Calibri" w:hAnsi="Calibri" w:cs="Calibri"/>
          <w:sz w:val="22"/>
          <w:szCs w:val="22"/>
        </w:rPr>
      </w:pPr>
      <w:r>
        <w:rPr>
          <w:rFonts w:cs="Calibri" w:ascii="Calibri" w:hAnsi="Calibri"/>
          <w:sz w:val="22"/>
          <w:szCs w:val="22"/>
        </w:rPr>
        <w:t>Окружной прокурор махнул рукой в знак согласи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нам лучше пойти наверх, – предложил Вэнс. – Неприглядное зрелище являет собой покойный мистер Брисбен.</w:t>
      </w:r>
    </w:p>
    <w:p>
      <w:pPr>
        <w:pStyle w:val="Normal"/>
        <w:ind w:firstLine="426"/>
        <w:rPr>
          <w:rFonts w:ascii="Calibri" w:hAnsi="Calibri" w:cs="Calibri"/>
          <w:sz w:val="22"/>
          <w:szCs w:val="22"/>
        </w:rPr>
      </w:pPr>
      <w:r>
        <w:rPr>
          <w:rFonts w:cs="Calibri" w:ascii="Calibri" w:hAnsi="Calibri"/>
          <w:sz w:val="22"/>
          <w:szCs w:val="22"/>
        </w:rPr>
        <w:t>Хис велел Берку оставаться у библиотечной двери и никого не пускать. Гэмблу было велено дежурить у парадного вход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 которого из субчиков начнем? – осведомился сержан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с итальянца, – сказал Вэнс. – Он испуган и подавлен – нельзя упускать момент. Как известно, в таком состоянии легче всего вытянуть из человека всю подноготную. Рида мы на десерт прибережем – еще и потому, что с ним явно будет больше хлопот.</w:t>
      </w:r>
    </w:p>
    <w:p>
      <w:pPr>
        <w:pStyle w:val="Normal"/>
        <w:ind w:firstLine="426"/>
        <w:rPr>
          <w:rFonts w:ascii="Calibri" w:hAnsi="Calibri" w:cs="Calibri"/>
          <w:sz w:val="22"/>
          <w:szCs w:val="22"/>
        </w:rPr>
      </w:pPr>
      <w:r>
        <w:rPr>
          <w:rFonts w:cs="Calibri" w:ascii="Calibri" w:hAnsi="Calibri"/>
          <w:sz w:val="22"/>
          <w:szCs w:val="22"/>
        </w:rPr>
        <w:t>Хис проследовал в гостиную, а мы с Вэнсом и Маркхэмом стали подниматься в спальню Арчера Коу. Навстречу нам, с третьего этажа, из комнаты мисс Лейк шел Лян с подносом в руках. На лестничной площадке он почтительно посторонился.</w:t>
      </w:r>
    </w:p>
    <w:p>
      <w:pPr>
        <w:pStyle w:val="Normal"/>
        <w:ind w:firstLine="426"/>
        <w:rPr>
          <w:rFonts w:ascii="Calibri" w:hAnsi="Calibri" w:cs="Calibri"/>
          <w:sz w:val="22"/>
          <w:szCs w:val="22"/>
        </w:rPr>
      </w:pPr>
      <w:r>
        <w:rPr>
          <w:rFonts w:cs="Calibri" w:ascii="Calibri" w:hAnsi="Calibri"/>
          <w:sz w:val="22"/>
          <w:szCs w:val="22"/>
        </w:rPr>
        <w:t>Через несколько секунд в спальне Коу вместе с нами были уже Грасси и Хи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Грасси, – начал Вэнс, – нам хотелось бы точно знать, каков ваш статус в этом доме. Я говорю о социальном и профессиональном статусе. Ситуация крайне серьезная, требуется максимум информации. Изложите все детали, даже те, что кажутся вам несущественными. Пока мы знаем только, что вы гостите в доме Коу целую неделю.</w:t>
      </w:r>
    </w:p>
    <w:p>
      <w:pPr>
        <w:pStyle w:val="Normal"/>
        <w:ind w:firstLine="426"/>
        <w:rPr>
          <w:rFonts w:ascii="Calibri" w:hAnsi="Calibri" w:cs="Calibri"/>
          <w:sz w:val="22"/>
          <w:szCs w:val="22"/>
        </w:rPr>
      </w:pPr>
      <w:r>
        <w:rPr>
          <w:rFonts w:cs="Calibri" w:ascii="Calibri" w:hAnsi="Calibri"/>
          <w:sz w:val="22"/>
          <w:szCs w:val="22"/>
        </w:rPr>
        <w:t>Итальянец успел взять себя в руки. Он прошел к креслу, в котором было обнаружено тело Арчера Коу, и уселся, приняв весьма вальяжную поз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ак и есть, – сказал Грасси, холодно и спокойно глядя на Вэнса. – Вчера была неделя, как я приехал по приглашению мистера Коу. Всего я планировал погостить здесь две недел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приехали по дел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Можно сказать, дело было главной целью поездки. Видите ли, я – официальный представитель Миланского музея искусства Востока, – сообщил Грасси, – и рассчитывал приобрести у мистера Коу ряд вещей из его знаменитой коллекции китайского фарфор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 частности, вазу дин-яо?</w:t>
      </w:r>
    </w:p>
    <w:p>
      <w:pPr>
        <w:pStyle w:val="Normal"/>
        <w:ind w:firstLine="426"/>
        <w:rPr>
          <w:rFonts w:ascii="Calibri" w:hAnsi="Calibri" w:cs="Calibri"/>
          <w:sz w:val="22"/>
          <w:szCs w:val="22"/>
        </w:rPr>
      </w:pPr>
      <w:r>
        <w:rPr>
          <w:rFonts w:cs="Calibri" w:ascii="Calibri" w:hAnsi="Calibri"/>
          <w:sz w:val="22"/>
          <w:szCs w:val="22"/>
        </w:rPr>
        <w:t>Темные глаза Грасси сверкнули поистине брильянтовым блеском – упоминания о вазе итальянец явно не ожидал. Впрочем, почти сразу он погасил этот блеск и выдавил улыбку – холодную и вежливую.</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олжен признаться, ваза меня тоже интересовала. Это ведь редчайший экземпляр. Возможно, вы в курсе, что до наших времен дошли буквально единицы подлинных сосудов дин-яо династии Сун. Другое дело, фарфор ту-дин-яо со своими характерными трещинками – этого добра пока хватает, по крайней мере на музеи.</w:t>
      </w:r>
    </w:p>
    <w:p>
      <w:pPr>
        <w:pStyle w:val="Normal"/>
        <w:ind w:firstLine="426"/>
        <w:rPr>
          <w:rFonts w:ascii="Calibri" w:hAnsi="Calibri" w:cs="Calibri"/>
          <w:sz w:val="22"/>
          <w:szCs w:val="22"/>
        </w:rPr>
      </w:pPr>
      <w:r>
        <w:rPr>
          <w:rFonts w:cs="Calibri" w:ascii="Calibri" w:hAnsi="Calibri"/>
          <w:sz w:val="22"/>
          <w:szCs w:val="22"/>
        </w:rPr>
        <w:t>Вэнс, остановившийся у восточного окна, спокойно взирал на собеседник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я в курсе, мистер Грасси. А вы уверены, что упомянутая ваза мистера Коу не является образчиком фарфора эпохи Юан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уверен. Впрочем, принадлежит ли ваза к категории императорского фарфора или нет, она восхитительна. Вы ведь видели ее, не так л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т, – сказал Вэнс. – Не видел. Но, похоже, располагаю фрагментом сего произведения искусств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Фрагментом? – опешил Грасс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 да. Крохотным треугольным осколком, – кивнул Вэнс и добавил: – У меня, мистер Грасси, есть все основания опасаться, что бесценная ваза дин-яо разбита!</w:t>
      </w:r>
    </w:p>
    <w:p>
      <w:pPr>
        <w:pStyle w:val="Normal"/>
        <w:ind w:firstLine="426"/>
        <w:rPr>
          <w:rFonts w:ascii="Calibri" w:hAnsi="Calibri" w:cs="Calibri"/>
          <w:sz w:val="22"/>
          <w:szCs w:val="22"/>
        </w:rPr>
      </w:pPr>
      <w:r>
        <w:rPr>
          <w:rFonts w:cs="Calibri" w:ascii="Calibri" w:hAnsi="Calibri"/>
          <w:sz w:val="22"/>
          <w:szCs w:val="22"/>
        </w:rPr>
        <w:t>Итальянец застыл, его глаза помутнели от гнев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может быть! Не далее как вчера днем я ее рассматривал! Она стояла на круглом столике в библиотек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сейчас ее место занимает ваза эпохи Даогуан, – сообщил Вэн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Где, позвольте поинтересоваться, вы нашли осколок вазы дин-яо? – спросил Грасси недоверчивым тон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а упомянутом круглом столике, – спокойно отвечал Вэнс. – Под вазой Даогуан.</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 почти прошипел итальянец.</w:t>
      </w:r>
    </w:p>
    <w:p>
      <w:pPr>
        <w:pStyle w:val="Normal"/>
        <w:ind w:firstLine="426"/>
        <w:rPr>
          <w:rFonts w:ascii="Calibri" w:hAnsi="Calibri" w:cs="Calibri"/>
          <w:sz w:val="22"/>
          <w:szCs w:val="22"/>
        </w:rPr>
      </w:pPr>
      <w:r>
        <w:rPr>
          <w:rFonts w:cs="Calibri" w:ascii="Calibri" w:hAnsi="Calibri"/>
          <w:sz w:val="22"/>
          <w:szCs w:val="22"/>
        </w:rPr>
        <w:t>Вэнс шипение проигнорировал. Он изобразил некий жест – как бы отмахнулся от несущественных подробностей – и шагнул к итальянц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т Гэмбла мне известно, что вчера вы покинули этот дом в четыре часа пополудни.</w:t>
      </w:r>
    </w:p>
    <w:p>
      <w:pPr>
        <w:pStyle w:val="Normal"/>
        <w:ind w:firstLine="426"/>
        <w:rPr>
          <w:rFonts w:ascii="Calibri" w:hAnsi="Calibri" w:cs="Calibri"/>
          <w:sz w:val="22"/>
          <w:szCs w:val="22"/>
        </w:rPr>
      </w:pPr>
      <w:r>
        <w:rPr>
          <w:rFonts w:cs="Calibri" w:ascii="Calibri" w:hAnsi="Calibri"/>
          <w:sz w:val="22"/>
          <w:szCs w:val="22"/>
        </w:rPr>
        <w:t>Грасси учтиво улыбну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ерно. У меня была назначена деловая встреча за ужин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 кем вы ужинал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ам обязательно это знат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 да.</w:t>
      </w:r>
    </w:p>
    <w:p>
      <w:pPr>
        <w:pStyle w:val="Normal"/>
        <w:ind w:firstLine="426"/>
        <w:rPr>
          <w:rFonts w:ascii="Calibri" w:hAnsi="Calibri" w:cs="Calibri"/>
          <w:sz w:val="22"/>
          <w:szCs w:val="22"/>
        </w:rPr>
      </w:pPr>
      <w:r>
        <w:rPr>
          <w:rFonts w:cs="Calibri" w:ascii="Calibri" w:hAnsi="Calibri"/>
          <w:sz w:val="22"/>
          <w:szCs w:val="22"/>
        </w:rPr>
        <w:t>Вэнс отразил ледяную улыбку итальянца.</w:t>
      </w:r>
    </w:p>
    <w:p>
      <w:pPr>
        <w:pStyle w:val="Normal"/>
        <w:ind w:firstLine="426"/>
        <w:rPr>
          <w:rFonts w:ascii="Calibri" w:hAnsi="Calibri" w:cs="Calibri"/>
          <w:sz w:val="22"/>
          <w:szCs w:val="22"/>
        </w:rPr>
      </w:pPr>
      <w:r>
        <w:rPr>
          <w:rFonts w:cs="Calibri" w:ascii="Calibri" w:hAnsi="Calibri"/>
          <w:sz w:val="22"/>
          <w:szCs w:val="22"/>
        </w:rPr>
        <w:t>Грасси передернул плечами с напускным безразличие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я отвечу. Я ужинал с куратором Метрополитен-музе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в котором часу, – продолжал Вэнс тем же тоном, – вы вчера встретились с мисс Лейк?</w:t>
      </w:r>
    </w:p>
    <w:p>
      <w:pPr>
        <w:pStyle w:val="Normal"/>
        <w:ind w:firstLine="426"/>
        <w:rPr>
          <w:rFonts w:ascii="Calibri" w:hAnsi="Calibri" w:cs="Calibri"/>
          <w:sz w:val="22"/>
          <w:szCs w:val="22"/>
        </w:rPr>
      </w:pPr>
      <w:r>
        <w:rPr>
          <w:rFonts w:cs="Calibri" w:ascii="Calibri" w:hAnsi="Calibri"/>
          <w:sz w:val="22"/>
          <w:szCs w:val="22"/>
        </w:rPr>
        <w:t>Итальянец вскочил на ног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отказываюсь отвечать, сэр! – пылая благородным негодованием, воскликнул Грасси. – Если я и встречался с мисс Лейк, подробностей вы от меня не добьетес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дробностей, мистер Грасси, – улыбнулся Вэнс, – я от вас и не жду, понимая, что имею дело с джентльменом. Полагаю, вы в курсе, что мисс Лейк помолвлена? И что ее нареченный – мистер Рэймонд Рид?</w:t>
      </w:r>
    </w:p>
    <w:p>
      <w:pPr>
        <w:pStyle w:val="Normal"/>
        <w:ind w:firstLine="426"/>
        <w:rPr>
          <w:rFonts w:ascii="Calibri" w:hAnsi="Calibri" w:cs="Calibri"/>
          <w:sz w:val="22"/>
          <w:szCs w:val="22"/>
        </w:rPr>
      </w:pPr>
      <w:r>
        <w:rPr>
          <w:rFonts w:cs="Calibri" w:ascii="Calibri" w:hAnsi="Calibri"/>
          <w:sz w:val="22"/>
          <w:szCs w:val="22"/>
        </w:rPr>
        <w:t>Грасси мгновенно остыл и вновь уселся в кресл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знаю, что было некое соглашение, так мне сказал мистер Арчер Коу. Но также он сказа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да. Мистер Арчер Коу, разумеется, уведомил вас, что он категорически против этого союза. Мистер Рид устраивал его в качестве собеседника, однако никак не устраивал в качестве супруга вверенной его попечению молодой леди… А что лично вы, мистер Грасси, думаете обо всей этой ситуации?</w:t>
      </w:r>
    </w:p>
    <w:p>
      <w:pPr>
        <w:pStyle w:val="Normal"/>
        <w:ind w:firstLine="426"/>
        <w:rPr>
          <w:rFonts w:ascii="Calibri" w:hAnsi="Calibri" w:cs="Calibri"/>
          <w:sz w:val="22"/>
          <w:szCs w:val="22"/>
        </w:rPr>
      </w:pPr>
      <w:r>
        <w:rPr>
          <w:rFonts w:cs="Calibri" w:ascii="Calibri" w:hAnsi="Calibri"/>
          <w:sz w:val="22"/>
          <w:szCs w:val="22"/>
        </w:rPr>
        <w:t>Итальянец явно удиви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вы поймете меня, сэр, – заговорил он после некоторого раздумья, – если я распишусь в полной неспособности выразить какое бы то ни было мнение по этому вопросу. Зато могу сказать, что мистер Брисбен Коу категорически не согласен с братом. Он вполне одобряет союз мисс Лейк с мистером Ридом и не раз весьма решительно озвучивал свое мнение мистеру Арчер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оба они мертвы, – заметил Вэнс.</w:t>
      </w:r>
    </w:p>
    <w:p>
      <w:pPr>
        <w:pStyle w:val="Normal"/>
        <w:ind w:firstLine="426"/>
        <w:rPr>
          <w:rFonts w:ascii="Calibri" w:hAnsi="Calibri" w:cs="Calibri"/>
          <w:sz w:val="22"/>
          <w:szCs w:val="22"/>
        </w:rPr>
      </w:pPr>
      <w:r>
        <w:rPr>
          <w:rFonts w:cs="Calibri" w:ascii="Calibri" w:hAnsi="Calibri"/>
          <w:sz w:val="22"/>
          <w:szCs w:val="22"/>
        </w:rPr>
        <w:t>Грасси опустил свои тяжелые веки, чуть отверну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ба? – повторил он почти шепот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Брисбен был убит ударом острого предмета в спину. Вскоре после того, как тем же способом некто разделался с его старшим братом, – сообщил Вэн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акое несчастье, – пробормотал итальянец.</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ыть может, – заговорил Вэнс, – у вас имеются некие соображения на тему, кто мог желать устранения сразу обоих джентльменов?</w:t>
      </w:r>
    </w:p>
    <w:p>
      <w:pPr>
        <w:pStyle w:val="Normal"/>
        <w:ind w:firstLine="426"/>
        <w:rPr>
          <w:rFonts w:ascii="Calibri" w:hAnsi="Calibri" w:cs="Calibri"/>
          <w:sz w:val="22"/>
          <w:szCs w:val="22"/>
        </w:rPr>
      </w:pPr>
      <w:r>
        <w:rPr>
          <w:rFonts w:cs="Calibri" w:ascii="Calibri" w:hAnsi="Calibri"/>
          <w:sz w:val="22"/>
          <w:szCs w:val="22"/>
        </w:rPr>
        <w:t>Грасси мигом напустил на себя отчужденную суровост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икаких соображений, – отвечал он ровным тоном прирожденного дипломата. – Мистер Арчер Коу поистине имел дар наживать себе врагов. Зато мистер Брисбен был человеком совсем другого типа – дружелюбным, искренним, проницательны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Брисбен был склонен к приступам ярости, – возразил Вэн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без того, – согласился Грасси. – Это свойство выдавало в нем страстную натуру. Но мистер Брисбен имел достаточно рассудительности, чтобы не настраивать против себя люде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еликолепная характеристика, – похвалил Вэнс. – А каковы ваши впечатления от мистера Рида? Уверяю вас, мистер Грасси, сказанное вами не покинет пределов этой комнаты.</w:t>
      </w:r>
    </w:p>
    <w:p>
      <w:pPr>
        <w:pStyle w:val="Normal"/>
        <w:ind w:firstLine="426"/>
        <w:rPr>
          <w:rFonts w:ascii="Calibri" w:hAnsi="Calibri" w:cs="Calibri"/>
          <w:sz w:val="22"/>
          <w:szCs w:val="22"/>
        </w:rPr>
      </w:pPr>
      <w:r>
        <w:rPr>
          <w:rFonts w:cs="Calibri" w:ascii="Calibri" w:hAnsi="Calibri"/>
          <w:sz w:val="22"/>
          <w:szCs w:val="22"/>
        </w:rPr>
        <w:t>Грасси занервничал; прежде чем ответить, долго изучал стену. Наконец он заговорил – медленно, тщательно подбирая слов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сказать, что мистер Рид мне симпатичен. Да, на первый взгляд он кажется этаким милягой. У него приятные манеры, он прекрасный собеседник. Имеет широкий кругозор. Но меня не оставляет ощущение, что мистер Рид склонен, как бы это выразиться, скользить по верхам. К тому же он отличается изворотливостью…</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зворотливость – проклятие нашей нации, – вставил Вэнс.</w:t>
      </w:r>
    </w:p>
    <w:p>
      <w:pPr>
        <w:pStyle w:val="Normal"/>
        <w:ind w:firstLine="426"/>
        <w:rPr>
          <w:rFonts w:ascii="Calibri" w:hAnsi="Calibri" w:cs="Calibri"/>
          <w:sz w:val="22"/>
          <w:szCs w:val="22"/>
        </w:rPr>
      </w:pPr>
      <w:r>
        <w:rPr>
          <w:rFonts w:cs="Calibri" w:ascii="Calibri" w:hAnsi="Calibri"/>
          <w:sz w:val="22"/>
          <w:szCs w:val="22"/>
        </w:rPr>
        <w:t>Грасси отвечал проницательным взгляд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я успел это заметить за время, что нахожусь в Штатах. Англичане, к слову, лишены как изворотливости, так и глубины чувств и мысле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то дает им изрядное преимущество, – дополнил Вэнс. – Ох, простите, я все время вас перебиваю. Вы говорили о мистере Риде.</w:t>
      </w:r>
    </w:p>
    <w:p>
      <w:pPr>
        <w:pStyle w:val="Normal"/>
        <w:ind w:firstLine="426"/>
        <w:rPr>
          <w:rFonts w:ascii="Calibri" w:hAnsi="Calibri" w:cs="Calibri"/>
          <w:sz w:val="22"/>
          <w:szCs w:val="22"/>
        </w:rPr>
      </w:pPr>
      <w:r>
        <w:rPr>
          <w:rFonts w:cs="Calibri" w:ascii="Calibri" w:hAnsi="Calibri"/>
          <w:sz w:val="22"/>
          <w:szCs w:val="22"/>
        </w:rPr>
        <w:t>Грасси вернулся к тем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ак я уже сообщил, мистер Рид сначала показался мне приятным и разносторонним человеком. Однако вскоре я почувствовал в нем нечто другое, а именно способность к самым неожиданным поступкам. У меня появилось ощущение, что мистер Рид не остановится ни перед чем ради достижения цели. Под изысканными манерами, широким кругозором и блестящим остроумием проступили черты ацтекского вождя – жесткость, даже беспощадност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Я вполне понимаю ваши впечатления от мистера Рида. – Вэнс взглянул на итальянца сверху вниз. – А теперь, сэр, нам бы хотелось узнать точно, что вы делали вчера с четырех пополудни до часу ночи. – В его голосе слышалась угроза.</w:t>
      </w:r>
    </w:p>
    <w:p>
      <w:pPr>
        <w:pStyle w:val="Normal"/>
        <w:ind w:firstLine="426"/>
        <w:rPr>
          <w:rFonts w:ascii="Calibri" w:hAnsi="Calibri" w:cs="Calibri"/>
          <w:sz w:val="22"/>
          <w:szCs w:val="22"/>
        </w:rPr>
      </w:pPr>
      <w:r>
        <w:rPr>
          <w:rFonts w:cs="Calibri" w:ascii="Calibri" w:hAnsi="Calibri"/>
          <w:sz w:val="22"/>
          <w:szCs w:val="22"/>
        </w:rPr>
        <w:t>Итальянец предпринял смелую попытку выдержать взгляд Вэнс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уже сообщил все, что считал возможным.</w:t>
      </w:r>
    </w:p>
    <w:p>
      <w:pPr>
        <w:pStyle w:val="Normal"/>
        <w:ind w:firstLine="426"/>
        <w:rPr>
          <w:rFonts w:ascii="Calibri" w:hAnsi="Calibri" w:cs="Calibri"/>
          <w:sz w:val="22"/>
          <w:szCs w:val="22"/>
        </w:rPr>
      </w:pPr>
      <w:r>
        <w:rPr>
          <w:rFonts w:cs="Calibri" w:ascii="Calibri" w:hAnsi="Calibri"/>
          <w:sz w:val="22"/>
          <w:szCs w:val="22"/>
        </w:rPr>
        <w:t>Вэнс сузил глаз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я вынужден распорядиться взять вас под арест по подозрению в убийстве Арчера и Брисбена Коу!</w:t>
      </w:r>
    </w:p>
    <w:p>
      <w:pPr>
        <w:pStyle w:val="Normal"/>
        <w:ind w:firstLine="426"/>
        <w:rPr>
          <w:rFonts w:ascii="Calibri" w:hAnsi="Calibri" w:cs="Calibri"/>
          <w:sz w:val="22"/>
          <w:szCs w:val="22"/>
        </w:rPr>
      </w:pPr>
      <w:r>
        <w:rPr>
          <w:rFonts w:cs="Calibri" w:ascii="Calibri" w:hAnsi="Calibri"/>
          <w:sz w:val="22"/>
          <w:szCs w:val="22"/>
        </w:rPr>
        <w:t>Бледное лицо Грасси исказилось ужас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не имеете… права, – проговорил он, запинаясь. – Я никого не убивал! Никого! – Голос Грасси постепенно окреп. – Я скажу все, что вы хотите знать. Все скаж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ак-то лучше, – холодно произнес Вэнс. – Ну и где вы были вчера?</w:t>
      </w:r>
    </w:p>
    <w:p>
      <w:pPr>
        <w:pStyle w:val="Normal"/>
        <w:ind w:firstLine="426"/>
        <w:rPr>
          <w:rFonts w:ascii="Calibri" w:hAnsi="Calibri" w:cs="Calibri"/>
          <w:sz w:val="22"/>
          <w:szCs w:val="22"/>
        </w:rPr>
      </w:pPr>
      <w:r>
        <w:rPr>
          <w:rFonts w:cs="Calibri" w:ascii="Calibri" w:hAnsi="Calibri"/>
          <w:sz w:val="22"/>
          <w:szCs w:val="22"/>
        </w:rPr>
        <w:t>Грасси подался вперед, вцепился в подлокотники кресл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Ходил на чай к доктору Монтрозу, – начал он с некоторой визгливостью, вызванной, вероятно, нервным напряжением. – Мы говорили о старинном фарфоре. Я остался ужинать. В восемь часов я попрощался и поехал на вокзал, где сел в поезд до Маунт-Вернона. Я направлялся в клуб «Крествью Кантр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а какое время у вас было назначено свидание с мисс Лей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а девять вечера. – Итальянец с мольбой глядел на Вэнса. – Мы хотели потанцевать… Но я… я сел не в тот поезд. Перепутал. Никак не разберусь в ваших американских маршрутах.</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у-ну, не волнуйтесь, – подбодрил Вэнс. – В котором часу вы прибыли в клуб?</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сле одиннадцати. – Грасси обмяк в кресле, будто выдохся. – Мне пришлось несколько раз пересаживаться – с одного поезда на другой, с другого на третий. Я вконец измучи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повезло, – ледяным тоном произнес Вэнс. – Скажите, молодая леди простила вам опоздани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Мисс Лейк меня поняла и посочувствовала мне! – с неожиданным жаром ответил Грасси. – Тем более она сама приехала лишь на несколько минут раньше. Она вчера ужинала с друзьями в «Эрроухед-инн», на пути оттуда в клуб у нее сломалась машин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у и денек выдался! – пробормотал Вэнс. – Разве мисс Лейк была одна на дороге? А что же ее друзь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 ответил Грасси. – Мисс Лейк сказала мне, что поехала в клуб одна.</w:t>
      </w:r>
    </w:p>
    <w:p>
      <w:pPr>
        <w:pStyle w:val="Normal"/>
        <w:ind w:firstLine="426"/>
        <w:rPr>
          <w:rFonts w:ascii="Calibri" w:hAnsi="Calibri" w:cs="Calibri"/>
          <w:sz w:val="22"/>
          <w:szCs w:val="22"/>
        </w:rPr>
      </w:pPr>
      <w:r>
        <w:rPr>
          <w:rFonts w:cs="Calibri" w:ascii="Calibri" w:hAnsi="Calibri"/>
          <w:sz w:val="22"/>
          <w:szCs w:val="22"/>
        </w:rPr>
        <w:t>Тут в комнату вошел детектив Берк и доложи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Узкоглазый хочет говорить с мистером Вэнсом. Прямо трясется весь.</w:t>
      </w:r>
    </w:p>
    <w:p>
      <w:pPr>
        <w:pStyle w:val="Normal"/>
        <w:ind w:firstLine="426"/>
        <w:rPr>
          <w:rFonts w:ascii="Calibri" w:hAnsi="Calibri" w:cs="Calibri"/>
          <w:sz w:val="22"/>
          <w:szCs w:val="22"/>
        </w:rPr>
      </w:pPr>
      <w:r>
        <w:rPr>
          <w:rFonts w:cs="Calibri" w:ascii="Calibri" w:hAnsi="Calibri"/>
          <w:sz w:val="22"/>
          <w:szCs w:val="22"/>
        </w:rPr>
        <w:t>Вэнс кивнул сержант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зовите его, Берк, – распорядился Хис.</w:t>
      </w:r>
    </w:p>
    <w:p>
      <w:pPr>
        <w:pStyle w:val="Normal"/>
        <w:ind w:firstLine="426"/>
        <w:rPr>
          <w:rFonts w:ascii="Calibri" w:hAnsi="Calibri" w:cs="Calibri"/>
          <w:sz w:val="22"/>
          <w:szCs w:val="22"/>
        </w:rPr>
      </w:pPr>
      <w:r>
        <w:rPr>
          <w:rFonts w:cs="Calibri" w:ascii="Calibri" w:hAnsi="Calibri"/>
          <w:sz w:val="22"/>
          <w:szCs w:val="22"/>
        </w:rPr>
        <w:t>Берк вышел, крикну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Эй, Плюнь-Сунь! Сюда! Живей!</w:t>
      </w:r>
    </w:p>
    <w:p>
      <w:pPr>
        <w:pStyle w:val="Normal"/>
        <w:ind w:firstLine="426"/>
        <w:rPr>
          <w:rFonts w:ascii="Calibri" w:hAnsi="Calibri" w:cs="Calibri"/>
          <w:sz w:val="22"/>
          <w:szCs w:val="22"/>
        </w:rPr>
      </w:pPr>
      <w:r>
        <w:rPr>
          <w:rFonts w:cs="Calibri" w:ascii="Calibri" w:hAnsi="Calibri"/>
          <w:sz w:val="22"/>
          <w:szCs w:val="22"/>
        </w:rPr>
        <w:t>И отвесил издевательски-глубокий поклон.</w:t>
      </w:r>
    </w:p>
    <w:p>
      <w:pPr>
        <w:pStyle w:val="Normal"/>
        <w:ind w:firstLine="426"/>
        <w:rPr>
          <w:rFonts w:ascii="Calibri" w:hAnsi="Calibri" w:cs="Calibri"/>
          <w:sz w:val="22"/>
          <w:szCs w:val="22"/>
        </w:rPr>
      </w:pPr>
      <w:r>
        <w:rPr>
          <w:rFonts w:cs="Calibri" w:ascii="Calibri" w:hAnsi="Calibri"/>
          <w:sz w:val="22"/>
          <w:szCs w:val="22"/>
        </w:rPr>
        <w:t>Лян приблизился к дверям, дождался, пока выйдет Вэнс, сказал ему что-то шепотом и вручил бумажный сверто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мистер Лян, – поблагодарил Вэнс.</w:t>
      </w:r>
    </w:p>
    <w:p>
      <w:pPr>
        <w:pStyle w:val="Normal"/>
        <w:ind w:firstLine="426"/>
        <w:rPr>
          <w:rFonts w:ascii="Calibri" w:hAnsi="Calibri" w:cs="Calibri"/>
          <w:sz w:val="22"/>
          <w:szCs w:val="22"/>
        </w:rPr>
      </w:pPr>
      <w:r>
        <w:rPr>
          <w:rFonts w:cs="Calibri" w:ascii="Calibri" w:hAnsi="Calibri"/>
          <w:sz w:val="22"/>
          <w:szCs w:val="22"/>
        </w:rPr>
        <w:t>Китаец поклонился и пошел по лестнице вниз.</w:t>
      </w:r>
    </w:p>
    <w:p>
      <w:pPr>
        <w:pStyle w:val="Normal"/>
        <w:ind w:firstLine="426"/>
        <w:rPr>
          <w:rFonts w:ascii="Calibri" w:hAnsi="Calibri" w:cs="Calibri"/>
          <w:sz w:val="22"/>
          <w:szCs w:val="22"/>
        </w:rPr>
      </w:pPr>
      <w:r>
        <w:rPr>
          <w:rFonts w:cs="Calibri" w:ascii="Calibri" w:hAnsi="Calibri"/>
          <w:sz w:val="22"/>
          <w:szCs w:val="22"/>
        </w:rPr>
        <w:t>Вэнс положил сверток на стол, принялся разворачиват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вар, – заговорил он, обращаясь непосредственно к итальянцу, – только что обнаружил этот сверток на заднем крыльце, в урне. Содержимое свертка может заинтересовать вас, мистер Грасси.</w:t>
      </w:r>
    </w:p>
    <w:p>
      <w:pPr>
        <w:pStyle w:val="Normal"/>
        <w:ind w:firstLine="426"/>
        <w:rPr>
          <w:rFonts w:ascii="Calibri" w:hAnsi="Calibri" w:cs="Calibri"/>
          <w:sz w:val="22"/>
          <w:szCs w:val="22"/>
        </w:rPr>
      </w:pPr>
      <w:r>
        <w:rPr>
          <w:rFonts w:cs="Calibri" w:ascii="Calibri" w:hAnsi="Calibri"/>
          <w:sz w:val="22"/>
          <w:szCs w:val="22"/>
        </w:rPr>
        <w:t>Говоря так, Вэнс отогнул бумагу и явил нам целую гору осколков тончайшего, восхитительного, ослепительно-белого, светящегося фарфор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т что осталось от вазы дин-яо, – сказал Вэнс, по-прежнему обращаясь исключительно к Грасси. – Как вы можете заметить, некоторые фрагменты хрупкой вазы эпохи Сун обагрены кровью.</w:t>
      </w:r>
    </w:p>
    <w:p>
      <w:pPr>
        <w:pStyle w:val="Normal"/>
        <w:ind w:firstLine="426"/>
        <w:rPr>
          <w:rFonts w:ascii="Calibri" w:hAnsi="Calibri" w:cs="Calibri"/>
          <w:sz w:val="22"/>
          <w:szCs w:val="22"/>
        </w:rPr>
      </w:pPr>
      <w:r>
        <w:rPr>
          <w:rFonts w:cs="Calibri" w:ascii="Calibri" w:hAnsi="Calibri"/>
          <w:sz w:val="22"/>
          <w:szCs w:val="22"/>
        </w:rPr>
        <w:t>Грасси встал и с непонимающим видом воззрился на осколки.</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Heading2"/>
        <w:ind w:hanging="0"/>
        <w:jc w:val="both"/>
        <w:rPr>
          <w:rFonts w:ascii="Calibri" w:hAnsi="Calibri" w:cs="Calibri"/>
        </w:rPr>
      </w:pPr>
      <w:r>
        <w:rPr>
          <w:rFonts w:cs="Calibri" w:ascii="Calibri" w:hAnsi="Calibri"/>
        </w:rPr>
        <w:t>Глава 10</w:t>
      </w:r>
    </w:p>
    <w:p>
      <w:pPr>
        <w:pStyle w:val="Heading2"/>
        <w:ind w:hanging="0"/>
        <w:jc w:val="both"/>
        <w:rPr>
          <w:rFonts w:ascii="Calibri" w:hAnsi="Calibri" w:cs="Calibri"/>
        </w:rPr>
      </w:pPr>
      <w:r>
        <w:rPr>
          <w:rFonts w:cs="Calibri" w:ascii="Calibri" w:hAnsi="Calibri"/>
        </w:rPr>
        <w:t>Острые предметы</w:t>
      </w:r>
    </w:p>
    <w:p>
      <w:pPr>
        <w:pStyle w:val="Normal"/>
        <w:ind w:hanging="0"/>
        <w:rPr/>
      </w:pPr>
      <w:r>
        <w:rPr>
          <w:rFonts w:cs="Calibri" w:ascii="Calibri" w:hAnsi="Calibri"/>
          <w:b/>
          <w:bCs/>
          <w:sz w:val="22"/>
          <w:szCs w:val="22"/>
        </w:rPr>
        <w:t>(Четверг, 11 октября, 13.15)</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t>Надолго повисло молчание. В конце концов Грасси поднял взор:</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Это неслыханно! Ничего не понимаю… Откуда взялась кровь? Вы считаете, сэр, что ваза имела отношение к смерти мистера Ко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сомненно. – Вэнс не сводил с итальянца внимательных глаз. – Умоляю, мистер Грасси, присядьте. У меня к вам еще парочка вопросов.</w:t>
      </w:r>
    </w:p>
    <w:p>
      <w:pPr>
        <w:pStyle w:val="Normal"/>
        <w:ind w:firstLine="426"/>
        <w:rPr>
          <w:rFonts w:ascii="Calibri" w:hAnsi="Calibri" w:cs="Calibri"/>
          <w:sz w:val="22"/>
          <w:szCs w:val="22"/>
        </w:rPr>
      </w:pPr>
      <w:r>
        <w:rPr>
          <w:rFonts w:cs="Calibri" w:ascii="Calibri" w:hAnsi="Calibri"/>
          <w:sz w:val="22"/>
          <w:szCs w:val="22"/>
        </w:rPr>
        <w:t>Грасси с неохотой се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Если вчера вечером вы были в клубе с мисс Лейк, как случилось, что домой вы вернулись в разное время? Полагаю, до города вы ехали вместе?</w:t>
      </w:r>
    </w:p>
    <w:p>
      <w:pPr>
        <w:pStyle w:val="Normal"/>
        <w:ind w:firstLine="426"/>
        <w:rPr>
          <w:rFonts w:ascii="Calibri" w:hAnsi="Calibri" w:cs="Calibri"/>
          <w:sz w:val="22"/>
          <w:szCs w:val="22"/>
        </w:rPr>
      </w:pPr>
      <w:r>
        <w:rPr>
          <w:rFonts w:cs="Calibri" w:ascii="Calibri" w:hAnsi="Calibri"/>
          <w:sz w:val="22"/>
          <w:szCs w:val="22"/>
        </w:rPr>
        <w:t>Грасси смути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Это мисс Лейк придумала, чтобы нам войти в дом порознь. Она пошла первая, а я выждал пятнадцать минут в Центральном парке.</w:t>
      </w:r>
    </w:p>
    <w:p>
      <w:pPr>
        <w:pStyle w:val="Normal"/>
        <w:ind w:firstLine="426"/>
        <w:rPr>
          <w:rFonts w:ascii="Calibri" w:hAnsi="Calibri" w:cs="Calibri"/>
          <w:sz w:val="22"/>
          <w:szCs w:val="22"/>
        </w:rPr>
      </w:pPr>
      <w:r>
        <w:rPr>
          <w:rFonts w:cs="Calibri" w:ascii="Calibri" w:hAnsi="Calibri"/>
          <w:sz w:val="22"/>
          <w:szCs w:val="22"/>
        </w:rPr>
        <w:t>Вэнс кивну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ак я и знал. Именно то обстоятельство, что вы вернулись с небольшим временным промежутком, и навело меня на мысль, что вечер вы провели вместе. Кроме того, деловые встречи с кураторами Метрополитен-музея обычно не длятся до часу ночи… А как мисс Лейк объяснила свое предложени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икак. Она просто сказала: лучше мистеру Брисбену Коу не слышать, что мы вместе возвращаем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исс Лейк упомянула именно мистера Брисбен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мистера Арчера Коу она не назвал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т, насколько я помню.</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то ж, вполне понятно, – заметил Вэнс. – Дядя Брисбен поддерживал ее стремление выйти замуж за мистера Рида. Мисс Лейк справедливо предположила, что он не одобрит позднего свидания с другим мужчиной. Представители старшего поколения, мистер Грасси, в некоторых мелочах склонны проявлять излишнюю строгость, которая претит современным девушкам.</w:t>
      </w:r>
    </w:p>
    <w:p>
      <w:pPr>
        <w:pStyle w:val="Normal"/>
        <w:ind w:firstLine="426"/>
        <w:rPr>
          <w:rFonts w:ascii="Calibri" w:hAnsi="Calibri" w:cs="Calibri"/>
          <w:sz w:val="22"/>
          <w:szCs w:val="22"/>
        </w:rPr>
      </w:pPr>
      <w:r>
        <w:rPr>
          <w:rFonts w:cs="Calibri" w:ascii="Calibri" w:hAnsi="Calibri"/>
          <w:sz w:val="22"/>
          <w:szCs w:val="22"/>
        </w:rPr>
        <w:t>В знак благодарности за понимание Грасси наклонил голову.</w:t>
      </w:r>
    </w:p>
    <w:p>
      <w:pPr>
        <w:pStyle w:val="Normal"/>
        <w:ind w:firstLine="426"/>
        <w:rPr>
          <w:rFonts w:ascii="Calibri" w:hAnsi="Calibri" w:cs="Calibri"/>
          <w:sz w:val="22"/>
          <w:szCs w:val="22"/>
        </w:rPr>
      </w:pPr>
      <w:r>
        <w:rPr>
          <w:rFonts w:cs="Calibri" w:ascii="Calibri" w:hAnsi="Calibri"/>
          <w:sz w:val="22"/>
          <w:szCs w:val="22"/>
        </w:rPr>
        <w:t>Вэнс прошел к окн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стати, мистер Грасси, отведенные вам комнаты находятся на этом самом этаже, не так ли? В передней части дом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у да. Сразу за гостиной и буфетно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уда вы повесили шляпу и пальто, вернувшись вчера вечером – точнее, ночью?</w:t>
      </w:r>
    </w:p>
    <w:p>
      <w:pPr>
        <w:pStyle w:val="Normal"/>
        <w:ind w:firstLine="426"/>
        <w:rPr>
          <w:rFonts w:ascii="Calibri" w:hAnsi="Calibri" w:cs="Calibri"/>
          <w:sz w:val="22"/>
          <w:szCs w:val="22"/>
        </w:rPr>
      </w:pPr>
      <w:r>
        <w:rPr>
          <w:rFonts w:cs="Calibri" w:ascii="Calibri" w:hAnsi="Calibri"/>
          <w:sz w:val="22"/>
          <w:szCs w:val="22"/>
        </w:rPr>
        <w:t>Итальянец снова насторожи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альто на мне вовсе не было. А шляпу я снял в своей комнате. Там же и трость повеси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едь на первом этаже есть гардеробная.</w:t>
      </w:r>
    </w:p>
    <w:p>
      <w:pPr>
        <w:pStyle w:val="Normal"/>
        <w:ind w:firstLine="426"/>
        <w:rPr>
          <w:rFonts w:ascii="Calibri" w:hAnsi="Calibri" w:cs="Calibri"/>
          <w:sz w:val="22"/>
          <w:szCs w:val="22"/>
        </w:rPr>
      </w:pPr>
      <w:r>
        <w:rPr>
          <w:rFonts w:cs="Calibri" w:ascii="Calibri" w:hAnsi="Calibri"/>
          <w:sz w:val="22"/>
          <w:szCs w:val="22"/>
        </w:rPr>
        <w:t>Грасси поерзал в кресле. Я мог поклясться, что бледность его усугубилас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не хотел шуметь, открывая и закрывая дверь в гардеробную.</w:t>
      </w:r>
    </w:p>
    <w:p>
      <w:pPr>
        <w:pStyle w:val="Normal"/>
        <w:ind w:firstLine="426"/>
        <w:rPr>
          <w:rFonts w:ascii="Calibri" w:hAnsi="Calibri" w:cs="Calibri"/>
          <w:sz w:val="22"/>
          <w:szCs w:val="22"/>
        </w:rPr>
      </w:pPr>
      <w:r>
        <w:rPr>
          <w:rFonts w:cs="Calibri" w:ascii="Calibri" w:hAnsi="Calibri"/>
          <w:sz w:val="22"/>
          <w:szCs w:val="22"/>
        </w:rPr>
        <w:t>Несколько минут все молчали. Наконец Вэнс отвернулся от окна и шагнул к стол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ка достаточно, – с улыбкой произнес он. – Спасибо за содействие, мистер Грасси. Вам придется некоторое время не покидать своей комнаты. Надеюсь, вы с пониманием отнесетесь к этой формальности. Возможно, сегодня вы еще понадобитесь для дополнительных вопросов. Я велю Гэмблу принести вам ленч.</w:t>
      </w:r>
    </w:p>
    <w:p>
      <w:pPr>
        <w:pStyle w:val="Normal"/>
        <w:ind w:firstLine="426"/>
        <w:rPr>
          <w:rFonts w:ascii="Calibri" w:hAnsi="Calibri" w:cs="Calibri"/>
          <w:sz w:val="22"/>
          <w:szCs w:val="22"/>
        </w:rPr>
      </w:pPr>
      <w:r>
        <w:rPr>
          <w:rFonts w:cs="Calibri" w:ascii="Calibri" w:hAnsi="Calibri"/>
          <w:sz w:val="22"/>
          <w:szCs w:val="22"/>
        </w:rPr>
        <w:t>Грасси поднялся, попытался что-то сказать, но передумал и с легким поклоном вышел.</w:t>
      </w:r>
    </w:p>
    <w:p>
      <w:pPr>
        <w:pStyle w:val="Normal"/>
        <w:ind w:firstLine="426"/>
        <w:rPr>
          <w:rFonts w:ascii="Calibri" w:hAnsi="Calibri" w:cs="Calibri"/>
          <w:sz w:val="22"/>
          <w:szCs w:val="22"/>
        </w:rPr>
      </w:pPr>
      <w:r>
        <w:rPr>
          <w:rFonts w:cs="Calibri" w:ascii="Calibri" w:hAnsi="Calibri"/>
          <w:sz w:val="22"/>
          <w:szCs w:val="22"/>
        </w:rPr>
        <w:t>Едва итальянец покинул помещение, Маркхэм приступил к Вэнс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то думаете, Вэнс? – воскликнул он, указывая на груду осколков. – Этой вазой Арчера по голове шарахнул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 нет. – Вэнс взял осколок из тех, что покрупнее, и с легкостью раздавил его в пальцах. – Фарфор дин-яо слишком хрупок для нанесения телесных повреждений. Удара такой вазой Арчер вовсе не почувствовал бы. Ваза просто разлетелась бы на кусочки, и вс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ткуда тогда кров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а голове Арчера крови как раз нет. – Вэнс выбрал новый осколок, продемонстрировал окружному прокурору. – Более того, заметьте, милый Маркхэм, кровь находится не на внешнем слое поливы, а внутри вазы. То же самое касается первого осколка, того, что я нашел на столе в библиотеке.</w:t>
      </w:r>
    </w:p>
    <w:p>
      <w:pPr>
        <w:pStyle w:val="Normal"/>
        <w:ind w:firstLine="426"/>
        <w:rPr>
          <w:rFonts w:ascii="Calibri" w:hAnsi="Calibri" w:cs="Calibri"/>
          <w:sz w:val="22"/>
          <w:szCs w:val="22"/>
        </w:rPr>
      </w:pPr>
      <w:r>
        <w:rPr>
          <w:rFonts w:cs="Calibri" w:ascii="Calibri" w:hAnsi="Calibri"/>
          <w:sz w:val="22"/>
          <w:szCs w:val="22"/>
        </w:rPr>
        <w:t>Маркхэм глядел растерянн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ак, ради всего святого, вы это объясните?</w:t>
      </w:r>
    </w:p>
    <w:p>
      <w:pPr>
        <w:pStyle w:val="Normal"/>
        <w:ind w:firstLine="426"/>
        <w:rPr>
          <w:rFonts w:ascii="Calibri" w:hAnsi="Calibri" w:cs="Calibri"/>
          <w:sz w:val="22"/>
          <w:szCs w:val="22"/>
        </w:rPr>
      </w:pPr>
      <w:r>
        <w:rPr>
          <w:rFonts w:cs="Calibri" w:ascii="Calibri" w:hAnsi="Calibri"/>
          <w:sz w:val="22"/>
          <w:szCs w:val="22"/>
        </w:rPr>
        <w:t>Вэнс пожал плечам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ка у меня нет объяснений. А деталь презанятная, не правда ли? Малокровная какая-то получается трагедия – кровь мы имеем лишь ту, что вытекла из раны Брисбена, да еще ту, что запеклась над глазом бедной скотти. Тем не менее я не могу связать разбитую вазу ни со смертью Брисбена, ни с ранением собак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со смертью Арчера вы можете ее связать?</w:t>
      </w:r>
    </w:p>
    <w:p>
      <w:pPr>
        <w:pStyle w:val="Normal"/>
        <w:ind w:firstLine="426"/>
        <w:rPr>
          <w:rFonts w:ascii="Calibri" w:hAnsi="Calibri" w:cs="Calibri"/>
          <w:sz w:val="22"/>
          <w:szCs w:val="22"/>
        </w:rPr>
      </w:pPr>
      <w:r>
        <w:rPr>
          <w:rFonts w:cs="Calibri" w:ascii="Calibri" w:hAnsi="Calibri"/>
          <w:sz w:val="22"/>
          <w:szCs w:val="22"/>
        </w:rPr>
        <w:t>Вэнс уклонился от прямого ответа:</w:t>
      </w:r>
    </w:p>
    <w:p>
      <w:pPr>
        <w:pStyle w:val="Normal"/>
        <w:ind w:firstLine="426"/>
        <w:rPr/>
      </w:pPr>
      <w:r>
        <w:rPr>
          <w:rFonts w:cs="Calibri" w:ascii="Calibri" w:hAnsi="Calibri"/>
          <w:sz w:val="22"/>
          <w:szCs w:val="22"/>
        </w:rPr>
        <w:t>– </w:t>
      </w:r>
      <w:r>
        <w:rPr>
          <w:rFonts w:cs="Calibri" w:ascii="Calibri" w:hAnsi="Calibri"/>
          <w:sz w:val="22"/>
          <w:szCs w:val="22"/>
        </w:rPr>
        <w:t>Разве ваза не находилась буквально под рукой Арчера, когда Гэмбл уходил на законный выходной с намерением отдаться страсти к кинематограф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 что с того? – буркнул Маркхэм, не делая попыток обуздать раздражение.</w:t>
      </w:r>
    </w:p>
    <w:p>
      <w:pPr>
        <w:pStyle w:val="Normal"/>
        <w:ind w:firstLine="426"/>
        <w:rPr>
          <w:rFonts w:ascii="Calibri" w:hAnsi="Calibri" w:cs="Calibri"/>
          <w:sz w:val="22"/>
          <w:szCs w:val="22"/>
        </w:rPr>
      </w:pPr>
      <w:r>
        <w:rPr>
          <w:rFonts w:cs="Calibri" w:ascii="Calibri" w:hAnsi="Calibri"/>
          <w:sz w:val="22"/>
          <w:szCs w:val="22"/>
        </w:rPr>
        <w:t>Вэнс со вздохом вынул портсигар.</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ействительно, что с того? Дайте мне еще немного времени. У меня возникло совершенно конкретное объяснение наличию крови внутри разбитой вазы. Только оно, объяснение, слишком невероятное, я бы даже сказал, фантасмагорическое. Я должен убедиться, что мои подозрения обоснованны… – Вэнс замолчал, прикуривая сигарету.</w:t>
      </w:r>
    </w:p>
    <w:p>
      <w:pPr>
        <w:pStyle w:val="Normal"/>
        <w:ind w:firstLine="426"/>
        <w:rPr/>
      </w:pPr>
      <w:r>
        <w:rPr>
          <w:rFonts w:cs="Calibri" w:ascii="Calibri" w:hAnsi="Calibri"/>
          <w:sz w:val="22"/>
          <w:szCs w:val="22"/>
        </w:rPr>
        <w:t>Маркхэм некоторое время наблюдал за его священнодействием с зажигалкой, наконец выда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не все это дело представляется одной сплошной фантасмагорией.</w:t>
      </w:r>
    </w:p>
    <w:p>
      <w:pPr>
        <w:pStyle w:val="Normal"/>
        <w:ind w:firstLine="426"/>
        <w:rPr>
          <w:rFonts w:ascii="Calibri" w:hAnsi="Calibri" w:cs="Calibri"/>
          <w:sz w:val="22"/>
          <w:szCs w:val="22"/>
        </w:rPr>
      </w:pPr>
      <w:r>
        <w:rPr>
          <w:rFonts w:cs="Calibri" w:ascii="Calibri" w:hAnsi="Calibri"/>
          <w:sz w:val="22"/>
          <w:szCs w:val="22"/>
        </w:rPr>
        <w:t>Вэнс выпустил ленточку голубоватого дым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бы нам не потолковать с Ридом? Пусть облегчит душу – глядишь, и нам польза. Рид что-то знает, иначе он не надоумил бы Гэмбла сразу звонить вам, милый Маркхэм.</w:t>
      </w:r>
    </w:p>
    <w:p>
      <w:pPr>
        <w:pStyle w:val="Normal"/>
        <w:ind w:firstLine="426"/>
        <w:rPr/>
      </w:pPr>
      <w:r>
        <w:rPr>
          <w:rFonts w:cs="Calibri" w:ascii="Calibri" w:hAnsi="Calibri"/>
          <w:sz w:val="22"/>
          <w:szCs w:val="22"/>
        </w:rPr>
        <w:t>Маркхэм отдал распоряжение сержанту, но тут как раз Берк объявил о приезде фургона из морга. Сержант вышел в холл. На середине лестничного пролета его нагнал Вэнс, внезапно отвлекшийся от вазы в форме тыквы-горлянки с узором «милль-флер»</w:t>
      </w:r>
      <w:r>
        <w:rPr>
          <w:rStyle w:val="FootnoteAnchor"/>
          <w:rFonts w:cs="Calibri" w:ascii="Calibri" w:hAnsi="Calibri"/>
          <w:position w:val="6"/>
          <w:sz w:val="22"/>
          <w:szCs w:val="22"/>
        </w:rPr>
        <w:footnoteReference w:id="22"/>
      </w:r>
      <w:r>
        <w:rPr>
          <w:rFonts w:cs="Calibri" w:ascii="Calibri" w:hAnsi="Calibri"/>
          <w:sz w:val="22"/>
          <w:szCs w:val="22"/>
        </w:rPr>
        <w:t xml:space="preserve"> и принадлежностью к эпохе Цяньлун</w:t>
      </w:r>
      <w:r>
        <w:rPr>
          <w:rStyle w:val="FootnoteAnchor"/>
          <w:rFonts w:cs="Calibri" w:ascii="Calibri" w:hAnsi="Calibri"/>
          <w:position w:val="6"/>
          <w:sz w:val="22"/>
          <w:szCs w:val="22"/>
        </w:rPr>
        <w:footnoteReference w:id="23"/>
      </w:r>
      <w:r>
        <w:rPr>
          <w:rFonts w:cs="Calibri" w:ascii="Calibri" w:hAnsi="Calibri"/>
          <w:sz w:val="22"/>
          <w:szCs w:val="22"/>
        </w:rPr>
        <w:t>.</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годите, сержант! – крикнул Вэнс.</w:t>
      </w:r>
    </w:p>
    <w:p>
      <w:pPr>
        <w:pStyle w:val="Normal"/>
        <w:ind w:firstLine="426"/>
        <w:rPr>
          <w:rFonts w:ascii="Calibri" w:hAnsi="Calibri" w:cs="Calibri"/>
          <w:sz w:val="22"/>
          <w:szCs w:val="22"/>
        </w:rPr>
      </w:pPr>
      <w:r>
        <w:rPr>
          <w:rFonts w:cs="Calibri" w:ascii="Calibri" w:hAnsi="Calibri"/>
          <w:sz w:val="22"/>
          <w:szCs w:val="22"/>
        </w:rPr>
        <w:t>Реакция Вэнса была такой быстрой, что мы с Маркхэмом тоже бросились за ни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бы не прочь, – обратился Вэнс к сержанту, – осмотреть карманы братца Брисбена, пока его бренное тело еще здесь. Вы не возражает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не возражаю, мистер Вэнс. – Хис почему-то вдруг повеселел. – Идемте.</w:t>
      </w:r>
    </w:p>
    <w:p>
      <w:pPr>
        <w:pStyle w:val="Normal"/>
        <w:ind w:firstLine="426"/>
        <w:rPr>
          <w:rFonts w:ascii="Calibri" w:hAnsi="Calibri" w:cs="Calibri"/>
          <w:sz w:val="22"/>
          <w:szCs w:val="22"/>
        </w:rPr>
      </w:pPr>
      <w:r>
        <w:rPr>
          <w:rFonts w:cs="Calibri" w:ascii="Calibri" w:hAnsi="Calibri"/>
          <w:sz w:val="22"/>
          <w:szCs w:val="22"/>
        </w:rPr>
        <w:t>Мы проследовали в библиотеку, и сержант закрыл двер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У меня появилось одно соображение, – сообщил Хис. – Уж не врет ли нам дворецкий – явно скользкий тип – насчет билета в Чикаго?</w:t>
      </w:r>
    </w:p>
    <w:p>
      <w:pPr>
        <w:pStyle w:val="Normal"/>
        <w:ind w:firstLine="426"/>
        <w:rPr>
          <w:rFonts w:ascii="Calibri" w:hAnsi="Calibri" w:cs="Calibri"/>
          <w:sz w:val="22"/>
          <w:szCs w:val="22"/>
        </w:rPr>
      </w:pPr>
      <w:r>
        <w:rPr>
          <w:rFonts w:cs="Calibri" w:ascii="Calibri" w:hAnsi="Calibri"/>
          <w:sz w:val="22"/>
          <w:szCs w:val="22"/>
        </w:rPr>
        <w:t>Мы быстро выложили на стол все содержимое карманов Брисбена Коу.</w:t>
      </w:r>
    </w:p>
    <w:p>
      <w:pPr>
        <w:pStyle w:val="Normal"/>
        <w:ind w:firstLine="426"/>
        <w:rPr>
          <w:rFonts w:ascii="Calibri" w:hAnsi="Calibri" w:cs="Calibri"/>
          <w:sz w:val="22"/>
          <w:szCs w:val="22"/>
        </w:rPr>
      </w:pPr>
      <w:r>
        <w:rPr>
          <w:rFonts w:cs="Calibri" w:ascii="Calibri" w:hAnsi="Calibri"/>
          <w:sz w:val="22"/>
          <w:szCs w:val="22"/>
        </w:rPr>
        <w:t>Ничего интересного не обнаружилось. Обычные вещи, традиционно обретающиеся в карманах джентльмена: бумажник, носовые платки, ключи, чернильная ручка, часы и прочее в том же духе. Правда, был там и билет в спальный вагон на поезд до Чикаго, а также чек из камеры хранения.</w:t>
      </w:r>
    </w:p>
    <w:p>
      <w:pPr>
        <w:pStyle w:val="Normal"/>
        <w:ind w:firstLine="426"/>
        <w:rPr>
          <w:rFonts w:ascii="Calibri" w:hAnsi="Calibri" w:cs="Calibri"/>
          <w:sz w:val="22"/>
          <w:szCs w:val="22"/>
        </w:rPr>
      </w:pPr>
      <w:r>
        <w:rPr>
          <w:rFonts w:cs="Calibri" w:ascii="Calibri" w:hAnsi="Calibri"/>
          <w:sz w:val="22"/>
          <w:szCs w:val="22"/>
        </w:rPr>
        <w:t>Хис не преминул выразить разочаровани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илет на месте. Значит, Брисбен все-таки собирался в Чикаго.</w:t>
      </w:r>
    </w:p>
    <w:p>
      <w:pPr>
        <w:pStyle w:val="Normal"/>
        <w:ind w:firstLine="426"/>
        <w:rPr>
          <w:rFonts w:ascii="Calibri" w:hAnsi="Calibri" w:cs="Calibri"/>
          <w:sz w:val="22"/>
          <w:szCs w:val="22"/>
        </w:rPr>
      </w:pPr>
      <w:r>
        <w:rPr>
          <w:rFonts w:cs="Calibri" w:ascii="Calibri" w:hAnsi="Calibri"/>
          <w:sz w:val="22"/>
          <w:szCs w:val="22"/>
        </w:rPr>
        <w:t>Вэнс тоже явно ожидал другог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 да, сержант, Брисбен имел намерение съездить в Чикаго. Меня беспокоит отнюдь не наличие билета. Я рассчитывал на другую находк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то конкретно вы хотели найти? – спросил Маркхэм.</w:t>
      </w:r>
    </w:p>
    <w:p>
      <w:pPr>
        <w:pStyle w:val="Normal"/>
        <w:ind w:firstLine="426"/>
        <w:rPr>
          <w:rFonts w:ascii="Calibri" w:hAnsi="Calibri" w:cs="Calibri"/>
          <w:sz w:val="22"/>
          <w:szCs w:val="22"/>
        </w:rPr>
      </w:pPr>
      <w:r>
        <w:rPr>
          <w:rFonts w:cs="Calibri" w:ascii="Calibri" w:hAnsi="Calibri"/>
          <w:sz w:val="22"/>
          <w:szCs w:val="22"/>
        </w:rPr>
        <w:t>Взгляд Вэнса затумани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х, если бы я знал!..</w:t>
      </w:r>
    </w:p>
    <w:p>
      <w:pPr>
        <w:pStyle w:val="Normal"/>
        <w:ind w:firstLine="426"/>
        <w:rPr>
          <w:rFonts w:ascii="Calibri" w:hAnsi="Calibri" w:cs="Calibri"/>
          <w:sz w:val="22"/>
          <w:szCs w:val="22"/>
        </w:rPr>
      </w:pPr>
      <w:r>
        <w:rPr>
          <w:rFonts w:cs="Calibri" w:ascii="Calibri" w:hAnsi="Calibri"/>
          <w:sz w:val="22"/>
          <w:szCs w:val="22"/>
        </w:rPr>
        <w:t>Дальнейших пояснений не последовало.</w:t>
      </w:r>
    </w:p>
    <w:p>
      <w:pPr>
        <w:pStyle w:val="Normal"/>
        <w:ind w:firstLine="426"/>
        <w:rPr>
          <w:rFonts w:ascii="Calibri" w:hAnsi="Calibri" w:cs="Calibri"/>
          <w:sz w:val="22"/>
          <w:szCs w:val="22"/>
        </w:rPr>
      </w:pPr>
      <w:r>
        <w:rPr>
          <w:rFonts w:cs="Calibri" w:ascii="Calibri" w:hAnsi="Calibri"/>
          <w:sz w:val="22"/>
          <w:szCs w:val="22"/>
        </w:rPr>
        <w:t>Хис пригласил сотрудников морга, и через несколько минут Брисбен Коу в специальной корзине отправился составить компанию своему старшему брату.</w:t>
      </w:r>
    </w:p>
    <w:p>
      <w:pPr>
        <w:pStyle w:val="Normal"/>
        <w:ind w:firstLine="426"/>
        <w:rPr>
          <w:rFonts w:ascii="Calibri" w:hAnsi="Calibri" w:cs="Calibri"/>
          <w:sz w:val="22"/>
          <w:szCs w:val="22"/>
        </w:rPr>
      </w:pPr>
      <w:r>
        <w:rPr>
          <w:rFonts w:cs="Calibri" w:ascii="Calibri" w:hAnsi="Calibri"/>
          <w:sz w:val="22"/>
          <w:szCs w:val="22"/>
        </w:rPr>
        <w:t>А вскоре Сниткин привез саквояж Брисбен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у и упарился я, – с порога начал жаловаться Сниткин. – Вокзальное начальство не хотело саквояж отдавать. Пришлось мчаться в участок, брать ордер у инспектор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собой спешки не было. – Сержант попытался успокоить взбудораженные сниткинские нервы. Затем, по распоряжению Вэнса, он открыл саквояж и осмотрел содержимое, которое, увы, представляло собой стандартный набор для короткой поездк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Эй, вы, – Хис мотнул головой в сторону Гэмбла, – проверьте – эти вещи вы вчера паковали?</w:t>
      </w:r>
    </w:p>
    <w:p>
      <w:pPr>
        <w:pStyle w:val="Normal"/>
        <w:ind w:firstLine="426"/>
        <w:rPr>
          <w:rFonts w:ascii="Calibri" w:hAnsi="Calibri" w:cs="Calibri"/>
          <w:sz w:val="22"/>
          <w:szCs w:val="22"/>
        </w:rPr>
      </w:pPr>
      <w:r>
        <w:rPr>
          <w:rFonts w:cs="Calibri" w:ascii="Calibri" w:hAnsi="Calibri"/>
          <w:sz w:val="22"/>
          <w:szCs w:val="22"/>
        </w:rPr>
        <w:t>Гэмбл весьма опасливо заглянул в саквояж и через минуту испустил вздох облегчени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сэр. В саквояже только то, что я вчера укладывал.</w:t>
      </w:r>
    </w:p>
    <w:p>
      <w:pPr>
        <w:pStyle w:val="Normal"/>
        <w:ind w:firstLine="426"/>
        <w:rPr>
          <w:rFonts w:ascii="Calibri" w:hAnsi="Calibri" w:cs="Calibri"/>
          <w:sz w:val="22"/>
          <w:szCs w:val="22"/>
        </w:rPr>
      </w:pPr>
      <w:r>
        <w:rPr>
          <w:rFonts w:cs="Calibri" w:ascii="Calibri" w:hAnsi="Calibri"/>
          <w:sz w:val="22"/>
          <w:szCs w:val="22"/>
        </w:rPr>
        <w:t>Вэнс кивнул Хису, и тот велел дворецкому унести саквояж.</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вы, Сниткин, – добавил сержант, – ждите наверху.</w:t>
      </w:r>
    </w:p>
    <w:p>
      <w:pPr>
        <w:pStyle w:val="Normal"/>
        <w:ind w:firstLine="426"/>
        <w:rPr>
          <w:rFonts w:ascii="Calibri" w:hAnsi="Calibri" w:cs="Calibri"/>
          <w:sz w:val="22"/>
          <w:szCs w:val="22"/>
        </w:rPr>
      </w:pPr>
      <w:r>
        <w:rPr>
          <w:rFonts w:cs="Calibri" w:ascii="Calibri" w:hAnsi="Calibri"/>
          <w:sz w:val="22"/>
          <w:szCs w:val="22"/>
        </w:rPr>
        <w:t>Сниткин и Гэмбл вышли, а Хис приблизился к дверям гостино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Рид, – позвал он, открывая дверь. – Пройдите сюда.</w:t>
      </w:r>
    </w:p>
    <w:p>
      <w:pPr>
        <w:pStyle w:val="Normal"/>
        <w:ind w:firstLine="426"/>
        <w:rPr>
          <w:rFonts w:ascii="Calibri" w:hAnsi="Calibri" w:cs="Calibri"/>
          <w:sz w:val="22"/>
          <w:szCs w:val="22"/>
        </w:rPr>
      </w:pPr>
      <w:r>
        <w:rPr>
          <w:rFonts w:cs="Calibri" w:ascii="Calibri" w:hAnsi="Calibri"/>
          <w:sz w:val="22"/>
          <w:szCs w:val="22"/>
        </w:rPr>
        <w:t>В пределы библиотеки вступил подавленный Рид.</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что-нибудь выяснили, мистер Маркхэм? – осведомился он. Его голос подрагивал, взгляд был блуждающий. – Где мистер Грасс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Грасси наверху. – Маркхэм подвинул стул. – Я вынужден с сожалением констатировать, что пока мы знаем очень мало… Надеюсь, ваши показания прольют некий све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оже! Как бы мне этого хотелось! – По всем признакам, Рид был близок к нервному срыву. – О, какой ужас!</w:t>
      </w:r>
    </w:p>
    <w:p>
      <w:pPr>
        <w:pStyle w:val="Normal"/>
        <w:ind w:firstLine="426"/>
        <w:rPr>
          <w:rFonts w:ascii="Calibri" w:hAnsi="Calibri" w:cs="Calibri"/>
          <w:sz w:val="22"/>
          <w:szCs w:val="22"/>
        </w:rPr>
      </w:pPr>
      <w:r>
        <w:rPr>
          <w:rFonts w:cs="Calibri" w:ascii="Calibri" w:hAnsi="Calibri"/>
          <w:sz w:val="22"/>
          <w:szCs w:val="22"/>
        </w:rPr>
        <w:t>Вэнс наблюдал за ним из-под полуприкрытых ве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Ужаса куда больше, чем вы полагаете, – заметил он. – Брисбен Коу тоже убит.</w:t>
      </w:r>
    </w:p>
    <w:p>
      <w:pPr>
        <w:pStyle w:val="Normal"/>
        <w:ind w:firstLine="426"/>
        <w:rPr>
          <w:rFonts w:ascii="Calibri" w:hAnsi="Calibri" w:cs="Calibri"/>
          <w:sz w:val="22"/>
          <w:szCs w:val="22"/>
        </w:rPr>
      </w:pPr>
      <w:r>
        <w:rPr>
          <w:rFonts w:cs="Calibri" w:ascii="Calibri" w:hAnsi="Calibri"/>
          <w:sz w:val="22"/>
          <w:szCs w:val="22"/>
        </w:rPr>
        <w:t>Рид обвел комнату беспомощным, помутившимся взором и сполз на ближайший сту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рисбен? Но как… Почем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ействительно, почему? – Вэнс заговорил резко. Ни следа почтительности, столь явной в его беседе с Грасси, не наблюдалось по отношению к Риду. – Брисбен Коу мертв. Заколот неким узким острым предметом в спину. Так же, как его брат.</w:t>
      </w:r>
    </w:p>
    <w:p>
      <w:pPr>
        <w:pStyle w:val="Normal"/>
        <w:ind w:firstLine="426"/>
        <w:rPr>
          <w:rFonts w:ascii="Calibri" w:hAnsi="Calibri" w:cs="Calibri"/>
          <w:sz w:val="22"/>
          <w:szCs w:val="22"/>
        </w:rPr>
      </w:pPr>
      <w:r>
        <w:rPr>
          <w:rFonts w:cs="Calibri" w:ascii="Calibri" w:hAnsi="Calibri"/>
          <w:sz w:val="22"/>
          <w:szCs w:val="22"/>
        </w:rPr>
        <w:t>Рид уставился прямо перед собой. Губы его шевелились, но не было слышно ни звук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Рид, расскажите все, что вам известно об этом двойном убийстве, – продолжал с мрачной безжалостностью Вэнс.</w:t>
      </w:r>
    </w:p>
    <w:p>
      <w:pPr>
        <w:pStyle w:val="Normal"/>
        <w:ind w:firstLine="426"/>
        <w:rPr>
          <w:rFonts w:ascii="Calibri" w:hAnsi="Calibri" w:cs="Calibri"/>
          <w:sz w:val="22"/>
          <w:szCs w:val="22"/>
        </w:rPr>
      </w:pPr>
      <w:r>
        <w:rPr>
          <w:rFonts w:cs="Calibri" w:ascii="Calibri" w:hAnsi="Calibri"/>
          <w:sz w:val="22"/>
          <w:szCs w:val="22"/>
        </w:rPr>
        <w:t>Рида сотрясла жестокая судорог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не ничего не известно, – выдавил он после мучительной паузы. – Сегодня утром Гэмбл сказал мне, что Брисбен уехал в Чикаг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н действительно вчера отправился на вокзал, однако потом вернулся – чтобы найти здесь свою смерт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Зачем? Зачем он вернулся? – заикаясь, промямлил Рид.</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т и я о том же. Зачем, по-вашему, было возвращаться Брисбену Ко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 Рид округлил глаза. – Откуда мне знат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что вы знаете о происходившем вчера в доме Коу? Мне нужен максимум деталей. Это касается и ваших вчерашних перемещений в пространств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оих? – слабым эхом отозвался Рид.</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то ж, если вы не хотите говорить о ваших перемещениях, тогда… – Вэнс сделал многозначительную пауз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У меня нет причин запираться, – быстро ответил Рид. – С десяти утра до полудня я был здесь, говорил с Арчером Ко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 чем? О китайском фарфоре – или о мисс Лейк?</w:t>
      </w:r>
    </w:p>
    <w:p>
      <w:pPr>
        <w:pStyle w:val="Normal"/>
        <w:ind w:firstLine="426"/>
        <w:rPr>
          <w:rFonts w:ascii="Calibri" w:hAnsi="Calibri" w:cs="Calibri"/>
          <w:sz w:val="22"/>
          <w:szCs w:val="22"/>
        </w:rPr>
      </w:pPr>
      <w:r>
        <w:rPr>
          <w:rFonts w:cs="Calibri" w:ascii="Calibri" w:hAnsi="Calibri"/>
          <w:sz w:val="22"/>
          <w:szCs w:val="22"/>
        </w:rPr>
        <w:t>Рид перевел дух.</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ы затронули обе темы, – сознался он. – Честно говоря, мы с Арчером несколько повздорили. Дело касалось моей скорой женитьбы на мисс Лейк. Подобные ссоры не были для нас редкостью. Как вам, наверное, известно, Арчер выступал категорически против нашего союза. Вчера вмешался Брисбен. Применил к Арчеру несколько весьма нелицеприятных эпитетов…</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где вы были и что делали после полудн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ерекусил у себя дома, потом отправился на аукцион в Галерею искусства Америки. Но там меня ничего не заинтересовало, вдобавок голова разболелась. Я вернулся домой около трех пополудни и лег. Больше я не выходил из квартиры до сегодняшнего утра, когда мне позвонил Гэмб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живете по соседству, не так л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Первый дом к востоку. Там еще большой земельный участок. Некогда просторный особняк разделили на несколько квартир; я занимаю второй этаж.</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ому принадлежит участок земл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н относится к владениям Коу. Арчер в свое время велел засеять землю газонной травой и возвести железную ограду со стороны улицы. Говорил, что ему нужны свет и пространство. Наотрез отказывался продать участок.</w:t>
      </w:r>
    </w:p>
    <w:p>
      <w:pPr>
        <w:pStyle w:val="Normal"/>
        <w:ind w:firstLine="426"/>
        <w:rPr>
          <w:rFonts w:ascii="Calibri" w:hAnsi="Calibri" w:cs="Calibri"/>
          <w:sz w:val="22"/>
          <w:szCs w:val="22"/>
        </w:rPr>
      </w:pPr>
      <w:r>
        <w:rPr>
          <w:rFonts w:cs="Calibri" w:ascii="Calibri" w:hAnsi="Calibri"/>
          <w:sz w:val="22"/>
          <w:szCs w:val="22"/>
        </w:rPr>
        <w:t>Вэнс кивнул с безразличным вид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полне понятное нежелание… Итак, вчера с трех часов пополудни и до сегодняшнего утра вы находились дом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У меня была кошмарная мигрен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виделись вчера с мисс Лей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иделся. Утром. Вообще-то я назначил ей свидание на вчерашний вечер. В клубе «Кантри». Но потом, уже после аукциона, я позвонил мисс Лейк и извинился. С такой мигренью, какая мучила меня вчера, я не мог танцеват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ас весьма успешно заменил мистер Грасси, – сказал Вэнс.</w:t>
      </w:r>
    </w:p>
    <w:p>
      <w:pPr>
        <w:pStyle w:val="Normal"/>
        <w:ind w:firstLine="426"/>
        <w:rPr>
          <w:rFonts w:ascii="Calibri" w:hAnsi="Calibri" w:cs="Calibri"/>
          <w:sz w:val="22"/>
          <w:szCs w:val="22"/>
        </w:rPr>
      </w:pPr>
      <w:r>
        <w:rPr>
          <w:rFonts w:cs="Calibri" w:ascii="Calibri" w:hAnsi="Calibri"/>
          <w:sz w:val="22"/>
          <w:szCs w:val="22"/>
        </w:rPr>
        <w:t>Глаза Рида помутнели, нижняя челюсть напряглас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исс Лейк мне уже сообщила. Сегодня утр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акова была ваша первая реакция на сегодняшнее сообщение Гэмбла? – вопросил Вэнс.</w:t>
      </w:r>
    </w:p>
    <w:p>
      <w:pPr>
        <w:pStyle w:val="Normal"/>
        <w:ind w:firstLine="426"/>
        <w:rPr>
          <w:rFonts w:ascii="Calibri" w:hAnsi="Calibri" w:cs="Calibri"/>
          <w:sz w:val="22"/>
          <w:szCs w:val="22"/>
        </w:rPr>
      </w:pPr>
      <w:r>
        <w:rPr>
          <w:rFonts w:cs="Calibri" w:ascii="Calibri" w:hAnsi="Calibri"/>
          <w:sz w:val="22"/>
          <w:szCs w:val="22"/>
        </w:rPr>
        <w:t>Рид нахмурился и ответил далеко не сраз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оя реакция трудно поддается анализу… Я не слишком жаловал Арчера, – признался он. – Понятно, что известие о его смерти не заставило меня скорбеть. Но я был крайне заинтригован. Согласитесь, Арчер не имел суицидальных наклонностей. Поэтому меня сразу стали терзать сомнения, и я поспешил в дом Коу. Хотел все увидеть своими глазами. Заглянув в замочную скважину, я этим самым глазам не поверил. Я ведь отлично знал Арчера. Вот и посоветовал Гэмблу немедленно связаться с мистером Маркхэмом.</w:t>
      </w:r>
    </w:p>
    <w:p>
      <w:pPr>
        <w:pStyle w:val="Normal"/>
        <w:ind w:firstLine="426"/>
        <w:rPr>
          <w:rFonts w:ascii="Calibri" w:hAnsi="Calibri" w:cs="Calibri"/>
          <w:sz w:val="22"/>
          <w:szCs w:val="22"/>
        </w:rPr>
      </w:pPr>
      <w:r>
        <w:rPr>
          <w:rFonts w:cs="Calibri" w:ascii="Calibri" w:hAnsi="Calibri"/>
          <w:sz w:val="22"/>
          <w:szCs w:val="22"/>
        </w:rPr>
        <w:t>Вэнс продолжал буравить Рида взгляд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проявили похвальное благоразумие, – с легким сарказмом заметил он. – Однако раз вы не поверили в самоубийство Арчера Коу, значит, у вас имелась другая версия. Иными словами, вы подумали об убийстве. У кого, по-вашему, был веский мотив совершить это преступление?</w:t>
      </w:r>
    </w:p>
    <w:p>
      <w:pPr>
        <w:pStyle w:val="Normal"/>
        <w:ind w:firstLine="426"/>
        <w:rPr>
          <w:rFonts w:ascii="Calibri" w:hAnsi="Calibri" w:cs="Calibri"/>
          <w:sz w:val="22"/>
          <w:szCs w:val="22"/>
        </w:rPr>
      </w:pPr>
      <w:r>
        <w:rPr>
          <w:rFonts w:cs="Calibri" w:ascii="Calibri" w:hAnsi="Calibri"/>
          <w:sz w:val="22"/>
          <w:szCs w:val="22"/>
        </w:rPr>
        <w:t>Рид ответил не сразу. Сначала он изобразил напряженную работу мысли. Для пущей достоверности даже несколько раз запустил пальцы в свою шевелюр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менно на этот вопрос я пытаюсь найти ответ с самого утра, – выдал Рид, избегая глядеть на Вэнса. – Подозрения строить не запретишь, но озвучивать их, не имея хоть каких-нибудь ули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подозреваете мистера Грасс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ли, мистер Вэнс, я недостаточно знаю этого человека, чтобы делать подобные выводы. Хотя Грасси крайне интересовался коллекцией Коу, едва ли это можно считать мотивом для убийств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 холодно улыбнулся Вэнс. – А как насчет мисс Лейк?</w:t>
      </w:r>
    </w:p>
    <w:p>
      <w:pPr>
        <w:pStyle w:val="Normal"/>
        <w:ind w:firstLine="426"/>
        <w:rPr>
          <w:rFonts w:ascii="Calibri" w:hAnsi="Calibri" w:cs="Calibri"/>
          <w:sz w:val="22"/>
          <w:szCs w:val="22"/>
        </w:rPr>
      </w:pPr>
      <w:r>
        <w:rPr>
          <w:rFonts w:cs="Calibri" w:ascii="Calibri" w:hAnsi="Calibri"/>
          <w:sz w:val="22"/>
          <w:szCs w:val="22"/>
        </w:rPr>
        <w:t>Рид буквально подскочил.</w:t>
      </w:r>
    </w:p>
    <w:p>
      <w:pPr>
        <w:pStyle w:val="Normal"/>
        <w:ind w:firstLine="426"/>
        <w:rPr/>
      </w:pPr>
      <w:r>
        <w:rPr>
          <w:rFonts w:cs="Calibri" w:ascii="Calibri" w:hAnsi="Calibri"/>
          <w:sz w:val="22"/>
          <w:szCs w:val="22"/>
        </w:rPr>
        <w:t>– </w:t>
      </w:r>
      <w:r>
        <w:rPr>
          <w:rFonts w:cs="Calibri" w:ascii="Calibri" w:hAnsi="Calibri"/>
          <w:sz w:val="22"/>
          <w:szCs w:val="22"/>
        </w:rPr>
        <w:t>Что за нелепое предположение! – вскричал он, метнув на Вэнса гневный взгляд. – Как вы смеет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т только не надо драм, – с презрительной улыбкой оборвал Вэнс. – Меня, знаете ли, нелегко впечатлить. Мы всего лишь обсуждаем варианты и вполне можем обойтись без демонстрации актерского таланта, пусть и выдающегося.</w:t>
      </w:r>
    </w:p>
    <w:p>
      <w:pPr>
        <w:pStyle w:val="Normal"/>
        <w:ind w:firstLine="426"/>
        <w:rPr>
          <w:rFonts w:ascii="Calibri" w:hAnsi="Calibri" w:cs="Calibri"/>
          <w:sz w:val="22"/>
          <w:szCs w:val="22"/>
        </w:rPr>
      </w:pPr>
      <w:r>
        <w:rPr>
          <w:rFonts w:cs="Calibri" w:ascii="Calibri" w:hAnsi="Calibri"/>
          <w:sz w:val="22"/>
          <w:szCs w:val="22"/>
        </w:rPr>
        <w:t>Рид с невнятным бурчанием сел на мест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то скажете о поваре? – продолжал Вэнс.</w:t>
      </w:r>
    </w:p>
    <w:p>
      <w:pPr>
        <w:pStyle w:val="Normal"/>
        <w:ind w:firstLine="426"/>
        <w:rPr>
          <w:rFonts w:ascii="Calibri" w:hAnsi="Calibri" w:cs="Calibri"/>
          <w:sz w:val="22"/>
          <w:szCs w:val="22"/>
        </w:rPr>
      </w:pPr>
      <w:r>
        <w:rPr>
          <w:rFonts w:cs="Calibri" w:ascii="Calibri" w:hAnsi="Calibri"/>
          <w:sz w:val="22"/>
          <w:szCs w:val="22"/>
        </w:rPr>
        <w:t>Ему достался быстрый хищный взгляд.</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 это совсем другая история. С виду Лян тише воды ниже травы. Но лично я всегда ждал от него подвоха. Не понимаю, что он вообще здесь делает. По профессии он кто угодно, только не повар. У меня окна выходят на заднее крыльцо дома Коу. Как ни погляжу – сидит наш Лян, читает. Часами!.. По-моему, он шпион. Вдобавок он разбирается в китайском искусстве. Неоднократно случалось: захожу я вот в эту самую комнату и спугиваю Ляна, который рассматривает клейма на донышках ваз да с видом знатока ощупывает глазурь своими желтыми пальцами. Еще меня очень раздражают его повадки. Ходит бесшумно, кланяется, когда надо и когда не надо. Знаете, мистер Вэнс, этот так называемый повар мне сразу не понравился. – Рид с видом оракула покачал головой. – Если бы вам удалось выяснить истинную причину его нахождения в этом доме, вы бы больше узнали и о смерти Арчера Коу… По крайней мере, – спешно добавил Рид, – мне так кажет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сточный темперамент – загадка, над которой явно стоит поломать голову, – прокомментировал Вэнс. – Лично я считаю, Лян знает кое-что о произошедшем нынче ночью. Впрочем, как вы и сказали, мотивы этого человека остаются неясными. – Вэнс прислонился к камину, вперил взор в пространство. – Зато у вас, мистер Рид, мотивов для устранения Арчера Коу было хоть отбавляй.</w:t>
      </w:r>
    </w:p>
    <w:p>
      <w:pPr>
        <w:pStyle w:val="Normal"/>
        <w:ind w:firstLine="426"/>
        <w:rPr>
          <w:rFonts w:ascii="Calibri" w:hAnsi="Calibri" w:cs="Calibri"/>
          <w:sz w:val="22"/>
          <w:szCs w:val="22"/>
        </w:rPr>
      </w:pPr>
      <w:r>
        <w:rPr>
          <w:rFonts w:cs="Calibri" w:ascii="Calibri" w:hAnsi="Calibri"/>
          <w:sz w:val="22"/>
          <w:szCs w:val="22"/>
        </w:rPr>
        <w:t>Рид, к моему изумлению, не оскорби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рчер выступал против вашего брака с его племянницей, – продолжал Вэнс. – И вполне мог вовсе расторгнуть помолвку. При его жизни мисс Лейк была ограничена в средствах. Смерть Арчера Коу освобождала вашу невесту от неприятной опеки. Таким образом, если бы вам удалось избавиться от Арчера, притом сделать все чисто, вы с легкостью заполучили бы очень богатую невесту. Разве я не прав, а, мистер Рид?</w:t>
      </w:r>
    </w:p>
    <w:p>
      <w:pPr>
        <w:pStyle w:val="Normal"/>
        <w:ind w:firstLine="426"/>
        <w:rPr>
          <w:rFonts w:ascii="Calibri" w:hAnsi="Calibri" w:cs="Calibri"/>
          <w:sz w:val="22"/>
          <w:szCs w:val="22"/>
        </w:rPr>
      </w:pPr>
      <w:r>
        <w:rPr>
          <w:rFonts w:cs="Calibri" w:ascii="Calibri" w:hAnsi="Calibri"/>
          <w:sz w:val="22"/>
          <w:szCs w:val="22"/>
        </w:rPr>
        <w:t>Рид сдавленно хохотну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пределенно, вы правы. Конечно, у меня был веский мотив умертвить Арчера. Но вот как быть с Брисбеном? Его смерть не сулила мне ровно никаких выгод.</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х да, Брисбен! Должен признать, второй труп сильно запутывает дел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Где, если не секрет, обнаружили тело Брисбен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 гардеробной, на первом этаже. Вы, случайно, не заглядывали туда нынче утр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т! – Рид поежился. – Хотел было войти, повесить шляпу, но словно что-то остановило меня. Моя шляпа лежит на стуле в гостиной.</w:t>
      </w:r>
    </w:p>
    <w:p>
      <w:pPr>
        <w:pStyle w:val="Normal"/>
        <w:ind w:firstLine="426"/>
        <w:rPr>
          <w:rFonts w:ascii="Calibri" w:hAnsi="Calibri" w:cs="Calibri"/>
          <w:sz w:val="22"/>
          <w:szCs w:val="22"/>
        </w:rPr>
      </w:pPr>
      <w:r>
        <w:rPr>
          <w:rFonts w:cs="Calibri" w:ascii="Calibri" w:hAnsi="Calibri"/>
          <w:sz w:val="22"/>
          <w:szCs w:val="22"/>
        </w:rPr>
        <w:t>Вэнс покачал головой, притворно сокрушаяс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оже, боже! С тех пор как Брисбен нашел последний приют в гардеробной, кажется, все домочадцы инстинктивно избегают этого помещени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что, если повар Лян имел представление о зловещем содержимом гардеробной? – предположил Рид.</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то знает? – вздохнул Вэнс. – Лян, уж наверное, нам не скажет. Да, все это очень грустно.</w:t>
      </w:r>
    </w:p>
    <w:p>
      <w:pPr>
        <w:pStyle w:val="Normal"/>
        <w:ind w:firstLine="426"/>
        <w:rPr>
          <w:rFonts w:ascii="Calibri" w:hAnsi="Calibri" w:cs="Calibri"/>
          <w:sz w:val="22"/>
          <w:szCs w:val="22"/>
        </w:rPr>
      </w:pPr>
      <w:r>
        <w:rPr>
          <w:rFonts w:cs="Calibri" w:ascii="Calibri" w:hAnsi="Calibri"/>
          <w:sz w:val="22"/>
          <w:szCs w:val="22"/>
        </w:rPr>
        <w:t>Рид погрузился в размышления. Наконец он выда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о непонятно, как дверь спальни могла быть заперта изнутр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эта загадка терзает и нас, – спокойно согласился Вэнс. – Но пусть мысли о запертой двери не тревожат нынче ваш сон, мистер Рид. Я совершенно уверен, что не вы ее заперли.</w:t>
      </w:r>
    </w:p>
    <w:p>
      <w:pPr>
        <w:pStyle w:val="Normal"/>
        <w:ind w:firstLine="426"/>
        <w:rPr>
          <w:rFonts w:ascii="Calibri" w:hAnsi="Calibri" w:cs="Calibri"/>
          <w:sz w:val="22"/>
          <w:szCs w:val="22"/>
        </w:rPr>
      </w:pPr>
      <w:r>
        <w:rPr>
          <w:rFonts w:cs="Calibri" w:ascii="Calibri" w:hAnsi="Calibri"/>
          <w:sz w:val="22"/>
          <w:szCs w:val="22"/>
        </w:rPr>
        <w:t>Рид как-то странно дернул голово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 выдавил он, весьма неубедительно изображая благодарность, и спросил довольно жалким тоном: – Вы нашли орудие убийства? Оно может многое прояснит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Раз может – значит, прояснит, – кивнул Вэнс.</w:t>
      </w:r>
    </w:p>
    <w:p>
      <w:pPr>
        <w:pStyle w:val="Normal"/>
        <w:ind w:firstLine="426"/>
        <w:rPr>
          <w:rFonts w:ascii="Calibri" w:hAnsi="Calibri" w:cs="Calibri"/>
          <w:sz w:val="22"/>
          <w:szCs w:val="22"/>
        </w:rPr>
      </w:pPr>
      <w:r>
        <w:rPr>
          <w:rFonts w:cs="Calibri" w:ascii="Calibri" w:hAnsi="Calibri"/>
          <w:sz w:val="22"/>
          <w:szCs w:val="22"/>
        </w:rPr>
        <w:t>Вперед выступил Хис, до тех пор стоявший у фасадного окн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т, кстати, – Вэнсу достался недовольный взгляд – сержант был явно раздражен его методами допроса, – надо обыскать дом. Даете добро, мистер Маркхэм?</w:t>
      </w:r>
    </w:p>
    <w:p>
      <w:pPr>
        <w:pStyle w:val="Normal"/>
        <w:ind w:firstLine="426"/>
        <w:rPr>
          <w:rFonts w:ascii="Calibri" w:hAnsi="Calibri" w:cs="Calibri"/>
          <w:sz w:val="22"/>
          <w:szCs w:val="22"/>
        </w:rPr>
      </w:pPr>
      <w:r>
        <w:rPr>
          <w:rFonts w:cs="Calibri" w:ascii="Calibri" w:hAnsi="Calibri"/>
          <w:sz w:val="22"/>
          <w:szCs w:val="22"/>
        </w:rPr>
        <w:t>Окружной прокурор согласно кивну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аляйте, сержант. Давно пора.</w:t>
      </w:r>
    </w:p>
    <w:p>
      <w:pPr>
        <w:pStyle w:val="Normal"/>
        <w:ind w:firstLine="426"/>
        <w:rPr>
          <w:rFonts w:ascii="Calibri" w:hAnsi="Calibri" w:cs="Calibri"/>
          <w:sz w:val="22"/>
          <w:szCs w:val="22"/>
        </w:rPr>
      </w:pPr>
      <w:r>
        <w:rPr>
          <w:rFonts w:cs="Calibri" w:ascii="Calibri" w:hAnsi="Calibri"/>
          <w:sz w:val="22"/>
          <w:szCs w:val="22"/>
        </w:rPr>
        <w:t>Хис вышел, а Вэнс продолжил бесед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Хотел вас спросить, мистер Рид, вы интересуетесь китайским фарфор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а любительском уровне, – чуть напрягшись от неожиданного вопроса, ответил Рид. – У меня есть несколько вазочек, но, должен признаться, я слабо разбираюсь в эпохах и династиях. Конечно, за время общения с Арчером Коу я просто не мог не расширить своих познаний в этой области.</w:t>
      </w:r>
    </w:p>
    <w:p>
      <w:pPr>
        <w:pStyle w:val="Normal"/>
        <w:ind w:firstLine="426"/>
        <w:rPr>
          <w:rFonts w:ascii="Calibri" w:hAnsi="Calibri" w:cs="Calibri"/>
          <w:sz w:val="22"/>
          <w:szCs w:val="22"/>
        </w:rPr>
      </w:pPr>
      <w:r>
        <w:rPr>
          <w:rFonts w:cs="Calibri" w:ascii="Calibri" w:hAnsi="Calibri"/>
          <w:sz w:val="22"/>
          <w:szCs w:val="22"/>
        </w:rPr>
        <w:t>Вэнс шагнул к круглому столику из тикового дерева и указал на вазу эпохи Даогуан:</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то скажете об этом образце фарфора дин-яо?</w:t>
      </w:r>
    </w:p>
    <w:p>
      <w:pPr>
        <w:pStyle w:val="Normal"/>
        <w:ind w:firstLine="426"/>
        <w:rPr>
          <w:rFonts w:ascii="Calibri" w:hAnsi="Calibri" w:cs="Calibri"/>
          <w:sz w:val="22"/>
          <w:szCs w:val="22"/>
        </w:rPr>
      </w:pPr>
      <w:r>
        <w:rPr>
          <w:rFonts w:cs="Calibri" w:ascii="Calibri" w:hAnsi="Calibri"/>
          <w:sz w:val="22"/>
          <w:szCs w:val="22"/>
        </w:rPr>
        <w:t>Рид встал, тоже подошел к стол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ин-яо? – переспросил он в замешательстве. – По-моему, это что-то друго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т и я так думаю. – Вэнс сделал вид, что рассматривает вазу. – Насколько я помню, здесь Арчер Коу держал настоящую вазу дин-яо, которая по форме напоминала этот экземпляр.</w:t>
      </w:r>
    </w:p>
    <w:p>
      <w:pPr>
        <w:pStyle w:val="Normal"/>
        <w:ind w:firstLine="426"/>
        <w:rPr>
          <w:rFonts w:ascii="Calibri" w:hAnsi="Calibri" w:cs="Calibri"/>
          <w:sz w:val="22"/>
          <w:szCs w:val="22"/>
        </w:rPr>
      </w:pPr>
      <w:r>
        <w:rPr>
          <w:rFonts w:cs="Calibri" w:ascii="Calibri" w:hAnsi="Calibri"/>
          <w:sz w:val="22"/>
          <w:szCs w:val="22"/>
        </w:rPr>
        <w:t>Рид, заложив руки за спину, долго взирал на вазу и наконец воскликну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здесь раньше стояла ваза дин-яо! Но это не он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огда в последний раз вы видели настоящую ваз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помню. Вчера я был в этой комнате – но я не обратил внимания на столик. Мои мысли занимало другое. – Рид вопросительно воззрился на Вэнса. – Неужели эта ваза имеет отношение к… 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рудно сказать. Пока я только весьма удивлен, что Арчер держал подобную вещь в своей коллекци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и впрямь странно. – Рид стал глядеть на столик. – Не иначе вазу подменил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ак и есть, – последовал лаконичный отве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т оно что! – По некой непонятной мне причине Рид казался довольным. Я спросил себя: уж не подумал ли он о синьоре Грасси?</w:t>
      </w:r>
    </w:p>
    <w:p>
      <w:pPr>
        <w:pStyle w:val="Normal"/>
        <w:ind w:firstLine="426"/>
        <w:rPr>
          <w:rFonts w:ascii="Calibri" w:hAnsi="Calibri" w:cs="Calibri"/>
          <w:sz w:val="22"/>
          <w:szCs w:val="22"/>
        </w:rPr>
      </w:pPr>
      <w:r>
        <w:rPr>
          <w:rFonts w:cs="Calibri" w:ascii="Calibri" w:hAnsi="Calibri"/>
          <w:sz w:val="22"/>
          <w:szCs w:val="22"/>
        </w:rPr>
        <w:t>Вэнс взглянул на часы:</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ка вы свободны, мистер Рид. Настоятельно рекомендую как следует поесть. Ступайте домой. Возможно, завтра мы пошлем за вами. Вы будете в своей квартир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я завтра никуда не собираюсь. – Рид смутился. – Можно мне перед уходом увидеться с мисс Лей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И даже можно сообщить ей о смерти Брисбена.</w:t>
      </w:r>
    </w:p>
    <w:p>
      <w:pPr>
        <w:pStyle w:val="Normal"/>
        <w:ind w:firstLine="426"/>
        <w:rPr>
          <w:rFonts w:ascii="Calibri" w:hAnsi="Calibri" w:cs="Calibri"/>
          <w:sz w:val="22"/>
          <w:szCs w:val="22"/>
        </w:rPr>
      </w:pPr>
      <w:r>
        <w:rPr>
          <w:rFonts w:cs="Calibri" w:ascii="Calibri" w:hAnsi="Calibri"/>
          <w:sz w:val="22"/>
          <w:szCs w:val="22"/>
        </w:rPr>
        <w:t>Рид вышел. Мы слышали, как он топает по лестнице.</w:t>
      </w:r>
    </w:p>
    <w:p>
      <w:pPr>
        <w:pStyle w:val="Normal"/>
        <w:ind w:firstLine="426"/>
        <w:rPr>
          <w:rFonts w:ascii="Calibri" w:hAnsi="Calibri" w:cs="Calibri"/>
          <w:sz w:val="22"/>
          <w:szCs w:val="22"/>
        </w:rPr>
      </w:pPr>
      <w:r>
        <w:rPr>
          <w:rFonts w:cs="Calibri" w:ascii="Calibri" w:hAnsi="Calibri"/>
          <w:sz w:val="22"/>
          <w:szCs w:val="22"/>
        </w:rPr>
        <w:t>Маркхэм поднялся, стал мерить комнату нервными шагам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то вы думаете об этом субъекте, Вэнс?</w:t>
      </w:r>
    </w:p>
    <w:p>
      <w:pPr>
        <w:pStyle w:val="Normal"/>
        <w:ind w:firstLine="426"/>
        <w:rPr>
          <w:rFonts w:ascii="Calibri" w:hAnsi="Calibri" w:cs="Calibri"/>
          <w:sz w:val="22"/>
          <w:szCs w:val="22"/>
        </w:rPr>
      </w:pPr>
      <w:r>
        <w:rPr>
          <w:rFonts w:cs="Calibri" w:ascii="Calibri" w:hAnsi="Calibri"/>
          <w:sz w:val="22"/>
          <w:szCs w:val="22"/>
        </w:rPr>
        <w:t>Прежде чем ответить, Вэнс выпустил несколько струек сигаретного дым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резанятный персонаж. И весьма скользкий. Я бы такого в друзья себе не выбра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были с ним чересчур суровы.</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Рид слишком умен и изворотлив, чтобы давать ему место для маневра. Единственный способ выудить информацию – выбить его из коле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 сказал Маркхэм, – Рид открывал сегодня утром гардеробную. Именно увиденное там заставило его велеть Гэмблу позвонить мн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чень возможно, – кивнул Вэнс. – Мне это тоже приходило в голову. Но если так, почему Рид сразу нам не сказал про Брисбен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адо помнить также, что Грасси ему неприятен. Я только сейчас догадался – Рид ревнуе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пределенно. О том, что Грасси и мисс Лейк вчерашний вечер провели вместе, Рид узнал от меня. Любопытный расклад получается. – Вэнс наморщил лоб. – Однако истинная ненависть Рида направлена против китайца. Рид, можно сказать, раскусил его. Странно, что Арчер, с его-то познаниями в синологии, не угадал, кто таков Лян на самом дел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может, как раз угадал, – спокойно предположил Маркхэм.</w:t>
      </w:r>
    </w:p>
    <w:p>
      <w:pPr>
        <w:pStyle w:val="Normal"/>
        <w:ind w:firstLine="426"/>
        <w:rPr>
          <w:rFonts w:ascii="Calibri" w:hAnsi="Calibri" w:cs="Calibri"/>
          <w:sz w:val="22"/>
          <w:szCs w:val="22"/>
        </w:rPr>
      </w:pPr>
      <w:r>
        <w:rPr>
          <w:rFonts w:cs="Calibri" w:ascii="Calibri" w:hAnsi="Calibri"/>
          <w:sz w:val="22"/>
          <w:szCs w:val="22"/>
        </w:rPr>
        <w:t>Вэнс взглянул на него, вынул сигарету изо рт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оже! А вдруг и правда…</w:t>
      </w:r>
    </w:p>
    <w:p>
      <w:pPr>
        <w:pStyle w:val="Normal"/>
        <w:ind w:firstLine="426"/>
        <w:rPr>
          <w:rFonts w:ascii="Calibri" w:hAnsi="Calibri" w:cs="Calibri"/>
          <w:sz w:val="22"/>
          <w:szCs w:val="22"/>
        </w:rPr>
      </w:pPr>
      <w:r>
        <w:rPr>
          <w:rFonts w:cs="Calibri" w:ascii="Calibri" w:hAnsi="Calibri"/>
          <w:sz w:val="22"/>
          <w:szCs w:val="22"/>
        </w:rPr>
        <w:t>Раздался грохот шагов по лестнице, и секундой позже в дверях с торжествующей улыбкой возник Хис. В руке сержант держал некий предмет, который и водрузил на круглый столик для нашего обозрения.</w:t>
      </w:r>
    </w:p>
    <w:p>
      <w:pPr>
        <w:pStyle w:val="Normal"/>
        <w:ind w:firstLine="426"/>
        <w:rPr/>
      </w:pPr>
      <w:r>
        <w:rPr>
          <w:rFonts w:cs="Calibri" w:ascii="Calibri" w:hAnsi="Calibri"/>
          <w:sz w:val="22"/>
          <w:szCs w:val="22"/>
        </w:rPr>
        <w:t>То был китайский кортик великолепной работы. Нечасто мне случалось видеть столь интересные образчики холодного оружия</w:t>
      </w:r>
      <w:r>
        <w:rPr>
          <w:rStyle w:val="FootnoteAnchor"/>
          <w:rFonts w:cs="Calibri" w:ascii="Calibri" w:hAnsi="Calibri"/>
          <w:position w:val="6"/>
          <w:sz w:val="22"/>
          <w:szCs w:val="22"/>
        </w:rPr>
        <w:footnoteReference w:id="24"/>
      </w:r>
      <w:r>
        <w:rPr>
          <w:rFonts w:cs="Calibri" w:ascii="Calibri" w:hAnsi="Calibri"/>
          <w:sz w:val="22"/>
          <w:szCs w:val="22"/>
        </w:rPr>
        <w:t>. Стальной клинок длиною дюймов шесть имел ромбическое сечение и вогнутые грани и был украшен тончайшей резьбой. Возле гарды толщина клинка равнялась примерно половине дюйма, острие было подобно жалу – и запачкано запекшейся кровью. Гарду – овальную, из полированного золота – отмечала печать владельца, ныне канувшего в пучину веков. Цилиндрическая рукоять была обернута алым шелком, с которого, по традиции китайских оружейников, свешивалась на одну сторону бахрома с узелками. Имелась миниатюрная фигурка Гуань-ди, китайского бога войны, вырезанная из коричневой яшмы. С первого взгляда мы поняли, что этот кортик и есть орудие убийств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плохая работа, сержант, – похвалил Вэнс. – Где нашл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д подушкой на кресле, в котором сегодня был обнаружен мертвый Арчер Ко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вятые небеса! Неужели? Прямо в спальне убитого! – всполошился Вэнс. – Очень, очень интересно…</w:t>
      </w:r>
    </w:p>
    <w:p>
      <w:pPr>
        <w:pStyle w:val="Normal"/>
        <w:ind w:firstLine="426"/>
        <w:rPr>
          <w:rFonts w:ascii="Calibri" w:hAnsi="Calibri" w:cs="Calibri"/>
          <w:sz w:val="22"/>
          <w:szCs w:val="22"/>
        </w:rPr>
      </w:pPr>
      <w:r>
        <w:rPr>
          <w:rFonts w:cs="Calibri" w:ascii="Calibri" w:hAnsi="Calibri"/>
          <w:sz w:val="22"/>
          <w:szCs w:val="22"/>
        </w:rPr>
        <w:t>Быстрыми шагами он прошел к двери в столовую и крикнул повара. Едва тот появился, Вэнс позвал его к столу и показал корти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ам уже случалось видеть эту вещь, мистер Лян?</w:t>
      </w:r>
    </w:p>
    <w:p>
      <w:pPr>
        <w:pStyle w:val="Normal"/>
        <w:ind w:firstLine="426"/>
        <w:rPr>
          <w:rFonts w:ascii="Calibri" w:hAnsi="Calibri" w:cs="Calibri"/>
          <w:sz w:val="22"/>
          <w:szCs w:val="22"/>
        </w:rPr>
      </w:pPr>
      <w:r>
        <w:rPr>
          <w:rFonts w:cs="Calibri" w:ascii="Calibri" w:hAnsi="Calibri"/>
          <w:sz w:val="22"/>
          <w:szCs w:val="22"/>
        </w:rPr>
        <w:t>Китаец, не дрогнув ни единым лицевым мускулом, воззрился на оружи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много раз, – ответил он спокойно. – Кортик хранился вон в той витрине, у окна, с другими образцами холодного оружия моей страны.</w:t>
      </w:r>
    </w:p>
    <w:p>
      <w:pPr>
        <w:pStyle w:val="Normal"/>
        <w:ind w:firstLine="426"/>
        <w:rPr>
          <w:rFonts w:ascii="Calibri" w:hAnsi="Calibri" w:cs="Calibri"/>
          <w:sz w:val="22"/>
          <w:szCs w:val="22"/>
        </w:rPr>
      </w:pPr>
      <w:r>
        <w:rPr>
          <w:rFonts w:cs="Calibri" w:ascii="Calibri" w:hAnsi="Calibri"/>
          <w:sz w:val="22"/>
          <w:szCs w:val="22"/>
        </w:rPr>
        <w:t>Вэнс отпустил китайца и стал мерить комнату шагами. Какая-то мысль формировалась в его голове.</w:t>
      </w:r>
    </w:p>
    <w:p>
      <w:pPr>
        <w:pStyle w:val="Normal"/>
        <w:ind w:firstLine="426"/>
        <w:rPr>
          <w:rFonts w:ascii="Calibri" w:hAnsi="Calibri" w:cs="Calibri"/>
          <w:sz w:val="22"/>
          <w:szCs w:val="22"/>
        </w:rPr>
      </w:pPr>
      <w:r>
        <w:rPr>
          <w:rFonts w:cs="Calibri" w:ascii="Calibri" w:hAnsi="Calibri"/>
          <w:sz w:val="22"/>
          <w:szCs w:val="22"/>
        </w:rPr>
        <w:t>Хис немного понаблюдал за Вэнсом, затем обратил взор к кортик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то характерно – никак не получить отпечатки пальцев, – с отвращением констатировал он. – Чертова тряпка на рукояти! – И Хис принялся с ожесточением жевать свою почти выкуренную сигар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да, никаких отпечатков, – эхом откликнулся Вэнс, не поднимая взгляда. – Но не в этом главная проблема, сержант. Видите ли, Брисбен Коу был убит несколькими часами позже своего брата. А кортик, тем не менее, обнаружен в спальне Арчера. Безумие, сущее безумие…</w:t>
      </w:r>
    </w:p>
    <w:p>
      <w:pPr>
        <w:pStyle w:val="Normal"/>
        <w:ind w:firstLine="426"/>
        <w:rPr>
          <w:rFonts w:ascii="Calibri" w:hAnsi="Calibri" w:cs="Calibri"/>
          <w:sz w:val="22"/>
          <w:szCs w:val="22"/>
        </w:rPr>
      </w:pPr>
      <w:r>
        <w:rPr>
          <w:rFonts w:cs="Calibri" w:ascii="Calibri" w:hAnsi="Calibri"/>
          <w:sz w:val="22"/>
          <w:szCs w:val="22"/>
        </w:rPr>
        <w:t>И вдруг он застыл как вкопанны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ержант! Принесите мне пальто Брисбена – клетчатое, твидовое. То, которое в гардеробной висит.</w:t>
      </w:r>
    </w:p>
    <w:p>
      <w:pPr>
        <w:pStyle w:val="Normal"/>
        <w:ind w:firstLine="426"/>
        <w:rPr>
          <w:rFonts w:ascii="Calibri" w:hAnsi="Calibri" w:cs="Calibri"/>
          <w:sz w:val="22"/>
          <w:szCs w:val="22"/>
        </w:rPr>
      </w:pPr>
      <w:r>
        <w:rPr>
          <w:rFonts w:cs="Calibri" w:ascii="Calibri" w:hAnsi="Calibri"/>
          <w:sz w:val="22"/>
          <w:szCs w:val="22"/>
        </w:rPr>
        <w:t>Хис поспешно вышел и вскоре вернулся с искомой вещью.</w:t>
      </w:r>
    </w:p>
    <w:p>
      <w:pPr>
        <w:pStyle w:val="Normal"/>
        <w:ind w:firstLine="426"/>
        <w:rPr>
          <w:rFonts w:ascii="Calibri" w:hAnsi="Calibri" w:cs="Calibri"/>
          <w:sz w:val="22"/>
          <w:szCs w:val="22"/>
        </w:rPr>
      </w:pPr>
      <w:r>
        <w:rPr>
          <w:rFonts w:cs="Calibri" w:ascii="Calibri" w:hAnsi="Calibri"/>
          <w:sz w:val="22"/>
          <w:szCs w:val="22"/>
        </w:rPr>
        <w:t>Вэнс принялся выворачивать карманы твидового клетчатого пальто. На пол упали серый шелковый носовой платок и перчатки. Наконец из левого наружного кармана Вэнс извлек два обрывка тонкой, вощеной льняной нити – каждый длиною примерно в четыре фута. Он хотел отбросить нити, когда что-то в них вдруг привлекло его внимание. Оказалось, на концах нитей закреплено по одной гнутой булавке.</w:t>
      </w:r>
    </w:p>
    <w:p>
      <w:pPr>
        <w:pStyle w:val="Normal"/>
        <w:ind w:firstLine="426"/>
        <w:rPr>
          <w:rFonts w:ascii="Calibri" w:hAnsi="Calibri" w:cs="Calibri"/>
          <w:sz w:val="22"/>
          <w:szCs w:val="22"/>
        </w:rPr>
      </w:pPr>
      <w:r>
        <w:rPr>
          <w:rFonts w:cs="Calibri" w:ascii="Calibri" w:hAnsi="Calibri"/>
          <w:sz w:val="22"/>
          <w:szCs w:val="22"/>
        </w:rPr>
        <w:t>Хис даже рот раскры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то бы это могло быть, мистер Вэнс? – спросил он.</w:t>
      </w:r>
    </w:p>
    <w:p>
      <w:pPr>
        <w:pStyle w:val="Normal"/>
        <w:ind w:firstLine="426"/>
        <w:rPr>
          <w:rFonts w:ascii="Calibri" w:hAnsi="Calibri" w:cs="Calibri"/>
          <w:sz w:val="22"/>
          <w:szCs w:val="22"/>
        </w:rPr>
      </w:pPr>
      <w:r>
        <w:rPr>
          <w:rFonts w:cs="Calibri" w:ascii="Calibri" w:hAnsi="Calibri"/>
          <w:sz w:val="22"/>
          <w:szCs w:val="22"/>
        </w:rPr>
        <w:t>Вместо ответа Вэнс опять запустил руку в левый наружный карман. Через миг в его пальцах что-то сверкнуло холодным металлическим блеском. Вэнс издал торжествующий возглас.</w:t>
      </w:r>
    </w:p>
    <w:p>
      <w:pPr>
        <w:pStyle w:val="Normal"/>
        <w:ind w:firstLine="426"/>
        <w:rPr>
          <w:rFonts w:ascii="Calibri" w:hAnsi="Calibri" w:cs="Calibri"/>
          <w:sz w:val="22"/>
          <w:szCs w:val="22"/>
        </w:rPr>
      </w:pPr>
      <w:r>
        <w:rPr>
          <w:rFonts w:cs="Calibri" w:ascii="Calibri" w:hAnsi="Calibri"/>
          <w:sz w:val="22"/>
          <w:szCs w:val="22"/>
        </w:rPr>
        <w:t>Мы были вне себя от изумления.</w:t>
      </w:r>
    </w:p>
    <w:p>
      <w:pPr>
        <w:pStyle w:val="Normal"/>
        <w:ind w:firstLine="426"/>
        <w:rPr>
          <w:rFonts w:ascii="Calibri" w:hAnsi="Calibri" w:cs="Calibri"/>
          <w:sz w:val="22"/>
          <w:szCs w:val="22"/>
        </w:rPr>
      </w:pPr>
      <w:r>
        <w:rPr>
          <w:rFonts w:cs="Calibri" w:ascii="Calibri" w:hAnsi="Calibri"/>
          <w:sz w:val="22"/>
          <w:szCs w:val="22"/>
        </w:rPr>
        <w:t>Вэнс достал из кармана Брисбена штопальную иглу!</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Heading2"/>
        <w:ind w:hanging="0"/>
        <w:jc w:val="both"/>
        <w:rPr>
          <w:rFonts w:ascii="Calibri" w:hAnsi="Calibri" w:cs="Calibri"/>
        </w:rPr>
      </w:pPr>
      <w:r>
        <w:rPr>
          <w:rFonts w:cs="Calibri" w:ascii="Calibri" w:hAnsi="Calibri"/>
        </w:rPr>
        <w:t>Глава 11</w:t>
      </w:r>
    </w:p>
    <w:p>
      <w:pPr>
        <w:pStyle w:val="Heading2"/>
        <w:ind w:hanging="0"/>
        <w:jc w:val="both"/>
        <w:rPr>
          <w:rFonts w:ascii="Calibri" w:hAnsi="Calibri" w:cs="Calibri"/>
        </w:rPr>
      </w:pPr>
      <w:r>
        <w:rPr>
          <w:rFonts w:cs="Calibri" w:ascii="Calibri" w:hAnsi="Calibri"/>
        </w:rPr>
        <w:t>Новые кровавые пятна</w:t>
      </w:r>
    </w:p>
    <w:p>
      <w:pPr>
        <w:pStyle w:val="Normal"/>
        <w:ind w:hanging="0"/>
        <w:rPr/>
      </w:pPr>
      <w:r>
        <w:rPr>
          <w:rFonts w:cs="Calibri" w:ascii="Calibri" w:hAnsi="Calibri"/>
          <w:b/>
          <w:bCs/>
          <w:sz w:val="22"/>
          <w:szCs w:val="22"/>
        </w:rPr>
        <w:t>(Четверг, 11 октября, 13.45)</w:t>
      </w:r>
      <w:r>
        <w:rPr>
          <w:rFonts w:cs="Calibri" w:ascii="Calibri" w:hAnsi="Calibri"/>
          <w:sz w:val="22"/>
          <w:szCs w:val="22"/>
        </w:rPr>
        <w:t xml:space="preserve"> </w:t>
      </w:r>
    </w:p>
    <w:p>
      <w:pPr>
        <w:pStyle w:val="Normal"/>
        <w:ind w:hanging="0"/>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t>Маркхэм переводил взгляд с иглы на нити, с нитей на Вэнс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 это значит? Если это вообще что-нибудь значит!</w:t>
      </w:r>
    </w:p>
    <w:p>
      <w:pPr>
        <w:pStyle w:val="Normal"/>
        <w:ind w:firstLine="426"/>
        <w:rPr>
          <w:rFonts w:ascii="Calibri" w:hAnsi="Calibri" w:cs="Calibri"/>
          <w:sz w:val="22"/>
          <w:szCs w:val="22"/>
        </w:rPr>
      </w:pPr>
      <w:r>
        <w:rPr>
          <w:rFonts w:cs="Calibri" w:ascii="Calibri" w:hAnsi="Calibri"/>
          <w:sz w:val="22"/>
          <w:szCs w:val="22"/>
        </w:rPr>
        <w:t>Вэнс взял иглу и нити, спрятал к себе в карман.</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ьявольский замысел, Маркхэм; мы имеем дело с дьявольским замыслом, порожденным изворотливым и коварным умом. Убийца продумал преступление до деталей, но что-то пошло не так, и ему пришлось еще более усложнить свой план, чтобы выйти сухим из воды. Увы, он перемудри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 все-таки, зачем ему были нужны нитки и штопальная игла? – перебил Маркхэ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менно на этом этапе замысел убийцы явил свое несовершенств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то и для чего использовал нитки с иглой?</w:t>
      </w:r>
    </w:p>
    <w:p>
      <w:pPr>
        <w:pStyle w:val="Normal"/>
        <w:ind w:firstLine="426"/>
        <w:rPr>
          <w:rFonts w:ascii="Calibri" w:hAnsi="Calibri" w:cs="Calibri"/>
          <w:sz w:val="22"/>
          <w:szCs w:val="22"/>
        </w:rPr>
      </w:pPr>
      <w:r>
        <w:rPr>
          <w:rFonts w:cs="Calibri" w:ascii="Calibri" w:hAnsi="Calibri"/>
          <w:sz w:val="22"/>
          <w:szCs w:val="22"/>
        </w:rPr>
        <w:t>Вэнс рассерди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я знал, кто их использовал, я бы весь план разгадал! Тот факт, что данное приспособление обнаружено в кармане Брисбена, почти ни о чем не говорит. Вполне логично было спрятать иглу и нитки именно в кармане жертвы. Перевести стрелки на покойника.</w:t>
      </w:r>
    </w:p>
    <w:p>
      <w:pPr>
        <w:pStyle w:val="Normal"/>
        <w:ind w:firstLine="426"/>
        <w:rPr>
          <w:rFonts w:ascii="Calibri" w:hAnsi="Calibri" w:cs="Calibri"/>
          <w:sz w:val="22"/>
          <w:szCs w:val="22"/>
        </w:rPr>
      </w:pPr>
      <w:r>
        <w:rPr>
          <w:rFonts w:cs="Calibri" w:ascii="Calibri" w:hAnsi="Calibri"/>
          <w:sz w:val="22"/>
          <w:szCs w:val="22"/>
        </w:rPr>
        <w:t>Маркхэм заиграл желваками, взгляд стал стальны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считаете, есть вероятность, что Арчера убил Брисбен?</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оже, нет! Я очень сомневаюсь, что Арчер к возвращению Брисбена был еще жив.</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ледовательно, вы думаете, что обоих братьев убил один и тот же человек?</w:t>
      </w:r>
    </w:p>
    <w:p>
      <w:pPr>
        <w:pStyle w:val="Normal"/>
        <w:ind w:firstLine="426"/>
        <w:rPr>
          <w:rFonts w:ascii="Calibri" w:hAnsi="Calibri" w:cs="Calibri"/>
          <w:sz w:val="22"/>
          <w:szCs w:val="22"/>
        </w:rPr>
      </w:pPr>
      <w:r>
        <w:rPr>
          <w:rFonts w:cs="Calibri" w:ascii="Calibri" w:hAnsi="Calibri"/>
          <w:sz w:val="22"/>
          <w:szCs w:val="22"/>
        </w:rPr>
        <w:t>Вэнс кивну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сомненно. Почерк убийств совпадает и оружие тож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кортик, – начал возражать Маркхэм, – обнаружили в спальне Арчера. В запертой спальн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нное обстоятельство изрядно запутывает дело, – изрек Вэнс. – Видите ли, Маркхэм, клинок должен был обнаружиться не в спальне, а здесь, в библиотек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Здесь? – повторил ошарашенный Маркхэм. – Почему? В библиотеке никого не убивал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ействительно… – Вэнс склонился над столом, задумался. – А ведь это было бы только логично. И тем не менее один труп найден в спальне, а второй – в гардеробно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считаете, что убить одного из братьев Коу в библиотеке было бы логично? – почти прошипел окружной прокурор.</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именно здесь обнаружены подменная ваза и окровавленный осколок подлинной вазы! – замолчав на полуслове, Вэнс вперил взор в пространство. – Окровавленная ваза дин-яо! Боже! Что случилось после того, как была разбита ваза эпохи Сун? Что предпринял преступник? Ушел, унося окровавленное орудие убийства? Нет! Уйти сразу он не посмел – из боязни, что его вычислят. О, как он боялся! Он должен был спрятать свое смертоносное оружие. – Вэнс оглядел комнату. – Именно так, Маркхэм, он должен был спрятать кортик! И он его спрятал… дважды. А потом случилось нечто неожиданное. Нечто ужасное, невероятное, рушащее все планы. Труп должен был быть здесь, в библиотеке; неужели это не очевидно? Значит, здесь же должен был обнаружиться и корти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энс, вы можете выражаться точнее? – разозлился Маркхэм. – Если у вас имеется рабочая версия, будьте любезны, изложите ее так, чтобы и нам, тупицам, понятно был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ерсия у меня действительно имеется, – спокойно сказал Вэнс. – Я практически построил объяснение одной из самых противоречивых стадий данного дела – но пока я не рискну его озвучивать. Ибо оно слишком причудливо и неправдоподобно. Более того, ему противоречат две трети фактов. Дайте мне несколько минут, милый Маркхэм. Я хочу проверить один важный пункт моей версии. Если я обнаружу то, что ищу, наше расследование продвинется еще на дюйм.</w:t>
      </w:r>
    </w:p>
    <w:p>
      <w:pPr>
        <w:pStyle w:val="Normal"/>
        <w:ind w:firstLine="426"/>
        <w:rPr>
          <w:rFonts w:ascii="Calibri" w:hAnsi="Calibri" w:cs="Calibri"/>
          <w:sz w:val="22"/>
          <w:szCs w:val="22"/>
        </w:rPr>
      </w:pPr>
      <w:r>
        <w:rPr>
          <w:rFonts w:cs="Calibri" w:ascii="Calibri" w:hAnsi="Calibri"/>
          <w:sz w:val="22"/>
          <w:szCs w:val="22"/>
        </w:rPr>
        <w:t>Вэнс прошел к камину и остановился перед большой сине-зеленой вазой.</w:t>
      </w:r>
    </w:p>
    <w:p>
      <w:pPr>
        <w:pStyle w:val="Normal"/>
        <w:ind w:firstLine="426"/>
        <w:rPr/>
      </w:pPr>
      <w:r>
        <w:rPr>
          <w:rFonts w:cs="Calibri" w:ascii="Calibri" w:hAnsi="Calibri"/>
          <w:sz w:val="22"/>
          <w:szCs w:val="22"/>
        </w:rPr>
        <w:t>– </w:t>
      </w:r>
      <w:r>
        <w:rPr>
          <w:rFonts w:cs="Calibri" w:ascii="Calibri" w:hAnsi="Calibri"/>
          <w:sz w:val="22"/>
          <w:szCs w:val="22"/>
        </w:rPr>
        <w:t>Вот прекрасный образчик фарфора цуй-се, – сообщил он, скользнув пальцами по глазури. – Мы называем этот оттенок бирюзовым, но китайцы имеют для него другое определение – цвет перышек зимородка. Производство началось в эпоху Мин и продолжалось до эпохи Цзяцзин</w:t>
      </w:r>
      <w:r>
        <w:rPr>
          <w:rStyle w:val="FootnoteAnchor"/>
          <w:rFonts w:cs="Calibri" w:ascii="Calibri" w:hAnsi="Calibri"/>
          <w:position w:val="6"/>
          <w:sz w:val="22"/>
          <w:szCs w:val="22"/>
        </w:rPr>
        <w:footnoteReference w:id="25"/>
      </w:r>
      <w:r>
        <w:rPr>
          <w:rFonts w:cs="Calibri" w:ascii="Calibri" w:hAnsi="Calibri"/>
          <w:sz w:val="22"/>
          <w:szCs w:val="22"/>
        </w:rPr>
        <w:t>. Обратите внимание – никаких трещинок. Изображения фениксов, подглазурная роспись… – Пальцы коснулись горлышка вазы. – Слишком узкое, – объявил Вэнс, поставил вазу на место и взял другую – в форме бутыли, темно-красного цвета.</w:t>
      </w:r>
    </w:p>
    <w:p>
      <w:pPr>
        <w:pStyle w:val="Normal"/>
        <w:ind w:firstLine="426"/>
        <w:rPr/>
      </w:pPr>
      <w:r>
        <w:rPr>
          <w:rFonts w:cs="Calibri" w:ascii="Calibri" w:hAnsi="Calibri"/>
          <w:sz w:val="22"/>
          <w:szCs w:val="22"/>
        </w:rPr>
        <w:t>– </w:t>
      </w:r>
      <w:r>
        <w:rPr>
          <w:rFonts w:cs="Calibri" w:ascii="Calibri" w:hAnsi="Calibri"/>
          <w:sz w:val="22"/>
          <w:szCs w:val="22"/>
        </w:rPr>
        <w:t xml:space="preserve">А это вот, – продолжил он, – один из самых восхитительных образцов фарфора лань-яо, какие мне случалось видеть. На Западе полива этого оттенка носит название </w:t>
      </w:r>
      <w:r>
        <w:rPr>
          <w:rFonts w:cs="Calibri" w:ascii="Calibri" w:hAnsi="Calibri"/>
          <w:i/>
          <w:iCs/>
          <w:sz w:val="22"/>
          <w:szCs w:val="22"/>
        </w:rPr>
        <w:t>sang de boeuf</w:t>
      </w:r>
      <w:r>
        <w:rPr>
          <w:rFonts w:cs="Calibri" w:ascii="Calibri" w:hAnsi="Calibri"/>
          <w:sz w:val="22"/>
          <w:szCs w:val="22"/>
        </w:rPr>
        <w:t xml:space="preserve"> , то есть бычья кровь. Данный экземпляр вполне мог бы сделать честь коллекции самого Шиллера</w:t>
      </w:r>
      <w:r>
        <w:rPr>
          <w:rStyle w:val="FootnoteAnchor"/>
          <w:rFonts w:cs="Calibri" w:ascii="Calibri" w:hAnsi="Calibri"/>
          <w:position w:val="6"/>
          <w:sz w:val="22"/>
          <w:szCs w:val="22"/>
        </w:rPr>
        <w:footnoteReference w:id="26"/>
      </w:r>
      <w:r>
        <w:rPr>
          <w:rFonts w:cs="Calibri" w:ascii="Calibri" w:hAnsi="Calibri"/>
          <w:sz w:val="22"/>
          <w:szCs w:val="22"/>
        </w:rPr>
        <w:t>. – Вэнс поднял вазу, заглянул внутрь, внимательно рассмотрел донышко. – Водянисто-зеленая трещинка на донышке, клеймо представляет собой двойную окружность синего цвета, что говорит о принадлежности к эпохе императора Канси</w:t>
      </w:r>
      <w:r>
        <w:rPr>
          <w:rStyle w:val="FootnoteAnchor"/>
          <w:rFonts w:cs="Calibri" w:ascii="Calibri" w:hAnsi="Calibri"/>
          <w:position w:val="6"/>
          <w:sz w:val="22"/>
          <w:szCs w:val="22"/>
        </w:rPr>
        <w:footnoteReference w:id="27"/>
      </w:r>
      <w:r>
        <w:rPr>
          <w:rFonts w:cs="Calibri" w:ascii="Calibri" w:hAnsi="Calibri"/>
          <w:sz w:val="22"/>
          <w:szCs w:val="22"/>
        </w:rPr>
        <w:t>.</w:t>
      </w:r>
    </w:p>
    <w:p>
      <w:pPr>
        <w:pStyle w:val="Normal"/>
        <w:ind w:firstLine="426"/>
        <w:rPr>
          <w:rFonts w:ascii="Calibri" w:hAnsi="Calibri" w:cs="Calibri"/>
          <w:sz w:val="22"/>
          <w:szCs w:val="22"/>
        </w:rPr>
      </w:pPr>
      <w:r>
        <w:rPr>
          <w:rFonts w:cs="Calibri" w:ascii="Calibri" w:hAnsi="Calibri"/>
          <w:sz w:val="22"/>
          <w:szCs w:val="22"/>
        </w:rPr>
        <w:t>«Бычья кровь» отправилась обратно на подставку, а Вэнс подошел к витрине возле западной стены, где красовалась ослепительно-черная ваза.</w:t>
      </w:r>
    </w:p>
    <w:p>
      <w:pPr>
        <w:pStyle w:val="Normal"/>
        <w:ind w:firstLine="426"/>
        <w:rPr/>
      </w:pPr>
      <w:r>
        <w:rPr>
          <w:rFonts w:cs="Calibri" w:ascii="Calibri" w:hAnsi="Calibri"/>
          <w:sz w:val="22"/>
          <w:szCs w:val="22"/>
        </w:rPr>
        <w:t>– </w:t>
      </w:r>
      <w:r>
        <w:rPr>
          <w:rFonts w:cs="Calibri" w:ascii="Calibri" w:hAnsi="Calibri"/>
          <w:sz w:val="22"/>
          <w:szCs w:val="22"/>
        </w:rPr>
        <w:t>Зеркально-черная полива, притом одна из редчайших разновидностей. Оцените, как искрятся золотые вкрапления. Впрочем, лично я предпочитаю более ранние образцы этого фарфора, ибо всегда ратовал за благородную простоту. Знаете ли вы, что после династии Юань</w:t>
      </w:r>
      <w:r>
        <w:rPr>
          <w:rStyle w:val="FootnoteAnchor"/>
          <w:rFonts w:cs="Calibri" w:ascii="Calibri" w:hAnsi="Calibri"/>
          <w:position w:val="6"/>
          <w:sz w:val="22"/>
          <w:szCs w:val="22"/>
        </w:rPr>
        <w:footnoteReference w:id="28"/>
      </w:r>
      <w:r>
        <w:rPr>
          <w:rFonts w:cs="Calibri" w:ascii="Calibri" w:hAnsi="Calibri"/>
          <w:sz w:val="22"/>
          <w:szCs w:val="22"/>
        </w:rPr>
        <w:t xml:space="preserve"> этот фарфор уже не производили? В эпоху Мин его не знали, зато он приобрел популярность при императоре Канси.</w:t>
      </w:r>
    </w:p>
    <w:p>
      <w:pPr>
        <w:pStyle w:val="Normal"/>
        <w:ind w:firstLine="426"/>
        <w:rPr>
          <w:rFonts w:ascii="Calibri" w:hAnsi="Calibri" w:cs="Calibri"/>
          <w:sz w:val="22"/>
          <w:szCs w:val="22"/>
        </w:rPr>
      </w:pPr>
      <w:r>
        <w:rPr>
          <w:rFonts w:cs="Calibri" w:ascii="Calibri" w:hAnsi="Calibri"/>
          <w:sz w:val="22"/>
          <w:szCs w:val="22"/>
        </w:rPr>
        <w:t>Вэнс осторожно взял вазу и повернул к свету ее горлышко.</w:t>
      </w:r>
    </w:p>
    <w:p>
      <w:pPr>
        <w:pStyle w:val="Normal"/>
        <w:ind w:firstLine="426"/>
        <w:rPr/>
      </w:pPr>
      <w:r>
        <w:rPr>
          <w:rFonts w:cs="Calibri" w:ascii="Calibri" w:hAnsi="Calibri"/>
          <w:sz w:val="22"/>
          <w:szCs w:val="22"/>
        </w:rPr>
        <w:t>– </w:t>
      </w:r>
      <w:r>
        <w:rPr>
          <w:rFonts w:cs="Calibri" w:ascii="Calibri" w:hAnsi="Calibri"/>
          <w:sz w:val="22"/>
          <w:szCs w:val="22"/>
        </w:rPr>
        <w:t>У меня тоже есть зеркально-черная ваза эпохи Канси, только на ней коричневатые вкрапления. И она крупнее, чем знаменитая ваза из коллекции Аллена</w:t>
      </w:r>
      <w:r>
        <w:rPr>
          <w:rStyle w:val="FootnoteAnchor"/>
          <w:rFonts w:cs="Calibri" w:ascii="Calibri" w:hAnsi="Calibri"/>
          <w:position w:val="6"/>
          <w:sz w:val="22"/>
          <w:szCs w:val="22"/>
        </w:rPr>
        <w:footnoteReference w:id="29"/>
      </w:r>
      <w:r>
        <w:rPr>
          <w:rFonts w:cs="Calibri" w:ascii="Calibri" w:hAnsi="Calibri"/>
          <w:sz w:val="22"/>
          <w:szCs w:val="22"/>
        </w:rPr>
        <w:t>.</w:t>
      </w:r>
    </w:p>
    <w:p>
      <w:pPr>
        <w:pStyle w:val="Normal"/>
        <w:ind w:firstLine="426"/>
        <w:rPr>
          <w:rFonts w:ascii="Calibri" w:hAnsi="Calibri" w:cs="Calibri"/>
          <w:sz w:val="22"/>
          <w:szCs w:val="22"/>
        </w:rPr>
      </w:pPr>
      <w:r>
        <w:rPr>
          <w:rFonts w:cs="Calibri" w:ascii="Calibri" w:hAnsi="Calibri"/>
          <w:sz w:val="22"/>
          <w:szCs w:val="22"/>
        </w:rPr>
        <w:t>Маркхэм и Хис пристально смотрели на Вэнса. Оба они знали: Вэнс не просто так взялся за просветительскую деятельность, его вроде бы пустопорожние разглагольствования о китайском фарфоре имеют некую цель.</w:t>
      </w:r>
    </w:p>
    <w:p>
      <w:pPr>
        <w:pStyle w:val="Normal"/>
        <w:ind w:firstLine="426"/>
        <w:rPr/>
      </w:pPr>
      <w:r>
        <w:rPr>
          <w:rFonts w:cs="Calibri" w:ascii="Calibri" w:hAnsi="Calibri"/>
          <w:sz w:val="22"/>
          <w:szCs w:val="22"/>
        </w:rPr>
        <w:t>Вэнс вернул зеркально-черную вазу в витрину, окинул взором остальные фарфоровые изделия. Среди них были: тускло-белая ваза с росписью в стиле «Древний павильон Луны»</w:t>
      </w:r>
      <w:r>
        <w:rPr>
          <w:rStyle w:val="FootnoteAnchor"/>
          <w:rFonts w:cs="Calibri" w:ascii="Calibri" w:hAnsi="Calibri"/>
          <w:position w:val="6"/>
          <w:sz w:val="22"/>
          <w:szCs w:val="22"/>
        </w:rPr>
        <w:footnoteReference w:id="30"/>
      </w:r>
      <w:r>
        <w:rPr>
          <w:rFonts w:cs="Calibri" w:ascii="Calibri" w:hAnsi="Calibri"/>
          <w:sz w:val="22"/>
          <w:szCs w:val="22"/>
        </w:rPr>
        <w:t>; парные вазы, украшенные росписью в зеленых тонах, на подставках, обтянутых расшитой парчой; тончайший белый селадон с красно-коричневым донцем и пейзажем на стенках, повторяющий формой древний бронзовый сосуд; цветочный горшок эпохи Сун – серый, с пурпурной матовой поливой; голубоватая ваза с поливой типа «Чун», маркированная красным; ваза с голубой поливой типа «Ю» и подглазурным цветочным резным орнаментом. Были также сосуд для вина (начало эпохи Мин, оттенок оперения зимородка, подглазурная резьба); ваза эпохи Канси с яблочно-зеленой поливой, почти прозрачная, светящаяся; несколько предметов из белого фарфора (провинция Фуцзянь). А кроме того, широкогорлые сосуды разнообразных расцветок, кувшины, бутыли, горшки для воды, круглобокие чаши, тарелки, емкости для спиртных напитков, треножники, кубки, сосуды для вина, статуэтки, чаши для рыб на подставках, кружки, пиалы и прочее, начиная с эпохи Хань и заканчивая эпохой Цзяцзин.</w:t>
      </w:r>
    </w:p>
    <w:p>
      <w:pPr>
        <w:pStyle w:val="Normal"/>
        <w:ind w:firstLine="426"/>
        <w:rPr>
          <w:rFonts w:ascii="Calibri" w:hAnsi="Calibri" w:cs="Calibri"/>
          <w:sz w:val="22"/>
          <w:szCs w:val="22"/>
        </w:rPr>
      </w:pPr>
      <w:r>
        <w:rPr>
          <w:rFonts w:cs="Calibri" w:ascii="Calibri" w:hAnsi="Calibri"/>
          <w:sz w:val="22"/>
          <w:szCs w:val="22"/>
        </w:rPr>
        <w:t>Впрочем, ни один из шедевров декоративно-прикладного искусства не привлек надолго внимания Вэнса. Взгляд его скользил по изделиям; казалось, Вэнс высматривает некую конкретную вазу, ведь он периодически качал головой – дескать, снова не то – и переводил глаза на следующий образчик. Наконец осмотр был завершен. Вэнс, явно разочарованный, обернулся к на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 сожалению, моя теория не подтвердилась, – вздохнул он.</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что я на это особенно и не рассчитывал, – съязвил Маркхэ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естно говоря, я и сам не рассчитывал, – с грустью признал Вэнс. – Хотя моя теория сошла бы за отправную точку расследования – конечно, если бы я сумел обнаружить доказательства.</w:t>
      </w:r>
    </w:p>
    <w:p>
      <w:pPr>
        <w:pStyle w:val="Normal"/>
        <w:ind w:firstLine="426"/>
        <w:rPr>
          <w:rFonts w:ascii="Calibri" w:hAnsi="Calibri" w:cs="Calibri"/>
          <w:sz w:val="22"/>
          <w:szCs w:val="22"/>
        </w:rPr>
      </w:pPr>
      <w:r>
        <w:rPr>
          <w:rFonts w:cs="Calibri" w:ascii="Calibri" w:hAnsi="Calibri"/>
          <w:sz w:val="22"/>
          <w:szCs w:val="22"/>
        </w:rPr>
        <w:t>Вэнс медленно пошел к нам (мы сгруппировались в центре комнаты, возле дивана и круглого столика). Минуя этот столик, Вэнс задержался, оглядел напольную подставку из тикового дерева, на которой помещалась белая ваза в форме рога изобилия. Торшер стоял у противоположного диванного подлокотника, так что подставка была прямо за письменным столом. На ближайшем к ней краю стола стопкой лежали книги, заслоняя белую вазу. Теперь Вэнс ее заметил.</w:t>
      </w:r>
    </w:p>
    <w:p>
      <w:pPr>
        <w:pStyle w:val="Normal"/>
        <w:ind w:firstLine="426"/>
        <w:rPr/>
      </w:pPr>
      <w:r>
        <w:rPr>
          <w:rFonts w:cs="Calibri" w:ascii="Calibri" w:hAnsi="Calibri"/>
          <w:sz w:val="22"/>
          <w:szCs w:val="22"/>
        </w:rPr>
        <w:t>– </w:t>
      </w:r>
      <w:r>
        <w:rPr>
          <w:rFonts w:cs="Calibri" w:ascii="Calibri" w:hAnsi="Calibri"/>
          <w:sz w:val="22"/>
          <w:szCs w:val="22"/>
        </w:rPr>
        <w:t>Преинтересный экземпляр, – пробормотал он. – Поздний дин-яо, эпоха Юнчжэн, если не ошибаюсь. Знаете ли вы, Маркхэм, что во времена правления династии Мин</w:t>
      </w:r>
      <w:r>
        <w:rPr>
          <w:rStyle w:val="FootnoteAnchor"/>
          <w:rFonts w:cs="Calibri" w:ascii="Calibri" w:hAnsi="Calibri"/>
          <w:position w:val="6"/>
          <w:sz w:val="22"/>
          <w:szCs w:val="22"/>
        </w:rPr>
        <w:footnoteReference w:id="31"/>
      </w:r>
      <w:r>
        <w:rPr>
          <w:rFonts w:cs="Calibri" w:ascii="Calibri" w:hAnsi="Calibri"/>
          <w:sz w:val="22"/>
          <w:szCs w:val="22"/>
        </w:rPr>
        <w:t>, а точнее, при императорах Канси, Юнчжэне и Цяньлуне, китайские мастера изготовили довольно много реплик фарфора дин-яо династии Сун. Причем эти реплики красотой почти не уступают оригиналам. Можно сказать, что ремесленники названных эпох оттачивали мастерство, держа дин-яо династии Сун за эталон.</w:t>
      </w:r>
    </w:p>
    <w:p>
      <w:pPr>
        <w:pStyle w:val="Normal"/>
        <w:ind w:firstLine="426"/>
        <w:rPr>
          <w:rFonts w:ascii="Calibri" w:hAnsi="Calibri" w:cs="Calibri"/>
          <w:sz w:val="22"/>
          <w:szCs w:val="22"/>
        </w:rPr>
      </w:pPr>
      <w:r>
        <w:rPr>
          <w:rFonts w:cs="Calibri" w:ascii="Calibri" w:hAnsi="Calibri"/>
          <w:sz w:val="22"/>
          <w:szCs w:val="22"/>
        </w:rPr>
        <w:t>Вэнс взял вазу в руки и принялся разглядыват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есто грубовато, гравировка скопирована с некой древней бронзы… Кракелюры наличествуют, полива составляет тонкий слой, отличается глянцевым блеском… Отличная работа.</w:t>
      </w:r>
    </w:p>
    <w:p>
      <w:pPr>
        <w:pStyle w:val="Normal"/>
        <w:ind w:firstLine="426"/>
        <w:rPr>
          <w:rFonts w:ascii="Calibri" w:hAnsi="Calibri" w:cs="Calibri"/>
          <w:sz w:val="22"/>
          <w:szCs w:val="22"/>
        </w:rPr>
      </w:pPr>
      <w:r>
        <w:rPr>
          <w:rFonts w:cs="Calibri" w:ascii="Calibri" w:hAnsi="Calibri"/>
          <w:sz w:val="22"/>
          <w:szCs w:val="22"/>
        </w:rPr>
        <w:t>Говоря так, Вэнс приблизился к окну, поднес вазу к свету донышком вперед и заглянул внутрь, в широкое горло. Нацепил монокль, снова загляну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внутри что-то есть… – Он послюнил палец, сунул руку в вазу. На кончике пальца осталось буроватое пятнышко. – Так я и знал, – с удовлетворением изрек Вэнс, приближая испачканный палец к моноклю.</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у, что еще вы там обнаружили? – отозвался Маркхэ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ровь! – Вэнс продемонстрировал палец.</w:t>
      </w:r>
    </w:p>
    <w:p>
      <w:pPr>
        <w:pStyle w:val="Normal"/>
        <w:ind w:firstLine="426"/>
        <w:rPr>
          <w:rFonts w:ascii="Calibri" w:hAnsi="Calibri" w:cs="Calibri"/>
          <w:sz w:val="22"/>
          <w:szCs w:val="22"/>
        </w:rPr>
      </w:pPr>
      <w:r>
        <w:rPr>
          <w:rFonts w:cs="Calibri" w:ascii="Calibri" w:hAnsi="Calibri"/>
          <w:sz w:val="22"/>
          <w:szCs w:val="22"/>
        </w:rPr>
        <w:t>Он поставил вазу на место, носовым платком вытер руку и вперил мрачный взор в Маркхэма, явно дожидавшегося объяснени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Эта ваза также находилась рядом с диваном, отстояла от вазы дин-яо эпохи Сун лишь на несколько футов. И обе вазы были задействованы в дьявольском сценарии. Который внезапно стал развиваться вопреки замыслу зловещего режиссер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Вэнс, – заговорил Маркхэм, из последних сил сдерживая раздражение. – Объясните, наконец, каким образом преступник использовал эти вазы? И откуда на них взялась кров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звольте, Маркхэм, вот вам моя версия. Две вазы дин-яо были использованы, чтобы отвлечь подозрения от истинного убийцы на человека невиновного. Их происхождение способствовало тому, чтобы убийца измыслил ложный мотив. Иными словами, первая ваза, дин-яо, стоявшая еще недавно на круглом столике и подмененная уродливой поделкой эпохи Даогуан, должна была сыграть роль этакой авторской подписи убийства; должна была сразу настроить наши мысли на неправильную волну, пустить нас по ложному следу. Но ваза разбилась, явив необходимость задействовать вторую ваз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преступник рассчитывал, что следствие свяжет убийство Арчера Коу с его коллекцией?</w:t>
      </w:r>
    </w:p>
    <w:p>
      <w:pPr>
        <w:pStyle w:val="Normal"/>
        <w:ind w:firstLine="426"/>
        <w:rPr/>
      </w:pPr>
      <w:r>
        <w:rPr>
          <w:rFonts w:cs="Calibri" w:ascii="Calibri" w:hAnsi="Calibri"/>
          <w:sz w:val="22"/>
          <w:szCs w:val="22"/>
        </w:rPr>
        <w:t>Вэнс кивну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аверняка. Правда, я пока не пойму, на кого конкретно намекал нам преступник. Возможно, все было бы яснее, если бы он сам не просчита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н хотел, чтобы мы обнаружили кровь в ваз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т, не саму кровь. Что-то другое. Начиная как раз с этого пункта сценарий пошел вкривь и вкос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годите, Вэнс! – довольно резко сказал Маркхэм. – Откуда вообще взялась кровь? Чья он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рчера Коу!</w:t>
      </w:r>
    </w:p>
    <w:p>
      <w:pPr>
        <w:pStyle w:val="Normal"/>
        <w:ind w:firstLine="426"/>
        <w:rPr>
          <w:rFonts w:ascii="Calibri" w:hAnsi="Calibri" w:cs="Calibri"/>
          <w:sz w:val="22"/>
          <w:szCs w:val="22"/>
        </w:rPr>
      </w:pPr>
      <w:r>
        <w:rPr>
          <w:rFonts w:cs="Calibri" w:ascii="Calibri" w:hAnsi="Calibri"/>
          <w:sz w:val="22"/>
          <w:szCs w:val="22"/>
        </w:rPr>
        <w:t>От этих слов мурашки забегали у меня по спин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у него кровотечение было внутренним, – возразил Маркхэ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 Вэнс облокотился на диванную спинку, закурил. – Однако кровь имелась на лезвии кортика, извлеченного из-под Арчеровых ребер.</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а лезвии кортик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Я считаю, что окровавленный кортик, насмерть поразивший Арчера, был брошен в хрупкую вазу дин-яо, что стояла тут же, на столике. Брошен с целью навести нас на мысль о конкретном мотиве преступления. Однако фарфор дин-яо, тонкий, почти как яичная скорлупа, не вынес соприкосновения со стальным лезвием и золотой рукоятью. Ваза разбилась вдребезги. Поэтому-то кортик перекочевал в другую вазу, тоже из фарфора дин-яо. Убийца же, собирая осколки первой вазы, проглядел один-единственный фрагмен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о зачем ему было тащить сюда подменную вазу?</w:t>
      </w:r>
    </w:p>
    <w:p>
      <w:pPr>
        <w:pStyle w:val="Normal"/>
        <w:ind w:firstLine="426"/>
        <w:rPr/>
      </w:pPr>
      <w:r>
        <w:rPr>
          <w:rFonts w:cs="Calibri" w:ascii="Calibri" w:hAnsi="Calibri"/>
          <w:sz w:val="22"/>
          <w:szCs w:val="22"/>
        </w:rPr>
        <w:t>– </w:t>
      </w:r>
      <w:r>
        <w:rPr>
          <w:rFonts w:cs="Calibri" w:ascii="Calibri" w:hAnsi="Calibri"/>
          <w:sz w:val="22"/>
          <w:szCs w:val="22"/>
        </w:rPr>
        <w:t>Чтобы отсутствие вазы разбитой не было заметно – по крайней мере, на первый взгляд. Потому что пропажа ценной вазы дин-яо могла внушить следствию мысль о совершенно ином мотиве убийства, а это, в свою очередь, спутало бы планы убийцы. Ведь он уже выбрал мишень для подозрений. Он подменил вазу дешевым горшком эпохи Даогуан исключительно из желания подстраховать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опустим, – с сомнением проговорил Маркхэм. – Но во второй вазе кортика мы не нашл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кортик был вынут и использован для убийства Брисбен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спользован убийцей Арчер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не всяких сомнений. Больше никому не было известно, где спрятан корти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энс, ваша версия расходится с фактами. Сержант обнаружил кортик в спальне Арчера. Дверь которой была заперта изнутри. Арчер скончался за несколько часов до того, как Брисбен был поражен кортиком. Если, как вы утверждаете, обоих братьев убил один и тот же человек, почему он не вернул кортик в вазу? Почему кортик оказался под кресельной подушкой в спальне Арчера?</w:t>
      </w:r>
    </w:p>
    <w:p>
      <w:pPr>
        <w:pStyle w:val="Normal"/>
        <w:ind w:firstLine="426"/>
        <w:rPr>
          <w:rFonts w:ascii="Calibri" w:hAnsi="Calibri" w:cs="Calibri"/>
          <w:sz w:val="22"/>
          <w:szCs w:val="22"/>
        </w:rPr>
      </w:pPr>
      <w:r>
        <w:rPr>
          <w:rFonts w:cs="Calibri" w:ascii="Calibri" w:hAnsi="Calibri"/>
          <w:sz w:val="22"/>
          <w:szCs w:val="22"/>
        </w:rPr>
        <w:t>Вэнс некоторое время курил с видом самым несчастны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Этого я и сам не пойму, – признал он.</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Зато я догадался! – воскликнул Хис. – Убийца прикончил Арчера в библиотеке и сунул кортик в вазу. А тут, откуда ни возьмись, является Брисбен, который должен бы трястись в чикагском поезде. Короче, Брисбен застукал убийцу на месте преступления. Убийца снова хватает кортик и закалывает Брисбена как свидетеля. А что он делает потом? Он тащит Арчера наверх, в спальню. Кортик все еще при нем. Арчера он плюхнул в кресло, а кортик просто забыл там же!</w:t>
      </w:r>
    </w:p>
    <w:p>
      <w:pPr>
        <w:pStyle w:val="Normal"/>
        <w:ind w:firstLine="426"/>
        <w:rPr>
          <w:rFonts w:ascii="Calibri" w:hAnsi="Calibri" w:cs="Calibri"/>
          <w:sz w:val="22"/>
          <w:szCs w:val="22"/>
        </w:rPr>
      </w:pPr>
      <w:r>
        <w:rPr>
          <w:rFonts w:cs="Calibri" w:ascii="Calibri" w:hAnsi="Calibri"/>
          <w:sz w:val="22"/>
          <w:szCs w:val="22"/>
        </w:rPr>
        <w:t>Вэнс грустно улыбнулся и покачал голово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 вашей версии, сержант, слишком много нестыковок. Во-первых, Брисбена убили через несколько часов после Арчера. Убийца к тому времени мог быть уже, допустим, в Филадельфии. Зачем ему ждать несколько часов над труп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Вэнс, вы же сами сказали, что обоих братьев убил один и тот же челове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я так считаю. Единственное объяснение, которое приходит мне в голову, – убийца, заколов Арчера и спрятав кортик в вазу, покинул дом, а после вернулся. Тогда-то он убил и Брисбена.</w:t>
      </w:r>
    </w:p>
    <w:p>
      <w:pPr>
        <w:pStyle w:val="Normal"/>
        <w:ind w:firstLine="426"/>
        <w:rPr>
          <w:rFonts w:ascii="Calibri" w:hAnsi="Calibri" w:cs="Calibri"/>
          <w:sz w:val="22"/>
          <w:szCs w:val="22"/>
        </w:rPr>
      </w:pPr>
      <w:r>
        <w:rPr>
          <w:rFonts w:cs="Calibri" w:ascii="Calibri" w:hAnsi="Calibri"/>
          <w:sz w:val="22"/>
          <w:szCs w:val="22"/>
        </w:rPr>
        <w:t>Сержант обиде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ак в таком случае кортик мог попасть в запертую спальню? И кто, а главное, зачем, пустил мертвому Арчеру пулю в висо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х, сержант, если бы я мог ответить на эти вопросы! – вздохнул Вэнс. – Тогда бы и задачка решилась.</w:t>
      </w:r>
    </w:p>
    <w:p>
      <w:pPr>
        <w:pStyle w:val="Normal"/>
        <w:ind w:firstLine="426"/>
        <w:rPr>
          <w:rFonts w:ascii="Calibri" w:hAnsi="Calibri" w:cs="Calibri"/>
          <w:sz w:val="22"/>
          <w:szCs w:val="22"/>
        </w:rPr>
      </w:pPr>
      <w:r>
        <w:rPr>
          <w:rFonts w:cs="Calibri" w:ascii="Calibri" w:hAnsi="Calibri"/>
          <w:sz w:val="22"/>
          <w:szCs w:val="22"/>
        </w:rPr>
        <w:t>Тут сквозь дверной проем мы увидели Рида, спускавшегося по лестнице. Он явно направлялся к выходу из дом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Рид, – окликнул Вэнс. – Еще минутку вашего драгоценного времени!</w:t>
      </w:r>
    </w:p>
    <w:p>
      <w:pPr>
        <w:pStyle w:val="Normal"/>
        <w:ind w:firstLine="426"/>
        <w:rPr>
          <w:rFonts w:ascii="Calibri" w:hAnsi="Calibri" w:cs="Calibri"/>
          <w:sz w:val="22"/>
          <w:szCs w:val="22"/>
        </w:rPr>
      </w:pPr>
      <w:r>
        <w:rPr>
          <w:rFonts w:cs="Calibri" w:ascii="Calibri" w:hAnsi="Calibri"/>
          <w:sz w:val="22"/>
          <w:szCs w:val="22"/>
        </w:rPr>
        <w:t>Рид был красен лицом и, казалось, готов придушить первого встречного. Он остановился в дверном проеме, сжимая кулаки и с ненавистью глядя на Вэнс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к вашим услугам, – выдавил Рид, умудрившись не разжать челюсте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ижу, – отозвался Вэнс. – Похоже, вы чем-то расстроены.</w:t>
      </w:r>
    </w:p>
    <w:p>
      <w:pPr>
        <w:pStyle w:val="Normal"/>
        <w:ind w:firstLine="426"/>
        <w:rPr>
          <w:rFonts w:ascii="Calibri" w:hAnsi="Calibri" w:cs="Calibri"/>
          <w:sz w:val="22"/>
          <w:szCs w:val="22"/>
        </w:rPr>
      </w:pPr>
      <w:r>
        <w:rPr>
          <w:rFonts w:cs="Calibri" w:ascii="Calibri" w:hAnsi="Calibri"/>
          <w:sz w:val="22"/>
          <w:szCs w:val="22"/>
        </w:rPr>
        <w:t>Рид продолжал молча играть желвакам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виделись с мисс Лейк?</w:t>
      </w:r>
    </w:p>
    <w:p>
      <w:pPr>
        <w:pStyle w:val="Normal"/>
        <w:ind w:firstLine="426"/>
        <w:rPr>
          <w:rFonts w:ascii="Calibri" w:hAnsi="Calibri" w:cs="Calibri"/>
          <w:sz w:val="22"/>
          <w:szCs w:val="22"/>
        </w:rPr>
      </w:pPr>
      <w:r>
        <w:rPr>
          <w:rFonts w:cs="Calibri" w:ascii="Calibri" w:hAnsi="Calibri"/>
          <w:sz w:val="22"/>
          <w:szCs w:val="22"/>
        </w:rPr>
        <w:t>Рид отрывисто кивну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 что же, теперь, после разговора с мисс Лейк, – вкрадчиво начал Вэнс, – вы по-прежнему не чувствуете позывов назвать виновного, с вашей точки зрения, в совершении двойного убийства?</w:t>
      </w:r>
    </w:p>
    <w:p>
      <w:pPr>
        <w:pStyle w:val="Normal"/>
        <w:ind w:firstLine="426"/>
        <w:rPr>
          <w:rFonts w:ascii="Calibri" w:hAnsi="Calibri" w:cs="Calibri"/>
          <w:sz w:val="22"/>
          <w:szCs w:val="22"/>
        </w:rPr>
      </w:pPr>
      <w:r>
        <w:rPr>
          <w:rFonts w:cs="Calibri" w:ascii="Calibri" w:hAnsi="Calibri"/>
          <w:sz w:val="22"/>
          <w:szCs w:val="22"/>
        </w:rPr>
        <w:t>Рид блеснул глазами, несколько мгновений поколебался и наконец сказа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т, не чувствую. Но, по-моему, вам следовало бы вплотную заняться мистером Грасси. Я только что узнал, что Арчер Коу дал согласие продать ему изрядную часть своей коллекци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 Вэнс вскинул брови. – Это мисс Лейк вам сообщила?</w:t>
      </w:r>
    </w:p>
    <w:p>
      <w:pPr>
        <w:pStyle w:val="Normal"/>
        <w:ind w:firstLine="426"/>
        <w:rPr>
          <w:rFonts w:ascii="Calibri" w:hAnsi="Calibri" w:cs="Calibri"/>
          <w:sz w:val="22"/>
          <w:szCs w:val="22"/>
        </w:rPr>
      </w:pPr>
      <w:r>
        <w:rPr>
          <w:rFonts w:cs="Calibri" w:ascii="Calibri" w:hAnsi="Calibri"/>
          <w:sz w:val="22"/>
          <w:szCs w:val="22"/>
        </w:rPr>
        <w:t>Рид снова помедлил с ответ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исс Лейк и я… мы говорили о других вещах. К вашему сведению, моя помолвка с мисс Лейк расторгнут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очувствую. – Вэнс устремил взгляд на собственную сигарету. – Но каким образом согласие Арчера продать несколько фарфоровых сосудов может быть связано с его смертью?</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Я просто очень удивился. Я не ожидал, что Арчер решит расстаться хотя бы и с частью своей драгоценной коллекци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 это действительно выглядит странно, – кивнул Вэнс. – А как вам такое объяснение: Арчер проникся симпатией к мистеру Грасси, рассчитывая получить в обмен нечто ценное? Хотя я все равно не понимаю, какие выгоды могла сулить его смерть мистеру Грасс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если Арчер сначала согласился на продажу, а потом передума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 к чему вы клоните, мистер Рид, – холодно перебил Вэнс. – Но чем тогда объясняется смерть Брисбен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Разве она не могла быть случайностью?</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 известном смысле – могла, – тонко улыбнулся Вэнс. – Я даже уверен – то был несчастный случай. Минувшая ночь, мистер Рид, вообще изобиловала престранными происшествиями… Впрочем, не смею вас долее задерживать. Вы ведь собирались пообедать. Я лишь хотел узнать, не появилось ли у вас новых соображений по делу после разговора с мисс Лейк. Вы ответили со свойственной вам прямотой.</w:t>
      </w:r>
    </w:p>
    <w:p>
      <w:pPr>
        <w:pStyle w:val="Normal"/>
        <w:ind w:firstLine="426"/>
        <w:rPr>
          <w:rFonts w:ascii="Calibri" w:hAnsi="Calibri" w:cs="Calibri"/>
          <w:sz w:val="22"/>
          <w:szCs w:val="22"/>
        </w:rPr>
      </w:pPr>
      <w:r>
        <w:rPr>
          <w:rFonts w:cs="Calibri" w:ascii="Calibri" w:hAnsi="Calibri"/>
          <w:sz w:val="22"/>
          <w:szCs w:val="22"/>
        </w:rPr>
        <w:t>Рид деревянно поклони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Завтра я целый день буду дома, так что обращайтесь, – сказал он.</w:t>
      </w:r>
    </w:p>
    <w:p>
      <w:pPr>
        <w:pStyle w:val="Normal"/>
        <w:ind w:firstLine="426"/>
        <w:rPr>
          <w:rFonts w:ascii="Calibri" w:hAnsi="Calibri" w:cs="Calibri"/>
          <w:sz w:val="22"/>
          <w:szCs w:val="22"/>
        </w:rPr>
      </w:pPr>
      <w:r>
        <w:rPr>
          <w:rFonts w:cs="Calibri" w:ascii="Calibri" w:hAnsi="Calibri"/>
          <w:sz w:val="22"/>
          <w:szCs w:val="22"/>
        </w:rPr>
        <w:t>Не успела за Ридом закрыться парадная дверь, как Вэнс кликнул дворецког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егите наверх, Гэмбл, – распорядился он, – и посмотрите, там ли мистер Грасси. Звать никого не надо.</w:t>
      </w:r>
    </w:p>
    <w:p>
      <w:pPr>
        <w:pStyle w:val="Normal"/>
        <w:ind w:firstLine="426"/>
        <w:rPr>
          <w:rFonts w:ascii="Calibri" w:hAnsi="Calibri" w:cs="Calibri"/>
          <w:sz w:val="22"/>
          <w:szCs w:val="22"/>
        </w:rPr>
      </w:pPr>
      <w:r>
        <w:rPr>
          <w:rFonts w:cs="Calibri" w:ascii="Calibri" w:hAnsi="Calibri"/>
          <w:sz w:val="22"/>
          <w:szCs w:val="22"/>
        </w:rPr>
        <w:t>Дворецкий поспешил выполнять и вскоре верну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Грасси в гостиной у мисс Лейк, сэр, на третьем этаже.</w:t>
      </w:r>
    </w:p>
    <w:p>
      <w:pPr>
        <w:pStyle w:val="Normal"/>
        <w:ind w:firstLine="426"/>
        <w:rPr>
          <w:rFonts w:ascii="Calibri" w:hAnsi="Calibri" w:cs="Calibri"/>
          <w:sz w:val="22"/>
          <w:szCs w:val="22"/>
        </w:rPr>
      </w:pPr>
      <w:r>
        <w:rPr>
          <w:rFonts w:cs="Calibri" w:ascii="Calibri" w:hAnsi="Calibri"/>
          <w:sz w:val="22"/>
          <w:szCs w:val="22"/>
        </w:rPr>
        <w:t>По лицу Вэнса скользнула удовлетворенная улыбк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Гэмбл, зовите сюда мистера Грасси.</w:t>
      </w:r>
    </w:p>
    <w:p>
      <w:pPr>
        <w:pStyle w:val="Normal"/>
        <w:ind w:firstLine="426"/>
        <w:rPr>
          <w:rFonts w:ascii="Calibri" w:hAnsi="Calibri" w:cs="Calibri"/>
          <w:sz w:val="22"/>
          <w:szCs w:val="22"/>
        </w:rPr>
      </w:pPr>
      <w:r>
        <w:rPr>
          <w:rFonts w:cs="Calibri" w:ascii="Calibri" w:hAnsi="Calibri"/>
          <w:sz w:val="22"/>
          <w:szCs w:val="22"/>
        </w:rPr>
        <w:t>Гэмбл вышел, а Вэнс обратился к Маркхэму:</w:t>
      </w:r>
    </w:p>
    <w:p>
      <w:pPr>
        <w:pStyle w:val="Normal"/>
        <w:ind w:firstLine="426"/>
        <w:rPr/>
      </w:pPr>
      <w:r>
        <w:rPr>
          <w:rFonts w:cs="Calibri" w:ascii="Calibri" w:hAnsi="Calibri"/>
          <w:sz w:val="22"/>
          <w:szCs w:val="22"/>
        </w:rPr>
        <w:t>– </w:t>
      </w:r>
      <w:r>
        <w:rPr>
          <w:rFonts w:cs="Calibri" w:ascii="Calibri" w:hAnsi="Calibri"/>
          <w:sz w:val="22"/>
          <w:szCs w:val="22"/>
        </w:rPr>
        <w:t>Едва взглянув на разгневанного Рида, я понял – он застал свою невесту в компании ненавистного соперника-латинянина. Пожалуй, там, на третьем этаже, разыгралась душераздирающая сцена, и бедняге Риду дали полную отставку. К Грасси он испытывает сильнейшую личную неприязнь, но едва ли и правда подозревает его в убийстве Арчера. Хотя, пожалуй, не исключает полностью такой вероятност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Зачем тогда Рид указал на Грасс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Затем, Маркхэм, что наш Рид – мастер многоходовок. Он дьявольски умен, если вы до сих пор не заметили. Рид считает, что, обратив внимание на Грасси, мы очень быстро отвергнем кандидатуру итальянца – зато выйдем на другую кандидатур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ью, ради всего святог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на кандидатуру мисс Лейк. – Прежде чем Маркхэм успел открыть рот, Вэнс продолжил: – Рид глубоко уязвлен и жаждет мщения. Когда я спросил, не подозревает ли он мисс Лейк, он вскинулся – но потом его посетила некая идея. Риду хорошо известно о неприязни между дядюшкой Арчером и племянницей Хильдой. Также у него было время убедиться, что Хильда Лейк – особа решительная и волевая. Поэтому, униженный ею в присутствии Грасси, Рид, прикрываясь ревностью к итальянцу, решил подставить под подозрения свою бывшую невесту.</w:t>
      </w:r>
    </w:p>
    <w:p>
      <w:pPr>
        <w:pStyle w:val="Normal"/>
        <w:ind w:firstLine="426"/>
        <w:rPr>
          <w:rFonts w:ascii="Calibri" w:hAnsi="Calibri" w:cs="Calibri"/>
          <w:sz w:val="22"/>
          <w:szCs w:val="22"/>
        </w:rPr>
      </w:pPr>
      <w:r>
        <w:rPr>
          <w:rFonts w:cs="Calibri" w:ascii="Calibri" w:hAnsi="Calibri"/>
          <w:sz w:val="22"/>
          <w:szCs w:val="22"/>
        </w:rPr>
        <w:t>Спустя минуту вошел Грасс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не стало известно, сэр, – заговорил Вэнс, – что мистер Арчер Коу согласился продать вам ряд экземпляров из своей коллекции.</w:t>
      </w:r>
    </w:p>
    <w:p>
      <w:pPr>
        <w:pStyle w:val="Normal"/>
        <w:ind w:firstLine="426"/>
        <w:rPr>
          <w:rFonts w:ascii="Calibri" w:hAnsi="Calibri" w:cs="Calibri"/>
          <w:sz w:val="22"/>
          <w:szCs w:val="22"/>
        </w:rPr>
      </w:pPr>
      <w:r>
        <w:rPr>
          <w:rFonts w:cs="Calibri" w:ascii="Calibri" w:hAnsi="Calibri"/>
          <w:sz w:val="22"/>
          <w:szCs w:val="22"/>
        </w:rPr>
        <w:t>Итальянец смутился и даже не стал садиться на предложенный Вэнсом сту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я сам только что сказал об этом мистеру Риду. Не стал бы, но мистер Рид вздумал – видимо, на правах жениха мисс Лейк – указывать мне на дверь. Пришлось объяснить, что мои дела в этом доме не закончены, что формально часть коллекции мистера Арчера Коу принадлежит мне. Согласитесь, я должен оставаться здесь, ведь надо организовать отправку фарфора в Италию.</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что сказала мисс Лей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исс Лейк расторгла помолвку с мистером Ридом и убедительно попросила его покинуть дом и не приходить больш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ероятно, мисс Лейк действовала под влиянием минуты! – вздохнул Вэнс. – Скажите, мистер Грасси, она была вежлива с мистером Рид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и в малейшей степени, – с явным удовольствием возразил Грасс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ак вы думаете, мистер Грасси… это мисс Лейк убила Арчера Коу? – внезапно спросил Вэнс.</w:t>
      </w:r>
    </w:p>
    <w:p>
      <w:pPr>
        <w:pStyle w:val="Normal"/>
        <w:ind w:firstLine="426"/>
        <w:rPr>
          <w:rFonts w:ascii="Calibri" w:hAnsi="Calibri" w:cs="Calibri"/>
          <w:sz w:val="22"/>
          <w:szCs w:val="22"/>
        </w:rPr>
      </w:pPr>
      <w:r>
        <w:rPr>
          <w:rFonts w:cs="Calibri" w:ascii="Calibri" w:hAnsi="Calibri"/>
          <w:sz w:val="22"/>
          <w:szCs w:val="22"/>
        </w:rPr>
        <w:t>Итальянец сделал глубокий, шумный вдох и уставился на Вэнс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я, сэр… 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полне ценю ваши усилия, – кивнул Вэнс. – Оставим пока этот вопрос висеть в воздухе. Но вот что мне хотелось бы знать: почему вы раньше не упоминали о соглашении с Арчером Коу насчет продажи фарфора?</w:t>
      </w:r>
    </w:p>
    <w:p>
      <w:pPr>
        <w:pStyle w:val="Normal"/>
        <w:ind w:firstLine="426"/>
        <w:rPr>
          <w:rFonts w:ascii="Calibri" w:hAnsi="Calibri" w:cs="Calibri"/>
          <w:sz w:val="22"/>
          <w:szCs w:val="22"/>
        </w:rPr>
      </w:pPr>
      <w:r>
        <w:rPr>
          <w:rFonts w:cs="Calibri" w:ascii="Calibri" w:hAnsi="Calibri"/>
          <w:sz w:val="22"/>
          <w:szCs w:val="22"/>
        </w:rPr>
        <w:t>Грасси успел прийти в себя после предположения насчет того, что Хильда Лейк виновна в убийств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не считал это существенным в данной ситуаци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с мистером Арчером Коу продвинулись дальше устной договоренност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 да, все оформлено в письменном виде. – Грасси извлек из кармана бумагу. – По моей просьбе мистер Коу написал вчера вот это письмо. Я собирался телеграфировать в Милан.</w:t>
      </w:r>
    </w:p>
    <w:p>
      <w:pPr>
        <w:pStyle w:val="Normal"/>
        <w:ind w:firstLine="426"/>
        <w:rPr>
          <w:rFonts w:ascii="Calibri" w:hAnsi="Calibri" w:cs="Calibri"/>
          <w:sz w:val="22"/>
          <w:szCs w:val="22"/>
        </w:rPr>
      </w:pPr>
      <w:r>
        <w:rPr>
          <w:rFonts w:cs="Calibri" w:ascii="Calibri" w:hAnsi="Calibri"/>
          <w:sz w:val="22"/>
          <w:szCs w:val="22"/>
        </w:rPr>
        <w:t>Вэнс начал читать. Маркхэм, Хис и я тоже читали, глядя через его плечо. Письмо было написано от руки на собственной гербовой бумаге Арчера.</w:t>
      </w:r>
    </w:p>
    <w:p>
      <w:pPr>
        <w:pStyle w:val="Normal"/>
        <w:ind w:firstLine="426"/>
        <w:rPr>
          <w:rFonts w:ascii="Calibri" w:hAnsi="Calibri" w:cs="Calibri"/>
          <w:sz w:val="22"/>
          <w:szCs w:val="22"/>
        </w:rPr>
      </w:pPr>
      <w:r>
        <w:rPr>
          <w:rFonts w:cs="Calibri" w:ascii="Calibri" w:hAnsi="Calibri"/>
          <w:sz w:val="22"/>
          <w:szCs w:val="22"/>
        </w:rPr>
      </w:r>
    </w:p>
    <w:p>
      <w:pPr>
        <w:pStyle w:val="Normal"/>
        <w:ind w:left="1276" w:right="992" w:hanging="0"/>
        <w:rPr/>
      </w:pPr>
      <w:r>
        <w:rPr>
          <w:rFonts w:cs="Calibri" w:ascii="Calibri" w:hAnsi="Calibri"/>
          <w:i/>
          <w:iCs/>
          <w:sz w:val="22"/>
          <w:szCs w:val="22"/>
        </w:rPr>
        <w:t>Синьору Эдуардо Грасси</w:t>
      </w:r>
      <w:r>
        <w:rPr>
          <w:rFonts w:cs="Calibri" w:ascii="Calibri" w:hAnsi="Calibri"/>
          <w:sz w:val="22"/>
          <w:szCs w:val="22"/>
        </w:rPr>
        <w:t xml:space="preserve"> </w:t>
      </w:r>
    </w:p>
    <w:p>
      <w:pPr>
        <w:pStyle w:val="Normal"/>
        <w:ind w:left="1276" w:right="992" w:hanging="0"/>
        <w:rPr/>
      </w:pPr>
      <w:r>
        <w:rPr>
          <w:rFonts w:cs="Calibri" w:ascii="Calibri" w:hAnsi="Calibri"/>
          <w:i/>
          <w:iCs/>
          <w:sz w:val="22"/>
          <w:szCs w:val="22"/>
        </w:rPr>
        <w:t>Милостивый государь,</w:t>
      </w:r>
      <w:r>
        <w:rPr>
          <w:rFonts w:cs="Calibri" w:ascii="Calibri" w:hAnsi="Calibri"/>
          <w:sz w:val="22"/>
          <w:szCs w:val="22"/>
        </w:rPr>
        <w:t xml:space="preserve"> </w:t>
      </w:r>
    </w:p>
    <w:p>
      <w:pPr>
        <w:pStyle w:val="Normal"/>
        <w:ind w:left="1276" w:right="992" w:hanging="0"/>
        <w:rPr/>
      </w:pPr>
      <w:r>
        <w:rPr>
          <w:rFonts w:cs="Calibri" w:ascii="Calibri" w:hAnsi="Calibri"/>
          <w:i/>
          <w:iCs/>
          <w:sz w:val="22"/>
          <w:szCs w:val="22"/>
        </w:rPr>
        <w:t>по следам нашей устной договоренности настоящим подтверждаю намерение продать вам, как представителю Миланского музея искусства Востока, следующие предметы из моей коллекции…</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t>Далее следовал перечень из сорока или пятидесяти наименований. В том числе были названы наиболее известные и ценные экземпляры. Отдельной колонкой значились цены, и колонка эта вызвала у сержанта приступ удушья. Должен признать, я и сам был весьма впечатлен количеством нулей. В конце письма стояла размашистая подпись Арчера Коу и дата – десятое октября.</w:t>
      </w:r>
    </w:p>
    <w:p>
      <w:pPr>
        <w:pStyle w:val="Normal"/>
        <w:ind w:firstLine="426"/>
        <w:rPr>
          <w:rFonts w:ascii="Calibri" w:hAnsi="Calibri" w:cs="Calibri"/>
          <w:sz w:val="22"/>
          <w:szCs w:val="22"/>
        </w:rPr>
      </w:pPr>
      <w:r>
        <w:rPr>
          <w:rFonts w:cs="Calibri" w:ascii="Calibri" w:hAnsi="Calibri"/>
          <w:sz w:val="22"/>
          <w:szCs w:val="22"/>
        </w:rPr>
        <w:t>Вэнс сложил письмо по сгибам и спрятал к себе в карман.</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ка пусть побудет у нас, – сказал он Грасси. – Не волнуйтесь, не потеряется. Обещаю вернуть вам сей документ в самое ближайшее время.</w:t>
      </w:r>
    </w:p>
    <w:p>
      <w:pPr>
        <w:pStyle w:val="Normal"/>
        <w:ind w:firstLine="426"/>
        <w:rPr>
          <w:rFonts w:ascii="Calibri" w:hAnsi="Calibri" w:cs="Calibri"/>
          <w:sz w:val="22"/>
          <w:szCs w:val="22"/>
        </w:rPr>
      </w:pPr>
      <w:r>
        <w:rPr>
          <w:rFonts w:cs="Calibri" w:ascii="Calibri" w:hAnsi="Calibri"/>
          <w:sz w:val="22"/>
          <w:szCs w:val="22"/>
        </w:rPr>
        <w:t>Я думал, Грасси станет возражать, однако он лишь вежливо поклони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сейчас я снова попрошу вас, мистер Грасси, подождать в вашей комнате. Мы пришлем за вами, когда понадобится.</w:t>
      </w:r>
    </w:p>
    <w:p>
      <w:pPr>
        <w:pStyle w:val="Normal"/>
        <w:ind w:firstLine="426"/>
        <w:rPr>
          <w:rFonts w:ascii="Calibri" w:hAnsi="Calibri" w:cs="Calibri"/>
          <w:sz w:val="22"/>
          <w:szCs w:val="22"/>
        </w:rPr>
      </w:pPr>
      <w:r>
        <w:rPr>
          <w:rFonts w:cs="Calibri" w:ascii="Calibri" w:hAnsi="Calibri"/>
          <w:sz w:val="22"/>
          <w:szCs w:val="22"/>
        </w:rPr>
        <w:t>Грасси вышел с явным облегчение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ержант, – сказал Вэнс, – пожалуйста, поднимитесь в спальню Арчера и принесите мне лист бумаги с письменного стола. И перьевую ручку.</w:t>
      </w:r>
    </w:p>
    <w:p>
      <w:pPr>
        <w:pStyle w:val="Normal"/>
        <w:ind w:firstLine="426"/>
        <w:rPr>
          <w:rFonts w:ascii="Calibri" w:hAnsi="Calibri" w:cs="Calibri"/>
          <w:sz w:val="22"/>
          <w:szCs w:val="22"/>
        </w:rPr>
      </w:pPr>
      <w:r>
        <w:rPr>
          <w:rFonts w:cs="Calibri" w:ascii="Calibri" w:hAnsi="Calibri"/>
          <w:sz w:val="22"/>
          <w:szCs w:val="22"/>
        </w:rPr>
        <w:t>Хис пошел выполнять и вскоре вернулся с требуемыми вещами.</w:t>
      </w:r>
    </w:p>
    <w:p>
      <w:pPr>
        <w:pStyle w:val="Normal"/>
        <w:ind w:firstLine="426"/>
        <w:rPr>
          <w:rFonts w:ascii="Calibri" w:hAnsi="Calibri" w:cs="Calibri"/>
          <w:sz w:val="22"/>
          <w:szCs w:val="22"/>
        </w:rPr>
      </w:pPr>
      <w:r>
        <w:rPr>
          <w:rFonts w:cs="Calibri" w:ascii="Calibri" w:hAnsi="Calibri"/>
          <w:sz w:val="22"/>
          <w:szCs w:val="22"/>
        </w:rPr>
        <w:t>Сличив принесенную бумагу с той, на которой было написано письмо, Вэнс черкнул на ней пару слов перьевой ручкой Арчера Коу и заключи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сомненно, письмо написано на Арчеровой бумаге и его же ручкой. Имейте это в виду, джентльмены.</w:t>
      </w:r>
    </w:p>
    <w:p>
      <w:pPr>
        <w:pStyle w:val="Normal"/>
        <w:ind w:firstLine="426"/>
        <w:rPr>
          <w:rFonts w:ascii="Calibri" w:hAnsi="Calibri" w:cs="Calibri"/>
          <w:sz w:val="22"/>
          <w:szCs w:val="22"/>
        </w:rPr>
      </w:pPr>
      <w:r>
        <w:rPr>
          <w:rFonts w:cs="Calibri" w:ascii="Calibri" w:hAnsi="Calibri"/>
          <w:sz w:val="22"/>
          <w:szCs w:val="22"/>
        </w:rPr>
        <w:t>Он вернул письмо к себе в карман, а Гэмблу велел отнести ленч мисс Лейк и мистеру Грасс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 Маркхэм, мы достаточно помучили обитателей этого дома. Не желаете, по примеру ненасытного Доремуса, потренировать челюсти? Как насчет яиц по-бенедиктински, салата с верхушками спаржи и шоколадного суфле? Неподалеку есть один французский ресторанчи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Лично я никуда не пойду, – скривившись, объявил Хис. – Работы – только успевай поворачиваться. Сейчас репортеры налетят, точно мухи на мед. Позже пое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или сам вернусь, или позвоню, – сказал, вставая, окружной прокурор.</w:t>
      </w:r>
    </w:p>
    <w:p>
      <w:pPr>
        <w:pStyle w:val="Normal"/>
        <w:ind w:firstLine="426"/>
        <w:rPr>
          <w:rFonts w:ascii="Calibri" w:hAnsi="Calibri" w:cs="Calibri"/>
          <w:sz w:val="22"/>
          <w:szCs w:val="22"/>
        </w:rPr>
      </w:pPr>
      <w:r>
        <w:rPr>
          <w:rFonts w:cs="Calibri" w:ascii="Calibri" w:hAnsi="Calibri"/>
          <w:sz w:val="22"/>
          <w:szCs w:val="22"/>
        </w:rPr>
        <w:t>Вэнс двинулся к двер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ше нос, дражайший Маркхэм, – подбодрил он. – Все не так страшно, как представляется. Тучи начали рассеиваться. Мы располагаем всеми фактами. Осталось только сопоставить их и сделать правильные выводы.</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не бы ваш оптимизм, – проворчал Маркхэм.</w:t>
      </w:r>
    </w:p>
    <w:p>
      <w:pPr>
        <w:pStyle w:val="Normal"/>
        <w:ind w:firstLine="426"/>
        <w:rPr>
          <w:rFonts w:ascii="Calibri" w:hAnsi="Calibri" w:cs="Calibri"/>
          <w:sz w:val="22"/>
          <w:szCs w:val="22"/>
        </w:rPr>
      </w:pPr>
      <w:r>
        <w:rPr>
          <w:rFonts w:cs="Calibri" w:ascii="Calibri" w:hAnsi="Calibri"/>
          <w:sz w:val="22"/>
          <w:szCs w:val="22"/>
        </w:rPr>
        <w:t>У двери Вэнс останови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стати, сержант, раз уж вы с нами не идете, не поставьте в труд исполнить пару просьбишек. А именно: проверьте, и как можно скорее, есть ли, не побоюсь этого термина, алиби у мисс Лейк и у синьора Грасси. Последний утверждает, что поужинал вчера с сотрудником Метрополитен-музея доктором Монтрозом, сел не в тот поезд и после долгих скитаний добрался-таки – к одиннадцати вечера – до клуба «Крествью Кантри». Мисс Лейк, по версии Грасси, ужинала в «Эрроухед-инн» с друзьями, одна поехала в клуб «Кантри» и появилась там несколькими минутами раньше своего кавалера, поскольку по дороге у нее сломалась машина. Не занятно ли, что транспортные проблемы возникли у этих двоих одновременн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се проверю, не беспокойтесь, – усмехнулся Хис. – К вечеру будет вам информация. Пошлю надежных ребя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Еще, – добавил Вэнс, – не мешало бы вторично обыскать дом. Меня крайне интересует тяжелый предмет, которым были оглушены малютка скотти и скряга Арчер.</w:t>
      </w:r>
    </w:p>
    <w:p>
      <w:pPr>
        <w:pStyle w:val="Normal"/>
        <w:ind w:firstLine="426"/>
        <w:rPr>
          <w:rFonts w:ascii="Calibri" w:hAnsi="Calibri" w:cs="Calibri"/>
          <w:sz w:val="22"/>
          <w:szCs w:val="22"/>
        </w:rPr>
      </w:pPr>
      <w:r>
        <w:rPr>
          <w:rFonts w:cs="Calibri" w:ascii="Calibri" w:hAnsi="Calibri"/>
          <w:sz w:val="22"/>
          <w:szCs w:val="22"/>
        </w:rPr>
        <w:t>Хис сделал проницательное лиц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акие-то соображения, сэр?</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без того. Я заметил, что в гостиной каминные принадлежности не тронуты – за исключением кочерги.</w:t>
      </w:r>
    </w:p>
    <w:p>
      <w:pPr>
        <w:pStyle w:val="Normal"/>
        <w:ind w:firstLine="426"/>
        <w:rPr>
          <w:rFonts w:ascii="Calibri" w:hAnsi="Calibri" w:cs="Calibri"/>
          <w:sz w:val="22"/>
          <w:szCs w:val="22"/>
        </w:rPr>
      </w:pPr>
      <w:r>
        <w:rPr>
          <w:rFonts w:cs="Calibri" w:ascii="Calibri" w:hAnsi="Calibri"/>
          <w:sz w:val="22"/>
          <w:szCs w:val="22"/>
        </w:rPr>
        <w:t>Хис кивну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сно, сэр. Если в этом доме завалялась кочерга, уж я ее добуд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Уповаю на вас, сержан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Раз уж речь про собак зашла, сэр… – промолвил Хис. – Этот субчик, Рид, сказал, что любит животных. Что у него была собак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ействительно! А какой породы, не упомина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Упоминал. Название мне незнакомо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оберман-пинчер, – пришел на помощь Маркхэ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райне интересно, – пробормотал Вэн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то-нибудь еще, сэр? – спросил Хи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 медленно произнес Вэнс, обращаясь как бы к двери. – Будьте добры, сержант, распорядитесь, чтобы починили замок в спальне Арчера. Мне он нужен в рабочем состояни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то-то задумали, да, сэр? – осклабился сержант. – Все исполню, не сомневайтесь.</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Heading2"/>
        <w:ind w:hanging="0"/>
        <w:jc w:val="both"/>
        <w:rPr>
          <w:rFonts w:ascii="Calibri" w:hAnsi="Calibri" w:cs="Calibri"/>
        </w:rPr>
      </w:pPr>
      <w:r>
        <w:rPr>
          <w:rFonts w:cs="Calibri" w:ascii="Calibri" w:hAnsi="Calibri"/>
        </w:rPr>
        <w:t xml:space="preserve">Глава 12 </w:t>
      </w:r>
    </w:p>
    <w:p>
      <w:pPr>
        <w:pStyle w:val="Heading2"/>
        <w:ind w:hanging="0"/>
        <w:jc w:val="both"/>
        <w:rPr>
          <w:rFonts w:ascii="Calibri" w:hAnsi="Calibri" w:cs="Calibri"/>
        </w:rPr>
      </w:pPr>
      <w:r>
        <w:rPr>
          <w:rFonts w:cs="Calibri" w:ascii="Calibri" w:hAnsi="Calibri"/>
        </w:rPr>
        <w:t>Китайский сундук</w:t>
      </w:r>
    </w:p>
    <w:p>
      <w:pPr>
        <w:pStyle w:val="Normal"/>
        <w:ind w:hanging="0"/>
        <w:rPr/>
      </w:pPr>
      <w:r>
        <w:rPr>
          <w:rFonts w:cs="Calibri" w:ascii="Calibri" w:hAnsi="Calibri"/>
          <w:b/>
          <w:bCs/>
          <w:sz w:val="22"/>
          <w:szCs w:val="22"/>
        </w:rPr>
        <w:t>(Четверг, 11 октября, 14.15)</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t>Мы вышли в бодрящую осеннюю сырость и быстро добрались до французского ресторанчика на Семьдесят второй Западной. Вэнс, лично знавший хозяина, сделал заказ. Для начала мы выпили по бокалу дюбонне, под яйца-пашот угостились шамбертеном, а после кофе – ликером «Гранд Марнье». Вэнс говорил о собаках вообще и о шотландских терьерах в частности. Поведал нам, что существует десять основных разновидностей этой породы – эмс, барла, обертей, лайндон, олбурн, лористон, мерлвуд, тейбенк, орнсей и хизер, – и подробно описал каждую разновидность. Затем углубился, образно выражаясь, в западную часть Горной Шотландии, а точнее, в Керн; далее сравнил статус шотландского терьера в Великобритании и США. Следующим номером Вэнс описал идеальную, с его точки зрения, собаку и раскритиковал тенденцию выводить «фриков», которую подхватили отдельные недобросовестные заводчик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ропорции – прежде всего, – вещал Вэнс. – К скотчтерьеру нужно подходить как к произведению искусства. Базовые принципы одни и те же. Если изображенное на полотне – будь то неодушевленные предметы, фигуры или цветовые пятна – как бы «заваливается набок», если отдельные детали чересчур выпирают, если композиции недостает ритма, – специалист и просто человек с хорошим вкусом тотчас отметит эти дефекты. То же касается скотчтерьера, да и любой собаки. Базовые критерии я уже перечислил. Поясню более наглядно. Представьте себе, джентльмены, собаку со слишком длинным черепом и слишком коротким туловищем. Что мы имеем? А имеем мы нарушение сразу двух критериев – равновесия и пропорциональности. Отдельные заводчики, презрев, я бы сказал, трех китов собаководства, буквально гробят и совершенное телосложение шотландских терьеров, и их рабочие качества. А ради чего? Ради краткосрочных веяний нелепой моды! Выводят каких-то клоунов, высмеивают сами принципы породы – серьезность и достоинство. Шотландский терьер – это квинтэссенция джентльменских качеств. Он оптимистичен, собран, честен, сдержан, снисходителен и отважен. Он не ноет и не жалуется; он принимает жизнь такой, какая она есть, ибо от природы является философом и наделен стойкостью и бесстрашием, а также способностью к холодному анализу. Шотландский терьер спокоен и тверд. Он не лезет в чужие дела и поэтому хорошо делает свое дело. Он независим и не способен к интригам. Он предан и памятлив. Он по-спартански неприхотлив и умеет терпеть боль. Защищаясь, он бросится на льва или тигра. Он скорее погибнет в открытом бою, чем явит слабину и тем более обратится в трусливое бегство. Лучшего товарища вам не сыскать, ибо шотландский терьер решителен и храбр. Он сразу определит для вас место в списке своих симпатий. Если он выберет вас в друзья, можете рассчитывать на его любовь и защиту… И вот, только подумайте, из такой-то собаки отдельные заводчики делают шута, объект насмешек, живую игрушку – путем искажения пропорций, удлинения черепа, укорачивания туловища и хвоста. Они превращают благороднейшую собаку в какого-то, честное слово, ярмарочного уродца…</w:t>
      </w:r>
    </w:p>
    <w:p>
      <w:pPr>
        <w:pStyle w:val="Normal"/>
        <w:ind w:firstLine="426"/>
        <w:rPr>
          <w:rFonts w:ascii="Calibri" w:hAnsi="Calibri" w:cs="Calibri"/>
          <w:sz w:val="22"/>
          <w:szCs w:val="22"/>
        </w:rPr>
      </w:pPr>
      <w:r>
        <w:rPr>
          <w:rFonts w:cs="Calibri" w:ascii="Calibri" w:hAnsi="Calibri"/>
          <w:sz w:val="22"/>
          <w:szCs w:val="22"/>
        </w:rPr>
        <w:t>Выдохшийся Вэнс глотнул вина и продолжи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А ведь есть еще и вопрос размеров. Среди заводчиков и судей развивается тенденция отдавать предпочтение крупным, я бы сказал – устрашающе крупным собакам. Но зачем, позвольте спросить, скотчтерьеру быть крупным? Из самого названия следует, что это собака земляная, норная. Вспомните хотя бы словцо из вульгарной латыни – </w:t>
      </w:r>
      <w:r>
        <w:rPr>
          <w:rFonts w:cs="Calibri" w:ascii="Calibri" w:hAnsi="Calibri"/>
          <w:i/>
          <w:sz w:val="22"/>
          <w:szCs w:val="22"/>
        </w:rPr>
        <w:t>terrarius!</w:t>
      </w:r>
      <w:r>
        <w:rPr>
          <w:rFonts w:cs="Calibri" w:ascii="Calibri" w:hAnsi="Calibri"/>
          <w:sz w:val="22"/>
          <w:szCs w:val="22"/>
        </w:rPr>
        <w:t xml:space="preserve"> Шотландских терьеров выводили для охоты на лис, выдр и других вредных животных, которые прячутся под землей. Очевидно же, что небольшой размер – одно из главных рабочих качеств собаки! Если, конечно, не пытаться умалить породу до примитивного участия в собачьих выставках. Разумеется, можно назвать целый ряд крупных собак-чемпионов, в достоинствах которых никто не усомнится, но вот почему сейчас норовят учитывать в первую очередь размер – остается загадкой. Маккэндлиш, один из величайших заводчиков шотландских терьеров, один из лучших ныне живущих специалистов по этой породе, считает, что вес идеального скотча должен колебаться между шестнадцатью и восемнадцатью фунтами для сук и восемнадцатью и двадцатью фунтами для кобелей. И он прав, черт возьми! Даже в стандарте породы, принятом Английским клубом скотчтерьеров, особо оговорено: вес более двадцати фунтов считать недостатком. Учитывают ли это нынешние заводчики? Увы, нет! Они продолжают выводить каких-то слонят. А уж если такого заводчика пригласить судьей на выставку, он непременно задвинет скотча-малютку, соответствующего всем стандартам, в пользу громилы, который и в нору-то не поместится…</w:t>
      </w:r>
      <w:r>
        <w:rPr>
          <w:rStyle w:val="FootnoteAnchor"/>
          <w:rFonts w:cs="Calibri" w:ascii="Calibri" w:hAnsi="Calibri"/>
          <w:position w:val="6"/>
          <w:sz w:val="22"/>
          <w:szCs w:val="22"/>
        </w:rPr>
        <w:footnoteReference w:id="32"/>
      </w:r>
    </w:p>
    <w:p>
      <w:pPr>
        <w:pStyle w:val="Normal"/>
        <w:ind w:firstLine="426"/>
        <w:rPr>
          <w:rFonts w:ascii="Calibri" w:hAnsi="Calibri" w:cs="Calibri"/>
          <w:sz w:val="22"/>
          <w:szCs w:val="22"/>
        </w:rPr>
      </w:pPr>
      <w:r>
        <w:rPr>
          <w:rFonts w:cs="Calibri" w:ascii="Calibri" w:hAnsi="Calibri"/>
          <w:sz w:val="22"/>
          <w:szCs w:val="22"/>
        </w:rPr>
        <w:t>Вэнс глотнул еще вин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обще, к моему прискорбию, сейчас доминирует тенденция выводить выставочных скотчтерьеров, полностью игнорируя задачи, которые ставили перед собой первые заводчики этой породы. Стараниями современных заводчиков, уделяющих излишнее внимание отдельным характеристикам, скотчи уже лишились ценнейших статей. Взять хотя бы манию – иного слова и не подберу – выводить собак минимальной высоты и с как можно более короткими лапами. В результате несчастные эти создания двигаются неуклюже, бегают медленно. Что уж говорить о маневренности! Что говорить о способности защищаться! Хотите услышать мое личное мнение, джентльмены? Вот оно: в том, что сейчас появляется все больше трусливых скотчей, повинны заводчики, намеренно лишающие собак издавна присущей им уверенности. У истинного скотча, выведенного для дела, а не для ношения медалей, храбрость граничит с безрассудством. В истинном скотче сочетаются проницательность и активность, жажда деятельности, желание играть – или сражаться – в любое время суток. Истинный скотч живет под девизом «всегда готов». Он чрезвычайно любопытен. Стремление разузнать, что происходит, у него в крови. Он искренне верует в собственную причастность к чему бы то ни было, к любому пустяку, случившемуся в этом мире, и живо реагирует на любые события. Он – сыщик по натуре; его мозг и мышцы постоянно в работе… Да, таков истинный терьер, апофеоза же названные качества достигают у скотчтерьера. Подобно натуре любой яркой личности, натура шотландского терьера сложно поддается анализу. Полагаю, лучше всего здесь подойдет метафора. Итак, я бы сравнил характер скотча с неугасимым пламенем. Пламя горит в его глазах, одухотворяет его черты, заставляет играть его мышцы, придает смысл всем его занятиям…</w:t>
      </w:r>
    </w:p>
    <w:p>
      <w:pPr>
        <w:pStyle w:val="Normal"/>
        <w:ind w:firstLine="426"/>
        <w:rPr>
          <w:rFonts w:ascii="Calibri" w:hAnsi="Calibri" w:cs="Calibri"/>
          <w:sz w:val="22"/>
          <w:szCs w:val="22"/>
        </w:rPr>
      </w:pPr>
      <w:r>
        <w:rPr>
          <w:rFonts w:cs="Calibri" w:ascii="Calibri" w:hAnsi="Calibri"/>
          <w:sz w:val="22"/>
          <w:szCs w:val="22"/>
        </w:rPr>
        <w:t>Вэнс хитро взглянул на Маркхэм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 я вас утомил. Знаете почему? Все утро ваш мозг был занят решением сложнейшей задачки. Теперь он нуждается в релаксации – а что лучше наводит сон, чем мои разглагольствования о собаках? Кстати, раз уж мы затронули тему, не удержусь и поведаю вам, Маркхэм, что малютка скотти, найденная Гэмблом за портьерой, является великолепнейшим образчиком породы. Конечно, она не без изъянов – как и любая собака, – но именно такую собаку я бы хотел держать дома. Она компактна, у нее идеальные пропорции, а вес ни на унцию не превышает семнадцати фунтов… Бедняжка. Пожалуй, больше она не сможет участвовать в выставках, даже если выкарабкается. Шрам над глазом никуда не денешь. Скотти невинно пострадала, и я очень надеюсь, что она отомстит обидчику – поможет нам выйти на убийцу.</w:t>
      </w:r>
    </w:p>
    <w:p>
      <w:pPr>
        <w:pStyle w:val="Normal"/>
        <w:ind w:firstLine="426"/>
        <w:rPr>
          <w:rFonts w:ascii="Calibri" w:hAnsi="Calibri" w:cs="Calibri"/>
          <w:sz w:val="22"/>
          <w:szCs w:val="22"/>
        </w:rPr>
      </w:pPr>
      <w:r>
        <w:rPr>
          <w:rFonts w:cs="Calibri" w:ascii="Calibri" w:hAnsi="Calibri"/>
          <w:sz w:val="22"/>
          <w:szCs w:val="22"/>
        </w:rPr>
        <w:t>С этими словами Вэнс подня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йду позвоню ветеринару, узнаю, как там наша девочка.</w:t>
      </w:r>
    </w:p>
    <w:p>
      <w:pPr>
        <w:pStyle w:val="Normal"/>
        <w:ind w:firstLine="426"/>
        <w:rPr>
          <w:rFonts w:ascii="Calibri" w:hAnsi="Calibri" w:cs="Calibri"/>
          <w:sz w:val="22"/>
          <w:szCs w:val="22"/>
        </w:rPr>
      </w:pPr>
      <w:r>
        <w:rPr>
          <w:rFonts w:cs="Calibri" w:ascii="Calibri" w:hAnsi="Calibri"/>
          <w:sz w:val="22"/>
          <w:szCs w:val="22"/>
        </w:rPr>
        <w:t>За стол он вернулся заметно повеселевши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етеринар говорит, скотти не так сильно пострадала, как он сначала думал. Это просто сильный ушиб. Пришлось наложить три шва. Скотти поела. Температуры нет. Блейми сделал ей внутривенную инъекцию глюконата кальция. К завтрашнему дню об инциденте будут напоминать только бинты.</w:t>
      </w:r>
    </w:p>
    <w:p>
      <w:pPr>
        <w:pStyle w:val="Normal"/>
        <w:ind w:firstLine="426"/>
        <w:rPr>
          <w:rFonts w:ascii="Calibri" w:hAnsi="Calibri" w:cs="Calibri"/>
          <w:sz w:val="22"/>
          <w:szCs w:val="22"/>
        </w:rPr>
      </w:pPr>
      <w:r>
        <w:rPr>
          <w:rFonts w:cs="Calibri" w:ascii="Calibri" w:hAnsi="Calibri"/>
          <w:sz w:val="22"/>
          <w:szCs w:val="22"/>
        </w:rPr>
        <w:t>Вэнс сделал очередной глоток вин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это значит, что завтра я буду крайне занят. Мне нужно зайти в Клуб шотландских терьеров и пообщаться с парой-тройкой суде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вижу связи с убийством, – начал было Маркхэ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 тем не менее связь есть, – заверил Вэнс. – Раненая собака очутилась в чужом доме в момент убийства отнюдь не случайно. Мы не ошибемся, предположив, что привел ее именно убийца – намеренно или сам того не зная. В любом случае это зацепка. Имя владельца собаки и особенно его адрес – данные, от которых можно начинать плясать. Маршрут, проделанный вчера нашей скотти, прольет немало света и на перемещения субъекта, что проник в дом Коу. Нужно еще вот что учесть: ни Брисбен, ни Арчер собаки не видели, иначе любой из них, ввиду неприязни к животным, выставил бы ее вон.</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 далеко ли мы продвинемся на таких рассуждениях?</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Увы, не слишком далеко. Однако польза от них будет. Мы можем сделать целый ряд выводов, каждый из которых представляет интерес и проливает известную толику света. Во-первых, собака появилась в доме одновременно с убийцей, иначе Арчер выгнал бы е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вам не приходит в голову, что Арчер-то собаку и удари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сомневаюсь, он был из тех, кто не задумываясь ударит беззащитное существо. Но если бы Арчер ударил нашу скотти, он бы не оставил ее истекать кровью за портьерой, а вышвырнул бы на улиц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ожет, собаку избил Брисбен?</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ак раз об этом я и собирался сказать. Если именно Брисбен ударил скотти, значит, она либо уже находилась в доме, либо увязалась за ним. Рассмотрим первое предположение: собака в доме, Брисбен бьет ее. Тогда сам он должен был бы погибнуть буквально в следующую минуту, иначе, подобно Арчеру, Брисбен выбросил бы раненую скотти прочь из дому. Опять же в таком случае убийца либо не видел собаки, либо нарочно оставил ее за портьерой. Рассмотрим второе предположение: собака увязалась за Брисбеном. По-моему, это маловероятно. Брисбен заметил бы ее, и дальше передней она бы не проникла. Вдобавок собакам не свойственно прошмыгивать в чужие дома через парадную дверь, путаясь под ногами у чужих люде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собака определенно прошмыгнула в дом вслед за каким-то человеком, – возразил Маркхэм. – Если, конечно, ее не притащили насильн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ерно, – кивнул Вэнс. – Меня, признаться, этот момент изрядно озадачивает. Скотти могла увязаться даже за незнакомым человеком и проникнуть в дом – если, конечно, мы предположим, что этот человек не закрыл за собой дверь. Однако убийца едва ли допустил бы такую оплошность, как раскрытая парадная дверь. Наоборот, он должен был бы не только закрыть ее, но и запереть на ключ. Брисбен тоже не оставил бы дверь своего дома распахнутой. Таким образом, оба они, запирая дверь, увидели бы постороннюю собаку и выставили ее вон. С другой стороны, опасная рана, нанесенная собаке, говорит о том, что ее присутствие в доме не было запланировано; обнаруживший ее человек был удивлен, а пожалуй, и напуган. Боясь, что его увидят, когда он станет вышвыривать собаку за дверь, негодяй действовал импульсивно. Он хотел убить скотти прежде, чем она своим лаем привлечет к нему внимание. Данное предположение позволяет расценивать избиение скотти как своеобразную меру самозащиты. Мы также можем сделать второй, самый важный вывод – собака была обнаружена уже после убийств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рассуждаете логично, – сказал Маркхэм. – Только нам-то какой прок от этой информаци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рок, без сомнения, будет, и немалый, – оптимистично ответил Вэнс. – Данные факты позволяют отмести целый ряд версий. Кроме того, сама собою напрашивается интерпретация двух преступлений – убийства Арчера и убийства Брисбен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уж, Вэнс, извините недалекого блюстителя законности. Не угнаться мне за вашими эзотерическими умозаключениями, – съязвил Маркхэ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ами подумайте, Маркхэм, – с нездешним терпением стал объяснять Вэнс, – может ли быть, чтобы собака незамеченной дошла с человеком до парадной двери? Маловероятно, если не сказать исключено! Учтите, в доме Коу парадная дверь – двойная, и ведет она в переднюю. Убийца, войдя, ни при каких обстоятельствах не оставил бы дверь открытой. А если бы собаку привели в дом нарочно, зачем бы ее стали бить и прятать за портьерой? Таким образом, ввиду перечисленных факторов, я делаю вывод: собака вошла в дом через открытую дверь. А поскольку парадную дверь убийца непременно закрыл бы, мы можем предположить, что входил он через заднюю дверь. Что отнюдь не противоречит характеру преступления. Убийца мог проникнуть в дом через дверь, предназначенную для торговцев и слуг, – так меньше шансов быть замеченным, чем если подняться по ступеням парадного крыльца. Вдобавок можно застать жертву врасплох, что тоже немаловажно. Идем далее. Весьма вероятно, что убийца не закрыл за собой ни калитку, ни заднюю дверь специально, облегчая себе путь к отступлению, рассчитывая сэкономить время и не наделать лишнего шума, возясь с замками и задвижками. В таком случае собака легко могла проскочить и в калитку, и в дверь, и никто бы ее не увидел и не услышал. Собаке только логично было оказаться именно там, где она и оказалась, – у входа в библиотеку, – если она проникла в дом через кухню, оттуда проследовала в столовую и уже из столовой добралась до библиотеки.</w:t>
      </w:r>
    </w:p>
    <w:p>
      <w:pPr>
        <w:pStyle w:val="Normal"/>
        <w:ind w:firstLine="426"/>
        <w:rPr>
          <w:rFonts w:ascii="Calibri" w:hAnsi="Calibri" w:cs="Calibri"/>
          <w:sz w:val="22"/>
          <w:szCs w:val="22"/>
        </w:rPr>
      </w:pPr>
      <w:r>
        <w:rPr>
          <w:rFonts w:cs="Calibri" w:ascii="Calibri" w:hAnsi="Calibri"/>
          <w:sz w:val="22"/>
          <w:szCs w:val="22"/>
        </w:rPr>
        <w:t>Маркхэм кивну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У нас нет доказательств, что убийца проник в дом именно с черного хода. Мы нисколько не приблизились к разгадке. Мы по-прежнему не знаем, почему были убиты братья Ко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акой же вы пессимист, Маркхэм, – вздохнул Вэнс. – С чего вы взяли, будто эта информация – или, правильнее сказать, версия – не наведет нас на убийц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сякий мог воспользоваться черным ход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всякий, кто знал окрестности и порядки в доме Коу, а также мог добыть ключ. Всякий, кому было известно, что по средам после обеда слугам полагается выходной.</w:t>
      </w:r>
    </w:p>
    <w:p>
      <w:pPr>
        <w:pStyle w:val="Normal"/>
        <w:ind w:firstLine="426"/>
        <w:rPr>
          <w:rFonts w:ascii="Calibri" w:hAnsi="Calibri" w:cs="Calibri"/>
          <w:sz w:val="22"/>
          <w:szCs w:val="22"/>
        </w:rPr>
      </w:pPr>
      <w:r>
        <w:rPr>
          <w:rFonts w:cs="Calibri" w:ascii="Calibri" w:hAnsi="Calibri"/>
          <w:sz w:val="22"/>
          <w:szCs w:val="22"/>
        </w:rPr>
        <w:t>Вэнс поднял взгляд:</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Маркхэм, крошка скотти уже сузила нам круг подозреваемых. Сама того не подозревая, она дала целый ряд зацепок. Пользу от нее трудно переоценить. И что-то подсказывает мне, милый Маркхэм, что мы еще немало узнаем от нашей малютки.</w:t>
      </w:r>
    </w:p>
    <w:p>
      <w:pPr>
        <w:pStyle w:val="Normal"/>
        <w:ind w:firstLine="426"/>
        <w:rPr>
          <w:rFonts w:ascii="Calibri" w:hAnsi="Calibri" w:cs="Calibri"/>
          <w:sz w:val="22"/>
          <w:szCs w:val="22"/>
        </w:rPr>
      </w:pPr>
      <w:r>
        <w:rPr>
          <w:rFonts w:cs="Calibri" w:ascii="Calibri" w:hAnsi="Calibri"/>
          <w:sz w:val="22"/>
          <w:szCs w:val="22"/>
        </w:rPr>
        <w:t>В дом Коу мы вернулись к половине третьего. Сержант демонстрировал бурную деятельность – направо и налево раздавал распоряжения. Со второго этажа спускался Гэмбл с ящичком для инструментов; за ним следовал Бер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се сделали? – осведомился Хис, заступив Берку дорог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ак точно, сержант! – с гордостью отрапортовал Берк. – И дверь, и задвижка теперь лучше прежних.</w:t>
      </w:r>
    </w:p>
    <w:p>
      <w:pPr>
        <w:pStyle w:val="Normal"/>
        <w:ind w:firstLine="426"/>
        <w:rPr>
          <w:rFonts w:ascii="Calibri" w:hAnsi="Calibri" w:cs="Calibri"/>
          <w:sz w:val="22"/>
          <w:szCs w:val="22"/>
        </w:rPr>
      </w:pPr>
      <w:r>
        <w:rPr>
          <w:rFonts w:cs="Calibri" w:ascii="Calibri" w:hAnsi="Calibri"/>
          <w:sz w:val="22"/>
          <w:szCs w:val="22"/>
        </w:rPr>
        <w:t>Хис обернулся к Вэнс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У меня для вас кое-что есть, сэр. – Он поманил нас в библиотеку, где указал на стол: – Вот она, кочерга. Притом с кровью.</w:t>
      </w:r>
    </w:p>
    <w:p>
      <w:pPr>
        <w:pStyle w:val="Normal"/>
        <w:ind w:firstLine="426"/>
        <w:rPr>
          <w:rFonts w:ascii="Calibri" w:hAnsi="Calibri" w:cs="Calibri"/>
          <w:sz w:val="22"/>
          <w:szCs w:val="22"/>
        </w:rPr>
      </w:pPr>
      <w:r>
        <w:rPr>
          <w:rFonts w:cs="Calibri" w:ascii="Calibri" w:hAnsi="Calibri"/>
          <w:sz w:val="22"/>
          <w:szCs w:val="22"/>
        </w:rPr>
        <w:t>Вэнс принялся рассматривать кочергу. Держа ее двумя пальцами, он приблизился к окн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ерно, засохшая кровь. И жесткая шерсть тигрового окраса. Именно этой кочергой, милый Маркхэм, и была избита скотти. А несколько раньше ею же получил удар Арчер Коу. Взгляните на этот изгиб – он в точности соответствует вмятине на Арчеровой голове.</w:t>
      </w:r>
    </w:p>
    <w:p>
      <w:pPr>
        <w:pStyle w:val="Normal"/>
        <w:ind w:firstLine="426"/>
        <w:rPr>
          <w:rFonts w:ascii="Calibri" w:hAnsi="Calibri" w:cs="Calibri"/>
          <w:sz w:val="22"/>
          <w:szCs w:val="22"/>
        </w:rPr>
      </w:pPr>
      <w:r>
        <w:rPr>
          <w:rFonts w:cs="Calibri" w:ascii="Calibri" w:hAnsi="Calibri"/>
          <w:sz w:val="22"/>
          <w:szCs w:val="22"/>
        </w:rPr>
        <w:t>Вэнс нахмурился, посмотрел на вазу, в которой прежде обнаружил кровавые пятн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очерга определенно из этой комнаты. Ее место возле камина, то есть напротив дивана, на котором Гэмбл в последний раз видел Арчера Коу в добром здравии. Иными словами, у нас появилось дополнительное свидетельство того, что преступлению, совершенному в спальне, предшествовали некие кошмарные события. И они имели место в этой комнат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может, кочергу притащили наверх? – предположил Хи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кочерга – предмет вполне транспортабельный, – согласился Вэнс. – Но вы, сержант, забываете о вазе дин-яо, разбитой здесь, и о следах крови на ее фрагменте. Вы забываете о другой вазе – целой, но также имеющей внутри кровь. А куда девать малютку скотти? Нет, и над шедеврами фарфора, и над ценной собакой бесчинства были произведены здесь. Как видите, буквально все указывает на библиотеку; сюда ведут все следы.</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как же труп Арчера Коу? Он-то был в спальне, – указал Маркхэм. – И вдобавок его успели переодеть, и свет горел, и дверь была заперта изнутр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 подхватил Хис. – А про револьвер и пулю в виске у Арчера вы уже забыли, да?</w:t>
      </w:r>
    </w:p>
    <w:p>
      <w:pPr>
        <w:pStyle w:val="Normal"/>
        <w:ind w:firstLine="426"/>
        <w:rPr>
          <w:rFonts w:ascii="Calibri" w:hAnsi="Calibri" w:cs="Calibri"/>
          <w:sz w:val="22"/>
          <w:szCs w:val="22"/>
        </w:rPr>
      </w:pPr>
      <w:r>
        <w:rPr>
          <w:rFonts w:cs="Calibri" w:ascii="Calibri" w:hAnsi="Calibri"/>
          <w:sz w:val="22"/>
          <w:szCs w:val="22"/>
        </w:rPr>
        <w:t>Вэнс уныло кивну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ичего я не забыл, сержант. Я с самого начала голову ломаю над этой зловещей загадкой. Вехи, расставленные Смертью, указывают на библиотеку, в то время как сама Смерть произошла в другом месте. И между этим местом и библиотекой магистраль пока не проложена.</w:t>
      </w:r>
    </w:p>
    <w:p>
      <w:pPr>
        <w:pStyle w:val="Normal"/>
        <w:ind w:firstLine="426"/>
        <w:rPr>
          <w:rFonts w:ascii="Calibri" w:hAnsi="Calibri" w:cs="Calibri"/>
          <w:sz w:val="22"/>
          <w:szCs w:val="22"/>
        </w:rPr>
      </w:pPr>
      <w:r>
        <w:rPr>
          <w:rFonts w:cs="Calibri" w:ascii="Calibri" w:hAnsi="Calibri"/>
          <w:sz w:val="22"/>
          <w:szCs w:val="22"/>
        </w:rPr>
        <w:t>Он повел плечами, будто стараясь стряхнуть неприятные мысл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стати, сержант, где вы нашли кочергу?</w:t>
      </w:r>
    </w:p>
    <w:p>
      <w:pPr>
        <w:pStyle w:val="Normal"/>
        <w:ind w:firstLine="426"/>
        <w:rPr>
          <w:rFonts w:ascii="Calibri" w:hAnsi="Calibri" w:cs="Calibri"/>
          <w:sz w:val="22"/>
          <w:szCs w:val="22"/>
        </w:rPr>
      </w:pPr>
      <w:r>
        <w:rPr>
          <w:rFonts w:cs="Calibri" w:ascii="Calibri" w:hAnsi="Calibri"/>
          <w:sz w:val="22"/>
          <w:szCs w:val="22"/>
        </w:rPr>
        <w:t>Хис озорно подмигнул, скосил набок улыбк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это уж ваша промашка, сэр. Нынче утром прямо на кочергу глядели – и в упор не видел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ыть не может! – воскликнул Маркхэ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ожет, шеф. Мистер Вэнс нынче заглядывал в китайский сундук. Ну, в тот, что в спальне покойника стоит.</w:t>
      </w:r>
    </w:p>
    <w:p>
      <w:pPr>
        <w:pStyle w:val="Normal"/>
        <w:ind w:firstLine="426"/>
        <w:rPr>
          <w:rFonts w:ascii="Calibri" w:hAnsi="Calibri" w:cs="Calibri"/>
          <w:sz w:val="22"/>
          <w:szCs w:val="22"/>
        </w:rPr>
      </w:pPr>
      <w:r>
        <w:rPr>
          <w:rFonts w:cs="Calibri" w:ascii="Calibri" w:hAnsi="Calibri"/>
          <w:sz w:val="22"/>
          <w:szCs w:val="22"/>
        </w:rPr>
        <w:t>Вэнс обомле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 что из этого следует, сержан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ичего, сэр, – чуть смутился Хис. – Просто после вас я там кочергу и наше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говорите о сундуке из тикового дерева, который находится у восточной стены, между окон?</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ругого-то в спальне нету, верно, мистер Вэн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 вы обнаружили кочергу в этом сундук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про что я вам битых полчаса толкую, сэр?</w:t>
      </w:r>
    </w:p>
    <w:p>
      <w:pPr>
        <w:pStyle w:val="Normal"/>
        <w:ind w:firstLine="426"/>
        <w:rPr>
          <w:rFonts w:ascii="Calibri" w:hAnsi="Calibri" w:cs="Calibri"/>
          <w:sz w:val="22"/>
          <w:szCs w:val="22"/>
        </w:rPr>
      </w:pPr>
      <w:r>
        <w:rPr>
          <w:rFonts w:cs="Calibri" w:ascii="Calibri" w:hAnsi="Calibri"/>
          <w:sz w:val="22"/>
          <w:szCs w:val="22"/>
        </w:rPr>
        <w:t>Вэнс сел, сделал затяжк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то входил в спальню после того, как мы отправились обедать? – спросил он после напряженного раздумь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икто, сэр! – уверенно заявил Хис. – Там дежурил Берк. Ни на секунду не отлучался. Дворецкий помогал ему навешивать дверь, но дальше порога в комнату не вошел. А обыск я сам вел, один.</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 чем вы думаете, Вэнс? – вмешался Маркхэм. – Почему вас так напрягает тот факт, что сержант нашел кочергу в спальне?</w:t>
      </w:r>
    </w:p>
    <w:p>
      <w:pPr>
        <w:pStyle w:val="Normal"/>
        <w:ind w:firstLine="426"/>
        <w:rPr>
          <w:rFonts w:ascii="Calibri" w:hAnsi="Calibri" w:cs="Calibri"/>
          <w:sz w:val="22"/>
          <w:szCs w:val="22"/>
        </w:rPr>
      </w:pPr>
      <w:r>
        <w:rPr>
          <w:rFonts w:cs="Calibri" w:ascii="Calibri" w:hAnsi="Calibri"/>
          <w:sz w:val="22"/>
          <w:szCs w:val="22"/>
        </w:rPr>
        <w:t>Вэнс выпустил длинную ленту дыма и поднял взгляд:</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тому, друг мой, что нынче утром сундук был пуст!</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Heading2"/>
        <w:ind w:hanging="0"/>
        <w:jc w:val="both"/>
        <w:rPr>
          <w:rFonts w:ascii="Calibri" w:hAnsi="Calibri" w:cs="Calibri"/>
        </w:rPr>
      </w:pPr>
      <w:r>
        <w:rPr>
          <w:rFonts w:cs="Calibri" w:ascii="Calibri" w:hAnsi="Calibri"/>
        </w:rPr>
        <w:t>Глава 13</w:t>
      </w:r>
    </w:p>
    <w:p>
      <w:pPr>
        <w:pStyle w:val="Heading2"/>
        <w:ind w:hanging="0"/>
        <w:jc w:val="both"/>
        <w:rPr>
          <w:rFonts w:ascii="Calibri" w:hAnsi="Calibri" w:cs="Calibri"/>
        </w:rPr>
      </w:pPr>
      <w:r>
        <w:rPr>
          <w:rFonts w:cs="Calibri" w:ascii="Calibri" w:hAnsi="Calibri"/>
        </w:rPr>
        <w:t>Карминная помада</w:t>
      </w:r>
    </w:p>
    <w:p>
      <w:pPr>
        <w:pStyle w:val="Normal"/>
        <w:ind w:hanging="0"/>
        <w:rPr/>
      </w:pPr>
      <w:r>
        <w:rPr>
          <w:rFonts w:cs="Calibri" w:ascii="Calibri" w:hAnsi="Calibri"/>
          <w:b/>
          <w:bCs/>
          <w:sz w:val="22"/>
          <w:szCs w:val="22"/>
        </w:rPr>
        <w:t>(Четверг, 11 октября, 15.30)</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t>Заявление Вэнса принудило нас испытать очередной приступ ужаса. Дело приобрело новый, очень личный оттенок; я чувствовал это интуитивно, однако даже под страхом смерти не смог бы обосновать логически.</w:t>
      </w:r>
    </w:p>
    <w:p>
      <w:pPr>
        <w:pStyle w:val="Normal"/>
        <w:ind w:firstLine="426"/>
        <w:rPr>
          <w:rFonts w:ascii="Calibri" w:hAnsi="Calibri" w:cs="Calibri"/>
          <w:sz w:val="22"/>
          <w:szCs w:val="22"/>
        </w:rPr>
      </w:pPr>
      <w:r>
        <w:rPr>
          <w:rFonts w:cs="Calibri" w:ascii="Calibri" w:hAnsi="Calibri"/>
          <w:sz w:val="22"/>
          <w:szCs w:val="22"/>
        </w:rPr>
        <w:t>Первым заговорил Маркхэ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уверены, Вэнс? – В его голосе слышалось плохо скрытое изумление. – Может, вы просто не заметил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может, – отрезал Вэнс. – Кочерги не было. Ее подбросили поздне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то ее подбросил? Ответьте, ради всего святог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волнуйтесь, Маркхэм, – невесело улыбнулся Вэнс. – Мы это обязательно выясним, а пока не будем предаваться мистическим страхам. В одном я уверен – кочергу подбросил тот же самый человек, который сунул кортик под кресельную подушк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от же самы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По крайней мере одна задачка решена. Наличие кочерги в спальне проливает некий свет на несоответствие предмета месту его нахождения. Кортик не должен был находиться в спальне Арчера. Его присутствие, признаться, изрядно меня смутило. И кортику, и кочерге место здесь, в библиотеке. Они же нашлись там, где их быть не должно. Каковой факт выдает чьи-то судорожные попытки запутать следствие. Возможно, этот «кто-то» в панике. Да, пожалуй, так оно и есть. Иначе зачем таскать вещи с места на место? Глупо, милый Маркхэм; очень глупо. Людям почему-то кажется, что, поменяв предметы местами, они мистифицируют других людей. А получается наоборот – они проливают свет на ситуацию.</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есьма отрадно, Вэнс, что вы этот свет видите, – проворчал Маркхэм. – Потому что у меня, честное слово, ум за разум заходи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Если уж мы взялись обыгрывать «световую» метафору, я бы сказал, что пока не щурюсь от избыточной иллюминации. – Вэнс с комфортом развалился в кресле. – А вот интересно…</w:t>
      </w:r>
    </w:p>
    <w:p>
      <w:pPr>
        <w:pStyle w:val="Normal"/>
        <w:ind w:firstLine="426"/>
        <w:rPr>
          <w:rFonts w:ascii="Calibri" w:hAnsi="Calibri" w:cs="Calibri"/>
          <w:sz w:val="22"/>
          <w:szCs w:val="22"/>
        </w:rPr>
      </w:pPr>
      <w:r>
        <w:rPr>
          <w:rFonts w:cs="Calibri" w:ascii="Calibri" w:hAnsi="Calibri"/>
          <w:sz w:val="22"/>
          <w:szCs w:val="22"/>
        </w:rPr>
        <w:t>Сержант – человек, от метафор далекий, – спросил весьма деловит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Если кто-то притащил в спальню кортик с кочергой, надо сразу прикинуть, у кого была такая возможност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акая возможность, сержант, – лениво заговорил Вэнс, – была практически у каждого в этом доме. Рид и Грасси буквально курсировали мимо спальни, пока мы с вами сидели в библиотеке.</w:t>
      </w:r>
    </w:p>
    <w:p>
      <w:pPr>
        <w:pStyle w:val="Normal"/>
        <w:ind w:firstLine="426"/>
        <w:rPr>
          <w:rFonts w:ascii="Calibri" w:hAnsi="Calibri" w:cs="Calibri"/>
          <w:sz w:val="22"/>
          <w:szCs w:val="22"/>
        </w:rPr>
      </w:pPr>
      <w:r>
        <w:rPr>
          <w:rFonts w:cs="Calibri" w:ascii="Calibri" w:hAnsi="Calibri"/>
          <w:sz w:val="22"/>
          <w:szCs w:val="22"/>
        </w:rPr>
        <w:t>Хис на минуту задума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ерно. А помните, как мисс Лейк бросилась к креслу и обняла покойного дядюшку? Она вполне могла сунуть кортик на сиденье, притом буквально у нас на глазах.</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пределенно. А еще она могла спуститься с третьего этажа, пока мы были в библиотеке, и спрятать нож под кресельную подушку без всяких свидетелей.</w:t>
      </w:r>
    </w:p>
    <w:p>
      <w:pPr>
        <w:pStyle w:val="Normal"/>
        <w:ind w:firstLine="426"/>
        <w:rPr>
          <w:rFonts w:ascii="Calibri" w:hAnsi="Calibri" w:cs="Calibri"/>
          <w:sz w:val="22"/>
          <w:szCs w:val="22"/>
        </w:rPr>
      </w:pPr>
      <w:r>
        <w:rPr>
          <w:rFonts w:cs="Calibri" w:ascii="Calibri" w:hAnsi="Calibri"/>
          <w:sz w:val="22"/>
          <w:szCs w:val="22"/>
        </w:rPr>
        <w:t>Хис кивну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еперь я понимаю, любой из них мог это сделать… А ведь есть еще проныра дворецки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 не забывайте про китайца. Гэмбл велел ему отнести завтрак мисс Лейк. Опять же, мы все в это время находились в библиотеке.</w:t>
      </w:r>
    </w:p>
    <w:p>
      <w:pPr>
        <w:pStyle w:val="Normal"/>
        <w:ind w:firstLine="426"/>
        <w:rPr>
          <w:rFonts w:ascii="Calibri" w:hAnsi="Calibri" w:cs="Calibri"/>
          <w:sz w:val="22"/>
          <w:szCs w:val="22"/>
        </w:rPr>
      </w:pPr>
      <w:r>
        <w:rPr>
          <w:rFonts w:cs="Calibri" w:ascii="Calibri" w:hAnsi="Calibri"/>
          <w:sz w:val="22"/>
          <w:szCs w:val="22"/>
        </w:rPr>
        <w:t>Хис будто только и ждал упоминания о повар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очно, это узкоглазый! – воскликнул он.</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придержите коней, сержант! – оборвал Маркхэм и обратился к Вэнсу: – Если кортик и кочерга были взяты из библиотеки и спрятаны в спальне Арчера Коу сегодня утром, то сам собой напрашивается вывод: убийца – один из тех, кто сегодня здесь находи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обязательно, – покачал головой Вэнс. – Если даже кортик и кочерга были перемещены наверх, это еще не значит, что перенес их сам убийца. Забрать вещи из библиотеки мог тот, кто хотел выгородить убийцу или отвести подозрения от себя. Весьма вероятно, что невиновный человек сделал это из страха – или из благородств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опустим, – упирался Маркхэм. – И все равно, раз невиновный человек взялся перепрятывать орудия убийства, значит, ему известно больше, чем он нам поведа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 доме Коу каждый знает больше, чем хочет показать… Нет, нет, прятать вещи – глупо, убийца не стал бы этим заниматься. Кортик и кочергу перепрятал кто-то другой – тот, кому было известно далеко не все. – Вэнс встал, прошелся по комнате. – Убийца слишком умен, чтобы совать орудия убийства в сундук или под подушку. Он-то как раз хотел, чтобы обе вещи нашли в библиотеке. Поэтому он целых два раза пытался спрятать кортик: один раз – в вазе дин-яо, второй раз – в вазе, имеющей форму рога изобилия. Преступник хотел, чтобы кочерга обнаружилась возле камина и чтобы на ней хорошо заметны были следы крови. Вы следите за моей мыслью, Маркхэм? И кортик, и кочерга требовались убийце именно в библиотеке – там, где Арчера Коу в последний раз видели живым. Библиотеку преступник определил местом убийства; поэтому и зловещий реквизит нужен был ему именно здесь. Однако сценарий дал сбой – и место поменялось. Произошло нечто странное, загадочное; нечто, отдающее дьявольщиной. Труп, с пулей в виске и револьвером в руке, оказался в спальне. Когда же убийца вернулся, менять декорации было поздн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ернулся? Поздно? – повторил Маркхэм. – О чем вы говорите?</w:t>
      </w:r>
    </w:p>
    <w:p>
      <w:pPr>
        <w:pStyle w:val="Normal"/>
        <w:ind w:firstLine="426"/>
        <w:rPr>
          <w:rFonts w:ascii="Calibri" w:hAnsi="Calibri" w:cs="Calibri"/>
          <w:sz w:val="22"/>
          <w:szCs w:val="22"/>
        </w:rPr>
      </w:pPr>
      <w:r>
        <w:rPr>
          <w:rFonts w:cs="Calibri" w:ascii="Calibri" w:hAnsi="Calibri"/>
          <w:sz w:val="22"/>
          <w:szCs w:val="22"/>
        </w:rPr>
        <w:t>Вэнс смерил взглядом окружного прокурор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говорю о том, что убийца вернулся, ибо не мог не вернуться. Брисбена умертвили через несколько часов после Арчера. А менять декорации было поздно, потому что, вернувшись, убийца нашел дверь Арчеровой спальни запертой изнутри. Таким образом, место преступления изменилось. Убийце доступ туда стал заказан. Еще вчера вечером он понял: ни кортик, ни кочерга не могут быть обнаружены в спальне. Значит, сегодня утром эти вещи подбросил в спальню не убийца, а кто-то другой.</w:t>
      </w:r>
    </w:p>
    <w:p>
      <w:pPr>
        <w:pStyle w:val="Normal"/>
        <w:ind w:firstLine="426"/>
        <w:rPr>
          <w:rFonts w:ascii="Calibri" w:hAnsi="Calibri" w:cs="Calibri"/>
          <w:sz w:val="22"/>
          <w:szCs w:val="22"/>
        </w:rPr>
      </w:pPr>
      <w:r>
        <w:rPr>
          <w:rFonts w:cs="Calibri" w:ascii="Calibri" w:hAnsi="Calibri"/>
          <w:sz w:val="22"/>
          <w:szCs w:val="22"/>
        </w:rPr>
        <w:t>В этот миг из своей комнаты с виноватым видом вышел дворецки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у, давайте, Гэмбл, выкладывайте, – подбодрил Вэнс. Дворецкий, однако, колебался. – Что там у вас? Вы ведь не все нам рассказали, верн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сэр, что беспокою, – начал дворецкий. – Только мне тут припомнилось… Так бывает – не помнишь, не помнишь, а потом вдруг будто осенит. Я сперва и значения-то не придал, а сейчас думаю, может, оно важн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то именно важно? – спросил Маркхэ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штучка одна, сэр! – И Гэмбл, дрожа мелкой дрожью, положил на стол золоченый футляр от губной помады. – Нашел в корзине для бумаг в этой самой комнате нынче утром. Еще раньше, чем хозяина мертвым обнаружил. Я помаду-то эту выбросил да и позабыл о ней, а сейчас начал думать про убийство – и вот, вспомнил.</w:t>
      </w:r>
    </w:p>
    <w:p>
      <w:pPr>
        <w:pStyle w:val="Normal"/>
        <w:ind w:firstLine="426"/>
        <w:rPr>
          <w:rFonts w:ascii="Calibri" w:hAnsi="Calibri" w:cs="Calibri"/>
          <w:sz w:val="22"/>
          <w:szCs w:val="22"/>
        </w:rPr>
      </w:pPr>
      <w:r>
        <w:rPr>
          <w:rFonts w:cs="Calibri" w:ascii="Calibri" w:hAnsi="Calibri"/>
          <w:sz w:val="22"/>
          <w:szCs w:val="22"/>
        </w:rPr>
        <w:t>Вэнс внимательно оглядел футляр.</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то еще вы нашли в корзине для бумаг?</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ольше ничего. Только помаду и вечернюю газет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акую именно газет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у самую, что хозяин выписывает… то есть выписывал… Ее на дом доставляют. Вчера я, как всегда, положил газету перед мистером Арчером, а уж потом ушел.</w:t>
      </w:r>
    </w:p>
    <w:p>
      <w:pPr>
        <w:pStyle w:val="Normal"/>
        <w:ind w:firstLine="426"/>
        <w:rPr>
          <w:rFonts w:ascii="Calibri" w:hAnsi="Calibri" w:cs="Calibri"/>
          <w:sz w:val="22"/>
          <w:szCs w:val="22"/>
        </w:rPr>
      </w:pPr>
      <w:r>
        <w:rPr>
          <w:rFonts w:cs="Calibri" w:ascii="Calibri" w:hAnsi="Calibri"/>
          <w:sz w:val="22"/>
          <w:szCs w:val="22"/>
        </w:rPr>
        <w:t>Вэнс взял помаду, снял колпачо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Футляр почти пуст. Не драгметалл – потому и выбросили. – Он мазнул остатками помады по пальцу, понюхал. – Оттенок – двойной кармин. Специально для блондинок… Очень, очень интересно. – Вэнс взглянул на Гэмбла. – В корзине для бумаг, говорите? А где именно – сверху или на дн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верху, сэр, – с удивлением отвечал Гэмбл. – Газета была скомкана, внизу лежала. Мистер Коу всегда, бывало, как газету прочтет, скомкает ее да в корзину и бросит. А больше в доме никто вечернюю газету не читает и никогда не читал, сэр.</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 котором часу приносят газет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сегда в половине шестого.</w:t>
      </w:r>
    </w:p>
    <w:p>
      <w:pPr>
        <w:pStyle w:val="Normal"/>
        <w:ind w:firstLine="426"/>
        <w:rPr>
          <w:rFonts w:ascii="Calibri" w:hAnsi="Calibri" w:cs="Calibri"/>
          <w:sz w:val="22"/>
          <w:szCs w:val="22"/>
        </w:rPr>
      </w:pPr>
      <w:r>
        <w:rPr>
          <w:rFonts w:cs="Calibri" w:ascii="Calibri" w:hAnsi="Calibri"/>
          <w:sz w:val="22"/>
          <w:szCs w:val="22"/>
        </w:rPr>
        <w:t>Вэнс кивну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вы когда из дому ушли, Гэмб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ежду половиной шестого и шестью. Точней не вспомню.</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уверены, что в это время у мистера Арчера Коу не было визитеров?</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Уверен, сэр. – Гэмбл снова занервничал. – Я ж говорил ва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да, говорили. – Вэнс наблюдал за дворецким из-под полуопущенных век. – Но, похоже, здесь была некая леди. Вы, случайно, не знаете, встречался ли мистер Коу с предполагаемой обладательницей этой помады?</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стречался ли хозяин с женщиной? – Этот вопрос почему-то крайне изумил дворецкого. – Нет, сэр. Я точно знаю, ничего такого за мистером Арчером не водилось. Он был человек воздержанный, если вы понимаете, о чем я. Таких воздержанных джентльменов, сэр, еще поискат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пока свободны, Гэмбл, ступайте, – резко оборвал Вэнс.</w:t>
      </w:r>
    </w:p>
    <w:p>
      <w:pPr>
        <w:pStyle w:val="Normal"/>
        <w:ind w:firstLine="426"/>
        <w:rPr>
          <w:rFonts w:ascii="Calibri" w:hAnsi="Calibri" w:cs="Calibri"/>
          <w:sz w:val="22"/>
          <w:szCs w:val="22"/>
        </w:rPr>
      </w:pPr>
      <w:r>
        <w:rPr>
          <w:rFonts w:cs="Calibri" w:ascii="Calibri" w:hAnsi="Calibri"/>
          <w:sz w:val="22"/>
          <w:szCs w:val="22"/>
        </w:rPr>
        <w:t>Как только дворецкий вышел, Вэнс озорно взглянул на Маркхэм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оюсь, друг мой, вопреки уверениям Гэмбла, Арчер Коу вчера встречался-таки с дамой, и было это между шестью и восемью часами. Мы помним, что около восьми его убили…</w:t>
      </w:r>
    </w:p>
    <w:p>
      <w:pPr>
        <w:pStyle w:val="Normal"/>
        <w:ind w:firstLine="426"/>
        <w:rPr>
          <w:rFonts w:ascii="Calibri" w:hAnsi="Calibri" w:cs="Calibri"/>
          <w:sz w:val="22"/>
          <w:szCs w:val="22"/>
        </w:rPr>
      </w:pPr>
      <w:r>
        <w:rPr>
          <w:rFonts w:cs="Calibri" w:ascii="Calibri" w:hAnsi="Calibri"/>
          <w:sz w:val="22"/>
          <w:szCs w:val="22"/>
        </w:rPr>
        <w:t>Маркхэм поджал губы.</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вы не торопитесь с выводами? Арчер мог сам выбросить помаду, забытую на столе той же мисс Лей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илый, милый Маркхэм, ну можно ли быть таким ненаблюдательным! Мисс Лейк едва ли вообще пользуется помадой. А если бы и пользовалась, то уж точно выбирала бы марку поприличнее и цвет понатуральнее.</w:t>
      </w:r>
    </w:p>
    <w:p>
      <w:pPr>
        <w:pStyle w:val="Normal"/>
        <w:ind w:firstLine="426"/>
        <w:rPr>
          <w:rFonts w:ascii="Calibri" w:hAnsi="Calibri" w:cs="Calibri"/>
          <w:sz w:val="22"/>
          <w:szCs w:val="22"/>
        </w:rPr>
      </w:pPr>
      <w:r>
        <w:rPr>
          <w:rFonts w:cs="Calibri" w:ascii="Calibri" w:hAnsi="Calibri"/>
          <w:sz w:val="22"/>
          <w:szCs w:val="22"/>
        </w:rPr>
        <w:t>Хис начал терять терпени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 чему эти разговоры, мистер Вэнс? Ну, приходила вчера к нашему покойничку женщина – так с кем не бывает? Убийство-то здесь при чем? – Хис сунул в рот неприкуренную сигару и неприязненно взглянул на Вэнса. – А вот зачем, интересно, вы мне велели дверь починить и запереть, а? Вы что-то задумали, мистер Вэн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естно говоря, сержант, в ту минуту я сам еще четко не понимал, зачем чинить и запирать дверь спальни, – произнес Вэнс, давя в пепельнице окурок. – Конечно, людей не убивают в запертых изнутри комнатах, что бы там ни писали адепты детективного жанра. Просто оговорка мисс Лейк навела меня на некую мысль. Я подумал, что сумею найти объяснение этому обстоятельству – двери, запертой изнутр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то такого сказала вам мисс Лейк? – резко спросил Маркхэ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мните, говоря о Брисбене, мисс Лейк упомянула его увлечение криминологией. Она заявила, что дядя Брисбен слишком умен: решись он на убийство, он бы улик не оставил. Важная информация, Маркхэм, очень важна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вижу связи, – отреагировал озадаченный Маркхэм. – Брисбен – жертва, а не убийц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и не рассматриваю Брисбена в качестве убийцы. Однако слова мисс Лейк вызвали целый ряд ассоциаци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вы все свои версии строите на ассоциациях, – буркнул Маркхэм. – Не поставьте в труд, растолкуйте нам, простым парня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 радостью, только попозже, – улыбнулся Вэнс. – Мне бы надо потолковать с мисс Лейк. По-моему, ей есть что добавить о том, насколько Брисбен преуспел в криминологической науке. Вы не против собеседования с мисс Лейк в декорациях спальни ее покойного дядюшки?</w:t>
      </w:r>
    </w:p>
    <w:p>
      <w:pPr>
        <w:pStyle w:val="Normal"/>
        <w:ind w:firstLine="426"/>
        <w:rPr>
          <w:rFonts w:ascii="Calibri" w:hAnsi="Calibri" w:cs="Calibri"/>
          <w:sz w:val="22"/>
          <w:szCs w:val="22"/>
        </w:rPr>
      </w:pPr>
      <w:r>
        <w:rPr>
          <w:rFonts w:cs="Calibri" w:ascii="Calibri" w:hAnsi="Calibri"/>
          <w:sz w:val="22"/>
          <w:szCs w:val="22"/>
        </w:rPr>
        <w:t>Маркхэм только вздохнул, и мы пошли наверх. Хис послал Гэмбла за мисс Лейк, и через несколько минут она явилась – развязная и одновременно настороженная, полная подозрени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у что, не нашли негодяя? – с издевкой произнесла мисс Лейк. – Ах, какая жалость!</w:t>
      </w:r>
    </w:p>
    <w:p>
      <w:pPr>
        <w:pStyle w:val="Normal"/>
        <w:ind w:firstLine="426"/>
        <w:rPr>
          <w:rFonts w:ascii="Calibri" w:hAnsi="Calibri" w:cs="Calibri"/>
          <w:sz w:val="22"/>
          <w:szCs w:val="22"/>
        </w:rPr>
      </w:pPr>
      <w:r>
        <w:rPr>
          <w:rFonts w:cs="Calibri" w:ascii="Calibri" w:hAnsi="Calibri"/>
          <w:sz w:val="22"/>
          <w:szCs w:val="22"/>
        </w:rPr>
        <w:t>Вэнс подвинул ей кресл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ы хотели спросить вас, мисс Лейк, – сурово начал он, – что вы имели в виду, говоря, что ваш дядя Брисбен «достаточно поднаторел в криминологии»? Да, кажется, именно так вы изволили выразить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х это! – Хильда Лейк явно почувствовала облегчение. – Знаете, дядюшка всегда интересовался такими вещами. У него имелось несколько пунктиков, но всякие преступные уловки лидировали. Он мог бы стать отличным шахматистом, будь у него время и усерди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акие формы принимало у вашего дяди увлечение криминологией? – самым обыденным тоном спросил Вэн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Форму запойного чтения. – Хильда Лейк сделала неопределенный жест. – Насколько мне известно, до практических занятий у дяди Брисбена дело не доходило. В душе он был человек законопослушный, правда, склонный к фанатизм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то именно он читал? – по-прежнему бесстрастно спросил Вэн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о, что обычно читают непрофессионалы, – желтую прессу, репортажи с судебных заседаний, детективные романы. У него в комнате несколько сотен томов. Пожалуй, вам следует взглянуть на них, вы бы немало узнали о бедном дядюшк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последую вашему совету, мисс Лейк. – Вэнс слегка поклонился. – А вы разделяли интересы вашего дяди Брисбена? Брали у него книги почитат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В этом доме всегда скучища смертная. Не усугублять же ее чтением трактатов о китайском фарфор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лучается, вы тоже поднаторели в криминологии?</w:t>
      </w:r>
    </w:p>
    <w:p>
      <w:pPr>
        <w:pStyle w:val="Normal"/>
        <w:ind w:firstLine="426"/>
        <w:rPr>
          <w:rFonts w:ascii="Calibri" w:hAnsi="Calibri" w:cs="Calibri"/>
          <w:sz w:val="22"/>
          <w:szCs w:val="22"/>
        </w:rPr>
      </w:pPr>
      <w:r>
        <w:rPr>
          <w:rFonts w:cs="Calibri" w:ascii="Calibri" w:hAnsi="Calibri"/>
          <w:sz w:val="22"/>
          <w:szCs w:val="22"/>
        </w:rPr>
        <w:t>Хильда Лейк быстро взглянула на Вэнса и вымучила смешо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ожно и так сказат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сумеете нам помочь. – В голосе Вэнса появилась ирония. – Мы жаждем узнать, как дверь спальни могла оказаться запертой изнутри. Определенно Арчер не справился бы с задвижкой, имея пулю в виск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 колотую рану в спине, – дополнила Хильда Лейк и вдруг посерьезнела. – Дядя мог запереться еще до того, как пуля пронзила его висо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 тому времени, мисс Лейк, ваш дядя был уже мертв, – с не меньшей серьезностью отвечал Вэнс, взглядом пригвождая Хильду Лейк к креслу.</w:t>
      </w:r>
    </w:p>
    <w:p>
      <w:pPr>
        <w:pStyle w:val="Normal"/>
        <w:ind w:firstLine="426"/>
        <w:rPr/>
      </w:pPr>
      <w:r>
        <w:rPr>
          <w:rFonts w:cs="Calibri" w:ascii="Calibri" w:hAnsi="Calibri"/>
          <w:sz w:val="22"/>
          <w:szCs w:val="22"/>
        </w:rPr>
        <w:t>– </w:t>
      </w:r>
      <w:r>
        <w:rPr>
          <w:rFonts w:cs="Calibri" w:ascii="Calibri" w:hAnsi="Calibri"/>
          <w:sz w:val="22"/>
          <w:szCs w:val="22"/>
        </w:rPr>
        <w:t xml:space="preserve">А вам разве не доводилось слышать о трупном окоченении? Медики употребляют латинское название – </w:t>
      </w:r>
      <w:r>
        <w:rPr>
          <w:rFonts w:cs="Calibri" w:ascii="Calibri" w:hAnsi="Calibri"/>
          <w:i/>
          <w:iCs/>
          <w:sz w:val="22"/>
          <w:szCs w:val="22"/>
        </w:rPr>
        <w:t>rigor mortis</w:t>
      </w:r>
      <w:r>
        <w:rPr>
          <w:rFonts w:cs="Calibri" w:ascii="Calibri" w:hAnsi="Calibri"/>
          <w:sz w:val="22"/>
          <w:szCs w:val="22"/>
        </w:rPr>
        <w:t xml:space="preserve"> , – высокомерно промолвила молодая женщина. – Покойник с револьвером в руке спускает курок через несколько часов после собственной смерти – исключительно в результате сокращения мышц.</w:t>
      </w:r>
    </w:p>
    <w:p>
      <w:pPr>
        <w:pStyle w:val="Normal"/>
        <w:ind w:firstLine="426"/>
        <w:rPr>
          <w:rFonts w:ascii="Calibri" w:hAnsi="Calibri" w:cs="Calibri"/>
          <w:sz w:val="22"/>
          <w:szCs w:val="22"/>
        </w:rPr>
      </w:pPr>
      <w:r>
        <w:rPr>
          <w:rFonts w:cs="Calibri" w:ascii="Calibri" w:hAnsi="Calibri"/>
          <w:sz w:val="22"/>
          <w:szCs w:val="22"/>
        </w:rPr>
        <w:t>Вэнс кивнул, но взгляд его мягче не сделался.</w:t>
      </w:r>
    </w:p>
    <w:p>
      <w:pPr>
        <w:pStyle w:val="Normal"/>
        <w:ind w:firstLine="426"/>
        <w:rPr/>
      </w:pPr>
      <w:r>
        <w:rPr>
          <w:rFonts w:cs="Calibri" w:ascii="Calibri" w:hAnsi="Calibri"/>
          <w:sz w:val="22"/>
          <w:szCs w:val="22"/>
        </w:rPr>
        <w:t>– </w:t>
      </w:r>
      <w:r>
        <w:rPr>
          <w:rFonts w:cs="Calibri" w:ascii="Calibri" w:hAnsi="Calibri"/>
          <w:sz w:val="22"/>
          <w:szCs w:val="22"/>
        </w:rPr>
        <w:t>Верно, такое бывает. Известен, например, пражский самоубийца, который уже после своей смерти выстрелил в полицейского инспектора</w:t>
      </w:r>
      <w:r>
        <w:rPr>
          <w:rStyle w:val="FootnoteAnchor"/>
          <w:rFonts w:cs="Calibri" w:ascii="Calibri" w:hAnsi="Calibri"/>
          <w:position w:val="6"/>
          <w:sz w:val="22"/>
          <w:szCs w:val="22"/>
        </w:rPr>
        <w:footnoteReference w:id="33"/>
      </w:r>
      <w:r>
        <w:rPr>
          <w:rFonts w:cs="Calibri" w:ascii="Calibri" w:hAnsi="Calibri"/>
          <w:sz w:val="22"/>
          <w:szCs w:val="22"/>
        </w:rPr>
        <w:t>. Или взять сравнительно недавнее происшествие в Пенсильвании</w:t>
      </w:r>
      <w:r>
        <w:rPr>
          <w:rStyle w:val="FootnoteAnchor"/>
          <w:rFonts w:cs="Calibri" w:ascii="Calibri" w:hAnsi="Calibri"/>
          <w:position w:val="6"/>
          <w:sz w:val="22"/>
          <w:szCs w:val="22"/>
        </w:rPr>
        <w:footnoteReference w:id="34"/>
      </w:r>
      <w:r>
        <w:rPr>
          <w:rFonts w:cs="Calibri" w:ascii="Calibri" w:hAnsi="Calibri"/>
          <w:sz w:val="22"/>
          <w:szCs w:val="22"/>
        </w:rPr>
        <w:t>. Однако к вашему дядюшке это не относится. Арчер, видите ли, скончался от удара острым предметом в спину. А положение его правой руки со всей определенностью указывает на то, что курок был спущен кем-то други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ожет, вы и правы, – быстро согласилась безутешная племянница. (Надо сказать, меня такая готовность изрядно удивила.) – Наверно, дверь запер кто-то другой, – с циничным легкомыслием продолжила мисс Лейк. – Но кто? Вот проблема так проблем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уверены, что вам больше нечем помочь следствию? – сурово спросил Вэнс.</w:t>
      </w:r>
    </w:p>
    <w:p>
      <w:pPr>
        <w:pStyle w:val="Normal"/>
        <w:ind w:firstLine="426"/>
        <w:rPr/>
      </w:pPr>
      <w:r>
        <w:rPr>
          <w:rFonts w:cs="Calibri" w:ascii="Calibri" w:hAnsi="Calibri"/>
          <w:sz w:val="22"/>
          <w:szCs w:val="22"/>
        </w:rPr>
        <w:t>– </w:t>
      </w:r>
      <w:r>
        <w:rPr>
          <w:rFonts w:cs="Calibri" w:ascii="Calibri" w:hAnsi="Calibri"/>
          <w:sz w:val="22"/>
          <w:szCs w:val="22"/>
        </w:rPr>
        <w:t>Вы мне льстите, мистер Вэнс. – Хильда растянула губы в ледяной улыбке. – Разумеется, я знаю, как делаются такие трюки. Под дверь протягивается нитка, привязывается к гвоздю, просунутому сквозь колечко ключа…</w:t>
      </w:r>
      <w:r>
        <w:rPr>
          <w:rStyle w:val="FootnoteAnchor"/>
          <w:rFonts w:cs="Calibri" w:ascii="Calibri" w:hAnsi="Calibri"/>
          <w:position w:val="6"/>
          <w:sz w:val="22"/>
          <w:szCs w:val="22"/>
        </w:rPr>
        <w:footnoteReference w:id="35"/>
      </w:r>
      <w:r>
        <w:rPr>
          <w:rFonts w:cs="Calibri" w:ascii="Calibri" w:hAnsi="Calibri"/>
          <w:sz w:val="22"/>
          <w:szCs w:val="22"/>
        </w:rPr>
        <w:t xml:space="preserve"> Но вы же сами видите, дверь сидит плотно, а ключа нет и не было. Потом существует старый, как мир, способ открыть замок с помощью шпильки и бечевки</w:t>
      </w:r>
      <w:r>
        <w:rPr>
          <w:rStyle w:val="FootnoteAnchor"/>
          <w:rFonts w:cs="Calibri" w:ascii="Calibri" w:hAnsi="Calibri"/>
          <w:position w:val="6"/>
          <w:sz w:val="22"/>
          <w:szCs w:val="22"/>
        </w:rPr>
        <w:footnoteReference w:id="36"/>
      </w:r>
      <w:r>
        <w:rPr>
          <w:rFonts w:cs="Calibri" w:ascii="Calibri" w:hAnsi="Calibri"/>
          <w:sz w:val="22"/>
          <w:szCs w:val="22"/>
        </w:rPr>
        <w:t>. Увы, не та система. Разумеется, мне знакома и другая хитрость – как, имея горящую свечу, опустить откидной крючок</w:t>
      </w:r>
      <w:r>
        <w:rPr>
          <w:rStyle w:val="FootnoteAnchor"/>
          <w:rFonts w:cs="Calibri" w:ascii="Calibri" w:hAnsi="Calibri"/>
          <w:position w:val="6"/>
          <w:sz w:val="22"/>
          <w:szCs w:val="22"/>
        </w:rPr>
        <w:footnoteReference w:id="37"/>
      </w:r>
      <w:r>
        <w:rPr>
          <w:rFonts w:cs="Calibri" w:ascii="Calibri" w:hAnsi="Calibri"/>
          <w:sz w:val="22"/>
          <w:szCs w:val="22"/>
        </w:rPr>
        <w:t>. Опять же не наш случай. Того же результата можно добиться, растапливая кусочек льда</w:t>
      </w:r>
      <w:r>
        <w:rPr>
          <w:rStyle w:val="FootnoteAnchor"/>
          <w:rFonts w:cs="Calibri" w:ascii="Calibri" w:hAnsi="Calibri"/>
          <w:position w:val="6"/>
          <w:sz w:val="22"/>
          <w:szCs w:val="22"/>
        </w:rPr>
        <w:footnoteReference w:id="38"/>
      </w:r>
      <w:r>
        <w:rPr>
          <w:rFonts w:cs="Calibri" w:ascii="Calibri" w:hAnsi="Calibri"/>
          <w:sz w:val="22"/>
          <w:szCs w:val="22"/>
        </w:rPr>
        <w:t>. Только у нас не крючок, а щеколда.</w:t>
      </w:r>
    </w:p>
    <w:p>
      <w:pPr>
        <w:pStyle w:val="Normal"/>
        <w:ind w:firstLine="426"/>
        <w:rPr>
          <w:rFonts w:ascii="Calibri" w:hAnsi="Calibri" w:cs="Calibri"/>
          <w:sz w:val="22"/>
          <w:szCs w:val="22"/>
        </w:rPr>
      </w:pPr>
      <w:r>
        <w:rPr>
          <w:rFonts w:cs="Calibri" w:ascii="Calibri" w:hAnsi="Calibri"/>
          <w:sz w:val="22"/>
          <w:szCs w:val="22"/>
        </w:rPr>
        <w:t>Хильда Лейк задумалась. В ней произошла странная перемена. Теперь она смотрела на Вэнса вопросительн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уже несколько часов ломаю голову над загадкой запертой двери. И не нахожу ответа. Мы с дядей Брисбеном и с мистером Ридом часто обсуждали разные приспособления, которые используются представителями криминального мира. Даже пытались сами ставить перед собой вроде бы невыполнимые задачи и вместе искали решения. Но как запереть эту дверь, находясь вне спальни, мы сообразить не могли.</w:t>
      </w:r>
    </w:p>
    <w:p>
      <w:pPr>
        <w:pStyle w:val="Normal"/>
        <w:ind w:firstLine="426"/>
        <w:rPr>
          <w:rFonts w:ascii="Calibri" w:hAnsi="Calibri" w:cs="Calibri"/>
          <w:sz w:val="22"/>
          <w:szCs w:val="22"/>
        </w:rPr>
      </w:pPr>
      <w:r>
        <w:rPr>
          <w:rFonts w:cs="Calibri" w:ascii="Calibri" w:hAnsi="Calibri"/>
          <w:sz w:val="22"/>
          <w:szCs w:val="22"/>
        </w:rPr>
        <w:t>Вэнс медленно вынул сигарету изо рт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что вместе с Брисбеном и мистером Ридом обсуждали возможность запереть дверь спальни Арчера Коу, находясь снаруж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у да. – Хильду постиг приступ правдивости. – Эта тема нас крайне занимала. В конце концов мы сошлись на том, что задача невыполнима.</w:t>
      </w:r>
    </w:p>
    <w:p>
      <w:pPr>
        <w:pStyle w:val="Normal"/>
        <w:ind w:firstLine="426"/>
        <w:rPr>
          <w:rFonts w:ascii="Calibri" w:hAnsi="Calibri" w:cs="Calibri"/>
          <w:sz w:val="22"/>
          <w:szCs w:val="22"/>
        </w:rPr>
      </w:pPr>
      <w:r>
        <w:rPr>
          <w:rFonts w:cs="Calibri" w:ascii="Calibri" w:hAnsi="Calibri"/>
          <w:sz w:val="22"/>
          <w:szCs w:val="22"/>
        </w:rPr>
        <w:t>Вэнс молчал, а у меня по спине ползали мурашки. Мне казалось, что мы приближаемся к страшной разгадк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кто-нибудь посторонний, – начал Вэнс ледяным тоном, – случайно, не слышал ваших дискусси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дядя Арчер. – Хильда Лейк снова напустила на себя безразличие. – Он всегда смеялся над нашими потугам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ваши дискуссии слышал Лян? – самым обыденным тоном спросил Вэн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вар? Ну да, он мог слышать нашу болтовню. Мы ведь строили козни главным образом во время ужин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то ж, задачка, над которой вы ломали головы, успешно решена. – Вэнс поднялся, прошелся к двери. – К несчастью для дяди Арчера. Благодарю вас, мисс Лейк. Мы постараемся не докучать вам без крайней необходимости. Вы ведь не против побыть в своей комнате до ужин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 моем положении быть против – только нервы зря трепать, – с явной неприязнью произнесла мисс Лейк, приблизившись к Вэнсу. На пороге она развернулась и злобно спросила: – Может, позволите взять книжку из комнаты дяди Брисбена, чтобы скоротать времечко арестантское?</w:t>
      </w:r>
    </w:p>
    <w:p>
      <w:pPr>
        <w:pStyle w:val="Normal"/>
        <w:ind w:firstLine="426"/>
        <w:rPr>
          <w:rFonts w:ascii="Calibri" w:hAnsi="Calibri" w:cs="Calibri"/>
          <w:sz w:val="22"/>
          <w:szCs w:val="22"/>
        </w:rPr>
      </w:pPr>
      <w:r>
        <w:rPr>
          <w:rFonts w:cs="Calibri" w:ascii="Calibri" w:hAnsi="Calibri"/>
          <w:sz w:val="22"/>
          <w:szCs w:val="22"/>
        </w:rPr>
        <w:t>Глаза ее были прищурены, рот превратился в узкую, кривую щель.</w:t>
      </w:r>
    </w:p>
    <w:p>
      <w:pPr>
        <w:pStyle w:val="Normal"/>
        <w:ind w:firstLine="426"/>
        <w:rPr>
          <w:rFonts w:ascii="Calibri" w:hAnsi="Calibri" w:cs="Calibri"/>
          <w:sz w:val="22"/>
          <w:szCs w:val="22"/>
        </w:rPr>
      </w:pPr>
      <w:r>
        <w:rPr>
          <w:rFonts w:cs="Calibri" w:ascii="Calibri" w:hAnsi="Calibri"/>
          <w:sz w:val="22"/>
          <w:szCs w:val="22"/>
        </w:rPr>
        <w:t>Вэнс и бровью не пове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 сожалению, мисс Лейк, нельзя, – очень вежливо ответил он. – Я пришлю вам любую книгу – позднее. Сначала я должен сам взглянуть на библиотеку Брисбена Коу.</w:t>
      </w:r>
    </w:p>
    <w:p>
      <w:pPr>
        <w:pStyle w:val="Normal"/>
        <w:ind w:firstLine="426"/>
        <w:rPr>
          <w:rFonts w:ascii="Calibri" w:hAnsi="Calibri" w:cs="Calibri"/>
          <w:sz w:val="22"/>
          <w:szCs w:val="22"/>
        </w:rPr>
      </w:pPr>
      <w:r>
        <w:rPr>
          <w:rFonts w:cs="Calibri" w:ascii="Calibri" w:hAnsi="Calibri"/>
          <w:sz w:val="22"/>
          <w:szCs w:val="22"/>
        </w:rPr>
        <w:t>Хильда Лейк резко развернулась и, не говоря ни слова, покинула спальню.</w:t>
      </w:r>
    </w:p>
    <w:p>
      <w:pPr>
        <w:pStyle w:val="Normal"/>
        <w:ind w:firstLine="426"/>
        <w:rPr>
          <w:rFonts w:ascii="Calibri" w:hAnsi="Calibri" w:cs="Calibri"/>
          <w:sz w:val="22"/>
          <w:szCs w:val="22"/>
        </w:rPr>
      </w:pPr>
      <w:r>
        <w:rPr>
          <w:rFonts w:cs="Calibri" w:ascii="Calibri" w:hAnsi="Calibri"/>
          <w:sz w:val="22"/>
          <w:szCs w:val="22"/>
        </w:rPr>
        <w:t>Вэнс убедился, что хлопнула дверь ее комнаты, и лишь тогда вернулся в кресло.</w:t>
      </w:r>
    </w:p>
    <w:p>
      <w:pPr>
        <w:pStyle w:val="Normal"/>
        <w:ind w:firstLine="426"/>
        <w:rPr/>
      </w:pPr>
      <w:r>
        <w:rPr>
          <w:rFonts w:cs="Calibri" w:ascii="Calibri" w:hAnsi="Calibri"/>
          <w:sz w:val="22"/>
          <w:szCs w:val="22"/>
        </w:rPr>
        <w:t>– </w:t>
      </w:r>
      <w:r>
        <w:rPr>
          <w:rFonts w:cs="Calibri" w:ascii="Calibri" w:hAnsi="Calibri"/>
          <w:sz w:val="22"/>
          <w:szCs w:val="22"/>
        </w:rPr>
        <w:t xml:space="preserve">Пожалуй, нечего ждать, что такая дамочка виноградною лозой обовьется вокруг мужа своего, – прокомментировал Вэнс. – Вы не находите странным ее поведение, джентльмены? Подумать только – сама призналась, что обсуждала с Брисбеном и Ридом возможность запереть спальню снаружи! Это неспроста, верно, Маркхэм? У этой молодой леди были некие планы. И почему она так старалась помочь нам? Упомянула </w:t>
      </w:r>
      <w:r>
        <w:rPr>
          <w:rFonts w:cs="Calibri" w:ascii="Calibri" w:hAnsi="Calibri"/>
          <w:i/>
          <w:iCs/>
          <w:sz w:val="22"/>
          <w:szCs w:val="22"/>
        </w:rPr>
        <w:t>rigor mortis</w:t>
      </w:r>
      <w:r>
        <w:rPr>
          <w:rFonts w:cs="Calibri" w:ascii="Calibri" w:hAnsi="Calibri"/>
          <w:sz w:val="22"/>
          <w:szCs w:val="22"/>
        </w:rPr>
        <w:t xml:space="preserve"> , револьвер… Очень, очень подозрительн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Хотите мое мнение? – заговорил Маркхэм. – Хильда Лейк знает больше, чем сообщила нам. Возможно, у нее кто-то под подозрением. И она пытается сбить нас со следа.</w:t>
      </w:r>
    </w:p>
    <w:p>
      <w:pPr>
        <w:pStyle w:val="Normal"/>
        <w:ind w:firstLine="426"/>
        <w:rPr>
          <w:rFonts w:ascii="Calibri" w:hAnsi="Calibri" w:cs="Calibri"/>
          <w:sz w:val="22"/>
          <w:szCs w:val="22"/>
        </w:rPr>
      </w:pPr>
      <w:r>
        <w:rPr>
          <w:rFonts w:cs="Calibri" w:ascii="Calibri" w:hAnsi="Calibri"/>
          <w:sz w:val="22"/>
          <w:szCs w:val="22"/>
        </w:rPr>
        <w:t>Некоторое время Вэнс размышлял над словами Маркхэм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чень может быть, – наконец признал он. – С другой стороны…</w:t>
      </w:r>
    </w:p>
    <w:p>
      <w:pPr>
        <w:pStyle w:val="Normal"/>
        <w:ind w:firstLine="426"/>
        <w:rPr>
          <w:rFonts w:ascii="Calibri" w:hAnsi="Calibri" w:cs="Calibri"/>
          <w:sz w:val="22"/>
          <w:szCs w:val="22"/>
        </w:rPr>
      </w:pPr>
      <w:r>
        <w:rPr>
          <w:rFonts w:cs="Calibri" w:ascii="Calibri" w:hAnsi="Calibri"/>
          <w:sz w:val="22"/>
          <w:szCs w:val="22"/>
        </w:rPr>
        <w:t>Маркхэм выглядел озадаченны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У вас появились соображения, Вэнс? Каков будет наш следующий шаг?</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его уже озвучил, – с глубоким вздохом ответствовал Вэнс. – Придется осмотреть библиотеку братца Брисбена – даром что мне это претит.</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Heading2"/>
        <w:ind w:hanging="0"/>
        <w:jc w:val="both"/>
        <w:rPr>
          <w:rFonts w:ascii="Calibri" w:hAnsi="Calibri" w:cs="Calibri"/>
        </w:rPr>
      </w:pPr>
      <w:r>
        <w:rPr>
          <w:rFonts w:cs="Calibri" w:ascii="Calibri" w:hAnsi="Calibri"/>
        </w:rPr>
        <w:t>Глава 14</w:t>
      </w:r>
    </w:p>
    <w:p>
      <w:pPr>
        <w:pStyle w:val="Heading2"/>
        <w:ind w:hanging="0"/>
        <w:jc w:val="both"/>
        <w:rPr>
          <w:rFonts w:ascii="Calibri" w:hAnsi="Calibri" w:cs="Calibri"/>
        </w:rPr>
      </w:pPr>
      <w:r>
        <w:rPr>
          <w:rFonts w:cs="Calibri" w:ascii="Calibri" w:hAnsi="Calibri"/>
        </w:rPr>
        <w:t>Вэнс экспериментирует</w:t>
      </w:r>
    </w:p>
    <w:p>
      <w:pPr>
        <w:pStyle w:val="Normal"/>
        <w:ind w:hanging="0"/>
        <w:rPr/>
      </w:pPr>
      <w:r>
        <w:rPr>
          <w:rFonts w:cs="Calibri" w:ascii="Calibri" w:hAnsi="Calibri"/>
          <w:b/>
          <w:bCs/>
          <w:sz w:val="22"/>
          <w:szCs w:val="22"/>
        </w:rPr>
        <w:t>(Четверг, 11 октября, 16.00)</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t>Мы направились в спальню Брисбена Коу, которая располагалась в западном крыле. То была длинная узкая комната, почти как у Арчера, с большим эркером, глядящим на улицу, с самой простой обстановкой. Массивные дубовые шкафы, выстроившиеся вдоль стен, будто давили на посетителя. У северной стены, возле окна, под самый потолок уходили стеллажи, битком набитые книгами. Я прикинул, что количество книг исчисляется тремя-четырьмя сотнями. Все книги были аккуратные, не истрепанные; по полкам их явно расставляла рука дотошнейшего из педантов.</w:t>
      </w:r>
    </w:p>
    <w:p>
      <w:pPr>
        <w:pStyle w:val="Normal"/>
        <w:ind w:firstLine="426"/>
        <w:rPr>
          <w:rFonts w:ascii="Calibri" w:hAnsi="Calibri" w:cs="Calibri"/>
          <w:sz w:val="22"/>
          <w:szCs w:val="22"/>
        </w:rPr>
      </w:pPr>
      <w:r>
        <w:rPr>
          <w:rFonts w:cs="Calibri" w:ascii="Calibri" w:hAnsi="Calibri"/>
          <w:sz w:val="22"/>
          <w:szCs w:val="22"/>
        </w:rPr>
        <w:t>Вэнс приблизился к окну и поднял жалюзи. Подвинул стул к стеллажу, забрался на него и начал одну за другой вынимать и осматривать книги. Я стоял подле Вэнса и тоже прочитывал каждый заголовок. Маркхэм с Хисом уселись на длинный диван у камина и, позевывая, наблюдали за Вэнсом.</w:t>
      </w:r>
    </w:p>
    <w:p>
      <w:pPr>
        <w:pStyle w:val="Normal"/>
        <w:ind w:firstLine="426"/>
        <w:rPr>
          <w:rFonts w:ascii="Calibri" w:hAnsi="Calibri" w:cs="Calibri"/>
          <w:sz w:val="22"/>
          <w:szCs w:val="22"/>
        </w:rPr>
      </w:pPr>
      <w:r>
        <w:rPr>
          <w:rFonts w:cs="Calibri" w:ascii="Calibri" w:hAnsi="Calibri"/>
          <w:sz w:val="22"/>
          <w:szCs w:val="22"/>
        </w:rPr>
        <w:t>Библиотечка криминалиста, пусть небольшая, впечатляла подборкой. У Брисбена Коу имелись: «Полицейская энциклопедия Скотленд-Ярда» Хардгрейва Ли Адама, «Полный справочник Ньюгейтской тюрьмы», «Самые громкие судебные процессы Британии», знаменитое краткое руководство для экзаменовки будущих мировых судей за авторством доктора Ганса Гросса. А также: «История знаменитых преступлений» Дюма-отца, «Собрание знаменитых процессов» Питаваля (на языке оригинала), «Коллекция нашумевших процессов» Мориса Мейяна (на языке оригинала), изрядное количество книг немецких авторов, включая «Энциклопедию криминалистики» Курта Лангеншайдта, «Венские хроники», «Криминальные процессы» Фридлендера, «Избранное из тюремных архивов» доктора Людвига Альтманна, «Отверженные обществом» Леонгарда. Кроме того, мы обнаружили немало разрозненных томов о преступниках и их уловках; зато почти не было книг по анализу преступления с точки зрения психологии, физиологии и неврологии.</w:t>
      </w:r>
    </w:p>
    <w:p>
      <w:pPr>
        <w:pStyle w:val="Normal"/>
        <w:ind w:firstLine="426"/>
        <w:rPr>
          <w:rFonts w:ascii="Calibri" w:hAnsi="Calibri" w:cs="Calibri"/>
          <w:sz w:val="22"/>
          <w:szCs w:val="22"/>
        </w:rPr>
      </w:pPr>
      <w:r>
        <w:rPr>
          <w:rFonts w:cs="Calibri" w:ascii="Calibri" w:hAnsi="Calibri"/>
          <w:sz w:val="22"/>
          <w:szCs w:val="22"/>
        </w:rPr>
        <w:t>Складывалось впечатление, что Брисбен Коу, вздумай он убить Арчера, сделал бы все чисто и рука бы у него не дрогнула. Три нижние полки были отведены детективной беллетристике – от Эмиля Габорио и Эдгара По до Артура Конан-Дойля и Остина Фримена.</w:t>
      </w:r>
    </w:p>
    <w:p>
      <w:pPr>
        <w:pStyle w:val="Normal"/>
        <w:ind w:firstLine="426"/>
        <w:rPr>
          <w:rFonts w:ascii="Calibri" w:hAnsi="Calibri" w:cs="Calibri"/>
          <w:sz w:val="22"/>
          <w:szCs w:val="22"/>
        </w:rPr>
      </w:pPr>
      <w:r>
        <w:rPr>
          <w:rFonts w:cs="Calibri" w:ascii="Calibri" w:hAnsi="Calibri"/>
          <w:sz w:val="22"/>
          <w:szCs w:val="22"/>
        </w:rPr>
        <w:t>Вэнс быстро скользил взглядом по книжным корешкам. Почти все книги имелись и в его собственной библиотеке, он узнавал их не только по заголовкам, но и по внешнему виду. Полкам с детективными романами Вэнс почти не уделил внимания. Мы не знали, что конкретно он ищет; впрочем, из сказанного Вэнсом ранее было ясно – у него-то представления об искомой книге есть, и самые четкие. Определенно Вэнс высматривал книгу, в которой содержалась информация о хитрых способах запирания дверей.</w:t>
      </w:r>
    </w:p>
    <w:p>
      <w:pPr>
        <w:pStyle w:val="Normal"/>
        <w:ind w:firstLine="426"/>
        <w:rPr>
          <w:rFonts w:ascii="Calibri" w:hAnsi="Calibri" w:cs="Calibri"/>
          <w:sz w:val="22"/>
          <w:szCs w:val="22"/>
        </w:rPr>
      </w:pPr>
      <w:r>
        <w:rPr>
          <w:rFonts w:cs="Calibri" w:ascii="Calibri" w:hAnsi="Calibri"/>
          <w:sz w:val="22"/>
          <w:szCs w:val="22"/>
        </w:rPr>
        <w:t>Минут через пятнадцать усердных поисков он слез со стула, уселся в кресло и закури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нига должна быть здесь, – бормотал Вэнс в перерывах между затяжками. – Если, конечно, ее уже не забрали…</w:t>
      </w:r>
    </w:p>
    <w:p>
      <w:pPr>
        <w:pStyle w:val="Normal"/>
        <w:ind w:firstLine="426"/>
        <w:rPr/>
      </w:pPr>
      <w:r>
        <w:rPr>
          <w:rFonts w:cs="Calibri" w:ascii="Calibri" w:hAnsi="Calibri"/>
          <w:sz w:val="22"/>
          <w:szCs w:val="22"/>
        </w:rPr>
        <w:t>Он не спеша поднялся, снова залез на стул, начал проверять номера многотомников. Наконец добрался до роскошного, красного с золотым тиснением, издания «Aussenseiter der Gesellschaft»</w:t>
      </w:r>
      <w:r>
        <w:rPr>
          <w:rStyle w:val="FootnoteAnchor"/>
          <w:rFonts w:cs="Calibri" w:ascii="Calibri" w:hAnsi="Calibri"/>
          <w:position w:val="6"/>
          <w:sz w:val="22"/>
          <w:szCs w:val="22"/>
        </w:rPr>
        <w:footnoteReference w:id="39"/>
      </w:r>
      <w:r>
        <w:rPr>
          <w:rFonts w:cs="Calibri" w:ascii="Calibri" w:hAnsi="Calibri"/>
          <w:sz w:val="22"/>
          <w:szCs w:val="22"/>
        </w:rPr>
        <w:t>, удовлетворенно кивнул и слез на по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дного тома не хватает! Занятно, занятно… – Вэнс встал на колени и вплотную занялся полкой, где находилась криминальная беллетристика.</w:t>
      </w:r>
    </w:p>
    <w:p>
      <w:pPr>
        <w:pStyle w:val="Normal"/>
        <w:ind w:firstLine="426"/>
        <w:rPr>
          <w:rFonts w:ascii="Calibri" w:hAnsi="Calibri" w:cs="Calibri"/>
          <w:sz w:val="22"/>
          <w:szCs w:val="22"/>
        </w:rPr>
      </w:pPr>
      <w:r>
        <w:rPr>
          <w:rFonts w:cs="Calibri" w:ascii="Calibri" w:hAnsi="Calibri"/>
          <w:sz w:val="22"/>
          <w:szCs w:val="22"/>
        </w:rPr>
        <w:t>Далеко не сразу он извлек с самой нижней полки небольшой красно-золоченый томик. Взглянул на него, прочел названия соседних книг.</w:t>
      </w:r>
    </w:p>
    <w:p>
      <w:pPr>
        <w:pStyle w:val="Normal"/>
        <w:ind w:firstLine="426"/>
        <w:rPr/>
      </w:pPr>
      <w:r>
        <w:rPr>
          <w:rFonts w:cs="Calibri" w:ascii="Calibri" w:hAnsi="Calibri"/>
          <w:sz w:val="22"/>
          <w:szCs w:val="22"/>
        </w:rPr>
        <w:t>– </w:t>
      </w:r>
      <w:r>
        <w:rPr>
          <w:rFonts w:cs="Calibri" w:ascii="Calibri" w:hAnsi="Calibri"/>
          <w:sz w:val="22"/>
          <w:szCs w:val="22"/>
        </w:rPr>
        <w:t>Подумать только! – воскликнул Вэнс. – Дьявольски интересно! «Тайна булавки» Эдгара Уоллеса!</w:t>
      </w:r>
      <w:r>
        <w:rPr>
          <w:rStyle w:val="FootnoteAnchor"/>
          <w:rFonts w:cs="Calibri" w:ascii="Calibri" w:hAnsi="Calibri"/>
          <w:position w:val="6"/>
          <w:sz w:val="22"/>
          <w:szCs w:val="22"/>
        </w:rPr>
        <w:footnoteReference w:id="40"/>
      </w:r>
      <w:r>
        <w:rPr>
          <w:rFonts w:cs="Calibri" w:ascii="Calibri" w:hAnsi="Calibri"/>
          <w:sz w:val="22"/>
          <w:szCs w:val="22"/>
        </w:rPr>
        <w:t xml:space="preserve"> Только в нашем случае имеются не одна, а две булавки, да еще и штопальная игла. Каково? Как вы думаете, Маркхэм, не удивительно ли, что недостающий том «Aussenseiter der Gesellschaft» обнаружился рядышком с детективом, где речь идет о трюке с булавкой?</w:t>
      </w:r>
    </w:p>
    <w:p>
      <w:pPr>
        <w:pStyle w:val="Normal"/>
        <w:ind w:firstLine="426"/>
        <w:rPr>
          <w:rFonts w:ascii="Calibri" w:hAnsi="Calibri" w:cs="Calibri"/>
          <w:sz w:val="22"/>
          <w:szCs w:val="22"/>
        </w:rPr>
      </w:pPr>
      <w:r>
        <w:rPr>
          <w:rFonts w:cs="Calibri" w:ascii="Calibri" w:hAnsi="Calibri"/>
          <w:sz w:val="22"/>
          <w:szCs w:val="22"/>
        </w:rPr>
        <w:t>Маркхэм вынул изо рта сигару, поднялся, серьезно взглянул на Вэнс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аша мысль мне ясна, – изрек он. – Вы считаете, что Брисбен, пользуясь этими книгами, разработал некий хитрый способ запереть Арчерову спальню снаружи так, чтобы она казалась запертой изнутри.</w:t>
      </w:r>
    </w:p>
    <w:p>
      <w:pPr>
        <w:pStyle w:val="Normal"/>
        <w:ind w:firstLine="426"/>
        <w:rPr>
          <w:rFonts w:ascii="Calibri" w:hAnsi="Calibri" w:cs="Calibri"/>
          <w:sz w:val="22"/>
          <w:szCs w:val="22"/>
        </w:rPr>
      </w:pPr>
      <w:r>
        <w:rPr>
          <w:rFonts w:cs="Calibri" w:ascii="Calibri" w:hAnsi="Calibri"/>
          <w:sz w:val="22"/>
          <w:szCs w:val="22"/>
        </w:rPr>
        <w:t>Вэнс кивнул:</w:t>
      </w:r>
    </w:p>
    <w:p>
      <w:pPr>
        <w:pStyle w:val="Normal"/>
        <w:ind w:firstLine="426"/>
        <w:rPr/>
      </w:pPr>
      <w:r>
        <w:rPr>
          <w:rFonts w:cs="Calibri" w:ascii="Calibri" w:hAnsi="Calibri"/>
          <w:sz w:val="22"/>
          <w:szCs w:val="22"/>
        </w:rPr>
        <w:t>– </w:t>
      </w:r>
      <w:r>
        <w:rPr>
          <w:rFonts w:cs="Calibri" w:ascii="Calibri" w:hAnsi="Calibri"/>
          <w:sz w:val="22"/>
          <w:szCs w:val="22"/>
        </w:rPr>
        <w:t>Брисбен – или кто-то другой. И способ действительно хитрый. – Он помахал красно-золоченым томиком, прочел название: – «Der Merkwurdige Fall Konrad»</w:t>
      </w:r>
      <w:r>
        <w:rPr>
          <w:rStyle w:val="FootnoteAnchor"/>
          <w:rFonts w:cs="Calibri" w:ascii="Calibri" w:hAnsi="Calibri"/>
          <w:position w:val="6"/>
          <w:sz w:val="22"/>
          <w:szCs w:val="22"/>
        </w:rPr>
        <w:footnoteReference w:id="41"/>
      </w:r>
      <w:r>
        <w:rPr>
          <w:rFonts w:cs="Calibri" w:ascii="Calibri" w:hAnsi="Calibri"/>
          <w:sz w:val="22"/>
          <w:szCs w:val="22"/>
        </w:rPr>
        <w:t>. Автор Курт Бернштайн… Мне это ни о чем не говорит. Понятия не имею, кто такой был Конрад и что он совершил достойного внимания. Пожалуй, проникну в Конрадово криминальное прошлое – то бишь почитаю. И надо просмотреть Уоллеса. Надеюсь, вы, джентльмены, не заскучаете в мое отсутстви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заскучаем, – заверил Маркхэм, подкрепляя слова жестом. – Сержант! Мы с вами пойдем дежурить на первый этаж. А заодно я позвоню по телефону.</w:t>
      </w:r>
    </w:p>
    <w:p>
      <w:pPr>
        <w:pStyle w:val="Normal"/>
        <w:ind w:firstLine="426"/>
        <w:rPr>
          <w:rFonts w:ascii="Calibri" w:hAnsi="Calibri" w:cs="Calibri"/>
          <w:sz w:val="22"/>
          <w:szCs w:val="22"/>
        </w:rPr>
      </w:pPr>
      <w:r>
        <w:rPr>
          <w:rFonts w:cs="Calibri" w:ascii="Calibri" w:hAnsi="Calibri"/>
          <w:sz w:val="22"/>
          <w:szCs w:val="22"/>
        </w:rPr>
        <w:t>Мы оставили Вэнса одного в спальне Брисбена Коу. Закрывая за собой дверь, я видел, как Вэнс удобно устраивается на диване.</w:t>
      </w:r>
    </w:p>
    <w:p>
      <w:pPr>
        <w:pStyle w:val="Normal"/>
        <w:ind w:firstLine="426"/>
        <w:rPr>
          <w:rFonts w:ascii="Calibri" w:hAnsi="Calibri" w:cs="Calibri"/>
          <w:sz w:val="22"/>
          <w:szCs w:val="22"/>
        </w:rPr>
      </w:pPr>
      <w:r>
        <w:rPr>
          <w:rFonts w:cs="Calibri" w:ascii="Calibri" w:hAnsi="Calibri"/>
          <w:sz w:val="22"/>
          <w:szCs w:val="22"/>
        </w:rPr>
        <w:t>Через час он появился на лестнице и позвал нас. Мы все прошли в спальню Арчера Коу. Обе книги, теперь снабженные язычками закладок, Вэнс прихватил с собо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хоже, я нашел решение первой загадки, – с серьезнейшим видом объявил Вэнс, едва мы уселись. – Надо только все проверить – опытным путем. – Он открыл детективный роман. – Уоллес делится с читателем презанятной идеей, причем в самом начале повествования. Я прочел весь роман, что называется, по диагонали. Речь идет о покойнике, которого обнаружили в погребе, а ключ от запертой двери лежал перед ним на столе. Дверь, конечно, была заперта снаружи… Вот, послушайте:</w:t>
      </w:r>
    </w:p>
    <w:p>
      <w:pPr>
        <w:pStyle w:val="Normal"/>
        <w:ind w:firstLine="426"/>
        <w:rPr>
          <w:rFonts w:ascii="Calibri" w:hAnsi="Calibri" w:cs="Calibri"/>
          <w:sz w:val="22"/>
          <w:szCs w:val="22"/>
        </w:rPr>
      </w:pPr>
      <w:r>
        <w:rPr>
          <w:rFonts w:cs="Calibri" w:ascii="Calibri" w:hAnsi="Calibri"/>
          <w:sz w:val="22"/>
          <w:szCs w:val="22"/>
        </w:rPr>
      </w:r>
    </w:p>
    <w:p>
      <w:pPr>
        <w:pStyle w:val="Normal"/>
        <w:ind w:left="993" w:right="850" w:firstLine="426"/>
        <w:rPr/>
      </w:pPr>
      <w:r>
        <w:rPr>
          <w:rFonts w:cs="Calibri" w:ascii="Calibri" w:hAnsi="Calibri"/>
          <w:i/>
          <w:iCs/>
          <w:sz w:val="22"/>
          <w:szCs w:val="22"/>
        </w:rPr>
        <w:t>Не сказав более ни слова, он вынул из кармана брюк некий предмет. Это была катушка обыкновенных белых ниток. Затем из жилетного кармана он извлек новенькую булавку и стал привязывать к ней нитку. Тэб не спускал с него глаз. Все это время Рекс Лендер мурлыкал себе под нос, будто занятие его было из категории самых невинных. Наконец он воткнул булавку в середину стола и сильно потянул за нитку. Булавка не шевельнулась. Рекс был явно доволен.</w:t>
      </w:r>
      <w:r>
        <w:rPr>
          <w:rFonts w:cs="Calibri" w:ascii="Calibri" w:hAnsi="Calibri"/>
          <w:sz w:val="22"/>
          <w:szCs w:val="22"/>
        </w:rPr>
        <w:t xml:space="preserve"> </w:t>
      </w:r>
    </w:p>
    <w:p>
      <w:pPr>
        <w:pStyle w:val="Normal"/>
        <w:ind w:left="993" w:right="850" w:firstLine="426"/>
        <w:rPr/>
      </w:pPr>
      <w:r>
        <w:rPr>
          <w:rFonts w:cs="Calibri" w:ascii="Calibri" w:hAnsi="Calibri"/>
          <w:i/>
          <w:iCs/>
          <w:sz w:val="22"/>
          <w:szCs w:val="22"/>
        </w:rPr>
        <w:t>Он размотал катушку, нацепил ключ на нитку и вынес его из комнаты. Конец нитки он внес обратно в подвал и продел в отверстие вентиляционной решетки, так что нитка свесилась за пределами подвала. Выйдя из подвала, Рекс закрыл дверь снаружи. Нитки у него оставалось с запасом. Вскоре Тэб услышал щелчок запираемого замка, и сердце его екнуло. Как завороженный, смотрел он на дверь. Рекс Лендер тем временем тянул нитку через вентиляционное отверстие. Наконец взору Тэба явился ключ. Все выше и выше поднимался ключ от пола на нитке, пока не завис над столом, не соскользнул с нитки и не лег на стол. Нить натянулась довольно туго, булавка выскочила из своего гнезда, пролезла в головку ключа, оставив его лежать в самом центре стола, и, поблескивая, заскользила по полу и исчезла в вентиляционном отверстии</w:t>
      </w:r>
      <w:r>
        <w:rPr>
          <w:rFonts w:cs="Calibri" w:ascii="Calibri" w:hAnsi="Calibri"/>
          <w:sz w:val="22"/>
          <w:szCs w:val="22"/>
        </w:rPr>
        <w:t xml:space="preserve"> </w:t>
      </w:r>
      <w:r>
        <w:rPr>
          <w:rStyle w:val="FootnoteAnchor"/>
          <w:rFonts w:cs="Calibri" w:ascii="Calibri" w:hAnsi="Calibri"/>
          <w:position w:val="6"/>
          <w:sz w:val="22"/>
          <w:szCs w:val="22"/>
        </w:rPr>
        <w:footnoteReference w:id="42"/>
      </w:r>
      <w:r>
        <w:rPr>
          <w:rFonts w:cs="Calibri" w:ascii="Calibri" w:hAnsi="Calibri"/>
          <w:sz w:val="22"/>
          <w:szCs w:val="22"/>
        </w:rPr>
        <w:t>.</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инутку, – возразил Маркхэм. – Там было вентиляционное отверстие и вдобавок щель под дверью. Здесь нет ни того, ни другог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 согласился Вэнс. – Однако и в нашем случае имеются нитка и гнутая булавка. Общие условия, понимаете? А теперь посмотрим, возможно ли сваять из наших условий, условий Уоллеса и условий Конрада, нечто… гм, усовершенствованное. – Вэнс открыл вторую книгу. – Конрад почти пятьдесят лет назад жил в Берлине и работал водителем грузовика. Его жену и пятерых детей обнаружили мертвыми в погребе их дома. А дверь – заметьте, не имевшая ни замочной скважины, ни щели у пола, – дверь, джентльмены, была надежно заперта изнутри. Разумеется, следствие сочло, что мать умертвила своих детей и покончила самоубийством. Конрад свободно женился бы на своей возлюбленной, которую встретил на морском побережье, – если бы не следователь по фамилии Холлманн. Сей достойный муж презрел очевидное, не поверил в версию помешательства и суицида фрау Конрад и принялся вычислять, как Конрад мог запереть дверь изнутри, не имея… Вот, если позволите, я приведу соответствующий пассаж. Заранее извиняюсь за качество перевода с немецкого – у меня было мало времени.</w:t>
      </w:r>
    </w:p>
    <w:p>
      <w:pPr>
        <w:pStyle w:val="Normal"/>
        <w:ind w:firstLine="426"/>
        <w:rPr>
          <w:rFonts w:ascii="Calibri" w:hAnsi="Calibri" w:cs="Calibri"/>
          <w:sz w:val="22"/>
          <w:szCs w:val="22"/>
        </w:rPr>
      </w:pPr>
      <w:r>
        <w:rPr>
          <w:rFonts w:cs="Calibri" w:ascii="Calibri" w:hAnsi="Calibri"/>
          <w:sz w:val="22"/>
          <w:szCs w:val="22"/>
        </w:rPr>
      </w:r>
    </w:p>
    <w:p>
      <w:pPr>
        <w:pStyle w:val="Normal"/>
        <w:ind w:left="993" w:right="992" w:firstLine="426"/>
        <w:rPr>
          <w:rFonts w:ascii="Calibri" w:hAnsi="Calibri" w:cs="Calibri"/>
          <w:sz w:val="22"/>
          <w:szCs w:val="22"/>
        </w:rPr>
      </w:pPr>
      <w:r>
        <w:rPr>
          <w:rFonts w:cs="Calibri" w:ascii="Calibri" w:hAnsi="Calibri"/>
          <w:i/>
          <w:iCs/>
          <w:sz w:val="22"/>
          <w:szCs w:val="22"/>
        </w:rPr>
        <w:t>«Холлманн, вдохновляемый убеждением в том, что фрау Конрад не могла убить своих детей и совершить суицид, принялся с дотошностью обследовать дверь погреба. Ни единого, самого крошечного отверстия не было, дверь так плотно прилегала к раме, что между ними не проходил даже лист бумаги. Холлманн, обследуя дверь, пользовался увеличительным стеклом. Наконец его многочасовые усилия были вознаграждены. Как раз над задвижкой, с внутренней стороны, очень близко к краю двери он обнаружил малюсенькую дырочку. Открыв дверь, Холлманн исследовал ее внешнюю сторону, однако снаружи соответствующего отверстия не было. Зато было пятнышко краски более свежей, чем та, которая покрывала все остальное пространство. Казалось, что под краской находится плотная поверхность, но это впечатление не обмануло Холлманна. Позаимствовав у соседки шляпную булавку, он раскалил ее на огне и сунул в отверстие, обнаруженное им изнутри над задвижкой. Потребовалось совсем небольшое усилие – и булавка проткнула свежую краску снаружи и вышла точно в центре пятнышка. Когда же Холлманн вытащил булавку, он обнаружил, что к металлу прилип толстый конский волос, и прилип он потому, что булавка выпачкалась в воске… Стало ясно, каким образом Конрад запер дверь. Сначала он просверлил над задвижкой дырочку, затем обмотал задвижку конским волосом, затем оба конца волоса засунул в отверстие. После этого Конрад стал поднимать задвижку и поднимал до тех пор, пока петля из конского волоса не отцепилась, и сам волос не вполз в отверстие. Но кусочек волоса все-таки остался в отверстии. Конрад заполнил отверстие воском и закрасил снаружи, уничтожив практически все следы кошмарного преступления. Он был обвинен в убийстве своей семьи, приговорен к высшей мере наказания и повешен…»</w:t>
      </w:r>
      <w:r>
        <w:rPr>
          <w:rFonts w:cs="Calibri" w:ascii="Calibri" w:hAnsi="Calibri"/>
          <w:sz w:val="22"/>
          <w:szCs w:val="22"/>
        </w:rPr>
        <w:t xml:space="preserve"> </w:t>
      </w:r>
      <w:r>
        <w:rPr>
          <w:rStyle w:val="FootnoteAnchor"/>
          <w:rFonts w:cs="Calibri" w:ascii="Calibri" w:hAnsi="Calibri"/>
          <w:position w:val="6"/>
          <w:sz w:val="22"/>
          <w:szCs w:val="22"/>
        </w:rPr>
        <w:footnoteReference w:id="43"/>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t>Едва Вэнс закончил читать, сержант вскочил на ног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т это что-то новенькое! – воскликнул он, бросился к двери и начал ее ощупывать и разглядывать.</w:t>
      </w:r>
    </w:p>
    <w:p>
      <w:pPr>
        <w:pStyle w:val="Normal"/>
        <w:ind w:firstLine="426"/>
        <w:rPr>
          <w:rFonts w:ascii="Calibri" w:hAnsi="Calibri" w:cs="Calibri"/>
          <w:sz w:val="22"/>
          <w:szCs w:val="22"/>
        </w:rPr>
      </w:pPr>
      <w:r>
        <w:rPr>
          <w:rFonts w:cs="Calibri" w:ascii="Calibri" w:hAnsi="Calibri"/>
          <w:sz w:val="22"/>
          <w:szCs w:val="22"/>
        </w:rPr>
        <w:t>Вэнс только улыбну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ад задвижкой нет никаких отверстий, сержант. Не трудитесь искать. Зачем сверлить дырку, если имеется замочная скважина?</w:t>
      </w:r>
    </w:p>
    <w:p>
      <w:pPr>
        <w:pStyle w:val="Normal"/>
        <w:ind w:firstLine="426"/>
        <w:rPr>
          <w:rFonts w:ascii="Calibri" w:hAnsi="Calibri" w:cs="Calibri"/>
          <w:sz w:val="22"/>
          <w:szCs w:val="22"/>
        </w:rPr>
      </w:pPr>
      <w:r>
        <w:rPr>
          <w:rFonts w:cs="Calibri" w:ascii="Calibri" w:hAnsi="Calibri"/>
          <w:sz w:val="22"/>
          <w:szCs w:val="22"/>
        </w:rPr>
        <w:t>У бедняги Хиса руки опустилис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но скважина ниже задвижки на добрых восемь дюймов. Ни одна нитка, прицепленная к задвижке и продетая в скважину, не помогла бы запереть дверь снаружи.</w:t>
      </w:r>
    </w:p>
    <w:p>
      <w:pPr>
        <w:pStyle w:val="Normal"/>
        <w:ind w:firstLine="426"/>
        <w:rPr/>
      </w:pPr>
      <w:r>
        <w:rPr>
          <w:rFonts w:cs="Calibri" w:ascii="Calibri" w:hAnsi="Calibri"/>
          <w:sz w:val="22"/>
          <w:szCs w:val="22"/>
        </w:rPr>
        <w:t>– </w:t>
      </w:r>
      <w:r>
        <w:rPr>
          <w:rFonts w:cs="Calibri" w:ascii="Calibri" w:hAnsi="Calibri"/>
          <w:sz w:val="22"/>
          <w:szCs w:val="22"/>
        </w:rPr>
        <w:t xml:space="preserve">Вы правы, сержант. Именно в этом пункте мы сталкиваемся с усовершенствованием данного трюка. Субъект, решившийся запереть дверь, продумал все до мельчайших подробностей. Не забывайте, у нас имеются </w:t>
      </w:r>
      <w:r>
        <w:rPr>
          <w:rFonts w:cs="Calibri" w:ascii="Calibri" w:hAnsi="Calibri"/>
          <w:i/>
          <w:iCs/>
          <w:sz w:val="22"/>
          <w:szCs w:val="22"/>
        </w:rPr>
        <w:t>два</w:t>
      </w:r>
      <w:r>
        <w:rPr>
          <w:rFonts w:cs="Calibri" w:ascii="Calibri" w:hAnsi="Calibri"/>
          <w:sz w:val="22"/>
          <w:szCs w:val="22"/>
        </w:rPr>
        <w:t xml:space="preserve">  отрезка нити и </w:t>
      </w:r>
      <w:r>
        <w:rPr>
          <w:rFonts w:cs="Calibri" w:ascii="Calibri" w:hAnsi="Calibri"/>
          <w:i/>
          <w:iCs/>
          <w:sz w:val="22"/>
          <w:szCs w:val="22"/>
        </w:rPr>
        <w:t>две</w:t>
      </w:r>
      <w:r>
        <w:rPr>
          <w:rFonts w:cs="Calibri" w:ascii="Calibri" w:hAnsi="Calibri"/>
          <w:sz w:val="22"/>
          <w:szCs w:val="22"/>
        </w:rPr>
        <w:t xml:space="preserve">  булавк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помню я, помню. – Хис хмурился на дверь. – Трюки из книжек понятны, однако к нашему случаю ни один из них не подходи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подойдет их сочетание, – вкрадчиво произнес Вэнс. – Посмотрите на стену справа от дверного короба, на уровне задвижки. Видите что-нибудь занятное?</w:t>
      </w:r>
    </w:p>
    <w:p>
      <w:pPr>
        <w:pStyle w:val="Normal"/>
        <w:ind w:firstLine="426"/>
        <w:rPr>
          <w:rFonts w:ascii="Calibri" w:hAnsi="Calibri" w:cs="Calibri"/>
          <w:sz w:val="22"/>
          <w:szCs w:val="22"/>
        </w:rPr>
      </w:pPr>
      <w:r>
        <w:rPr>
          <w:rFonts w:cs="Calibri" w:ascii="Calibri" w:hAnsi="Calibri"/>
          <w:sz w:val="22"/>
          <w:szCs w:val="22"/>
        </w:rPr>
        <w:t>Хис достал карманную лупу и фонари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особенного, – проворчал он через несколько минут. – Только на стыке короба и стены какая-то точка, может, след от булавк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раво, сержант! – Вэнс поднялся, подошел к двери. Мы с Маркхэмом последовали за ним. – А сейчас проведем эксперимент…</w:t>
      </w:r>
    </w:p>
    <w:p>
      <w:pPr>
        <w:pStyle w:val="Normal"/>
        <w:ind w:firstLine="426"/>
        <w:rPr>
          <w:rFonts w:ascii="Calibri" w:hAnsi="Calibri" w:cs="Calibri"/>
          <w:sz w:val="22"/>
          <w:szCs w:val="22"/>
        </w:rPr>
      </w:pPr>
      <w:r>
        <w:rPr>
          <w:rFonts w:cs="Calibri" w:ascii="Calibri" w:hAnsi="Calibri"/>
          <w:sz w:val="22"/>
          <w:szCs w:val="22"/>
        </w:rPr>
        <w:t>Мы смотрели как завороженные. Первым делом Вэнс вытащил из кармана два отрезка нити, две гнутые булавки и штопальную иглу, найденные в пальто Брисбена Коу. С помощью перочинного ножа распрямил одну из булавок и воткнул ее в дырочку, обнаруженную Хисом, пристукнув для верности рукояткой ножа. Затем взял кончик нити, которая была продета в штопальную иглу, и пропустил его в замочную скважину, так что нить оказалась за пределами спальни. После этого осторожно согнул вторую булавку, закрепив ее вокруг выступа на задвижке, протянул нить над булавкой, воткнутой в стену, и, продев конец этой второй нити в игольное ушко, также продел его в замочную скважину. Теперь оба конца обеих нитей свисали в холл. Вэнс открыл дверь примерно на восемнадцать дюймов, направляя нити обратно в замочную скважину, в петлю, и дал двери закрыться вовнутрь, не нарушив хитрого механизм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ейчас посмотрим, работает ли система, – проговорил он, только что руки не потирая от нетерпения. – Оставайтесь в комнате, джентльмены, а я выйду и произведу манипуляции с нитями.</w:t>
      </w:r>
    </w:p>
    <w:p>
      <w:pPr>
        <w:pStyle w:val="Normal"/>
        <w:ind w:firstLine="426"/>
        <w:rPr>
          <w:rFonts w:ascii="Calibri" w:hAnsi="Calibri" w:cs="Calibri"/>
          <w:sz w:val="22"/>
          <w:szCs w:val="22"/>
        </w:rPr>
      </w:pPr>
      <w:r>
        <w:rPr>
          <w:rFonts w:cs="Calibri" w:ascii="Calibri" w:hAnsi="Calibri"/>
          <w:sz w:val="22"/>
          <w:szCs w:val="22"/>
        </w:rPr>
        <w:t>Вэнс низко нагнулся и, не задев свисающих нитей, выбрался в холл. Осторожно закрыл за собой дверь, в то время как наши взгляды были прикованы к нитям и булавкам.</w:t>
      </w:r>
    </w:p>
    <w:p>
      <w:pPr>
        <w:pStyle w:val="Normal"/>
        <w:ind w:firstLine="426"/>
        <w:rPr>
          <w:rFonts w:ascii="Calibri" w:hAnsi="Calibri" w:cs="Calibri"/>
          <w:sz w:val="22"/>
          <w:szCs w:val="22"/>
        </w:rPr>
      </w:pPr>
      <w:r>
        <w:rPr>
          <w:rFonts w:cs="Calibri" w:ascii="Calibri" w:hAnsi="Calibri"/>
          <w:sz w:val="22"/>
          <w:szCs w:val="22"/>
        </w:rPr>
        <w:t>Вскоре мы увидели, что нить, прикрепленная к задвижке, уже не провисает, потому что Вэнс начал тянуть ее через замочную скважину. Булавка, воткнутая в стену, служила блоком; нить, проходя над ней, образовывала острый угол. Вершиной этого угла булавка и являлась. Вэнс медленно тянул нить снаружи, из холла, и задвижка, с закрепленной на ней булавкой, стала опускаться, – пока не зафиксировалась в гнезде. Дверь была заперта!</w:t>
      </w:r>
    </w:p>
    <w:p>
      <w:pPr>
        <w:pStyle w:val="Normal"/>
        <w:ind w:firstLine="426"/>
        <w:rPr>
          <w:rFonts w:ascii="Calibri" w:hAnsi="Calibri" w:cs="Calibri"/>
          <w:sz w:val="22"/>
          <w:szCs w:val="22"/>
        </w:rPr>
      </w:pPr>
      <w:r>
        <w:rPr>
          <w:rFonts w:cs="Calibri" w:ascii="Calibri" w:hAnsi="Calibri"/>
          <w:sz w:val="22"/>
          <w:szCs w:val="22"/>
        </w:rPr>
        <w:t>Далее, на наших глазах, натянулась нить, прикрепленная к булавке, которая была воткнута в стену. После нескольких рывков булавка поддалась, выскочила из отверстия и была втянута в холл через замочную скважину.</w:t>
      </w:r>
    </w:p>
    <w:p>
      <w:pPr>
        <w:pStyle w:val="Normal"/>
        <w:ind w:firstLine="426"/>
        <w:rPr>
          <w:rFonts w:ascii="Calibri" w:hAnsi="Calibri" w:cs="Calibri"/>
          <w:sz w:val="22"/>
          <w:szCs w:val="22"/>
        </w:rPr>
      </w:pPr>
      <w:r>
        <w:rPr>
          <w:rFonts w:cs="Calibri" w:ascii="Calibri" w:hAnsi="Calibri"/>
          <w:sz w:val="22"/>
          <w:szCs w:val="22"/>
        </w:rPr>
        <w:t>Вторая нить, все еще обвивавшая задвижку, натянулась и образовала прямую линию от задвижки до замочной скважины. Скважина, к слову, находилась прямо под задвижкой. Еще один легкий рывок – и выступ задвижки упал в предназначенную для него прорезь. Второй рывок – и согнутая булавка отцепилась от выступа задвижки и исчезла в замочной скважине, чтобы появиться в холле, в руках у Вэнса.</w:t>
      </w:r>
    </w:p>
    <w:p>
      <w:pPr>
        <w:pStyle w:val="Normal"/>
        <w:ind w:firstLine="426"/>
        <w:rPr>
          <w:rFonts w:ascii="Calibri" w:hAnsi="Calibri" w:cs="Calibri"/>
          <w:sz w:val="22"/>
          <w:szCs w:val="22"/>
        </w:rPr>
      </w:pPr>
      <w:r>
        <w:rPr>
          <w:rFonts w:cs="Calibri" w:ascii="Calibri" w:hAnsi="Calibri"/>
          <w:sz w:val="22"/>
          <w:szCs w:val="22"/>
        </w:rPr>
        <w:t>Маркхэм, Хис и я оказались заперты в комнате из холла так же надежно, как если бы собственными руками задвинули засов. Единственная улика – крохотное отверстие в стене; но кто его заметит?</w:t>
      </w:r>
    </w:p>
    <w:p>
      <w:pPr>
        <w:pStyle w:val="Normal"/>
        <w:ind w:firstLine="426"/>
        <w:rPr>
          <w:rFonts w:ascii="Calibri" w:hAnsi="Calibri" w:cs="Calibri"/>
          <w:sz w:val="22"/>
          <w:szCs w:val="22"/>
        </w:rPr>
      </w:pPr>
      <w:r>
        <w:rPr>
          <w:rFonts w:cs="Calibri" w:ascii="Calibri" w:hAnsi="Calibri"/>
          <w:sz w:val="22"/>
          <w:szCs w:val="22"/>
        </w:rPr>
        <w:t>Итак, Вэнс с блеском провел следственный эксперимент. Казалось бы, все просто, однако по нашим спинам забегали мурашки. Теперь мы окончательно убедились, что пытаемся противостоять хитрому, ловкому, отлично подготовленному врагу.</w:t>
      </w:r>
    </w:p>
    <w:p>
      <w:pPr>
        <w:pStyle w:val="Normal"/>
        <w:ind w:firstLine="426"/>
        <w:rPr>
          <w:rFonts w:ascii="Calibri" w:hAnsi="Calibri" w:cs="Calibri"/>
          <w:sz w:val="22"/>
          <w:szCs w:val="22"/>
        </w:rPr>
      </w:pPr>
      <w:r>
        <w:rPr>
          <w:rFonts w:cs="Calibri" w:ascii="Calibri" w:hAnsi="Calibri"/>
          <w:sz w:val="22"/>
          <w:szCs w:val="22"/>
        </w:rPr>
        <w:t>Сержант, оправившись от первого шока, отодвинул засов и распахнул двер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у что, сработало? – спросил Вэнс, входя в спальню.</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работало, – бросил Хис и закурил сигару, которую мусолил во рту вот уже добрых полчаса.</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Heading2"/>
        <w:ind w:hanging="0"/>
        <w:jc w:val="both"/>
        <w:rPr>
          <w:rFonts w:ascii="Calibri" w:hAnsi="Calibri" w:cs="Calibri"/>
        </w:rPr>
      </w:pPr>
      <w:r>
        <w:rPr>
          <w:rFonts w:cs="Calibri" w:ascii="Calibri" w:hAnsi="Calibri"/>
        </w:rPr>
        <w:t>Глава 15</w:t>
      </w:r>
    </w:p>
    <w:p>
      <w:pPr>
        <w:pStyle w:val="Heading2"/>
        <w:ind w:hanging="0"/>
        <w:jc w:val="both"/>
        <w:rPr>
          <w:rFonts w:ascii="Calibri" w:hAnsi="Calibri" w:cs="Calibri"/>
        </w:rPr>
      </w:pPr>
      <w:r>
        <w:rPr>
          <w:rFonts w:cs="Calibri" w:ascii="Calibri" w:hAnsi="Calibri"/>
        </w:rPr>
        <w:t>Клинок разит</w:t>
      </w:r>
    </w:p>
    <w:p>
      <w:pPr>
        <w:pStyle w:val="Normal"/>
        <w:ind w:hanging="0"/>
        <w:rPr/>
      </w:pPr>
      <w:r>
        <w:rPr>
          <w:rFonts w:cs="Calibri" w:ascii="Calibri" w:hAnsi="Calibri"/>
          <w:b/>
          <w:bCs/>
          <w:sz w:val="22"/>
          <w:szCs w:val="22"/>
        </w:rPr>
        <w:t>(Четверг, 11 октября, 17.30)</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t>Несколько минут Маркхэм пребывал в мрачнейшем раздумь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ак вы и говорили, Вэнс, – наконец произнес он, не поднимая взгляда, – трюк с запиранием двери из холла дает частичное объяснение. Однако я бы не сказал, что после вашего эксперимента мы продвинулись в расследовании двойного убийства. Брисбен тоже жертва. Зачем ему было запирать Арчера в спальн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его не знаю, того не знаю. – Вэнс казался озадаченным не меньше Маркхэма. – Может, спальню запер вовсе не Брисбен. Нити с булавками, обнаруженные в его кармане, – еще не доказательство вины. И все-так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Хотите узнать мое мнение? – встрял Хис. – Братьев Коу прикончил узкоглазый. Когда дело касается трюков да фокусов, китаезам равных нет. Вспомните, какие у них головоломки.</w:t>
      </w:r>
    </w:p>
    <w:p>
      <w:pPr>
        <w:pStyle w:val="Normal"/>
        <w:ind w:firstLine="426"/>
        <w:rPr/>
      </w:pPr>
      <w:r>
        <w:rPr>
          <w:rFonts w:cs="Calibri" w:ascii="Calibri" w:hAnsi="Calibri"/>
          <w:sz w:val="22"/>
          <w:szCs w:val="22"/>
        </w:rPr>
        <w:t>В этот миг парадная дверь открылась и с грохотом закрылась, а Берк снизу крикнул сержанта. Вернулся детектив, посланный проверять алиби мистера Грасси. Фамилия этого детектива была Эмери, он служил в убойном отделе. Ему уже доводилось расследовать дела, вызывавшие интерес Вэнса</w:t>
      </w:r>
      <w:r>
        <w:rPr>
          <w:rStyle w:val="FootnoteAnchor"/>
          <w:rFonts w:cs="Calibri" w:ascii="Calibri" w:hAnsi="Calibri"/>
          <w:position w:val="6"/>
          <w:sz w:val="22"/>
          <w:szCs w:val="22"/>
        </w:rPr>
        <w:footnoteReference w:id="44"/>
      </w:r>
      <w:r>
        <w:rPr>
          <w:rFonts w:cs="Calibri" w:ascii="Calibri" w:hAnsi="Calibri"/>
          <w:sz w:val="22"/>
          <w:szCs w:val="22"/>
        </w:rPr>
        <w:t>. Вот и теперь его отчет был краток и толков.</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допросил доктора Монтроза, того, который музейный работник. Грасси действительно приехал вчера к нему в пятом часу, и они отправились к Монтрозу домой, на Восемьдесят шестую восточную. Грасси остался ужинать и откланялся в восемь. Сказал, что к девяти ему надо быть в Маунт-Верноне – там у него встреча. Спрашивал, как добраться до вокзала.</w:t>
      </w:r>
    </w:p>
    <w:p>
      <w:pPr>
        <w:pStyle w:val="Normal"/>
        <w:ind w:firstLine="426"/>
        <w:rPr>
          <w:rFonts w:ascii="Calibri" w:hAnsi="Calibri" w:cs="Calibri"/>
          <w:sz w:val="22"/>
          <w:szCs w:val="22"/>
        </w:rPr>
      </w:pPr>
      <w:r>
        <w:rPr>
          <w:rFonts w:cs="Calibri" w:ascii="Calibri" w:hAnsi="Calibri"/>
          <w:sz w:val="22"/>
          <w:szCs w:val="22"/>
        </w:rPr>
        <w:t>Эмери достал записную книжк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т Монтроза я поехал в клуб «Крествью Кантри» и переговорил с официантом. Тот начал было запираться, но быстро одумался и позвал метрдотеля и швейцара. Обоим наш итальянец запомнился. Наверное, в связи с мисс Лейк. По их словам, Грасси появился в клубе примерно в одиннадцать. Мисс Лейк заранее заказала столик, однако сама приехала почти одновременно с Грасси. Вечеринка продолжалась до половины первого. Вот и все, сэр.</w:t>
      </w:r>
    </w:p>
    <w:p>
      <w:pPr>
        <w:pStyle w:val="Normal"/>
        <w:ind w:firstLine="426"/>
        <w:rPr>
          <w:rFonts w:ascii="Calibri" w:hAnsi="Calibri" w:cs="Calibri"/>
          <w:sz w:val="22"/>
          <w:szCs w:val="22"/>
        </w:rPr>
      </w:pPr>
      <w:r>
        <w:rPr>
          <w:rFonts w:cs="Calibri" w:ascii="Calibri" w:hAnsi="Calibri"/>
          <w:sz w:val="22"/>
          <w:szCs w:val="22"/>
        </w:rPr>
        <w:t>Хис пожевал губами, нахмури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овпадает с показаниями итальянца. Любопытно, где его носило с восьми до одиннадцати? Поди узна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Грасси не сумел разобраться в нашей запутанной системе железнодорожного сообщения – если, конечно, не врет, – улыбнулся Вэнс. – А скажите, Эмери, доктор Монтроз не посвятил вас в тему своей беседы с синьором Грасси? Ведь не может быть, чтобы они четыре часа обсуждали способы добраться до Маунт-Вернон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 Эмери энергично затряс головой. – Монтроз только сказал, что один раз, во время ужина, Грасси вызывали к телефону.</w:t>
      </w:r>
    </w:p>
    <w:p>
      <w:pPr>
        <w:pStyle w:val="Normal"/>
        <w:ind w:firstLine="426"/>
        <w:rPr>
          <w:rFonts w:ascii="Calibri" w:hAnsi="Calibri" w:cs="Calibri"/>
          <w:sz w:val="22"/>
          <w:szCs w:val="22"/>
        </w:rPr>
      </w:pPr>
      <w:r>
        <w:rPr>
          <w:rFonts w:cs="Calibri" w:ascii="Calibri" w:hAnsi="Calibri"/>
          <w:sz w:val="22"/>
          <w:szCs w:val="22"/>
        </w:rPr>
        <w:t>Когда детектив вышел, Вэнс снял телефонную трубку и набрал домашний номер доктора Монтроза. Их разговор длился несколько минут. Потом Вэнс принялся бегать по комнат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чень, очень странный был звонок. Доктор Монтроз утверждает, что Грасси вернулся от телефона расстроенный и подавленный. Больше ничего есть не стал, сразу засобирался уходить. Телефон у них в холле, рядом со столовой, и Монтроз поневоле слышал ответы Грасси. Монтроз говорит, Грасси отчаянно с кем-то спорил. И некое сообщение вывело его из себя, заставило даже угрожать собеседнику – я-де приму меры, это-де вам с рук не сойдет… Какие меры он имел в виду? И кто мог ему звонить? И чем именно так его расстроил? Кто вообще мог знать, что Грасси ужинает в доме доктора Монтроза? Точно не мисс Лейк – Грасси не стал бы угрожать женщине, а после мчаться в клуб ради танцев с нею. А Рид вообще вряд ли был посвящен в планы Грасси… Брисбен ему звонил? Или Арчер?</w:t>
      </w:r>
    </w:p>
    <w:p>
      <w:pPr>
        <w:pStyle w:val="Normal"/>
        <w:ind w:firstLine="426"/>
        <w:rPr>
          <w:rFonts w:ascii="Calibri" w:hAnsi="Calibri" w:cs="Calibri"/>
          <w:sz w:val="22"/>
          <w:szCs w:val="22"/>
        </w:rPr>
      </w:pPr>
      <w:r>
        <w:rPr>
          <w:rFonts w:cs="Calibri" w:ascii="Calibri" w:hAnsi="Calibri"/>
          <w:sz w:val="22"/>
          <w:szCs w:val="22"/>
        </w:rPr>
        <w:t>Темнело. Вэнс включил электричество, уселся и вдохнул сигаретный ды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рчер… Да, пожалуй, это он и звонил… Сержант, вас не затруднит сходить за синьором Грасси?</w:t>
      </w:r>
    </w:p>
    <w:p>
      <w:pPr>
        <w:pStyle w:val="Normal"/>
        <w:ind w:firstLine="426"/>
        <w:rPr>
          <w:rFonts w:ascii="Calibri" w:hAnsi="Calibri" w:cs="Calibri"/>
          <w:sz w:val="22"/>
          <w:szCs w:val="22"/>
        </w:rPr>
      </w:pPr>
      <w:r>
        <w:rPr>
          <w:rFonts w:cs="Calibri" w:ascii="Calibri" w:hAnsi="Calibri"/>
          <w:sz w:val="22"/>
          <w:szCs w:val="22"/>
        </w:rPr>
        <w:t>Хис вышел, а Вэнс обратился к Маркхэм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умаю, ссорились они из-за китайского фарфора. Едва ли что другое могло так взволновать Грасси.</w:t>
      </w:r>
    </w:p>
    <w:p>
      <w:pPr>
        <w:pStyle w:val="Normal"/>
        <w:ind w:firstLine="426"/>
        <w:rPr>
          <w:rFonts w:ascii="Calibri" w:hAnsi="Calibri" w:cs="Calibri"/>
          <w:sz w:val="22"/>
          <w:szCs w:val="22"/>
        </w:rPr>
      </w:pPr>
      <w:r>
        <w:rPr>
          <w:rFonts w:cs="Calibri" w:ascii="Calibri" w:hAnsi="Calibri"/>
          <w:sz w:val="22"/>
          <w:szCs w:val="22"/>
        </w:rPr>
        <w:t>Сержант привел итальянца, и Вэнс заговорил с ним без обиняков:</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то вчера во время ужина звонил вам в дом доктора Монтроза?</w:t>
      </w:r>
    </w:p>
    <w:p>
      <w:pPr>
        <w:pStyle w:val="Normal"/>
        <w:ind w:firstLine="426"/>
        <w:rPr>
          <w:rFonts w:ascii="Calibri" w:hAnsi="Calibri" w:cs="Calibri"/>
          <w:sz w:val="22"/>
          <w:szCs w:val="22"/>
        </w:rPr>
      </w:pPr>
      <w:r>
        <w:rPr>
          <w:rFonts w:cs="Calibri" w:ascii="Calibri" w:hAnsi="Calibri"/>
          <w:sz w:val="22"/>
          <w:szCs w:val="22"/>
        </w:rPr>
        <w:t>Грасси вздрогнул, затем дерзко взглянул на Вэнс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Это был личный звонок. И он касался моих личных дел.</w:t>
      </w:r>
    </w:p>
    <w:p>
      <w:pPr>
        <w:pStyle w:val="Normal"/>
        <w:ind w:firstLine="426"/>
        <w:rPr>
          <w:rFonts w:ascii="Calibri" w:hAnsi="Calibri" w:cs="Calibri"/>
          <w:sz w:val="22"/>
          <w:szCs w:val="22"/>
        </w:rPr>
      </w:pPr>
      <w:r>
        <w:rPr>
          <w:rFonts w:cs="Calibri" w:ascii="Calibri" w:hAnsi="Calibri"/>
          <w:sz w:val="22"/>
          <w:szCs w:val="22"/>
        </w:rPr>
        <w:t>Вэнс только вздохнул и с нарочитой неспешностью вытащил из кармана письмо Арчера Коу, подтверждающее его намерение продать Грасси китайский антиквариат. Не сводя глаз с итальянца, Вэнс медленно развернул письмо, расправил на коленях. Я тоже смотрел в упор на Грасси – и не мог не заметить, как он изменился в лице. Глаза округлились, взгляд застыл, щеки побледнели. Казалось, итальянец даже дышать почти перестал, словно находился в гипнотическом транс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ам звонил мистер Арчер Коу, не так ли, мистер Грасси? – ровным голосом спросил Вэнс.</w:t>
      </w:r>
    </w:p>
    <w:p>
      <w:pPr>
        <w:pStyle w:val="Normal"/>
        <w:ind w:firstLine="426"/>
        <w:rPr>
          <w:rFonts w:ascii="Calibri" w:hAnsi="Calibri" w:cs="Calibri"/>
          <w:sz w:val="22"/>
          <w:szCs w:val="22"/>
        </w:rPr>
      </w:pPr>
      <w:r>
        <w:rPr>
          <w:rFonts w:cs="Calibri" w:ascii="Calibri" w:hAnsi="Calibri"/>
          <w:sz w:val="22"/>
          <w:szCs w:val="22"/>
        </w:rPr>
        <w:t>Итальянец не шевельнулся и не издал ни звук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Арчер Коу пожалел о своем обещании продать вам китайский фарфор, столь милый его сердцу, – продолжал Вэнс. – Полагаю, Арчер по телефону сообщил вам об аннулировании сделки, к каковому решению пришел, медитируя над своими сокровищами. Полагаю также, что Арчер Коу опасался, как бы вы не похвастались своей удачей доктору Монтрозу, и поэтому стал звонить вам прямо в его дом.</w:t>
      </w:r>
    </w:p>
    <w:p>
      <w:pPr>
        <w:pStyle w:val="Normal"/>
        <w:ind w:firstLine="426"/>
        <w:rPr>
          <w:rFonts w:ascii="Calibri" w:hAnsi="Calibri" w:cs="Calibri"/>
          <w:sz w:val="22"/>
          <w:szCs w:val="22"/>
        </w:rPr>
      </w:pPr>
      <w:r>
        <w:rPr>
          <w:rFonts w:cs="Calibri" w:ascii="Calibri" w:hAnsi="Calibri"/>
          <w:sz w:val="22"/>
          <w:szCs w:val="22"/>
        </w:rPr>
        <w:t>Грасси по-прежнему не шевелился, однако все в его внешности и поведении выдавало правильность догадки Вэнс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не вполне понятны ваши чувства, мистер Грасси, – снова заговорил Вэнс, не меняя интонации. – В конце концов, сделка была заключена, у вас при себе имелось письменное подтверждение от самого владельца коллекции. И все-таки вам, мистер Грасси, не следовало угрожать Арчеру Коу. Вы погорячились. Неудивительно – это издержки южного темперамент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 ну и погорячился! – вдруг вспыхнул итальянец. – Имею право! Я его неделю окучивал. Он цены задирает и задирает – а я только киваю. И вот вчера мы пришли к консенсусу. Арчер написал подтверждение, я телеграфировал в Италию – мол, порядок, уломал скрягу, встречайте с трофеями. А он на попятный пошел! Передумал, видите ли, продавать. Еще и мошенником меня обозвал. И вымогателем. Сам первый начал угрожать. Я, говорит, присягну, что вы меня вынудили написать письмо-подтверждение, что я его писал под дулом револьвера… – Негодующий Грасси потряс кулаками. – А вот как бы вы на такое отреагировали, мистер Вэнс? – Голос итальянца срывался на крик. – То-то же. Я стал угрожать в ответ. Сказал, что задействую все свои связи и заставлю его продать китайский фарфор согласно списку. Моя реакция была вполне оправданно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 несомненно. В сложившихся обстоятельствах вы не могли отреагировать иначе, – кивнул Вэнс. – А что сказал мистер Коу в ответ на ваши угрозы?</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то сказал Коу? – Итальянец шагнул к Вэнсу, зашептал ему на ухо: – Он сказал, что скорее собственными руками расколотит все вазы до единой, нежели продаст их мне.</w:t>
      </w:r>
    </w:p>
    <w:p>
      <w:pPr>
        <w:pStyle w:val="Normal"/>
        <w:ind w:firstLine="426"/>
        <w:rPr>
          <w:rFonts w:ascii="Calibri" w:hAnsi="Calibri" w:cs="Calibri"/>
          <w:sz w:val="22"/>
          <w:szCs w:val="22"/>
        </w:rPr>
      </w:pPr>
      <w:r>
        <w:rPr>
          <w:rFonts w:cs="Calibri" w:ascii="Calibri" w:hAnsi="Calibri"/>
          <w:sz w:val="22"/>
          <w:szCs w:val="22"/>
        </w:rPr>
        <w:t>Вэнс усмехну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огда понятно, почему вас так ошарашил вид осколков вазы дин-яо! Но мистер Коу не разбивал свою вазу. Акт вандализма был свершен убийцей. Печально, не правда ли?</w:t>
      </w:r>
    </w:p>
    <w:p>
      <w:pPr>
        <w:pStyle w:val="Normal"/>
        <w:ind w:firstLine="426"/>
        <w:rPr>
          <w:rFonts w:ascii="Calibri" w:hAnsi="Calibri" w:cs="Calibri"/>
          <w:sz w:val="22"/>
          <w:szCs w:val="22"/>
        </w:rPr>
      </w:pPr>
      <w:r>
        <w:rPr>
          <w:rFonts w:cs="Calibri" w:ascii="Calibri" w:hAnsi="Calibri"/>
          <w:sz w:val="22"/>
          <w:szCs w:val="22"/>
        </w:rPr>
        <w:t>С неохотой Вэнс поднялся на ноги, сложил по сгибам и вручил Грасси письмо-подтверждение Арчера Ко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усть письмо будет у вас. Полагаю, этот момент мы прояснили. Вы пока свободны, синьор Грасси.</w:t>
      </w:r>
    </w:p>
    <w:p>
      <w:pPr>
        <w:pStyle w:val="Normal"/>
        <w:ind w:firstLine="426"/>
        <w:rPr>
          <w:rFonts w:ascii="Calibri" w:hAnsi="Calibri" w:cs="Calibri"/>
          <w:sz w:val="22"/>
          <w:szCs w:val="22"/>
        </w:rPr>
      </w:pPr>
      <w:r>
        <w:rPr>
          <w:rFonts w:cs="Calibri" w:ascii="Calibri" w:hAnsi="Calibri"/>
          <w:sz w:val="22"/>
          <w:szCs w:val="22"/>
        </w:rPr>
        <w:t>Итальянец с минуту взирал на Вэнса, затем взял письмо, слегка поклонился и вышел из комнаты.</w:t>
      </w:r>
    </w:p>
    <w:p>
      <w:pPr>
        <w:pStyle w:val="Normal"/>
        <w:ind w:firstLine="426"/>
        <w:rPr>
          <w:rFonts w:ascii="Calibri" w:hAnsi="Calibri" w:cs="Calibri"/>
          <w:sz w:val="22"/>
          <w:szCs w:val="22"/>
        </w:rPr>
      </w:pPr>
      <w:r>
        <w:rPr>
          <w:rFonts w:cs="Calibri" w:ascii="Calibri" w:hAnsi="Calibri"/>
          <w:sz w:val="22"/>
          <w:szCs w:val="22"/>
        </w:rPr>
        <w:t>Маркхэм, внимательно слушавший разговор Вэнса и Грасси, тотчас подал голо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се это очень и очень подозрительно, Вэнс. Грасси получает отказ от Арчера Коу – а ведь на карту поставлена его профессиональная репутация. Я не говорю уже о пресловутой южной гордости и горячей крови. Итак, разозленный Грасси исчезает на целых три часа – якобы сел не на тот поезд. А утром его обидчик Коу найден мертвым, причем убийство замаскировано под самоубийств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ерн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ало того, – встрял Хис, – Коу поражен кортиком в спину. А ведь всем известно, как ловко итальянцы обращаются с холодным оружие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т только зачем было Грасси убивать Брисбена? – печально спросил Вэнс. – Да и револьвер не вписывается в схему. И запертая дверь. А главное, ни в какие ворота не лезет малютка скотти. Вы заметили, джентльмены, есть все детали головоломки, но мы не представляем, как сложить из них целостную картин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утром вы нам все уши прожужжали о том, что собака наведет нас на след убийцы, – напомнил Маркхэ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да. Собака. – Вэнс несколько минут молчал, устремив взор в восточное окно, в ранние, сырые октябрьские сумерки. – В этом доме собак на дух не выносят. Один только Рид сам себя назвал заядлым собачником. Не странно ли, что он отдал своего любимца в чужие руки? – Вэнс говорил будто сам с собой, будто озвучивал свои мысли. – У Рида был доберман-пинчер; конечно, собака крупновата для скромной квартирки. Но вот я бы лично не назвал Рида любителем собак. Очень уж он несимпатичный субъект. Надо бы с ним побеседовать…</w:t>
      </w:r>
    </w:p>
    <w:p>
      <w:pPr>
        <w:pStyle w:val="Normal"/>
        <w:ind w:firstLine="426"/>
        <w:rPr>
          <w:rFonts w:ascii="Calibri" w:hAnsi="Calibri" w:cs="Calibri"/>
          <w:sz w:val="22"/>
          <w:szCs w:val="22"/>
        </w:rPr>
      </w:pPr>
      <w:r>
        <w:rPr>
          <w:rFonts w:cs="Calibri" w:ascii="Calibri" w:hAnsi="Calibri"/>
          <w:sz w:val="22"/>
          <w:szCs w:val="22"/>
        </w:rPr>
        <w:t>Вэнс подошел к телефону, набрал номер. Через минуту он уже говорил с Ридом. Разговор был короткий, Вэнс делал записи. Едва он повесил трубку, Маркхэм принялся ворчат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лись вам питомцы Рида! У нас и без них дел хватае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ли, милый Маркхэм, я и сам не представляю, почему интересуюсь собакой, которая принадлежала Риду, – честно признался Вэнс. – У дверей библиотеки обнаружена непонятно чья скотти; вторая собака, упомянутая за сегодняшний день, это доберман-пинчер, принадлежавший Риду. Согласен с вами, дорогой Маркхэм, связь притянута за уши. Но только на первый взгляд. Попробую объяснить. Скотти неуместна в этом доме; доберман-пинчер неуместен в качестве обожаемого питомца мистера Рида. Улавливаете? Здесь два несовпадения. А я, Маркхэм, не выношу несовпадений.</w:t>
      </w:r>
    </w:p>
    <w:p>
      <w:pPr>
        <w:pStyle w:val="Normal"/>
        <w:ind w:firstLine="426"/>
        <w:rPr>
          <w:rFonts w:ascii="Calibri" w:hAnsi="Calibri" w:cs="Calibri"/>
          <w:sz w:val="22"/>
          <w:szCs w:val="22"/>
        </w:rPr>
      </w:pPr>
      <w:r>
        <w:rPr>
          <w:rFonts w:cs="Calibri" w:ascii="Calibri" w:hAnsi="Calibri"/>
          <w:sz w:val="22"/>
          <w:szCs w:val="22"/>
        </w:rPr>
        <w:t>Маркхэм прилагал видимые усилия, чтобы сохранить спокойстви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 вы узнали о добермане-пинчер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особенного. Пес жил у Рида всего несколько месяцев. Рид купил его на собачьей выставке в Вестчестере. Вскоре после этого он переехал из дома в Гринвич-Виллидж в свою теперешнюю квартиру, а добермана отдал друзьям. Вот, я и фамилию записал, и адрес. Это на Сентрал-парк-уэст. Дом восемьдесят какой-то. Пожалуй, надо заехать. Видите ли, Маркхэм, доберманы-пинчеры – замечательные собаки. Я крайне интересуюсь этой породой. Их вывели в Германии для полицейской службы. Впрочем, «полицейская собака» – неправильное определение. Практически любая порода пригодна для этого дела. Например, в нашей стране распространено ошибочное мнение, будто полицейской собакой может быть только немецкая овчарка. Мы так и называем эту породу – полицейские собаки. В Англии немецких овчарок называют восточноевропейскими овчарками. Что же касается доберманов-пинчеров, они представляют собой помесь овчарки с пинчером. А пинчерами звались терьеры. Доберман-пинчер – сравнительно молодая порода. Однако эти собаки успели стать популярными, ибо, помимо прекрасной внешности, обладают силой, живостью характера, умом, быстротой реакции. Если же их рассердить, они становятся крайне опасны. Доберман-пинчер идеален для полицейской службы, ведь, пройдя соответствующую тренировку, он помнит полученные знания лучше представителей других пород…</w:t>
      </w:r>
    </w:p>
    <w:p>
      <w:pPr>
        <w:pStyle w:val="Normal"/>
        <w:ind w:firstLine="426"/>
        <w:rPr>
          <w:rFonts w:ascii="Calibri" w:hAnsi="Calibri" w:cs="Calibri"/>
          <w:sz w:val="22"/>
          <w:szCs w:val="22"/>
        </w:rPr>
      </w:pPr>
      <w:r>
        <w:rPr>
          <w:rFonts w:cs="Calibri" w:ascii="Calibri" w:hAnsi="Calibri"/>
          <w:sz w:val="22"/>
          <w:szCs w:val="22"/>
        </w:rPr>
        <w:t>Маркхэм поднялся и зевну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ремного благодарен. Вам, Вэнс, пора диссертацию писать. Но лично я в данном деле к доберману за помощью обращаться не буду. Иначе сержант обидится.</w:t>
      </w:r>
    </w:p>
    <w:p>
      <w:pPr>
        <w:pStyle w:val="Normal"/>
        <w:ind w:firstLine="426"/>
        <w:rPr>
          <w:rFonts w:ascii="Calibri" w:hAnsi="Calibri" w:cs="Calibri"/>
          <w:sz w:val="22"/>
          <w:szCs w:val="22"/>
        </w:rPr>
      </w:pPr>
      <w:r>
        <w:rPr>
          <w:rFonts w:cs="Calibri" w:ascii="Calibri" w:hAnsi="Calibri"/>
          <w:sz w:val="22"/>
          <w:szCs w:val="22"/>
        </w:rPr>
        <w:t>Хис осклаби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обижусь, шеф. Я на все согласен, лишь бы дело раскрыть. И по-моему, у мистера Вэнса есть иде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ержант, – сказал Вэнс, направляясь к двери, – вы мне льстите. Притом безбожно.</w:t>
      </w:r>
    </w:p>
    <w:p>
      <w:pPr>
        <w:pStyle w:val="Normal"/>
        <w:ind w:firstLine="426"/>
        <w:rPr>
          <w:rFonts w:ascii="Calibri" w:hAnsi="Calibri" w:cs="Calibri"/>
          <w:sz w:val="22"/>
          <w:szCs w:val="22"/>
        </w:rPr>
      </w:pPr>
      <w:r>
        <w:rPr>
          <w:rFonts w:cs="Calibri" w:ascii="Calibri" w:hAnsi="Calibri"/>
          <w:sz w:val="22"/>
          <w:szCs w:val="22"/>
        </w:rPr>
        <w:t>Мы решили, что на сегодня бесед с подозреваемыми и свидетелями достаточно. Все устали, у всех ум за разум заходил от бесчисленных противоречий этого запутанного дела. Ни одной жизнеспособной версии мы не выработали. Убийцей мог оказаться кто угодно; в то же время все логические выводы в прах рассыпались из-за нестыковок. Вэнс предложил полную остановку расследования до тех пор, пока он не выяснит, кто владелец малютки скотти. Лично я не понимал, почему он делает ставку на избитую собаку; Маркхэму это тоже казалось проявлением эксцентричности. Однако, поскольку на данный момент мы все равно были практически бессильны, Маркхэм согласился и на перерыв, и на поиски владельца собак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 не будет никакой опасности, – сказал ему Вэнс уже в холле на первом этаже, – если мы отпустим свидетелей и подозреваемых по своим делам. Главное, чтобы они все были в доме завтра с утра. Я намерен опросить каждого еще раз. Не беспокойтесь, Маркхэм, они не разбегутся.</w:t>
      </w:r>
    </w:p>
    <w:p>
      <w:pPr>
        <w:pStyle w:val="Normal"/>
        <w:ind w:firstLine="426"/>
        <w:rPr>
          <w:rFonts w:ascii="Calibri" w:hAnsi="Calibri" w:cs="Calibri"/>
          <w:sz w:val="22"/>
          <w:szCs w:val="22"/>
        </w:rPr>
      </w:pPr>
      <w:r>
        <w:rPr>
          <w:rFonts w:cs="Calibri" w:ascii="Calibri" w:hAnsi="Calibri"/>
          <w:sz w:val="22"/>
          <w:szCs w:val="22"/>
        </w:rPr>
        <w:t>Собрав всех в гостиной, Вэнс сообщил, что Гэмблу следует в обычном режиме вести хозяйство, а мисс Лейк и Грасси вольны выходить из дома. Им нужно лишь вернуться к завтрашнему утр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вы, сержант, назначьте караульного в спальне Коу, – продолжал Вэнс, обращаясь к Хису. – И хорошо бы поставить надежного парня у парадной двери – пусть фиксирует, кто когда ушел и когда пришел.</w:t>
      </w:r>
    </w:p>
    <w:p>
      <w:pPr>
        <w:pStyle w:val="Normal"/>
        <w:ind w:firstLine="426"/>
        <w:rPr>
          <w:rFonts w:ascii="Calibri" w:hAnsi="Calibri" w:cs="Calibri"/>
          <w:sz w:val="22"/>
          <w:szCs w:val="22"/>
        </w:rPr>
      </w:pPr>
      <w:r>
        <w:rPr>
          <w:rFonts w:cs="Calibri" w:ascii="Calibri" w:hAnsi="Calibri"/>
          <w:sz w:val="22"/>
          <w:szCs w:val="22"/>
        </w:rPr>
        <w:t>В этот момент появился Гилфойл, детектив из убойного отдела, отправленный проверять алиби Хильды Лейк. Впрочем, ничего впечатляющего он не сообщил. Мисс Лейк действительно ужинала с друзьями в «Эрроухед-инн», действительно уехала оттуда одна и действительно прибыла в клуб в одиннадцать вечера. Гилфойлу не удалось узнать, имела ли место поломка машины.</w:t>
      </w:r>
    </w:p>
    <w:p>
      <w:pPr>
        <w:pStyle w:val="Normal"/>
        <w:ind w:firstLine="426"/>
        <w:rPr>
          <w:rFonts w:ascii="Calibri" w:hAnsi="Calibri" w:cs="Calibri"/>
          <w:sz w:val="22"/>
          <w:szCs w:val="22"/>
        </w:rPr>
      </w:pPr>
      <w:r>
        <w:rPr>
          <w:rFonts w:cs="Calibri" w:ascii="Calibri" w:hAnsi="Calibri"/>
          <w:sz w:val="22"/>
          <w:szCs w:val="22"/>
        </w:rPr>
        <w:t>Вэнс, Маркхэм и я вышли в октябрьские сумерки. День был наполнен ужасом, и теперь легкий ветерок из парка внушал нам бодрость и даже некий оптимизм. Возле своей машины Маркхэм спроси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Вэнс, вы и правда намерены съездить к приятелям Рида, у которых теперь живет его доберман?</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 На визит потребуется всего несколько минут. Фамилия приятелей – это семейная пара – Энрайт. Они занимают пентхаус одного из новейших многоквартирных домов на Сентрал-парк-уэст, с видом на большой пруд. Швейцар сообщил, что миссис Энрайт нет дома, а мистер Энрайт сейчас выгуливает собаку в парке. Мы вполне можем встретить его возле пруда.</w:t>
      </w:r>
    </w:p>
    <w:p>
      <w:pPr>
        <w:pStyle w:val="Normal"/>
        <w:ind w:firstLine="426"/>
        <w:rPr>
          <w:rFonts w:ascii="Calibri" w:hAnsi="Calibri" w:cs="Calibri"/>
          <w:sz w:val="22"/>
          <w:szCs w:val="22"/>
        </w:rPr>
      </w:pPr>
      <w:r>
        <w:rPr>
          <w:rFonts w:cs="Calibri" w:ascii="Calibri" w:hAnsi="Calibri"/>
          <w:sz w:val="22"/>
          <w:szCs w:val="22"/>
        </w:rPr>
        <w:t>Войдя в парк с Восемьдесят пятой улицы, мы миновали рощу, пересекли шоссе, срезали путь по газону и вышли к пруду. Был час, когда людей в парке минимум; мы заняли скамейку у начала прогулочной дорожки и стали ждать. Вскоре со стороны Пятой авеню появилась фигура очень крупного, полного мужчины. Он вел на поводке собак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это и есть Энрайт, – сказал Вэнс. – Пойдемте ему навстречу.</w:t>
      </w:r>
    </w:p>
    <w:p>
      <w:pPr>
        <w:pStyle w:val="Normal"/>
        <w:ind w:firstLine="426"/>
        <w:rPr>
          <w:rFonts w:ascii="Calibri" w:hAnsi="Calibri" w:cs="Calibri"/>
          <w:sz w:val="22"/>
          <w:szCs w:val="22"/>
        </w:rPr>
      </w:pPr>
      <w:r>
        <w:rPr>
          <w:rFonts w:cs="Calibri" w:ascii="Calibri" w:hAnsi="Calibri"/>
          <w:sz w:val="22"/>
          <w:szCs w:val="22"/>
        </w:rPr>
        <w:t>Энрайт оказался общительным, приветливым человеком. (Позднее я узнал, что он занимается импортом экзотических продуктов откуда-то из Полинезии.) Вэнс представился сам и представил нас с Маркхэмом. Энрайт мигом завел беседу, когда же из Вэнсовых уст прозвучало имя «Рид», еще больше оживился – ведь он давным-давно водил с Ридом дружбу. Пока Энрайт болтал, я рассматривал собаку. Даже не будучи специалистом по доберманам, я сразу понял, что этот пес – великолепный образчик породы. Он был строен и мускулист, шкура с четко очерченными ржавыми подпалинами отливала вороным блеском. Сгусток силы, скорости и понятливости. Такая собака может быть как преданным другом, так и опасным враг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 да, – произнес Энрайт, отвечая Вэнсу, – Рупрехта нам Рид подарил. Прошлой весной. Сказал, что у него квартира слишком тесная для такого пса. А мы с женой в пентхаусе живем, у нас выход на крышу – Рупрехту просторно, есть где порезвиться. Но я все равно каждый вечер выгуливаю его в парке. Знаете, нынче собаки все по плиточному полу ходят да по асфальту, а им надо бегать по земле, чувствовать, как она пахнет, выслеживать всякую земляную мелочь. Нельзя, нельзя от земли отрываться – ни собакам, ни нам, двуногим. Я вот каждый год выезжаю куда-нибудь в глушь. Чтобы быть ближе к природ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есьма разумно, – похвалил Вэнс. – Но вот как там, в глуши, вы обходитесь без благ цивилизации?</w:t>
      </w:r>
    </w:p>
    <w:p>
      <w:pPr>
        <w:pStyle w:val="Normal"/>
        <w:ind w:firstLine="426"/>
        <w:rPr>
          <w:rFonts w:ascii="Calibri" w:hAnsi="Calibri" w:cs="Calibri"/>
          <w:sz w:val="22"/>
          <w:szCs w:val="22"/>
        </w:rPr>
      </w:pPr>
      <w:r>
        <w:rPr>
          <w:rFonts w:cs="Calibri" w:ascii="Calibri" w:hAnsi="Calibri"/>
          <w:sz w:val="22"/>
          <w:szCs w:val="22"/>
        </w:rPr>
        <w:t>Он шагнул к доберману и склонился над ним, приговаривая «Рупрехт – хороший мальчик», медленно вытянул руку, погладил пса по затылку, по блестящей выгнутой шее. Рупрехт не отреагировал на ласку, напротив, как-то весь сжался, испуганно заскулил и, дрожа, присел на задние лапы.</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не подумайте, мистер Вэнс, что вы ему не понравились! – поспешил с комментарием Энрайт. – Просто наш Рупрехт – трусишка, каких мало. Всех незнакомых людей боится. А как он себя вел, когда только попал к нам! Вообразите – забился под диван в гостиной и двое суток не выходил даже поесть. Мы с женой его насильно вытаскивали, волокли на крышу, чтобы он размялся, воздухом подышал. А он потом обратно под диван прятался. Никогда не поймешь, что у этих собак на уме. Мы люди спокойные, животных любим. Всегда держали какую-нибудь собаку, и никаких проблем. Сейчас-то, когда Рупрехт попривык, он уже не так трусит. Увереннее в себе стал наш мальчик. Без посторонних, в домашней обстановке, он просто золото. Играет, ласкается…</w:t>
      </w:r>
    </w:p>
    <w:p>
      <w:pPr>
        <w:pStyle w:val="Normal"/>
        <w:ind w:firstLine="426"/>
        <w:rPr/>
      </w:pPr>
      <w:r>
        <w:rPr>
          <w:rFonts w:cs="Calibri" w:ascii="Calibri" w:hAnsi="Calibri"/>
          <w:sz w:val="22"/>
          <w:szCs w:val="22"/>
        </w:rPr>
        <w:t>– </w:t>
      </w:r>
      <w:r>
        <w:rPr>
          <w:rFonts w:cs="Calibri" w:ascii="Calibri" w:hAnsi="Calibri"/>
          <w:sz w:val="22"/>
          <w:szCs w:val="22"/>
        </w:rPr>
        <w:t>Наверное, со временем он совсем освоится, – обнадежил Вэнс. – Правильное, грамотное обращение творит чудеса. Но как он хорош, ваш Рупрехт! Просто загляденье. Конечно, не Канцлер Сигер фон Сигалсбург</w:t>
      </w:r>
      <w:r>
        <w:rPr>
          <w:rStyle w:val="FootnoteAnchor"/>
          <w:rFonts w:cs="Calibri" w:ascii="Calibri" w:hAnsi="Calibri"/>
          <w:position w:val="6"/>
          <w:sz w:val="22"/>
          <w:szCs w:val="22"/>
        </w:rPr>
        <w:footnoteReference w:id="45"/>
      </w:r>
      <w:r>
        <w:rPr>
          <w:rFonts w:cs="Calibri" w:ascii="Calibri" w:hAnsi="Calibri"/>
          <w:sz w:val="22"/>
          <w:szCs w:val="22"/>
        </w:rPr>
        <w:t>, но череп имеет изумительный, ни намека на рыхлость. Шея стоит высоко, круп широкий, тело мускулистое, спина сильная, ровная, чуть покатая. И размер идеальный – фунтов семьдесят, верно? Рупрехт у вас в собачьих выставках не участвова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дин раз я пытался его показать, специально отвез в Корнуолл. Но Рупрехт показываться не хотел. Лег прямо на ринге и заскулил. Ну и две собаки его обошли. Досадно, потому что по статям они нашему Рупрехту и в подметки не годились. У одного был уклон от величины углов плечевых суставов, у другого – коровий постав задних ног и слишком светлые и выпуклые глаз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то ж, правила не нами писаны, – изрек Вэнс.</w:t>
      </w:r>
    </w:p>
    <w:p>
      <w:pPr>
        <w:pStyle w:val="Normal"/>
        <w:ind w:firstLine="426"/>
        <w:rPr>
          <w:rFonts w:ascii="Calibri" w:hAnsi="Calibri" w:cs="Calibri"/>
          <w:sz w:val="22"/>
          <w:szCs w:val="22"/>
        </w:rPr>
      </w:pPr>
      <w:r>
        <w:rPr>
          <w:rFonts w:cs="Calibri" w:ascii="Calibri" w:hAnsi="Calibri"/>
          <w:sz w:val="22"/>
          <w:szCs w:val="22"/>
        </w:rPr>
        <w:t>Мы проводили словоохотливого Энрайта до дверей и распрощались. Уже в машине Маркхэма, направляясь к центру, Вэнс произне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 этим Рупрехтом что-то нечисто. Вы заметили, как странно он себя ведет? Почему столь мощный пес демонстрирует робость и даже трусость? Почему боится чужих? Доберманам это не свойственно. От природы они наделены живостью, проницательностью и бесстрашием, а также энергичностью. Доберманы считаются лучшей выставочной породой крупных собак… А этот пес лег на ринге! Определенно в прошлом с ним что-то случилось. Он подвергался унижениям и, возможно, побоям…</w:t>
      </w:r>
    </w:p>
    <w:p>
      <w:pPr>
        <w:pStyle w:val="Normal"/>
        <w:ind w:firstLine="426"/>
        <w:rPr>
          <w:rFonts w:ascii="Calibri" w:hAnsi="Calibri" w:cs="Calibri"/>
          <w:sz w:val="22"/>
          <w:szCs w:val="22"/>
        </w:rPr>
      </w:pPr>
      <w:r>
        <w:rPr>
          <w:rFonts w:cs="Calibri" w:ascii="Calibri" w:hAnsi="Calibri"/>
          <w:sz w:val="22"/>
          <w:szCs w:val="22"/>
        </w:rPr>
        <w:t>Маркхэм стал барабанить пальцами по окну – дескать, время доклада истекл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се это очень трогательно, Вэнс. Однако какая может быть связь между робким доберманом и убийством Арчера Ко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нятия не имею! – с оптимизмом ответил Вэнс. – Но, как я уже говорил, в этом деле упомянуты две собаки, и одна из них запугана и робка, а другая – избит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За уши притянуто, – проворчал Маркхэм.</w:t>
      </w:r>
    </w:p>
    <w:p>
      <w:pPr>
        <w:pStyle w:val="Normal"/>
        <w:ind w:firstLine="426"/>
        <w:rPr>
          <w:rFonts w:ascii="Calibri" w:hAnsi="Calibri" w:cs="Calibri"/>
          <w:sz w:val="22"/>
          <w:szCs w:val="22"/>
        </w:rPr>
      </w:pPr>
      <w:r>
        <w:rPr>
          <w:rFonts w:cs="Calibri" w:ascii="Calibri" w:hAnsi="Calibri"/>
          <w:sz w:val="22"/>
          <w:szCs w:val="22"/>
        </w:rPr>
        <w:t>Вэнс только вздохну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акой же характер носит связь между обстоятельствами убийств в доме Коу. – Он закурил, взглянул на часы. – Время ужинать. Карри обещал приготовить филе камбалы по рецепту парижского ресторана «Маргери». На гарнир – картофель-фри спиральками, на десерт – тепличная клубника. Как вам меню? Присоединитесь ко мне? Откупорю ваше любимое «Шато д’Икем» девяносто пятого год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есьма заманчиво.</w:t>
      </w:r>
    </w:p>
    <w:p>
      <w:pPr>
        <w:pStyle w:val="Normal"/>
        <w:ind w:firstLine="426"/>
        <w:rPr>
          <w:rFonts w:ascii="Calibri" w:hAnsi="Calibri" w:cs="Calibri"/>
          <w:sz w:val="22"/>
          <w:szCs w:val="22"/>
        </w:rPr>
      </w:pPr>
      <w:r>
        <w:rPr>
          <w:rFonts w:cs="Calibri" w:ascii="Calibri" w:hAnsi="Calibri"/>
          <w:sz w:val="22"/>
          <w:szCs w:val="22"/>
        </w:rPr>
        <w:t>Маркхэм дал указания шофер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олько сначала вам придется проставить мне двойной бренди. Причем «Наполеон». Для поднятия моего кошмарного настроени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Хотите забыться? И правильно. До завтрашнего утра не случится ничего такого, ради чего потребуется напрягать мозг.</w:t>
      </w:r>
    </w:p>
    <w:p>
      <w:pPr>
        <w:pStyle w:val="Normal"/>
        <w:ind w:firstLine="426"/>
        <w:rPr/>
      </w:pPr>
      <w:r>
        <w:rPr>
          <w:rFonts w:cs="Calibri" w:ascii="Calibri" w:hAnsi="Calibri"/>
          <w:sz w:val="22"/>
          <w:szCs w:val="22"/>
        </w:rPr>
        <w:t>Но тут Вэнс ошибся. В ночь на пятницу дело об убийстве братьев Коу обогатилось новым зловещим обстоятельством. Маркхэм поехал к нам ужинать, мы просидели до одиннадцати вечера, болтая обо всем на свете – от рисунков Георга Гросса</w:t>
      </w:r>
      <w:r>
        <w:rPr>
          <w:rStyle w:val="FootnoteAnchor"/>
          <w:rFonts w:cs="Calibri" w:ascii="Calibri" w:hAnsi="Calibri"/>
          <w:position w:val="6"/>
          <w:sz w:val="22"/>
          <w:szCs w:val="22"/>
        </w:rPr>
        <w:footnoteReference w:id="46"/>
      </w:r>
      <w:r>
        <w:rPr>
          <w:rFonts w:cs="Calibri" w:ascii="Calibri" w:hAnsi="Calibri"/>
          <w:sz w:val="22"/>
          <w:szCs w:val="22"/>
        </w:rPr>
        <w:t xml:space="preserve"> до новой теории миграции и расового статуса Гриффита Тейлора</w:t>
      </w:r>
      <w:r>
        <w:rPr>
          <w:rStyle w:val="FootnoteAnchor"/>
          <w:rFonts w:cs="Calibri" w:ascii="Calibri" w:hAnsi="Calibri"/>
          <w:position w:val="6"/>
          <w:sz w:val="22"/>
          <w:szCs w:val="22"/>
        </w:rPr>
        <w:footnoteReference w:id="47"/>
      </w:r>
      <w:r>
        <w:rPr>
          <w:rFonts w:cs="Calibri" w:ascii="Calibri" w:hAnsi="Calibri"/>
          <w:sz w:val="22"/>
          <w:szCs w:val="22"/>
        </w:rPr>
        <w:t>. Маркхэм откланялся, пообещав завтра в десять утра заехать за нами. А ровно в половине третьего ночи зазвонил телефон. Я с трудом очнулся от глубокого сна и несколько минут не мог сообразить, откуда шум, и ответить на звонок. На другом конце провода Маркхэм требовал позвать Вэнса. Я отнес телефонный аппарат к нему в спальню. Не вставая с постели, Вэнс взял трубку. Послушал, поставил аппарат на пол, зевнул, потянулся и откинул одеял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ерт побери! – воскликнул он, хватая колокольчик для вызова прислуги. – Грасси ранен! Холодным оружием!</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Heading2"/>
        <w:ind w:hanging="0"/>
        <w:jc w:val="both"/>
        <w:rPr>
          <w:rFonts w:ascii="Calibri" w:hAnsi="Calibri" w:cs="Calibri"/>
        </w:rPr>
      </w:pPr>
      <w:r>
        <w:rPr>
          <w:rFonts w:cs="Calibri" w:ascii="Calibri" w:hAnsi="Calibri"/>
        </w:rPr>
        <w:t>Глава 16</w:t>
      </w:r>
    </w:p>
    <w:p>
      <w:pPr>
        <w:pStyle w:val="Heading2"/>
        <w:ind w:hanging="0"/>
        <w:jc w:val="both"/>
        <w:rPr>
          <w:rFonts w:ascii="Calibri" w:hAnsi="Calibri" w:cs="Calibri"/>
        </w:rPr>
      </w:pPr>
      <w:r>
        <w:rPr>
          <w:rFonts w:cs="Calibri" w:ascii="Calibri" w:hAnsi="Calibri"/>
        </w:rPr>
        <w:t>Окно гостиной</w:t>
      </w:r>
    </w:p>
    <w:p>
      <w:pPr>
        <w:pStyle w:val="Normal"/>
        <w:ind w:hanging="0"/>
        <w:rPr/>
      </w:pPr>
      <w:r>
        <w:rPr>
          <w:rFonts w:cs="Calibri" w:ascii="Calibri" w:hAnsi="Calibri"/>
          <w:b/>
          <w:bCs/>
          <w:sz w:val="22"/>
          <w:szCs w:val="22"/>
        </w:rPr>
        <w:t>(Пятница, 12 октября, 3.00)</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t>Когда мы с Вэнсом прибыли в дом Коу, Маркхэм и сержант Хис были уже там. На крыльце с мрачным видом сидел детектив из убойного отдела. Он глянул на нас исподлобья и отвернулся – мы для него являлись источником неприятностей, вестниками беды. В тот момент я не понял, чем вызвано такое отношение.</w:t>
      </w:r>
    </w:p>
    <w:p>
      <w:pPr>
        <w:pStyle w:val="Normal"/>
        <w:ind w:firstLine="426"/>
        <w:rPr>
          <w:rFonts w:ascii="Calibri" w:hAnsi="Calibri" w:cs="Calibri"/>
          <w:sz w:val="22"/>
          <w:szCs w:val="22"/>
        </w:rPr>
      </w:pPr>
      <w:r>
        <w:rPr>
          <w:rFonts w:cs="Calibri" w:ascii="Calibri" w:hAnsi="Calibri"/>
          <w:sz w:val="22"/>
          <w:szCs w:val="22"/>
        </w:rPr>
        <w:t>Гэмбл, бледный, трясущийся, в шлепанцах и длинной фланелевой рубахе, впустил нас в дом и провел наверх. Достигнув второго этажа, мы прошли в переднюю часть дома, туда, где находилась комната Грасси. Шторы были опущены, горело электричество. В изножье кровати, не сводя глаз с распростертого Грасси, стояли Маркхэм с Хисом. На стуле сидел мужчина лет сорока, низенький, плешивый, деловитый, похожий на доктора Алексиса Каррел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звольте представить – доктор Лобзенц, – сказал Маркхэм. – У него кабинет неподалеку отсюда, на Семьдесят первой улице, вот Гэмбл за ним и послал.</w:t>
      </w:r>
    </w:p>
    <w:p>
      <w:pPr>
        <w:pStyle w:val="Normal"/>
        <w:ind w:firstLine="426"/>
        <w:rPr/>
      </w:pPr>
      <w:r>
        <w:rPr>
          <w:rFonts w:cs="Calibri" w:ascii="Calibri" w:hAnsi="Calibri"/>
          <w:sz w:val="22"/>
          <w:szCs w:val="22"/>
        </w:rPr>
        <w:t>Доктор Лобзенц поднял взгляд, чуть склонил голову и продолжил свое занятие</w:t>
      </w:r>
      <w:r>
        <w:rPr>
          <w:rStyle w:val="FootnoteAnchor"/>
          <w:rFonts w:cs="Calibri" w:ascii="Calibri" w:hAnsi="Calibri"/>
          <w:position w:val="6"/>
          <w:sz w:val="22"/>
          <w:szCs w:val="22"/>
        </w:rPr>
        <w:footnoteReference w:id="48"/>
      </w:r>
      <w:r>
        <w:rPr>
          <w:rFonts w:cs="Calibri" w:ascii="Calibri" w:hAnsi="Calibri"/>
          <w:sz w:val="22"/>
          <w:szCs w:val="22"/>
        </w:rPr>
        <w:t>.</w:t>
      </w:r>
    </w:p>
    <w:p>
      <w:pPr>
        <w:pStyle w:val="Normal"/>
        <w:ind w:firstLine="426"/>
        <w:rPr>
          <w:rFonts w:ascii="Calibri" w:hAnsi="Calibri" w:cs="Calibri"/>
          <w:sz w:val="22"/>
          <w:szCs w:val="22"/>
        </w:rPr>
      </w:pPr>
      <w:r>
        <w:rPr>
          <w:rFonts w:cs="Calibri" w:ascii="Calibri" w:hAnsi="Calibri"/>
          <w:sz w:val="22"/>
          <w:szCs w:val="22"/>
        </w:rPr>
        <w:t>Грасси лежал на спине, облаченный в белоснежную пижаму из натурального шелка. Он был бледен, одна рука шарила по одеялу, словно под действием гиосцина. Слева на простыне расплылось кровавое пятно дюймов двенадцать в диаметре. Кровь измарала и пижамную куртку.</w:t>
      </w:r>
    </w:p>
    <w:p>
      <w:pPr>
        <w:pStyle w:val="Normal"/>
        <w:ind w:firstLine="426"/>
        <w:rPr>
          <w:rFonts w:ascii="Calibri" w:hAnsi="Calibri" w:cs="Calibri"/>
          <w:sz w:val="22"/>
          <w:szCs w:val="22"/>
        </w:rPr>
      </w:pPr>
      <w:r>
        <w:rPr>
          <w:rFonts w:cs="Calibri" w:ascii="Calibri" w:hAnsi="Calibri"/>
          <w:sz w:val="22"/>
          <w:szCs w:val="22"/>
        </w:rPr>
        <w:t>Глаза Грасси были закрыты, губы шевелились – итальянец бормотал что-то бессвязное. Левый рукав был оторван, на локтевом сгибе левой руки белела тугая повязка, впрочем, уже испачканная сочащейся кровью. Врач наконец закончил дело и подня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оюсь, пока больше ничем ему помочь нельзя, мистер Маркхэм. Я немедленно вызову «Скорую», пусть его доставят в больниц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доктор, – сказал Маркхэм и обратился к Вэнсу: – Грасси ранен в левую руку. Доктор Лобзенц говорит, рана неопасная.</w:t>
      </w:r>
    </w:p>
    <w:p>
      <w:pPr>
        <w:pStyle w:val="Normal"/>
        <w:ind w:firstLine="426"/>
        <w:rPr>
          <w:rFonts w:ascii="Calibri" w:hAnsi="Calibri" w:cs="Calibri"/>
          <w:sz w:val="22"/>
          <w:szCs w:val="22"/>
        </w:rPr>
      </w:pPr>
      <w:r>
        <w:rPr>
          <w:rFonts w:cs="Calibri" w:ascii="Calibri" w:hAnsi="Calibri"/>
          <w:sz w:val="22"/>
          <w:szCs w:val="22"/>
        </w:rPr>
        <w:t>Вэнс пристально смотрел на бледное лицо итальянца. Не поднимая глаз, он спроси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акие мышцы и сосуды повреждены?</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Задета двуглавая мышца, перерезаны сухожилия в локтевой ямке. Удар пришелся на медиальную подкожную вену и вызвал обильное кровотечение. К счастью, артерия не пострадал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аким оружием, по вашему мнению, был нанесен удар? – продолжал Вэнс.</w:t>
      </w:r>
    </w:p>
    <w:p>
      <w:pPr>
        <w:pStyle w:val="Normal"/>
        <w:ind w:firstLine="426"/>
        <w:rPr>
          <w:rFonts w:ascii="Calibri" w:hAnsi="Calibri" w:cs="Calibri"/>
          <w:sz w:val="22"/>
          <w:szCs w:val="22"/>
        </w:rPr>
      </w:pPr>
      <w:r>
        <w:rPr>
          <w:rFonts w:cs="Calibri" w:ascii="Calibri" w:hAnsi="Calibri"/>
          <w:sz w:val="22"/>
          <w:szCs w:val="22"/>
        </w:rPr>
        <w:t>Доктор Лобзенц колеба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Рана рваная, странной формы. Ножом такую рану нанести невозможно. Скорее был использован инструмент наподобие толстого шил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апример, клинок с четырехгранным лезвие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очень может быть. Я же говорю – края раны рваные, крови столько вытекло, что и контуров толком не разглядишь. Точнее можно будет сказать после тщательной промывки раны.</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утруждайтесь определять форму раны, доктор. Значит, вы его в больницу забирает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причем немедленно. Я сделал временную повязку – марлевый компресс под бинт. В домашних условиях невозможно продезинфицировать рану и уж тем более наложить швы. А без швов кровотечение не уймешь. Впрочем, к завтрашнему утру пострадавший будет в порядк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давали ему какое-нибудь лекарств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н был крайне возбужден, поэтому я дал ему тройную дозу амитал-натрия. Препарат его успокоит, так что завтра он сможет вернуться в дом. Рука, правда, будет несколько дней на перевязи. Главное – избежать инфекции.</w:t>
      </w:r>
    </w:p>
    <w:p>
      <w:pPr>
        <w:pStyle w:val="Normal"/>
        <w:ind w:firstLine="426"/>
        <w:rPr>
          <w:rFonts w:ascii="Calibri" w:hAnsi="Calibri" w:cs="Calibri"/>
          <w:sz w:val="22"/>
          <w:szCs w:val="22"/>
        </w:rPr>
      </w:pPr>
      <w:r>
        <w:rPr>
          <w:rFonts w:cs="Calibri" w:ascii="Calibri" w:hAnsi="Calibri"/>
          <w:sz w:val="22"/>
          <w:szCs w:val="22"/>
        </w:rPr>
        <w:t>Вэнс по-прежнему смотрел на Грасс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можно ли, доктор, задать ему несколько вопросов, пока мы ждем «Скорую»?</w:t>
      </w:r>
    </w:p>
    <w:p>
      <w:pPr>
        <w:pStyle w:val="Normal"/>
        <w:ind w:firstLine="426"/>
        <w:rPr>
          <w:rFonts w:ascii="Calibri" w:hAnsi="Calibri" w:cs="Calibri"/>
          <w:sz w:val="22"/>
          <w:szCs w:val="22"/>
        </w:rPr>
      </w:pPr>
      <w:r>
        <w:rPr>
          <w:rFonts w:cs="Calibri" w:ascii="Calibri" w:hAnsi="Calibri"/>
          <w:sz w:val="22"/>
          <w:szCs w:val="22"/>
        </w:rPr>
        <w:t>Лобзенц склонился над своим пациентом, пощупал пульс, заглянул в зрачк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Задавайте. Он в состоянии отвечать. «Скорая» приедет через полчаса, не раньше.</w:t>
      </w:r>
    </w:p>
    <w:p>
      <w:pPr>
        <w:pStyle w:val="Normal"/>
        <w:ind w:firstLine="426"/>
        <w:rPr>
          <w:rFonts w:ascii="Calibri" w:hAnsi="Calibri" w:cs="Calibri"/>
          <w:sz w:val="22"/>
          <w:szCs w:val="22"/>
        </w:rPr>
      </w:pPr>
      <w:r>
        <w:rPr>
          <w:rFonts w:cs="Calibri" w:ascii="Calibri" w:hAnsi="Calibri"/>
          <w:sz w:val="22"/>
          <w:szCs w:val="22"/>
        </w:rPr>
        <w:t>С этими словами доктор Лобзенц вышел в коридор, где маялся дворецки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ткуда у вас можно позвонить? – спросил доктор.</w:t>
      </w:r>
    </w:p>
    <w:p>
      <w:pPr>
        <w:pStyle w:val="Normal"/>
        <w:ind w:firstLine="426"/>
        <w:rPr>
          <w:rFonts w:ascii="Calibri" w:hAnsi="Calibri" w:cs="Calibri"/>
          <w:sz w:val="22"/>
          <w:szCs w:val="22"/>
        </w:rPr>
      </w:pPr>
      <w:r>
        <w:rPr>
          <w:rFonts w:cs="Calibri" w:ascii="Calibri" w:hAnsi="Calibri"/>
          <w:sz w:val="22"/>
          <w:szCs w:val="22"/>
        </w:rPr>
        <w:t>Едва он покинул спальню, как Грасси открыл глаза, посмотрел на нас и заерзал в постели, пытаясь принять сидячее положение. Вэнс помог ему, взбил подушки, расправил простыню.</w:t>
      </w:r>
    </w:p>
    <w:p>
      <w:pPr>
        <w:pStyle w:val="Normal"/>
        <w:ind w:firstLine="426"/>
        <w:rPr>
          <w:rFonts w:ascii="Calibri" w:hAnsi="Calibri" w:cs="Calibri"/>
          <w:sz w:val="22"/>
          <w:szCs w:val="22"/>
        </w:rPr>
      </w:pPr>
      <w:r>
        <w:rPr>
          <w:rFonts w:cs="Calibri" w:ascii="Calibri" w:hAnsi="Calibri"/>
          <w:sz w:val="22"/>
          <w:szCs w:val="22"/>
        </w:rPr>
        <w:t>Взгляд Грасси скользил по нашим лицам. Казалось, итальянец никак не ожидал увидеть в своей спальне всех на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лава богу, вы здесь! – выдохнул он, останавливая взгляд на Вэнсе. – Будто мало нам двойного убийства, негодяй еще и на меня покушался! Ужас! Хоть бы поскорее выбраться из этого кошмарного дома! – Грасси поежился, закрыл глаза. – Возмутительно! Произвол! Сущий произвол! Я, конечно, наслушался историй об американских беззакониях, но случившееся со мной превзошло все мои опасени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 крайней мере вы живы, – утешил Вэнс.</w:t>
      </w:r>
    </w:p>
    <w:p>
      <w:pPr>
        <w:pStyle w:val="Normal"/>
        <w:ind w:firstLine="426"/>
        <w:rPr>
          <w:rFonts w:ascii="Calibri" w:hAnsi="Calibri" w:cs="Calibri"/>
          <w:sz w:val="22"/>
          <w:szCs w:val="22"/>
        </w:rPr>
      </w:pPr>
      <w:r>
        <w:rPr>
          <w:rFonts w:cs="Calibri" w:ascii="Calibri" w:hAnsi="Calibri"/>
          <w:sz w:val="22"/>
          <w:szCs w:val="22"/>
        </w:rPr>
        <w:t>Казалось, Вэнс напрочь забыл о присутствии раненого и крайне интересуется планировкой и предметами обстановки. Он внимательно оглядел дверь, подергал ручку, затем воззрился на туфли Грасси, стоявшие под кроватью. Открыл платяной шкаф, заглянул внутрь. Приблизился к восточному окну, поднял и вновь опустил жалюзи. Снял крышку с корзины для белья, чуть ли не обнюхал содержимое. Зафиксировал в памяти расстановку мебели. Выключил и опять включил электричество.</w:t>
      </w:r>
    </w:p>
    <w:p>
      <w:pPr>
        <w:pStyle w:val="Normal"/>
        <w:ind w:firstLine="426"/>
        <w:rPr>
          <w:rFonts w:ascii="Calibri" w:hAnsi="Calibri" w:cs="Calibri"/>
          <w:sz w:val="22"/>
          <w:szCs w:val="22"/>
        </w:rPr>
      </w:pPr>
      <w:r>
        <w:rPr>
          <w:rFonts w:cs="Calibri" w:ascii="Calibri" w:hAnsi="Calibri"/>
          <w:sz w:val="22"/>
          <w:szCs w:val="22"/>
        </w:rPr>
        <w:t>Веки Грасси были полуопущены, но я видел – он следит за каждым движением Вэнса. Когда Вэнс щелкнул выключателем, Грасси приподнялся на локт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то вы ищете? – спросил он капризным тоном. – Какое вы имеете право пользоваться моей беспомощностью? Если в этой варварской стране так принято, тогда по крайней мере объясните, что конкретно вам надо, и я скажу, где лежит эта вещь.</w:t>
      </w:r>
    </w:p>
    <w:p>
      <w:pPr>
        <w:pStyle w:val="Normal"/>
        <w:ind w:firstLine="426"/>
        <w:rPr>
          <w:rFonts w:ascii="Calibri" w:hAnsi="Calibri" w:cs="Calibri"/>
          <w:sz w:val="22"/>
          <w:szCs w:val="22"/>
        </w:rPr>
      </w:pPr>
      <w:r>
        <w:rPr>
          <w:rFonts w:cs="Calibri" w:ascii="Calibri" w:hAnsi="Calibri"/>
          <w:sz w:val="22"/>
          <w:szCs w:val="22"/>
        </w:rPr>
        <w:t>Под сарказмом в голосе Грасси отчетливо слышались нотки волнения.</w:t>
      </w:r>
    </w:p>
    <w:p>
      <w:pPr>
        <w:pStyle w:val="Normal"/>
        <w:ind w:firstLine="426"/>
        <w:rPr>
          <w:rFonts w:ascii="Calibri" w:hAnsi="Calibri" w:cs="Calibri"/>
          <w:sz w:val="22"/>
          <w:szCs w:val="22"/>
        </w:rPr>
      </w:pPr>
      <w:r>
        <w:rPr>
          <w:rFonts w:cs="Calibri" w:ascii="Calibri" w:hAnsi="Calibri"/>
          <w:sz w:val="22"/>
          <w:szCs w:val="22"/>
        </w:rPr>
        <w:t>Вэнс уселся на стул подле кровати, спокойно вынул сигарету, лениво прикури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разве в вашей стране, синьор Грасси, – заговорил он, – не принято тщательно осматривать комнату, где было совершено покушение на убийств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что-нибудь обнаружили? – вопросом ответил Грасс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особенного, – вздохнул Вэнс. – Расскажите-ка лучше, что здесь произошл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ейчас расскажу. Это много времени не займет. – Грасси обернулся к Маркхэму: – Я требую справедливости, мистер Маркхэм. Я должен быть отмщен.</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удете, раз должны, – заверил окружной прокурор. – Однако нам нужна ваша помощь и содействие следствию. Как вы себя чувствуете? На вопросы отвечать сможете?</w:t>
      </w:r>
    </w:p>
    <w:p>
      <w:pPr>
        <w:pStyle w:val="Normal"/>
        <w:ind w:firstLine="426"/>
        <w:rPr>
          <w:rFonts w:ascii="Calibri" w:hAnsi="Calibri" w:cs="Calibri"/>
          <w:sz w:val="22"/>
          <w:szCs w:val="22"/>
        </w:rPr>
      </w:pPr>
      <w:r>
        <w:rPr>
          <w:rFonts w:cs="Calibri" w:ascii="Calibri" w:hAnsi="Calibri"/>
          <w:sz w:val="22"/>
          <w:szCs w:val="22"/>
        </w:rPr>
        <w:t>Грасси выпрямился в подушках.</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Итак, вчера я рано пошел спать. Я очень устал. Сами понимаете – такой день выдался. В общем, еще и одиннадцать не пробило, когда я лег в постель. И сразу заснул. Потому что был измотан.</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свет вы выключили? – вдруг спросил Вэн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И жалюзи опустил. Здесь слишком яркое уличное освещение. Мешает спать… Я проснулся от легкого шума. Не мог определить его источник. Я затаил дыхание, прислушался. Кругом было тихо. Я снова начал дремать, но вдруг понял – не знаю, каким образом, – что в комнате кто-то есть. Не потому, что этот кто-то шуршал, пыхтел или топал. Просто у меня сработало шестое чувств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вы экстрасенс, – с легким зевком предположил Вэн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исключено, – сразу согласился Грасси. – Как бы то ни было, я лежал не шевелясь и вглядывался в темноту. Сначала я ничего не видел, потому что шторы и жалюзи почти не пропускают свет. Затем, когда мой взгляд скользнул к окну, мне показалось, что передо мной мелькнула некая тень. Повинуясь инстинкту, я левой рукой заслонил грудь. Наверное, я бессознательно хотел отразить возможный удар, неведомую опасность. И почти в это же мгновение я почувствовал острую боль в левой руке, повыше локтя. На руку будто что-то давило. То ли от боли, то ли от ужаса я лишился чувств. Но лишь на один миг. Когда сознание вернулось ко мне, я ощутил липкое тепло у левого бока. Боль в руке нарастала, становилась пульсирующей.</w:t>
      </w:r>
    </w:p>
    <w:p>
      <w:pPr>
        <w:pStyle w:val="Normal"/>
        <w:ind w:firstLine="426"/>
        <w:rPr>
          <w:rFonts w:ascii="Calibri" w:hAnsi="Calibri" w:cs="Calibri"/>
          <w:sz w:val="22"/>
          <w:szCs w:val="22"/>
        </w:rPr>
      </w:pPr>
      <w:r>
        <w:rPr>
          <w:rFonts w:cs="Calibri" w:ascii="Calibri" w:hAnsi="Calibri"/>
          <w:sz w:val="22"/>
          <w:szCs w:val="22"/>
        </w:rPr>
        <w:t>Грасси обратил к Маркхэму взор, алчущий сострадания. Затем перевел глаза на сержанта и наконец на Вэнса. И Маркхэм, и Хис стояли рядом с кроватью и слушали очень внимательно. Что касается Вэнса, он в каком-то полусне попыхивал сигаретой, будто рассказ потерпевшего вовсе его не интересовал. Мне, успевшему хорошо изучить повадки друга, было ясно: именно сейчас его мозг занят напряженной работой, а уши улавливают каждое слово, каждую интонацию Грасс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 что же вы предприняли? – спросил Вэнс.</w:t>
      </w:r>
    </w:p>
    <w:p>
      <w:pPr>
        <w:pStyle w:val="Normal"/>
        <w:ind w:firstLine="426"/>
        <w:rPr>
          <w:rFonts w:ascii="Calibri" w:hAnsi="Calibri" w:cs="Calibri"/>
          <w:sz w:val="22"/>
          <w:szCs w:val="22"/>
        </w:rPr>
      </w:pPr>
      <w:r>
        <w:rPr>
          <w:rFonts w:cs="Calibri" w:ascii="Calibri" w:hAnsi="Calibri"/>
          <w:sz w:val="22"/>
          <w:szCs w:val="22"/>
        </w:rPr>
        <w:t>Грасси сделал глубокий вдох и закрыл глаз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стал звать на помощь. Никто не ответил, и тогда я кое-как поднялся с постели и включил све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 какого краю кровати вы встали? – перебил Вэн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 того, где вы сидите. Я включил свет и сразу же открыл дверь…</w:t>
      </w:r>
    </w:p>
    <w:p>
      <w:pPr>
        <w:pStyle w:val="Normal"/>
        <w:ind w:firstLine="426"/>
        <w:rPr>
          <w:rFonts w:ascii="Calibri" w:hAnsi="Calibri" w:cs="Calibri"/>
          <w:sz w:val="22"/>
          <w:szCs w:val="22"/>
        </w:rPr>
      </w:pPr>
      <w:r>
        <w:rPr>
          <w:rFonts w:cs="Calibri" w:ascii="Calibri" w:hAnsi="Calibri"/>
          <w:sz w:val="22"/>
          <w:szCs w:val="22"/>
        </w:rPr>
        <w:t>Вэнсовы брови взлетели вверх.</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ак дверь была заперт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Замка как такового тут нет, вы сами видели. А задвижка… Задвижка была открыта. Я снова позвал на помощь, и мне ответил дворецкий. Я сел на кровать и дождался, пока он приде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кто-нибудь еще откликнулся на ваш призыв?</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т. Дворецкий побежал на первый этаж, к телефону. Я слышал, как он вызывает врач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не он тоже позвонил, – сказал Маркхэм. – Поэтому мы все здес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За что я вам очень признателен, – учтиво ответил Грасси.</w:t>
      </w:r>
    </w:p>
    <w:p>
      <w:pPr>
        <w:pStyle w:val="Normal"/>
        <w:ind w:firstLine="426"/>
        <w:rPr>
          <w:rFonts w:ascii="Calibri" w:hAnsi="Calibri" w:cs="Calibri"/>
          <w:sz w:val="22"/>
          <w:szCs w:val="22"/>
        </w:rPr>
      </w:pPr>
      <w:r>
        <w:rPr>
          <w:rFonts w:cs="Calibri" w:ascii="Calibri" w:hAnsi="Calibri"/>
          <w:sz w:val="22"/>
          <w:szCs w:val="22"/>
        </w:rPr>
        <w:t>Вэнс неспешно поднялся, прошел к антикварному шкафчику, помещавшемуся между двух окон у восточной стены, провел пальцами по ценной инкрустаци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мистер Грасси, – сказал он, не оборачиваясь, – откуда в корзине для белья могло взяться окровавленное полотенце?</w:t>
      </w:r>
    </w:p>
    <w:p>
      <w:pPr>
        <w:pStyle w:val="Normal"/>
        <w:ind w:firstLine="426"/>
        <w:rPr>
          <w:rFonts w:ascii="Calibri" w:hAnsi="Calibri" w:cs="Calibri"/>
          <w:sz w:val="22"/>
          <w:szCs w:val="22"/>
        </w:rPr>
      </w:pPr>
      <w:r>
        <w:rPr>
          <w:rFonts w:cs="Calibri" w:ascii="Calibri" w:hAnsi="Calibri"/>
          <w:sz w:val="22"/>
          <w:szCs w:val="22"/>
        </w:rPr>
        <w:t>Грасси сверкнул глазами. Прежде столь быстрых реакций он не демонстрирова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Это полотенце висело возле кровати. Видите ли, ванная к моим апартаментам не прилагается, и дворецкий оставляет полотенце здесь. Поднявшись, я схватил его и обмотал поврежденную рук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действовали согласно инстинкту, – кивнул Вэнс, отвлекшись от антикварного шкафчика и направляясь к двери. – Теперь понятно, откуда на полу кровавые пятна.</w:t>
      </w:r>
    </w:p>
    <w:p>
      <w:pPr>
        <w:pStyle w:val="Normal"/>
        <w:ind w:firstLine="426"/>
        <w:rPr>
          <w:rFonts w:ascii="Calibri" w:hAnsi="Calibri" w:cs="Calibri"/>
          <w:sz w:val="22"/>
          <w:szCs w:val="22"/>
        </w:rPr>
      </w:pPr>
      <w:r>
        <w:rPr>
          <w:rFonts w:cs="Calibri" w:ascii="Calibri" w:hAnsi="Calibri"/>
          <w:sz w:val="22"/>
          <w:szCs w:val="22"/>
        </w:rPr>
        <w:t>Вэнс принялся осматривать задвижк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ак случилось, мистер Грасси, – спросил он небрежным тоном, – что вы не заперли дверь перед тем, как прочесть молитву на сон грядущи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не заперся, потому что задвижка испорчена, – запальчиво ответил Грасси.</w:t>
      </w:r>
    </w:p>
    <w:p>
      <w:pPr>
        <w:pStyle w:val="Normal"/>
        <w:ind w:firstLine="426"/>
        <w:rPr>
          <w:rFonts w:ascii="Calibri" w:hAnsi="Calibri" w:cs="Calibri"/>
          <w:sz w:val="22"/>
          <w:szCs w:val="22"/>
        </w:rPr>
      </w:pPr>
      <w:r>
        <w:rPr>
          <w:rFonts w:cs="Calibri" w:ascii="Calibri" w:hAnsi="Calibri"/>
          <w:sz w:val="22"/>
          <w:szCs w:val="22"/>
        </w:rPr>
        <w:t>На пороге возник Гэмб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Это я виноват. Простите меня, мистер Грасси. Уже давно надо было задвижку починить, да я все забывал.</w:t>
      </w:r>
    </w:p>
    <w:p>
      <w:pPr>
        <w:pStyle w:val="Normal"/>
        <w:ind w:firstLine="426"/>
        <w:rPr>
          <w:rFonts w:ascii="Calibri" w:hAnsi="Calibri" w:cs="Calibri"/>
          <w:sz w:val="22"/>
          <w:szCs w:val="22"/>
        </w:rPr>
      </w:pPr>
      <w:r>
        <w:rPr>
          <w:rFonts w:cs="Calibri" w:ascii="Calibri" w:hAnsi="Calibri"/>
          <w:sz w:val="22"/>
          <w:szCs w:val="22"/>
        </w:rPr>
        <w:t>Вэнс жестом велел дворецкому удалить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понятно, Гэмбл. Вы все объяснили.</w:t>
      </w:r>
    </w:p>
    <w:p>
      <w:pPr>
        <w:pStyle w:val="Normal"/>
        <w:ind w:firstLine="426"/>
        <w:rPr>
          <w:rFonts w:ascii="Calibri" w:hAnsi="Calibri" w:cs="Calibri"/>
          <w:sz w:val="22"/>
          <w:szCs w:val="22"/>
        </w:rPr>
      </w:pPr>
      <w:r>
        <w:rPr>
          <w:rFonts w:cs="Calibri" w:ascii="Calibri" w:hAnsi="Calibri"/>
          <w:sz w:val="22"/>
          <w:szCs w:val="22"/>
        </w:rPr>
        <w:t>В этот миг послышался вой сирены, и Вэнс шагнул к фасадному окн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корая» приехала, – объявил он. – Мы очень надеемся, мистер Грасси, что остаток ночи пройдет спокойно, и утром мы вновь увидим вас в добром расположении духа.</w:t>
      </w:r>
    </w:p>
    <w:p>
      <w:pPr>
        <w:pStyle w:val="Normal"/>
        <w:ind w:firstLine="426"/>
        <w:rPr>
          <w:rFonts w:ascii="Calibri" w:hAnsi="Calibri" w:cs="Calibri"/>
          <w:sz w:val="22"/>
          <w:szCs w:val="22"/>
        </w:rPr>
      </w:pPr>
      <w:r>
        <w:rPr>
          <w:rFonts w:cs="Calibri" w:ascii="Calibri" w:hAnsi="Calibri"/>
          <w:sz w:val="22"/>
          <w:szCs w:val="22"/>
        </w:rPr>
        <w:t>Вошел доктор Лобзенц. За его спиной маячил Гэмб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закончили опрашивать пострадавшего? – спросил Лобзенц. – Тогда надо одеть его и помочь ему сойти с лестницы.</w:t>
      </w:r>
    </w:p>
    <w:p>
      <w:pPr>
        <w:pStyle w:val="Normal"/>
        <w:ind w:firstLine="426"/>
        <w:rPr>
          <w:rFonts w:ascii="Calibri" w:hAnsi="Calibri" w:cs="Calibri"/>
          <w:sz w:val="22"/>
          <w:szCs w:val="22"/>
        </w:rPr>
      </w:pPr>
      <w:r>
        <w:rPr>
          <w:rFonts w:cs="Calibri" w:ascii="Calibri" w:hAnsi="Calibri"/>
          <w:sz w:val="22"/>
          <w:szCs w:val="22"/>
        </w:rPr>
        <w:t>Вэнс кивну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доктор. Желаю успехов. А мы с вами, Маркхэм, пожалуй, спустимся в библиотеку и пораскинем мозгами. Правда, сейчас не самое продуктивное время для этого…</w:t>
      </w:r>
    </w:p>
    <w:p>
      <w:pPr>
        <w:pStyle w:val="Normal"/>
        <w:ind w:firstLine="426"/>
        <w:rPr>
          <w:rFonts w:ascii="Calibri" w:hAnsi="Calibri" w:cs="Calibri"/>
          <w:sz w:val="22"/>
          <w:szCs w:val="22"/>
        </w:rPr>
      </w:pPr>
      <w:r>
        <w:rPr>
          <w:rFonts w:cs="Calibri" w:ascii="Calibri" w:hAnsi="Calibri"/>
          <w:sz w:val="22"/>
          <w:szCs w:val="22"/>
        </w:rPr>
        <w:t>Когда Грасси был увезен доктором Лобзенцем, Вэнс закрыл библиотечные двери и прошел к массивному стол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т оно, разящее оружие, – с мрачной усмешкой произнес Вэнс, указывая на китайский кортик.</w:t>
      </w:r>
    </w:p>
    <w:p>
      <w:pPr>
        <w:pStyle w:val="Normal"/>
        <w:ind w:firstLine="426"/>
        <w:rPr>
          <w:rFonts w:ascii="Calibri" w:hAnsi="Calibri" w:cs="Calibri"/>
          <w:sz w:val="22"/>
          <w:szCs w:val="22"/>
        </w:rPr>
      </w:pPr>
      <w:r>
        <w:rPr>
          <w:rFonts w:cs="Calibri" w:ascii="Calibri" w:hAnsi="Calibri"/>
          <w:sz w:val="22"/>
          <w:szCs w:val="22"/>
        </w:rPr>
        <w:t>Кортик лежал на столе почти в том же самом месте, где был оставлен нами накануне. Только теперь на нем была свежая кровь – ярчайшее доказательство того, что именно этим оружием некто пытался убить Грасс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Зачем, – заговорил Маркхэм, хмурясь, – преступнику было тащить кортик обратно в библиотек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 отвечал Вэнс, – по той же причине, по которой преступник, поразив насмерть Арчера и Брисбена Коу, оставил кортик в вазе прямо на месте убийств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понимаю.</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тоже. Но, уж конечно, убийца действовал сообразно некой логик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считаете, что один и тот же человек убил братьев Коу и ранил Грасс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стоит делать скоропалительных выводов, – вздохнул Вэнс. – Прежде чем родится вменяемая версия, нужно очень многое прояснит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апример?</w:t>
      </w:r>
    </w:p>
    <w:p>
      <w:pPr>
        <w:pStyle w:val="Normal"/>
        <w:ind w:firstLine="426"/>
        <w:rPr>
          <w:rFonts w:ascii="Calibri" w:hAnsi="Calibri" w:cs="Calibri"/>
          <w:sz w:val="22"/>
          <w:szCs w:val="22"/>
        </w:rPr>
      </w:pPr>
      <w:r>
        <w:rPr>
          <w:rFonts w:cs="Calibri" w:ascii="Calibri" w:hAnsi="Calibri"/>
          <w:sz w:val="22"/>
          <w:szCs w:val="22"/>
        </w:rPr>
        <w:t>Вэнс удобно устроился в просторном кресл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ля начала, – произнес он, затягиваясь, – я бы послушал, что обитателям этого дома и соседних домов известно о ночном покушении. Также меня крайне интересуют следующие моменты: почему вопль Грасси не разбудил мисс Лейк прежде, чем достиг ушей Гэмбла? Ведь ее спальня находится на третьем этаже. И что видел или слышал наш Цербер, приставленный отслеживать парадную дверь? И где во время происшествия находился и чем занимался вкрадчивый мистер Лян? И почему на зов раненого Грасси не явился страж из спальни Арчера Коу?</w:t>
      </w:r>
    </w:p>
    <w:p>
      <w:pPr>
        <w:pStyle w:val="Normal"/>
        <w:ind w:firstLine="426"/>
        <w:rPr>
          <w:rFonts w:ascii="Calibri" w:hAnsi="Calibri" w:cs="Calibri"/>
          <w:sz w:val="22"/>
          <w:szCs w:val="22"/>
        </w:rPr>
      </w:pPr>
      <w:r>
        <w:rPr>
          <w:rFonts w:cs="Calibri" w:ascii="Calibri" w:hAnsi="Calibri"/>
          <w:sz w:val="22"/>
          <w:szCs w:val="22"/>
        </w:rPr>
        <w:t>Хис, с самого начала пребывавший в состоянии безмолвного, но агрессивного недоумения, выступил вперед, набычи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Знаете что, мистер Вэнс? Мы прямо сейчас на все ваши вопросы ответим.</w:t>
      </w:r>
    </w:p>
    <w:p>
      <w:pPr>
        <w:pStyle w:val="Normal"/>
        <w:ind w:firstLine="426"/>
        <w:rPr>
          <w:rFonts w:ascii="Calibri" w:hAnsi="Calibri" w:cs="Calibri"/>
          <w:sz w:val="22"/>
          <w:szCs w:val="22"/>
        </w:rPr>
      </w:pPr>
      <w:r>
        <w:rPr>
          <w:rFonts w:cs="Calibri" w:ascii="Calibri" w:hAnsi="Calibri"/>
          <w:sz w:val="22"/>
          <w:szCs w:val="22"/>
        </w:rPr>
        <w:t>Он направился к двери, но прежде, чем открыть ее, оберну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и сам хочу это прояснить. Видит бог, как хочу. Спрашивал уже парня, который на крыльце дежурит. По его словам, ночью мышь не проскочила. Спрошу еще раз.</w:t>
      </w:r>
    </w:p>
    <w:p>
      <w:pPr>
        <w:pStyle w:val="Normal"/>
        <w:ind w:firstLine="426"/>
        <w:rPr>
          <w:rFonts w:ascii="Calibri" w:hAnsi="Calibri" w:cs="Calibri"/>
          <w:sz w:val="22"/>
          <w:szCs w:val="22"/>
        </w:rPr>
      </w:pPr>
      <w:r>
        <w:rPr>
          <w:rFonts w:cs="Calibri" w:ascii="Calibri" w:hAnsi="Calibri"/>
          <w:sz w:val="22"/>
          <w:szCs w:val="22"/>
        </w:rPr>
        <w:t>Сержант распахнул дверь и рявкну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Эй, Салливан! Сюда!</w:t>
      </w:r>
    </w:p>
    <w:p>
      <w:pPr>
        <w:pStyle w:val="Normal"/>
        <w:ind w:firstLine="426"/>
        <w:rPr>
          <w:rFonts w:ascii="Calibri" w:hAnsi="Calibri" w:cs="Calibri"/>
          <w:sz w:val="22"/>
          <w:szCs w:val="22"/>
        </w:rPr>
      </w:pPr>
      <w:r>
        <w:rPr>
          <w:rFonts w:cs="Calibri" w:ascii="Calibri" w:hAnsi="Calibri"/>
          <w:sz w:val="22"/>
          <w:szCs w:val="22"/>
        </w:rPr>
        <w:t>Унылая фигура, торчавшая на ступенях крыльца, возникла в дверном проем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Здесь, Салливан, в этом самом доме, будь он неладен, нынче ночью человека чуть насмерть не зарезали, – приступил к караульному Хис. – А ты мне что сказал? Ты сказал, мышь не пробегала! Дело серьезное, Салливан. Так что давай, шевели мозгами – если, конечно, они у тебя есть. Вспоминай, кто возле дома ночью околачивался.</w:t>
      </w:r>
    </w:p>
    <w:p>
      <w:pPr>
        <w:pStyle w:val="Normal"/>
        <w:ind w:firstLine="426"/>
        <w:rPr>
          <w:rFonts w:ascii="Calibri" w:hAnsi="Calibri" w:cs="Calibri"/>
          <w:sz w:val="22"/>
          <w:szCs w:val="22"/>
        </w:rPr>
      </w:pPr>
      <w:r>
        <w:rPr>
          <w:rFonts w:cs="Calibri" w:ascii="Calibri" w:hAnsi="Calibri"/>
          <w:sz w:val="22"/>
          <w:szCs w:val="22"/>
        </w:rPr>
        <w:t>Детектив Салливан совсем смути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уж говорил вам, сэр. Я всю ночь на этих чертовых ступенях просидел, с семи вечера, и никого – никогошеньки – не видел. Ни жучка, ни паучк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может, Салливан, ты просто заснул, а теперь шкуру свою выгораживаешь?</w:t>
      </w:r>
    </w:p>
    <w:p>
      <w:pPr>
        <w:pStyle w:val="Normal"/>
        <w:ind w:firstLine="426"/>
        <w:rPr>
          <w:rFonts w:ascii="Calibri" w:hAnsi="Calibri" w:cs="Calibri"/>
          <w:sz w:val="22"/>
          <w:szCs w:val="22"/>
        </w:rPr>
      </w:pPr>
      <w:r>
        <w:rPr>
          <w:rFonts w:cs="Calibri" w:ascii="Calibri" w:hAnsi="Calibri"/>
          <w:sz w:val="22"/>
          <w:szCs w:val="22"/>
        </w:rPr>
        <w:t>Детектив Салливан крайне оскорби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заснул? В таком-то грохоте? На улице с двухполосным движением? Да эти машины мертвого разбудят! Нет, сэр, я глаз не смыка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остаточно, сержант, – умиротворяюще сказал Вэнс. – По-моему, Салливан говорит правду. Мне тоже кажется, что в парадную дверь ночью никто не входил.</w:t>
      </w:r>
    </w:p>
    <w:p>
      <w:pPr>
        <w:pStyle w:val="Normal"/>
        <w:ind w:firstLine="426"/>
        <w:rPr>
          <w:rFonts w:ascii="Calibri" w:hAnsi="Calibri" w:cs="Calibri"/>
          <w:sz w:val="22"/>
          <w:szCs w:val="22"/>
        </w:rPr>
      </w:pPr>
      <w:r>
        <w:rPr>
          <w:rFonts w:cs="Calibri" w:ascii="Calibri" w:hAnsi="Calibri"/>
          <w:sz w:val="22"/>
          <w:szCs w:val="22"/>
        </w:rPr>
        <w:t>Салливана отправили обратно на крыльцо, Хис вышел в хол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йду узнаю, чем порадует Берк, – сказал он и направился в спальню Арчера Коу.</w:t>
      </w:r>
    </w:p>
    <w:p>
      <w:pPr>
        <w:pStyle w:val="Normal"/>
        <w:ind w:firstLine="426"/>
        <w:rPr>
          <w:rFonts w:ascii="Calibri" w:hAnsi="Calibri" w:cs="Calibri"/>
          <w:sz w:val="22"/>
          <w:szCs w:val="22"/>
        </w:rPr>
      </w:pPr>
      <w:r>
        <w:rPr>
          <w:rFonts w:cs="Calibri" w:ascii="Calibri" w:hAnsi="Calibri"/>
          <w:sz w:val="22"/>
          <w:szCs w:val="22"/>
        </w:rPr>
        <w:t>Мы слышали, как Хис, перескакивая через две ступеньки, спешит допросить Берка. Через несколько секунд он притащил его в библиотек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Расскажи мистеру Маркхэму и мистеру Вэнсу, чем ты всю ночь занимался, – велел сержан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спал, – честно признался Берк. – Стул к двери придвинул и заснул. Я провинился, да?</w:t>
      </w:r>
    </w:p>
    <w:p>
      <w:pPr>
        <w:pStyle w:val="Normal"/>
        <w:ind w:firstLine="426"/>
        <w:rPr>
          <w:rFonts w:ascii="Calibri" w:hAnsi="Calibri" w:cs="Calibri"/>
          <w:sz w:val="22"/>
          <w:szCs w:val="22"/>
        </w:rPr>
      </w:pPr>
      <w:r>
        <w:rPr>
          <w:rFonts w:cs="Calibri" w:ascii="Calibri" w:hAnsi="Calibri"/>
          <w:sz w:val="22"/>
          <w:szCs w:val="22"/>
        </w:rPr>
        <w:t>Хис ответил не сраз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обще-то нет. Ты весь день на ногах. Я не давал распоряжений бодрствовать. Но здесь, в доме, ранили человека. Он звал на помощь – а ты утверждаешь, что не слышал. – Сержант качнул головой, скривился. – Ступай на свой пост и постарайся не заснуть.</w:t>
      </w:r>
    </w:p>
    <w:p>
      <w:pPr>
        <w:pStyle w:val="Normal"/>
        <w:ind w:firstLine="426"/>
        <w:rPr>
          <w:rFonts w:ascii="Calibri" w:hAnsi="Calibri" w:cs="Calibri"/>
          <w:sz w:val="22"/>
          <w:szCs w:val="22"/>
        </w:rPr>
      </w:pPr>
      <w:r>
        <w:rPr>
          <w:rFonts w:cs="Calibri" w:ascii="Calibri" w:hAnsi="Calibri"/>
          <w:sz w:val="22"/>
          <w:szCs w:val="22"/>
        </w:rPr>
        <w:t>Берк выше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сам виноват, – покаялся Хис. – Берк – подчиненный, что с него взять? Весь спрос – с начальника, то есть с мен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ерк нам все равно не помог бы, – успокоил Вэнс. – К сожалению. Давайте лучше допросим Гэмбла.</w:t>
      </w:r>
    </w:p>
    <w:p>
      <w:pPr>
        <w:pStyle w:val="Normal"/>
        <w:ind w:firstLine="426"/>
        <w:rPr>
          <w:rFonts w:ascii="Calibri" w:hAnsi="Calibri" w:cs="Calibri"/>
          <w:sz w:val="22"/>
          <w:szCs w:val="22"/>
        </w:rPr>
      </w:pPr>
      <w:r>
        <w:rPr>
          <w:rFonts w:cs="Calibri" w:ascii="Calibri" w:hAnsi="Calibri"/>
          <w:sz w:val="22"/>
          <w:szCs w:val="22"/>
        </w:rPr>
        <w:t>Позвали дворецкого, и вскоре его скукожившаяся от страха фигура предстала перед нам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ем вы объясните тот факт, – заговорил Вэнс, – что смогли расслышать крики мистера Грасси, находясь на четвертом этаже, в то время как мисс Лейк, спальня которой помещается всего лишь одним этажом выше спальни мистера Грасси, от этих криков не проснулась?</w:t>
      </w:r>
    </w:p>
    <w:p>
      <w:pPr>
        <w:pStyle w:val="Normal"/>
        <w:ind w:firstLine="426"/>
        <w:rPr>
          <w:rFonts w:ascii="Calibri" w:hAnsi="Calibri" w:cs="Calibri"/>
          <w:sz w:val="22"/>
          <w:szCs w:val="22"/>
        </w:rPr>
      </w:pPr>
      <w:r>
        <w:rPr>
          <w:rFonts w:cs="Calibri" w:ascii="Calibri" w:hAnsi="Calibri"/>
          <w:sz w:val="22"/>
          <w:szCs w:val="22"/>
        </w:rPr>
        <w:t>Гэмбл дважды сглотнул, прислонился к двери. Казалось, без подпорки он упаде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се просто, сэр. Комнаты мисс Лейк – в задней части дома, а между ее спальней и дверью в холл находится просторная гостиная. А я, сэр, всегда дверь на ночь открываю – вдруг кто будет на крыльце звонить или из комнат меня покличут?</w:t>
      </w:r>
    </w:p>
    <w:p>
      <w:pPr>
        <w:pStyle w:val="Normal"/>
        <w:ind w:firstLine="426"/>
        <w:rPr>
          <w:rFonts w:ascii="Calibri" w:hAnsi="Calibri" w:cs="Calibri"/>
          <w:sz w:val="22"/>
          <w:szCs w:val="22"/>
        </w:rPr>
      </w:pPr>
      <w:r>
        <w:rPr>
          <w:rFonts w:cs="Calibri" w:ascii="Calibri" w:hAnsi="Calibri"/>
          <w:sz w:val="22"/>
          <w:szCs w:val="22"/>
        </w:rPr>
        <w:t>Гэмбла отослали заниматься делами. Вэнс со вздохом раздавил в пепельнице окуро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бъяснение удовлетворительное… Ох, Маркхэм! Сами видите, скорость моего расследования отнюдь не впечатляет.</w:t>
      </w:r>
    </w:p>
    <w:p>
      <w:pPr>
        <w:pStyle w:val="Normal"/>
        <w:ind w:firstLine="426"/>
        <w:rPr>
          <w:rFonts w:ascii="Calibri" w:hAnsi="Calibri" w:cs="Calibri"/>
          <w:sz w:val="22"/>
          <w:szCs w:val="22"/>
        </w:rPr>
      </w:pPr>
      <w:r>
        <w:rPr>
          <w:rFonts w:cs="Calibri" w:ascii="Calibri" w:hAnsi="Calibri"/>
          <w:sz w:val="22"/>
          <w:szCs w:val="22"/>
        </w:rPr>
        <w:t>Он закурил, подня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 осмотрю комнаты в задней части дома. Не хотите пройтись со мной?</w:t>
      </w:r>
    </w:p>
    <w:p>
      <w:pPr>
        <w:pStyle w:val="Normal"/>
        <w:ind w:firstLine="426"/>
        <w:rPr>
          <w:rFonts w:ascii="Calibri" w:hAnsi="Calibri" w:cs="Calibri"/>
          <w:sz w:val="22"/>
          <w:szCs w:val="22"/>
        </w:rPr>
      </w:pPr>
      <w:r>
        <w:rPr>
          <w:rFonts w:cs="Calibri" w:ascii="Calibri" w:hAnsi="Calibri"/>
          <w:sz w:val="22"/>
          <w:szCs w:val="22"/>
        </w:rPr>
        <w:t>Сержант глубокомысленно кивну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умаете, убийца пробрался в дом через черный ход?</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Знаете, сержант, я пришел к выводу, – с грустью констатировал Вэнс, направляясь к двери в столовую, – что думать в это время суток – занятие крайне непродуктивное.</w:t>
      </w:r>
    </w:p>
    <w:p>
      <w:pPr>
        <w:pStyle w:val="Normal"/>
        <w:ind w:firstLine="426"/>
        <w:rPr>
          <w:rFonts w:ascii="Calibri" w:hAnsi="Calibri" w:cs="Calibri"/>
          <w:sz w:val="22"/>
          <w:szCs w:val="22"/>
        </w:rPr>
      </w:pPr>
      <w:r>
        <w:rPr>
          <w:rFonts w:cs="Calibri" w:ascii="Calibri" w:hAnsi="Calibri"/>
          <w:sz w:val="22"/>
          <w:szCs w:val="22"/>
        </w:rPr>
        <w:t>В столовой Вэнс включил электричество, проследовал в кухню. Мы шли за ним. Вот он открыл дверь буфетной – и мы с удивлением увидели под кухонной дверью полоску света.</w:t>
      </w:r>
    </w:p>
    <w:p>
      <w:pPr>
        <w:pStyle w:val="Normal"/>
        <w:ind w:firstLine="426"/>
        <w:rPr>
          <w:rFonts w:ascii="Calibri" w:hAnsi="Calibri" w:cs="Calibri"/>
          <w:sz w:val="22"/>
          <w:szCs w:val="22"/>
        </w:rPr>
      </w:pPr>
      <w:r>
        <w:rPr>
          <w:rFonts w:cs="Calibri" w:ascii="Calibri" w:hAnsi="Calibri"/>
          <w:sz w:val="22"/>
          <w:szCs w:val="22"/>
        </w:rPr>
        <w:t>На миг Вэнс замер.</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нтересно, – пробормотал он едва слышно. – Нет, нет, только не Гэмбл. Он не посмел бы сунуться в эту часть дома. Он же трус.</w:t>
      </w:r>
    </w:p>
    <w:p>
      <w:pPr>
        <w:pStyle w:val="Normal"/>
        <w:ind w:firstLine="426"/>
        <w:rPr>
          <w:rFonts w:ascii="Calibri" w:hAnsi="Calibri" w:cs="Calibri"/>
          <w:sz w:val="22"/>
          <w:szCs w:val="22"/>
        </w:rPr>
      </w:pPr>
      <w:r>
        <w:rPr>
          <w:rFonts w:cs="Calibri" w:ascii="Calibri" w:hAnsi="Calibri"/>
          <w:sz w:val="22"/>
          <w:szCs w:val="22"/>
        </w:rPr>
        <w:t>Вэнс прошелся по буфетной, открыл дверь в кухню.</w:t>
      </w:r>
    </w:p>
    <w:p>
      <w:pPr>
        <w:pStyle w:val="Normal"/>
        <w:ind w:firstLine="426"/>
        <w:rPr>
          <w:rFonts w:ascii="Calibri" w:hAnsi="Calibri" w:cs="Calibri"/>
          <w:sz w:val="22"/>
          <w:szCs w:val="22"/>
        </w:rPr>
      </w:pPr>
      <w:r>
        <w:rPr>
          <w:rFonts w:cs="Calibri" w:ascii="Calibri" w:hAnsi="Calibri"/>
          <w:sz w:val="22"/>
          <w:szCs w:val="22"/>
        </w:rPr>
        <w:t>Там, при потолочном освещении, за большим кухонным столом из белой сосны, полностью одетый, в надвинутом на нос зеленом пластиковом козырьке, сидел Лян. Перед ним была стопка книг и целый веер писчей бумаги. При нашем появлении Лян встал и воззрился на нас, предварительно сняв головной убор. Лян отнюдь не выглядел удивленным. Он широко улыбнулся и изобразил неловкий поклон.</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обрый вечер, мистер Лян, – дружелюбно сказал Вэнс. – Я смотрю, вы засиделись за работо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ел, знаете ли, накопилось. Пора сдавать ежемесячный отчет в Дадаохуэй. Надеюсь, я никого не потревожил тем, что работаю далеко за полноч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здесь, в кухне, с вечера обосновались? – спросил Вэнс, шагнув к двери, ведшей на крыльцо, и дернув за ручку. Дверь была заперт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с восьми часов, – ответствовал китаец. – Я могу вам чем-нибудь помоч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сомненно. – Вэнс взгромоздился на высокий табурет. – Скажите, вы сегодня ничего подозрительного не слышали?</w:t>
      </w:r>
    </w:p>
    <w:p>
      <w:pPr>
        <w:pStyle w:val="Normal"/>
        <w:ind w:firstLine="426"/>
        <w:rPr>
          <w:rFonts w:ascii="Calibri" w:hAnsi="Calibri" w:cs="Calibri"/>
          <w:sz w:val="22"/>
          <w:szCs w:val="22"/>
        </w:rPr>
      </w:pPr>
      <w:r>
        <w:rPr>
          <w:rFonts w:cs="Calibri" w:ascii="Calibri" w:hAnsi="Calibri"/>
          <w:sz w:val="22"/>
          <w:szCs w:val="22"/>
        </w:rPr>
        <w:t>Лян изобразил удивлени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т, не слышал. Наоборот, после дня, насыщенного событиями, вечер показался мне тихим и мирны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И тем не менее, мистер Лян, пока вы упражнялись в изящной словесности, был ранен синьор Грасси.</w:t>
      </w:r>
    </w:p>
    <w:p>
      <w:pPr>
        <w:pStyle w:val="Normal"/>
        <w:ind w:firstLine="426"/>
        <w:rPr>
          <w:rFonts w:ascii="Calibri" w:hAnsi="Calibri" w:cs="Calibri"/>
          <w:sz w:val="22"/>
          <w:szCs w:val="22"/>
        </w:rPr>
      </w:pPr>
      <w:r>
        <w:rPr>
          <w:rFonts w:cs="Calibri" w:ascii="Calibri" w:hAnsi="Calibri"/>
          <w:sz w:val="22"/>
          <w:szCs w:val="22"/>
        </w:rPr>
        <w:t>Китаец не изменился в лиц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акое несчастье, мистер Вэн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случай скверный. – В тоне Вэнса звучало раздражение. – Может быть, вы слышали, как кто-нибудь проник в дом через черный ход?</w:t>
      </w:r>
    </w:p>
    <w:p>
      <w:pPr>
        <w:pStyle w:val="Normal"/>
        <w:ind w:firstLine="426"/>
        <w:rPr>
          <w:rFonts w:ascii="Calibri" w:hAnsi="Calibri" w:cs="Calibri"/>
          <w:sz w:val="22"/>
          <w:szCs w:val="22"/>
        </w:rPr>
      </w:pPr>
      <w:r>
        <w:rPr>
          <w:rFonts w:cs="Calibri" w:ascii="Calibri" w:hAnsi="Calibri"/>
          <w:sz w:val="22"/>
          <w:szCs w:val="22"/>
        </w:rPr>
        <w:t>Последовал короткий, безразличный жес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т, – сказал Лян. – Насколько мне известно, через черный ход никто в дом не проникал. Возможно, злоумышленник воспользовался парадной дверью…</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ремного благодарен за предположение, – перебил Вэнс. – Но у парадной двери дежурит наш человек, и чужие воспользоваться ею не могл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 Глаза китайца чуть побегали, нашли некую точку над Вэнсовой головой и зафиксировались на ней. – Крайне интересно… А что, если злоумышленник проник в дом через окно гостино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ействительно! – Вэнс спрыгнул с табурета. – Окно гостиной! Как я сам не догада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Это было бы только логично – воспользоваться окном гостиной, – продолжал китаец. – Во-первых, его не видно ни с улицы, ни из самого дома, во-вторых, к нему ведет цементная дорожка, на которой не остается следов.</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ердечно благодарю вас, мистер Лян, – произнес Вэнс. – Я непременно займусь осмотром этого окна… Прошу вас, продолжайте работу. – И Вэнс устремился обратно в столовую, а оттуда – в библиотек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много же вы узнали от узкоглазого, – проворчал Хи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 все-таки, сержант, со стороны мистера Ляна было очень любезно намекнуть нам на окно гостиной. Давайте-ка лучше, чем язвить, займемся этим объектом.</w:t>
      </w:r>
    </w:p>
    <w:p>
      <w:pPr>
        <w:pStyle w:val="Normal"/>
        <w:ind w:firstLine="426"/>
        <w:rPr>
          <w:rFonts w:ascii="Calibri" w:hAnsi="Calibri" w:cs="Calibri"/>
          <w:sz w:val="22"/>
          <w:szCs w:val="22"/>
        </w:rPr>
      </w:pPr>
      <w:r>
        <w:rPr>
          <w:rFonts w:cs="Calibri" w:ascii="Calibri" w:hAnsi="Calibri"/>
          <w:sz w:val="22"/>
          <w:szCs w:val="22"/>
        </w:rPr>
        <w:t>Хис прищурился и после секундного колебания прошел через холл в гостиную. Мы слышали, как он открывает дверь, как тяжелыми шагами меряет тесноватую комнату. Через несколько минут сержант вернулся в библиотеку и сообщи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ам, в гостиной, нечисто. Пожалуй, узкоглазый дал хорошую наводку. Окно открыто! А диван, который под окном стоит, передвинут. Самую малость, но у меня-то глаз наметанный!.. Может, и правда преступник залез через окно. Как вы думаете, шеф? И куда нам сейчас податься?</w:t>
      </w:r>
    </w:p>
    <w:p>
      <w:pPr>
        <w:pStyle w:val="Normal"/>
        <w:ind w:firstLine="426"/>
        <w:rPr/>
      </w:pPr>
      <w:r>
        <w:rPr>
          <w:rFonts w:cs="Calibri" w:ascii="Calibri" w:hAnsi="Calibri"/>
          <w:sz w:val="22"/>
          <w:szCs w:val="22"/>
        </w:rPr>
        <w:t>– </w:t>
      </w:r>
      <w:r>
        <w:rPr>
          <w:rFonts w:cs="Calibri" w:ascii="Calibri" w:hAnsi="Calibri"/>
          <w:sz w:val="22"/>
          <w:szCs w:val="22"/>
        </w:rPr>
        <w:t>Домой, ужинать и в постель, дражайший мой Пипс</w:t>
      </w:r>
      <w:r>
        <w:rPr>
          <w:rStyle w:val="FootnoteAnchor"/>
          <w:rFonts w:cs="Calibri" w:ascii="Calibri" w:hAnsi="Calibri"/>
          <w:position w:val="6"/>
          <w:sz w:val="22"/>
          <w:szCs w:val="22"/>
        </w:rPr>
        <w:footnoteReference w:id="49"/>
      </w:r>
      <w:r>
        <w:rPr>
          <w:rFonts w:cs="Calibri" w:ascii="Calibri" w:hAnsi="Calibri"/>
          <w:sz w:val="22"/>
          <w:szCs w:val="22"/>
        </w:rPr>
        <w:t>, – сказал Вэнс. – В этакую пору порядочные люди пребывают в горизонтальном положении. А сделать мы все равно пока ничего не можем.</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Heading2"/>
        <w:ind w:hanging="0"/>
        <w:jc w:val="both"/>
        <w:rPr>
          <w:rFonts w:ascii="Calibri" w:hAnsi="Calibri" w:cs="Calibri"/>
        </w:rPr>
      </w:pPr>
      <w:r>
        <w:rPr>
          <w:rFonts w:cs="Calibri" w:ascii="Calibri" w:hAnsi="Calibri"/>
        </w:rPr>
        <w:t xml:space="preserve">Глава 17 </w:t>
      </w:r>
    </w:p>
    <w:p>
      <w:pPr>
        <w:pStyle w:val="Heading2"/>
        <w:ind w:hanging="0"/>
        <w:jc w:val="both"/>
        <w:rPr>
          <w:rFonts w:ascii="Calibri" w:hAnsi="Calibri" w:cs="Calibri"/>
        </w:rPr>
      </w:pPr>
      <w:r>
        <w:rPr>
          <w:rFonts w:cs="Calibri" w:ascii="Calibri" w:hAnsi="Calibri"/>
        </w:rPr>
        <w:t>Шестеро судей</w:t>
      </w:r>
    </w:p>
    <w:p>
      <w:pPr>
        <w:pStyle w:val="Normal"/>
        <w:ind w:hanging="0"/>
        <w:rPr/>
      </w:pPr>
      <w:r>
        <w:rPr>
          <w:rFonts w:cs="Calibri" w:ascii="Calibri" w:hAnsi="Calibri"/>
          <w:b/>
          <w:bCs/>
          <w:sz w:val="22"/>
          <w:szCs w:val="22"/>
        </w:rPr>
        <w:t>(Пятница, 12 октября, 09.00)</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t>В то утро Вэнс поднялся рано. Явившись за ним в девять часов, я с удивлением обнаружил, что Вэнс уже полностью готов к выходу из дом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ернусь через полчаса, – бросил он мне и без пояснений выскочил на улицу.</w:t>
      </w:r>
    </w:p>
    <w:p>
      <w:pPr>
        <w:pStyle w:val="Normal"/>
        <w:ind w:firstLine="426"/>
        <w:rPr>
          <w:rFonts w:ascii="Calibri" w:hAnsi="Calibri" w:cs="Calibri"/>
          <w:sz w:val="22"/>
          <w:szCs w:val="22"/>
        </w:rPr>
      </w:pPr>
      <w:r>
        <w:rPr>
          <w:rFonts w:cs="Calibri" w:ascii="Calibri" w:hAnsi="Calibri"/>
          <w:sz w:val="22"/>
          <w:szCs w:val="22"/>
        </w:rPr>
        <w:t>Через пятнадцать минут приехал Маркхэм, а еще через десять – вернулся Вэнс. И не один, а с малюткой скотти на руках. У собаки была перебинтована голова, но в остальном скотти выглядела вполне бодро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оброе утро, Маркхэм, – поздоровался Вэнс. – Не ожидал увидеть вас в этакую рань. Я только что от доктора Блейми. Зашел навестить нашу девочку. И вот, возвращаюсь уже с ней.</w:t>
      </w:r>
    </w:p>
    <w:p>
      <w:pPr>
        <w:pStyle w:val="Normal"/>
        <w:ind w:firstLine="426"/>
        <w:rPr>
          <w:rFonts w:ascii="Calibri" w:hAnsi="Calibri" w:cs="Calibri"/>
          <w:sz w:val="22"/>
          <w:szCs w:val="22"/>
        </w:rPr>
      </w:pPr>
      <w:r>
        <w:rPr>
          <w:rFonts w:cs="Calibri" w:ascii="Calibri" w:hAnsi="Calibri"/>
          <w:sz w:val="22"/>
          <w:szCs w:val="22"/>
        </w:rPr>
        <w:t>Он посадил собаку на пол, звонком вызвал Карри и велел ему принести поджаренный хлеб и миску теплого молок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алышка нуждается в сытном завтраке. А мне что-то подсказывает – ее ждет напряженный день.</w:t>
      </w:r>
    </w:p>
    <w:p>
      <w:pPr>
        <w:pStyle w:val="Normal"/>
        <w:ind w:firstLine="426"/>
        <w:rPr>
          <w:rFonts w:ascii="Calibri" w:hAnsi="Calibri" w:cs="Calibri"/>
          <w:sz w:val="22"/>
          <w:szCs w:val="22"/>
        </w:rPr>
      </w:pPr>
      <w:r>
        <w:rPr>
          <w:rFonts w:cs="Calibri" w:ascii="Calibri" w:hAnsi="Calibri"/>
          <w:sz w:val="22"/>
          <w:szCs w:val="22"/>
        </w:rPr>
        <w:t>Маркхэм не скрывал скептицизм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по-прежнему рассчитываете выследить преступника с помощью этой собак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 сожалению, на скотти вся надежда, – серьезно ответил Вэнс. – Случай слишком запутанный. Слишком много в нем противоречий. Уверен, что у вас как у окружного прокурора нашлись бы претензии к любому из выживших в доме Коу. Но я не успокоюсь, пока не выясню, кто хозяин этой малютки и какой путь она вчера ночью проделала.</w:t>
      </w:r>
    </w:p>
    <w:p>
      <w:pPr>
        <w:pStyle w:val="Normal"/>
        <w:ind w:firstLine="426"/>
        <w:rPr>
          <w:rFonts w:ascii="Calibri" w:hAnsi="Calibri" w:cs="Calibri"/>
          <w:sz w:val="22"/>
          <w:szCs w:val="22"/>
        </w:rPr>
      </w:pPr>
      <w:r>
        <w:rPr>
          <w:rFonts w:cs="Calibri" w:ascii="Calibri" w:hAnsi="Calibri"/>
          <w:sz w:val="22"/>
          <w:szCs w:val="22"/>
        </w:rPr>
        <w:t>Маркхэм нахмури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 как вы намерены это сделать?</w:t>
      </w:r>
    </w:p>
    <w:p>
      <w:pPr>
        <w:pStyle w:val="Normal"/>
        <w:ind w:firstLine="426"/>
        <w:rPr>
          <w:rFonts w:ascii="Calibri" w:hAnsi="Calibri" w:cs="Calibri"/>
          <w:sz w:val="22"/>
          <w:szCs w:val="22"/>
        </w:rPr>
      </w:pPr>
      <w:r>
        <w:rPr>
          <w:rFonts w:cs="Calibri" w:ascii="Calibri" w:hAnsi="Calibri"/>
          <w:sz w:val="22"/>
          <w:szCs w:val="22"/>
        </w:rPr>
        <w:t>Вэнс несколько мгновений смотрел на скотти, при этом кроша в молоко поджаренный хлеб. Закончив готовить завтрак, он погладил собаку, заглянул ей в зубы, пощупал шерсть, приложил кулак к грудной клетке и взял в ладонь переднюю лап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ак я и говорил вам, милый Маркхэм, собака находится в отличной форме и полностью готова к выставке. Ее подстригал профессионал; по всей видимости, недавно она участвовала в шоу. Взгляните на тримминг. Сразу видно, работа специалиста, а не ассистентки из ветклиники. К вашему сведению, владельцы породистых собак не возят своих питомцев к профессионалам, если не намерены их выставлять. По моим соображениям, скотти участвовала в выставке самое большее месяц назад. Не составит труда узнать, какие собачьи выставки проводились в этот период в Нью-Йорке и окрестностях.</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может, собаку выставляли не месяц назад, а раньше? – предположил Маркхэ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может, – отрезал Вэнс. – Посмотрите на ее шерсть. Сейчас она самой подходящей длины и густоты. Если бы подготовка к выставке проводилась больше месяца назад, шерсть была бы слишком длинная. Впрочем, эти детали – для узких специалистов, Маркхэм, не забивайте ими голову.</w:t>
      </w:r>
    </w:p>
    <w:p>
      <w:pPr>
        <w:pStyle w:val="Normal"/>
        <w:ind w:firstLine="426"/>
        <w:rPr>
          <w:rFonts w:ascii="Calibri" w:hAnsi="Calibri" w:cs="Calibri"/>
          <w:sz w:val="22"/>
          <w:szCs w:val="22"/>
        </w:rPr>
      </w:pPr>
      <w:r>
        <w:rPr>
          <w:rFonts w:cs="Calibri" w:ascii="Calibri" w:hAnsi="Calibri"/>
          <w:sz w:val="22"/>
          <w:szCs w:val="22"/>
        </w:rPr>
        <w:t>Вэнс прошел в библиотеку и вернулся с буклетом «Популярные собаки». Усевшись в кресло, он разложил буклет на коленях и стал водить пальцем по строчкам столбца, в котором были указаны даты собачьих выставо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смотрим, посмотрим… В сентябре была выставка в Сиракьюсе. Ван, сделайте одолжение, отметьте этот факт в блокноте. Затем Корнуолл и Такседо. Через неделю после Такседо – Кэмден, затем Уэстбери, а также Энглвуд. Наша девочка могла участвовать в любой из этих выставок. Кстати, круг поисков сужается, и знаете, за счет чего? Скотти проходила либо как щенок, либо как новичок, и, возможно, как собака, выращенная в Штатах. Впрочем, насчет последнего пункта я не уверен.</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насчет первых двух, значит, уверены? – съязвил Маркхэ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И ничего тут сложного нет, – принялся объяснять Вэнс. – Нашей скотти примерно год от роду, плюс-минус два месяц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что по виду собаки можете определить ее возрас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огу. С известной погрешностью, разумеется. Тут надо смотреть в зубы. Дело в том, Маркхэм, что у собак – как, впрочем, и у остальных теплокровных – временные и постоянные зубы появляются в определенном возрасте. Например, третий коренной зуб вырастает у щенка в возрасте от полугода до девяти месяцев. Поскольку коренные зубы у нашей скотти наличествуют, я могу со всей уверенностью утверждать, что ей как минимум девять месяцев от роду. Впрочем, хорошо сформированные коренные зубы – не единственный и не самый надежный показатель. Возраст определяют главным образом по резцам и по кончикам зубов. Каждый резец увенчан так называемым трилистником – тройным наростом, напоминающим геральдическую лилию. В течение первого года жизни все три лепестка хорошо видны и почти не стерты. Но в течение второго года жизни средний лепесток становится заметно короче двух остальных – он попросту стачивается. Трилистник исчезает с центральных резцов нижней челюсти… При условии, что собака получала сбалансированное питание, не увлекалась глоданием костей и тем более камней, можно с уверенностью говорить о том, что ей сравнялся год. Ну, может, год и месяц-дв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опустим. – Маркхэм подавил зевок. – И что из этого следуе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обаки моложе года, – продолжал Вэнс, – участвуют в выставках как щенки. Более того, любая собака без синей ленточки – кроме щенков – проходит как новичок. Наша скотти слишком молода, чтобы иметь синюю ленточку. Следовательно, она проходила либо как щенок, либо как новичок… Конечно, это не так уж и важно – просто круг поисков сужает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вы хватаетесь за соломинку, – заявил Маркхэ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 известном смысле вы правы, – кивнул Вэнс. – Но выяснить имя владельца собаки будет не слишком сложно, и с этого-то я и начну.</w:t>
      </w:r>
    </w:p>
    <w:p>
      <w:pPr>
        <w:pStyle w:val="Normal"/>
        <w:ind w:firstLine="426"/>
        <w:rPr>
          <w:rFonts w:ascii="Calibri" w:hAnsi="Calibri" w:cs="Calibri"/>
          <w:sz w:val="22"/>
          <w:szCs w:val="22"/>
        </w:rPr>
      </w:pPr>
      <w:r>
        <w:rPr>
          <w:rFonts w:cs="Calibri" w:ascii="Calibri" w:hAnsi="Calibri"/>
          <w:sz w:val="22"/>
          <w:szCs w:val="22"/>
        </w:rPr>
        <w:t>Вэнс наблюдал, как забинтованная скотти лакает молоко и жует мягкий хлеб.</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ем больше смотрю на нее, Маркхэм, тем больше убеждаюсь – так подготовить собаку к выставке могут в наших широтах от силы пять человек. Ведь что такое идеальные стрижка и тримминг? Как вы думаете? А я вам скажу. Идеальные стрижка и тримминг – это многолетний опыт плюс отличное знание особенностей породы. Без этих качеств, милый Маркхэм, за шкуру шотландского терьера и браться не стоит. Привести нашу скотти в столь дивный вид могли Уильям Прентайс, Джордж Уимберли, Джимми Макнаб, Эллери Берки и Стив Партон.</w:t>
      </w:r>
    </w:p>
    <w:p>
      <w:pPr>
        <w:pStyle w:val="Normal"/>
        <w:ind w:firstLine="426"/>
        <w:rPr>
          <w:rFonts w:ascii="Calibri" w:hAnsi="Calibri" w:cs="Calibri"/>
          <w:sz w:val="22"/>
          <w:szCs w:val="22"/>
        </w:rPr>
      </w:pPr>
      <w:r>
        <w:rPr>
          <w:rFonts w:cs="Calibri" w:ascii="Calibri" w:hAnsi="Calibri"/>
          <w:sz w:val="22"/>
          <w:szCs w:val="22"/>
        </w:rPr>
        <w:t>Вэнс несколько раз обошел собаку круг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Уимберли практикует в Бостоне, так что его сразу можно исключить. Макнаб трудится в собачьем клубе на Лонг-Айленде, и вообще, это не его рука. Долой, стало быть. Берк и Партон живут далеко от Нью-Йорка, хотя мы все же будем иметь их в виду.</w:t>
      </w:r>
    </w:p>
    <w:p>
      <w:pPr>
        <w:pStyle w:val="Normal"/>
        <w:ind w:firstLine="426"/>
        <w:rPr>
          <w:rFonts w:ascii="Calibri" w:hAnsi="Calibri" w:cs="Calibri"/>
          <w:sz w:val="22"/>
          <w:szCs w:val="22"/>
        </w:rPr>
      </w:pPr>
      <w:r>
        <w:rPr>
          <w:rFonts w:cs="Calibri" w:ascii="Calibri" w:hAnsi="Calibri"/>
          <w:sz w:val="22"/>
          <w:szCs w:val="22"/>
        </w:rPr>
        <w:t>Вэнс опустился на колени, погладил собаку по холке, взъерошил шерсть у нее на спин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Уильям Прентайс! – воскликнул он, поднимаясь. – Определенно. Оцените линию шеи и спины. Тут видна рука мастера, а второго такого, как Прентайс, в нашей стране не найти. И вдобавок он живет в пригороде Нью-Йорка. С него и начнем. Если он готовил к выставке нашу девочку, значит, он и о владельце что-нибудь знает. По крайней мере, я на это надеюсь.</w:t>
      </w:r>
    </w:p>
    <w:p>
      <w:pPr>
        <w:pStyle w:val="Normal"/>
        <w:ind w:firstLine="426"/>
        <w:rPr>
          <w:rFonts w:ascii="Calibri" w:hAnsi="Calibri" w:cs="Calibri"/>
          <w:sz w:val="22"/>
          <w:szCs w:val="22"/>
        </w:rPr>
      </w:pPr>
      <w:r>
        <w:rPr>
          <w:rFonts w:cs="Calibri" w:ascii="Calibri" w:hAnsi="Calibri"/>
          <w:sz w:val="22"/>
          <w:szCs w:val="22"/>
        </w:rPr>
        <w:t>Едва Маркхэм уехал, как мы поспешили в Нью-Джерси, в Хэйворт, в знаменитый клуб Барлэ, которым руководил Уильям Прентайс. Навстречу нам вышел мистер Прентайс собственной персоной – шотландец средних лет, с мрачным лицом и лукавыми искорками в голубых глазах. Внимание его сразу привлекла скотт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оброе утро, мистер Вэнс, – поздоровался Прентайс. С Вэнсом он дружил много лет, подготовил к выставке не одну его собаку. – Славная сучк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похоже, видите ее не в первый раз, – с надеждой предположил Вэн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у д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готовили ее к выставк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ерн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огда же это был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исло не помню, но точно после первого сентябр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кто хозяин?</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нятия не имею. Скотти привезли на машине леди и джентльмен. Спросили, могу ли я ее подготовить прямо при них. Я согласился – ну и подготовил.</w:t>
      </w:r>
    </w:p>
    <w:p>
      <w:pPr>
        <w:pStyle w:val="Normal"/>
        <w:ind w:firstLine="426"/>
        <w:rPr>
          <w:rFonts w:ascii="Calibri" w:hAnsi="Calibri" w:cs="Calibri"/>
          <w:sz w:val="22"/>
          <w:szCs w:val="22"/>
        </w:rPr>
      </w:pPr>
      <w:r>
        <w:rPr>
          <w:rFonts w:cs="Calibri" w:ascii="Calibri" w:hAnsi="Calibri"/>
          <w:sz w:val="22"/>
          <w:szCs w:val="22"/>
        </w:rPr>
        <w:t>Вэнс сни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то еще они говорил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жентльмен сказал, что хочет привести собаку в надлежащий для выставки вид.</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А вы видели ее на выставке?</w:t>
      </w:r>
    </w:p>
    <w:p>
      <w:pPr>
        <w:pStyle w:val="Normal"/>
        <w:ind w:firstLine="426"/>
        <w:rPr>
          <w:rFonts w:ascii="Calibri" w:hAnsi="Calibri" w:cs="Calibri"/>
          <w:sz w:val="22"/>
          <w:szCs w:val="22"/>
        </w:rPr>
      </w:pPr>
      <w:r>
        <w:rPr>
          <w:rFonts w:cs="Calibri" w:ascii="Calibri" w:hAnsi="Calibri"/>
          <w:sz w:val="22"/>
          <w:szCs w:val="22"/>
        </w:rPr>
        <w:t>Прентайс покачал голово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т, нынешней осенью я выставлял главным образом кернтерьеров.</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ас не затруднит описать джентльмена, который привез собак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затруднит. Крупный мужчина лет пятидесяти, очень немногословны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женщин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олодая. Недурна собо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лондинк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это были отец и дочь?</w:t>
      </w:r>
    </w:p>
    <w:p>
      <w:pPr>
        <w:pStyle w:val="Normal"/>
        <w:ind w:firstLine="426"/>
        <w:rPr>
          <w:rFonts w:ascii="Calibri" w:hAnsi="Calibri" w:cs="Calibri"/>
          <w:sz w:val="22"/>
          <w:szCs w:val="22"/>
        </w:rPr>
      </w:pPr>
      <w:r>
        <w:rPr>
          <w:rFonts w:cs="Calibri" w:ascii="Calibri" w:hAnsi="Calibri"/>
          <w:sz w:val="22"/>
          <w:szCs w:val="22"/>
        </w:rPr>
        <w:t>Шотландец сверкнул глазами, но произнес только одно слов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омневаюсь.</w:t>
      </w:r>
    </w:p>
    <w:p>
      <w:pPr>
        <w:pStyle w:val="Normal"/>
        <w:ind w:firstLine="426"/>
        <w:rPr>
          <w:rFonts w:ascii="Calibri" w:hAnsi="Calibri" w:cs="Calibri"/>
          <w:sz w:val="22"/>
          <w:szCs w:val="22"/>
        </w:rPr>
      </w:pPr>
      <w:r>
        <w:rPr>
          <w:rFonts w:cs="Calibri" w:ascii="Calibri" w:hAnsi="Calibri"/>
          <w:sz w:val="22"/>
          <w:szCs w:val="22"/>
        </w:rPr>
        <w:t>Мы пробыли у Прентайса еще минут тридцать, говорили о собаках. На обратном пути Вэнс демонстрировал оптимиз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 любом случае, друг мой, – сказал он, – шансов на успех заметно прибавилось. Если бы Прентайс знал фамилию и адрес владельца скотти, дело разрешилось бы уже сегодня.</w:t>
      </w:r>
    </w:p>
    <w:p>
      <w:pPr>
        <w:pStyle w:val="Normal"/>
        <w:ind w:firstLine="426"/>
        <w:rPr>
          <w:rFonts w:ascii="Calibri" w:hAnsi="Calibri" w:cs="Calibri"/>
          <w:sz w:val="22"/>
          <w:szCs w:val="22"/>
        </w:rPr>
      </w:pPr>
      <w:r>
        <w:rPr>
          <w:rFonts w:cs="Calibri" w:ascii="Calibri" w:hAnsi="Calibri"/>
          <w:sz w:val="22"/>
          <w:szCs w:val="22"/>
        </w:rPr>
        <w:t>Вернувшись домой, Вэнс позвонил в Американский собачий питомник и выяснил имена всех судей, что оценивали шотландских терьеров в шести выставках, где, как он считал, могла засветиться наша скотти. Вот эти судьи: Маргерит Кирмс, Карл Б. Смит, Эдвин Мегарджи, Уильям Макбайн, Морган Стайнмец и Роберт Д. Хартшорн.</w:t>
      </w:r>
    </w:p>
    <w:p>
      <w:pPr>
        <w:pStyle w:val="Normal"/>
        <w:ind w:firstLine="426"/>
        <w:rPr/>
      </w:pPr>
      <w:r>
        <w:rPr>
          <w:rFonts w:cs="Calibri" w:ascii="Calibri" w:hAnsi="Calibri"/>
          <w:sz w:val="22"/>
          <w:szCs w:val="22"/>
        </w:rPr>
        <w:t>– </w:t>
      </w:r>
      <w:r>
        <w:rPr>
          <w:rFonts w:cs="Calibri" w:ascii="Calibri" w:hAnsi="Calibri"/>
          <w:sz w:val="22"/>
          <w:szCs w:val="22"/>
        </w:rPr>
        <w:t>Посмотрим, посмотрим, – бормотал Вэнс, проглядывая список. – Пожалуй, почти все эти господа сейчас в городе. Мистер Хартшорн и мистер Смит наверняка в своих конторах, даром что сегодня – День Колумба. Миссис Коул</w:t>
      </w:r>
      <w:r>
        <w:rPr>
          <w:rStyle w:val="FootnoteAnchor"/>
          <w:rFonts w:cs="Calibri" w:ascii="Calibri" w:hAnsi="Calibri"/>
          <w:position w:val="6"/>
          <w:sz w:val="22"/>
          <w:szCs w:val="22"/>
        </w:rPr>
        <w:footnoteReference w:id="50"/>
      </w:r>
      <w:r>
        <w:rPr>
          <w:rFonts w:cs="Calibri" w:ascii="Calibri" w:hAnsi="Calibri"/>
          <w:sz w:val="22"/>
          <w:szCs w:val="22"/>
        </w:rPr>
        <w:t>, как правило, осенью не покидает Нью-Йорк. Мистер Мегарджи, конечно, у себя в студии. Мистер Макбайн где-нибудь на Уолл-стрит, а у мистера Стайнмеца должен быть офис и в Нью-Йорке… Попробуем что-нибудь разузнать.</w:t>
      </w:r>
    </w:p>
    <w:p>
      <w:pPr>
        <w:pStyle w:val="Normal"/>
        <w:ind w:firstLine="426"/>
        <w:rPr>
          <w:rFonts w:ascii="Calibri" w:hAnsi="Calibri" w:cs="Calibri"/>
          <w:sz w:val="22"/>
          <w:szCs w:val="22"/>
        </w:rPr>
      </w:pPr>
      <w:r>
        <w:rPr>
          <w:rFonts w:cs="Calibri" w:ascii="Calibri" w:hAnsi="Calibri"/>
          <w:sz w:val="22"/>
          <w:szCs w:val="22"/>
        </w:rPr>
        <w:t>Не менее получаса Вэнс провисел на телефоне. Наконец поднялся, обнял скотт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у, друг мой Ван, – сказал он мне, – в путь!</w:t>
      </w:r>
    </w:p>
    <w:p>
      <w:pPr>
        <w:pStyle w:val="Normal"/>
        <w:ind w:firstLine="426"/>
        <w:rPr>
          <w:rFonts w:ascii="Calibri" w:hAnsi="Calibri" w:cs="Calibri"/>
          <w:sz w:val="22"/>
          <w:szCs w:val="22"/>
        </w:rPr>
      </w:pPr>
      <w:r>
        <w:rPr>
          <w:rFonts w:cs="Calibri" w:ascii="Calibri" w:hAnsi="Calibri"/>
          <w:sz w:val="22"/>
          <w:szCs w:val="22"/>
        </w:rPr>
        <w:t>Через несколько минут мы уже направлялись в деловой район Нью-Йорка.</w:t>
      </w:r>
    </w:p>
    <w:p>
      <w:pPr>
        <w:pStyle w:val="Normal"/>
        <w:ind w:firstLine="426"/>
        <w:rPr>
          <w:rFonts w:ascii="Calibri" w:hAnsi="Calibri" w:cs="Calibri"/>
          <w:sz w:val="22"/>
          <w:szCs w:val="22"/>
        </w:rPr>
      </w:pPr>
      <w:r>
        <w:rPr>
          <w:rFonts w:cs="Calibri" w:ascii="Calibri" w:hAnsi="Calibri"/>
          <w:sz w:val="22"/>
          <w:szCs w:val="22"/>
        </w:rPr>
        <w:t>Пришлось подождать, пока мистер Хартшорн вернется в контору с Биржи. Он проявил большой интерес к собаке, долго смотрел на нее, а потом заверил, что в той выставке, которую он судил, скотти не участвовала. Уж такую замечательную собаку он бы запомнил.</w:t>
      </w:r>
    </w:p>
    <w:p>
      <w:pPr>
        <w:pStyle w:val="Normal"/>
        <w:ind w:firstLine="426"/>
        <w:rPr>
          <w:rFonts w:ascii="Calibri" w:hAnsi="Calibri" w:cs="Calibri"/>
          <w:sz w:val="22"/>
          <w:szCs w:val="22"/>
        </w:rPr>
      </w:pPr>
      <w:r>
        <w:rPr>
          <w:rFonts w:cs="Calibri" w:ascii="Calibri" w:hAnsi="Calibri"/>
          <w:sz w:val="22"/>
          <w:szCs w:val="22"/>
        </w:rPr>
        <w:t>Мистер Макбайн был в отпуске. Мистера Карла Смита мы нашли в клубе «Новый космополит». Впрочем, и он видел нашу скотти впервые. Поэтому мы направились на Юнион-сквер, к мистеру Мегарджи.</w:t>
      </w:r>
    </w:p>
    <w:p>
      <w:pPr>
        <w:pStyle w:val="Normal"/>
        <w:ind w:firstLine="426"/>
        <w:rPr>
          <w:rFonts w:ascii="Calibri" w:hAnsi="Calibri" w:cs="Calibri"/>
          <w:sz w:val="22"/>
          <w:szCs w:val="22"/>
        </w:rPr>
      </w:pPr>
      <w:r>
        <w:rPr>
          <w:rFonts w:cs="Calibri" w:ascii="Calibri" w:hAnsi="Calibri"/>
          <w:sz w:val="22"/>
          <w:szCs w:val="22"/>
        </w:rPr>
        <w:t>Мы застали его в студии, у мольберта. На холсте были изображены двенадцать знаменитых кернов-чемпионов. Увы, нас поджидало очередное разочарование, ибо и в той выставке, которую судил мистер Мегарджи, наша скотти не участвовал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жаль, – констатировал мистер Мегарджи. – Я отлично помню всех кобелей и сук, что в тот день участвовали в выставке. Этой крошки среди них не было, иначе она обязательно заняла бы первое место либо среди щенков, либо среди юниоров.</w:t>
      </w:r>
    </w:p>
    <w:p>
      <w:pPr>
        <w:pStyle w:val="Normal"/>
        <w:ind w:firstLine="426"/>
        <w:rPr>
          <w:rFonts w:ascii="Calibri" w:hAnsi="Calibri" w:cs="Calibri"/>
          <w:sz w:val="22"/>
          <w:szCs w:val="22"/>
        </w:rPr>
      </w:pPr>
      <w:r>
        <w:rPr>
          <w:rFonts w:cs="Calibri" w:ascii="Calibri" w:hAnsi="Calibri"/>
          <w:sz w:val="22"/>
          <w:szCs w:val="22"/>
        </w:rPr>
        <w:t>Очередное фиаско повлияло на настроение Вэнса. Казалось, мой друг начал терять надежду. По пути к миссис Маргерит Кирмс Коул, чья зимняя студия находится в восточной части города, он был мрачнее тучи.</w:t>
      </w:r>
    </w:p>
    <w:p>
      <w:pPr>
        <w:pStyle w:val="Normal"/>
        <w:ind w:firstLine="426"/>
        <w:rPr>
          <w:rFonts w:ascii="Calibri" w:hAnsi="Calibri" w:cs="Calibri"/>
          <w:sz w:val="22"/>
          <w:szCs w:val="22"/>
        </w:rPr>
      </w:pPr>
      <w:r>
        <w:rPr>
          <w:rFonts w:cs="Calibri" w:ascii="Calibri" w:hAnsi="Calibri"/>
          <w:sz w:val="22"/>
          <w:szCs w:val="22"/>
        </w:rPr>
        <w:t>Мистер и миссис Коул, известные заводчики, встретили нас очень приветливо и сделали все возможное для того, чтобы нам помочь. К сожалению, миссис Коул с полной уверенностью заявила, что впервые видит нашу скотти.</w:t>
      </w:r>
    </w:p>
    <w:p>
      <w:pPr>
        <w:pStyle w:val="Normal"/>
        <w:ind w:firstLine="426"/>
        <w:rPr/>
      </w:pPr>
      <w:r>
        <w:rPr>
          <w:rFonts w:cs="Calibri" w:ascii="Calibri" w:hAnsi="Calibri"/>
          <w:sz w:val="22"/>
          <w:szCs w:val="22"/>
        </w:rPr>
        <w:t>Некоторое время мы любовались холстами и гравюрами работы миссис Коул (все они изображали собак</w:t>
      </w:r>
      <w:r>
        <w:rPr>
          <w:rStyle w:val="FootnoteAnchor"/>
          <w:rFonts w:cs="Calibri" w:ascii="Calibri" w:hAnsi="Calibri"/>
          <w:position w:val="6"/>
          <w:sz w:val="22"/>
          <w:szCs w:val="22"/>
        </w:rPr>
        <w:footnoteReference w:id="51"/>
      </w:r>
      <w:r>
        <w:rPr>
          <w:rFonts w:cs="Calibri" w:ascii="Calibri" w:hAnsi="Calibri"/>
          <w:sz w:val="22"/>
          <w:szCs w:val="22"/>
        </w:rPr>
        <w:t>), а затем поехали к Вэнсу домой – обедать. Мы и так уже запоздали с приемом пищи.</w:t>
      </w:r>
    </w:p>
    <w:p>
      <w:pPr>
        <w:pStyle w:val="Normal"/>
        <w:ind w:firstLine="426"/>
        <w:rPr>
          <w:rFonts w:ascii="Calibri" w:hAnsi="Calibri" w:cs="Calibri"/>
          <w:sz w:val="22"/>
          <w:szCs w:val="22"/>
        </w:rPr>
      </w:pPr>
      <w:r>
        <w:rPr>
          <w:rFonts w:cs="Calibri" w:ascii="Calibri" w:hAnsi="Calibri"/>
          <w:sz w:val="22"/>
          <w:szCs w:val="22"/>
        </w:rPr>
        <w:t>В Нью-Джерси, к мистеру Уильяму Макбайну, вице-президенту Клуба шотландских терьеров США, мы прибыли только в пятом часу. Мистер Макбайн возился со щенками и был польщен тем, что Вэнс обращается к нему за помощью. Скотти привлекла его живейшее внимание. Впрочем, и мистер Макбайн тоже впервые видел нашу собак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сомненно, в ее жилах течет кровь орнсеев, – изрек он, погладив скотти по голове.</w:t>
      </w:r>
    </w:p>
    <w:p>
      <w:pPr>
        <w:pStyle w:val="Normal"/>
        <w:ind w:firstLine="426"/>
        <w:rPr>
          <w:rFonts w:ascii="Calibri" w:hAnsi="Calibri" w:cs="Calibri"/>
          <w:sz w:val="22"/>
          <w:szCs w:val="22"/>
        </w:rPr>
      </w:pPr>
      <w:r>
        <w:rPr>
          <w:rFonts w:cs="Calibri" w:ascii="Calibri" w:hAnsi="Calibri"/>
          <w:sz w:val="22"/>
          <w:szCs w:val="22"/>
        </w:rPr>
        <w:t>Слишком опытный заводчик, Макбайн, уж конечно, запомнил бы такую собаку, попадись она ему на выставке. Когда он отрицательно покачал головой на вопрос Вэнса, стало ясно – мы снова потерпели неудачу.</w:t>
      </w:r>
    </w:p>
    <w:p>
      <w:pPr>
        <w:pStyle w:val="Normal"/>
        <w:ind w:firstLine="426"/>
        <w:rPr>
          <w:rFonts w:ascii="Calibri" w:hAnsi="Calibri" w:cs="Calibri"/>
          <w:sz w:val="22"/>
          <w:szCs w:val="22"/>
        </w:rPr>
      </w:pPr>
      <w:r>
        <w:rPr>
          <w:rFonts w:cs="Calibri" w:ascii="Calibri" w:hAnsi="Calibri"/>
          <w:sz w:val="22"/>
          <w:szCs w:val="22"/>
        </w:rPr>
        <w:t>Вэнсу удалось выяснить адрес офиса мистера Стайнмеца, однако по телефону ему сказали, что мистер Стайнмец сейчас в загородном доме.</w:t>
      </w:r>
    </w:p>
    <w:p>
      <w:pPr>
        <w:pStyle w:val="Normal"/>
        <w:ind w:firstLine="426"/>
        <w:rPr>
          <w:rFonts w:ascii="Calibri" w:hAnsi="Calibri" w:cs="Calibri"/>
          <w:sz w:val="22"/>
          <w:szCs w:val="22"/>
        </w:rPr>
      </w:pPr>
      <w:r>
        <w:rPr>
          <w:rFonts w:cs="Calibri" w:ascii="Calibri" w:hAnsi="Calibri"/>
          <w:sz w:val="22"/>
          <w:szCs w:val="22"/>
        </w:rPr>
        <w:t>От псарни мистера Макбайна до Оранжбурга, где находится имение мистера Стайнмеца, было всего несколько миль. Без особой надежды мы поехали туда. Солнце уже садилось за холмы Нью-Джерси, с юго-запада тянуло прохладо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ожно сказать, это наш последний шанс. – В голосе Вэнса слышалась печаль. – Если и Стайнмец не узнает скотти, останется одна надежда, – что малютку возили на выставку в Новую Англию или, наоборот, в южные штаты. Но тогда непонятно, как ее занесло в Нью-Йорк.</w:t>
      </w:r>
    </w:p>
    <w:p>
      <w:pPr>
        <w:pStyle w:val="Normal"/>
        <w:ind w:firstLine="426"/>
        <w:rPr>
          <w:rFonts w:ascii="Calibri" w:hAnsi="Calibri" w:cs="Calibri"/>
          <w:sz w:val="22"/>
          <w:szCs w:val="22"/>
        </w:rPr>
      </w:pPr>
      <w:r>
        <w:rPr>
          <w:rFonts w:cs="Calibri" w:ascii="Calibri" w:hAnsi="Calibri"/>
          <w:sz w:val="22"/>
          <w:szCs w:val="22"/>
        </w:rPr>
        <w:t>Вэнс был подавлен. Впервые я осознал, какие надежды возлагались им на приблудную собаку, как рассчитывал он с ее помощью раскрыть дело, столь сильно его занимавшее. Однако не зря говорят – самый темный час бывает перед рассветом. Именно мистер Стайнмец, последний из шести экспертов, предоставил нам необходимую информацию.</w:t>
      </w:r>
    </w:p>
    <w:p>
      <w:pPr>
        <w:pStyle w:val="Normal"/>
        <w:ind w:firstLine="426"/>
        <w:rPr>
          <w:rFonts w:ascii="Calibri" w:hAnsi="Calibri" w:cs="Calibri"/>
          <w:sz w:val="22"/>
          <w:szCs w:val="22"/>
        </w:rPr>
      </w:pPr>
      <w:r>
        <w:rPr>
          <w:rFonts w:cs="Calibri" w:ascii="Calibri" w:hAnsi="Calibri"/>
          <w:sz w:val="22"/>
          <w:szCs w:val="22"/>
        </w:rPr>
        <w:t>Мистера Стайнмеца мы застали за кормлением собак. Вэнс показал ему нашу скотти и задал привычный вопрос – не припомнит ли мистер Стайнмец ее по собачьей выставке. Тот оглядел скотти, затем взял на руки, поставил на специальный сто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не только судил эту собаку, – сказал Стайнмец после минутного осмотра. – Это была моя идея – выставить ее в Энглвуде, три недели назад. Она заняла второе место среди щенков-сук. Я бы ей первый приз назначил, но она себя недостаточно хорошо показала. Данные у нее отличные, просто дрессуры недостает. Ее бы в хорошие руки отдать – она бы все рекорды побила. На ринг эту малютку вывела молодая женщина, ничего в собаках не смыслящая. Неудивительно, что скотти ее не слушалась. Я пытался исправить дело, да без толку, и в итоге вынужден был присудить первый приз хорошо выдрессированной собаке, которая по статям сильно уступала этой скотти. Впрочем, и она не без изъяна – взгляните на прикус.</w:t>
      </w:r>
    </w:p>
    <w:p>
      <w:pPr>
        <w:pStyle w:val="Normal"/>
        <w:ind w:firstLine="426"/>
        <w:rPr>
          <w:rFonts w:ascii="Calibri" w:hAnsi="Calibri" w:cs="Calibri"/>
          <w:sz w:val="22"/>
          <w:szCs w:val="22"/>
        </w:rPr>
      </w:pPr>
      <w:r>
        <w:rPr>
          <w:rFonts w:cs="Calibri" w:ascii="Calibri" w:hAnsi="Calibri"/>
          <w:sz w:val="22"/>
          <w:szCs w:val="22"/>
        </w:rPr>
        <w:t>Мистер Стайнмец отвернул губы нашей скотти, демонстрируя зубы.</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верхний резец? Он не на месте. Хотя это и мелочь. Сколько известно чемпионов, у которых зубы куда хуже.</w:t>
      </w:r>
    </w:p>
    <w:p>
      <w:pPr>
        <w:pStyle w:val="Normal"/>
        <w:ind w:firstLine="426"/>
        <w:rPr>
          <w:rFonts w:ascii="Calibri" w:hAnsi="Calibri" w:cs="Calibri"/>
          <w:sz w:val="22"/>
          <w:szCs w:val="22"/>
        </w:rPr>
      </w:pPr>
      <w:r>
        <w:rPr>
          <w:rFonts w:cs="Calibri" w:ascii="Calibri" w:hAnsi="Calibri"/>
          <w:sz w:val="22"/>
          <w:szCs w:val="22"/>
        </w:rPr>
        <w:t>Вэнс поблагодарил за помощь и спроси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случайно не знаете имя владельца?</w:t>
      </w:r>
    </w:p>
    <w:p>
      <w:pPr>
        <w:pStyle w:val="Normal"/>
        <w:ind w:firstLine="426"/>
        <w:rPr>
          <w:rFonts w:ascii="Calibri" w:hAnsi="Calibri" w:cs="Calibri"/>
          <w:sz w:val="22"/>
          <w:szCs w:val="22"/>
        </w:rPr>
      </w:pPr>
      <w:r>
        <w:rPr>
          <w:rFonts w:cs="Calibri" w:ascii="Calibri" w:hAnsi="Calibri"/>
          <w:sz w:val="22"/>
          <w:szCs w:val="22"/>
        </w:rPr>
        <w:t>Мистер Стайнмец покачал головой:</w:t>
      </w:r>
    </w:p>
    <w:p>
      <w:pPr>
        <w:pStyle w:val="Normal"/>
        <w:ind w:firstLine="426"/>
        <w:rPr/>
      </w:pPr>
      <w:r>
        <w:rPr>
          <w:rFonts w:cs="Calibri" w:ascii="Calibri" w:hAnsi="Calibri"/>
          <w:sz w:val="22"/>
          <w:szCs w:val="22"/>
        </w:rPr>
        <w:t>– </w:t>
      </w:r>
      <w:r>
        <w:rPr>
          <w:rFonts w:cs="Calibri" w:ascii="Calibri" w:hAnsi="Calibri"/>
          <w:sz w:val="22"/>
          <w:szCs w:val="22"/>
        </w:rPr>
        <w:t>Не знаю. Раньше я эту собаку не видел. Должно быть, она из новичков. Каталог мне в руки тоже не попался, анализ выставки</w:t>
      </w:r>
      <w:r>
        <w:rPr>
          <w:rStyle w:val="FootnoteAnchor"/>
          <w:rFonts w:cs="Calibri" w:ascii="Calibri" w:hAnsi="Calibri"/>
          <w:position w:val="6"/>
          <w:sz w:val="22"/>
          <w:szCs w:val="22"/>
        </w:rPr>
        <w:footnoteReference w:id="52"/>
      </w:r>
      <w:r>
        <w:rPr>
          <w:rFonts w:cs="Calibri" w:ascii="Calibri" w:hAnsi="Calibri"/>
          <w:sz w:val="22"/>
          <w:szCs w:val="22"/>
        </w:rPr>
        <w:t xml:space="preserve"> на столе у судьи не обнаружился даже после мероприятия.</w:t>
      </w:r>
    </w:p>
    <w:p>
      <w:pPr>
        <w:pStyle w:val="Normal"/>
        <w:ind w:firstLine="426"/>
        <w:rPr>
          <w:rFonts w:ascii="Calibri" w:hAnsi="Calibri" w:cs="Calibri"/>
          <w:sz w:val="22"/>
          <w:szCs w:val="22"/>
        </w:rPr>
      </w:pPr>
      <w:r>
        <w:rPr>
          <w:rFonts w:cs="Calibri" w:ascii="Calibri" w:hAnsi="Calibri"/>
          <w:sz w:val="22"/>
          <w:szCs w:val="22"/>
        </w:rPr>
        <w:t>От Стайнмеца Вэнс уезжал заметно повеселевши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Завтра, – сказал он по дороге, глядя на темное окно, – мы узнаем, кто владелец нашей малютки.</w:t>
      </w:r>
    </w:p>
    <w:p>
      <w:pPr>
        <w:pStyle w:val="Normal"/>
        <w:ind w:firstLine="426"/>
        <w:rPr>
          <w:rFonts w:ascii="Calibri" w:hAnsi="Calibri" w:cs="Calibri"/>
          <w:sz w:val="22"/>
          <w:szCs w:val="22"/>
        </w:rPr>
      </w:pPr>
      <w:r>
        <w:rPr>
          <w:rFonts w:cs="Calibri" w:ascii="Calibri" w:hAnsi="Calibri"/>
          <w:sz w:val="22"/>
          <w:szCs w:val="22"/>
        </w:rPr>
        <w:t>Оказавшись в Нью-Йорке, Вэнс первым делом позвонил домой Маркхэму. Конечно, без нас дело не продвинулось ни на йоту. Грасси вернулся к одиннадцати утра, в прескверном настроении. Он хотел переселиться в отель, но Маркхэм, употребив власть, убедил его оставаться в доме Коу до тех пор, пока на дело об убийстве не прольется хоть какой-то свет.</w:t>
      </w:r>
    </w:p>
    <w:p>
      <w:pPr>
        <w:pStyle w:val="Normal"/>
        <w:ind w:firstLine="426"/>
        <w:rPr>
          <w:rFonts w:ascii="Calibri" w:hAnsi="Calibri" w:cs="Calibri"/>
          <w:sz w:val="22"/>
          <w:szCs w:val="22"/>
        </w:rPr>
      </w:pPr>
      <w:r>
        <w:rPr>
          <w:rFonts w:cs="Calibri" w:ascii="Calibri" w:hAnsi="Calibri"/>
          <w:sz w:val="22"/>
          <w:szCs w:val="22"/>
        </w:rPr>
        <w:t>Рид весь день провел у себя в квартире. Дважды звонил Маркхэму, спрашивал, не может ли чем-нибудь помочь следствию.</w:t>
      </w:r>
    </w:p>
    <w:p>
      <w:pPr>
        <w:pStyle w:val="Normal"/>
        <w:ind w:firstLine="426"/>
        <w:rPr>
          <w:rFonts w:ascii="Calibri" w:hAnsi="Calibri" w:cs="Calibri"/>
          <w:sz w:val="22"/>
          <w:szCs w:val="22"/>
        </w:rPr>
      </w:pPr>
      <w:r>
        <w:rPr>
          <w:rFonts w:cs="Calibri" w:ascii="Calibri" w:hAnsi="Calibri"/>
          <w:sz w:val="22"/>
          <w:szCs w:val="22"/>
        </w:rPr>
        <w:t>Хильда Лейк ушла в десять утра, одетая в спортивный костюм. На вопрос Хиса, куда она направляется, мисс Лейк небрежно ответила, что намерена прокатиться за город.</w:t>
      </w:r>
    </w:p>
    <w:p>
      <w:pPr>
        <w:pStyle w:val="Normal"/>
        <w:ind w:firstLine="426"/>
        <w:rPr>
          <w:rFonts w:ascii="Calibri" w:hAnsi="Calibri" w:cs="Calibri"/>
          <w:sz w:val="22"/>
          <w:szCs w:val="22"/>
        </w:rPr>
      </w:pPr>
      <w:r>
        <w:rPr>
          <w:rFonts w:cs="Calibri" w:ascii="Calibri" w:hAnsi="Calibri"/>
          <w:sz w:val="22"/>
          <w:szCs w:val="22"/>
        </w:rPr>
        <w:t>Сержант Хис почти весь день оставался на посту, но его деятельность свелась в основном к ответам на телефонные звонки и усилиям сдержать взвод репортеров сообщением о «подвижках» – каковое сообщение являлось чистой воды экспромтом. Подоконник в гостиной был проверен на наличие отпечатков пальцев. Их не обнаружилос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У меня это дело уже в печенках сидит, – пожаловался Маркхэм за ужином. По его предложению, мы ужинали в «Стейвесант-клаб». – Я не вижу выхода. Если мы даже дознаемся, кто убил братьев Коу, мы не сможем объяснить, как убийце это удалось. Разве что он сам соблаговолит нам рассказать. А тут еще нападение на Грасси; оно только сильнее все запутало. У нас ни единой зацепки. Это ненормально. Есть же отработанные способы расследования – а тут их применить нельзя. Господь свидетель, потенциальных убийц хоть отбавляй. И мотивов тож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чень, очень печально, – вздохнул Вэнс. – Знали бы вы, милый Маркхэм, как я вам сочувствую. И однако есть некое совсем простое объяснение. Головоломку измыслил поистине дьявольский ум. Можно сказать, мы имеем дело с криптограммой, в которой зашифрованы изначально бессмысленные слова. Тем не менее, угадав ключевую букву, мы без труда разберем весь шифр. В нашем случае эта ключевая буква – скотти. И я не теряю надежды.</w:t>
      </w:r>
    </w:p>
    <w:p>
      <w:pPr>
        <w:pStyle w:val="Normal"/>
        <w:ind w:firstLine="426"/>
        <w:rPr>
          <w:rFonts w:ascii="Calibri" w:hAnsi="Calibri" w:cs="Calibri"/>
          <w:sz w:val="22"/>
          <w:szCs w:val="22"/>
        </w:rPr>
      </w:pPr>
      <w:r>
        <w:rPr>
          <w:rFonts w:cs="Calibri" w:ascii="Calibri" w:hAnsi="Calibri"/>
          <w:sz w:val="22"/>
          <w:szCs w:val="22"/>
        </w:rPr>
        <w:t>Вэнс отвлекся на сала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а мой взгляд, майонезной заправке а-ля рюс не повредила бы толика белужьей икры.</w:t>
      </w:r>
    </w:p>
    <w:p>
      <w:pPr>
        <w:pStyle w:val="Normal"/>
        <w:ind w:firstLine="426"/>
        <w:rPr/>
      </w:pPr>
      <w:r>
        <w:rPr>
          <w:rFonts w:cs="Calibri" w:ascii="Calibri" w:hAnsi="Calibri"/>
          <w:sz w:val="22"/>
          <w:szCs w:val="22"/>
        </w:rPr>
        <w:t>– </w:t>
      </w:r>
      <w:r>
        <w:rPr>
          <w:rFonts w:cs="Calibri" w:ascii="Calibri" w:hAnsi="Calibri"/>
          <w:sz w:val="22"/>
          <w:szCs w:val="22"/>
        </w:rPr>
        <w:t>Соизволите донести сие ценнейшее предложение до сведения совета управляющих, мосье Брийя-Саварен?</w:t>
      </w:r>
      <w:r>
        <w:rPr>
          <w:rStyle w:val="FootnoteAnchor"/>
          <w:rFonts w:cs="Calibri" w:ascii="Calibri" w:hAnsi="Calibri"/>
          <w:position w:val="6"/>
          <w:sz w:val="22"/>
          <w:szCs w:val="22"/>
        </w:rPr>
        <w:footnoteReference w:id="53"/>
      </w:r>
      <w:r>
        <w:rPr>
          <w:rFonts w:cs="Calibri" w:ascii="Calibri" w:hAnsi="Calibri"/>
          <w:sz w:val="22"/>
          <w:szCs w:val="22"/>
        </w:rPr>
        <w:t xml:space="preserve"> – съязвил Маркхэм.</w:t>
      </w:r>
    </w:p>
    <w:p>
      <w:pPr>
        <w:pStyle w:val="Normal"/>
        <w:ind w:firstLine="426"/>
        <w:rPr/>
      </w:pPr>
      <w:r>
        <w:rPr>
          <w:rFonts w:cs="Calibri" w:ascii="Calibri" w:hAnsi="Calibri"/>
          <w:sz w:val="22"/>
          <w:szCs w:val="22"/>
        </w:rPr>
        <w:t>– </w:t>
      </w:r>
      <w:r>
        <w:rPr>
          <w:rFonts w:cs="Calibri" w:ascii="Calibri" w:hAnsi="Calibri"/>
          <w:sz w:val="22"/>
          <w:szCs w:val="22"/>
        </w:rPr>
        <w:t xml:space="preserve">О, не утруждайтесь, – в тон ему отвечал Вэнс. – А то, чего доброго, совет управляющих добавит </w:t>
      </w:r>
      <w:r>
        <w:rPr>
          <w:rFonts w:cs="Calibri" w:ascii="Calibri" w:hAnsi="Calibri"/>
          <w:i/>
          <w:iCs/>
          <w:sz w:val="22"/>
          <w:szCs w:val="22"/>
        </w:rPr>
        <w:t>соленую</w:t>
      </w:r>
      <w:r>
        <w:rPr>
          <w:rFonts w:cs="Calibri" w:ascii="Calibri" w:hAnsi="Calibri"/>
          <w:sz w:val="22"/>
          <w:szCs w:val="22"/>
        </w:rPr>
        <w:t xml:space="preserve">  икру и окончательно испортит заправку… Лучше расскажите, как вчера обстояли дела в доме Ко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Рассказывать особо нечего, – скривился Маркхэм. – После привычной рутины Хис поехал домой. Оставил, правда, двух наших парней: одного на улице, второго – у черного хода. Грасси целый день проторчал у себя в комнате. В последнем рапорте Хис сообщил, что Грасси лег спать. Кстати, замок ему починили. Мисс Лейк вернулась перед самым отъездом нашего сержанта. Очень близко к сердцу приняла весть о ранении Грасс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вот это крайне интересно, – перебил Вэн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итаец из дома не выходил, – продолжал Маркхэм. – Хису он сказал, что предпочитает оставаться в доме до тех пор, пока не найдут убийц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чень надеюсь, что ждать мистеру Ляну придется недолго, – вздохнул Вэнс. – А нам его присутствие на руку. Что-то мне подсказывает, дорогой Маркхэм: нынче мистер Лян будет весьма полезен следствию. Кстати, а чем занимались вы? Отслеживали молочные акции? Курировали комитеты именитых граждан, склонных довести драму до трагедии? Интервьюировали олдерменов?</w:t>
      </w:r>
      <w:r>
        <w:rPr>
          <w:rStyle w:val="FootnoteAnchor"/>
          <w:rFonts w:cs="Calibri" w:ascii="Calibri" w:hAnsi="Calibri"/>
          <w:position w:val="6"/>
          <w:sz w:val="22"/>
          <w:szCs w:val="22"/>
        </w:rPr>
        <w:footnoteReference w:id="54"/>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 общем, да, – сознался Маркхэм. – Боюсь, никаких соображений по нашему делу у меня не появилось. А у ва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Если честно, то сегодня соображений нет и у меня. – Вэнс откинулся на стуле. – Быть может, завтра…</w:t>
      </w:r>
    </w:p>
    <w:p>
      <w:pPr>
        <w:pStyle w:val="Normal"/>
        <w:ind w:firstLine="426"/>
        <w:rPr/>
      </w:pPr>
      <w:r>
        <w:rPr>
          <w:rFonts w:cs="Calibri" w:ascii="Calibri" w:hAnsi="Calibri"/>
          <w:sz w:val="22"/>
          <w:szCs w:val="22"/>
        </w:rPr>
        <w:t>– </w:t>
      </w:r>
      <w:r>
        <w:rPr>
          <w:rFonts w:cs="Calibri" w:ascii="Calibri" w:hAnsi="Calibri"/>
          <w:sz w:val="22"/>
          <w:szCs w:val="22"/>
        </w:rPr>
        <w:t>Вашу помощь расследованию трудно переоценить, – язвительно прошипел Маркхэм. – Morgen, morgen, nur nicht heute; sagen immer träge Leute</w:t>
      </w:r>
      <w:r>
        <w:rPr>
          <w:rStyle w:val="FootnoteAnchor"/>
          <w:rFonts w:cs="Calibri" w:ascii="Calibri" w:hAnsi="Calibri"/>
          <w:position w:val="6"/>
          <w:sz w:val="22"/>
          <w:szCs w:val="22"/>
        </w:rPr>
        <w:footnoteReference w:id="55"/>
      </w:r>
      <w:r>
        <w:rPr>
          <w:rFonts w:cs="Calibri" w:ascii="Calibri" w:hAnsi="Calibri"/>
          <w:sz w:val="22"/>
          <w:szCs w:val="22"/>
        </w:rPr>
        <w:t>.</w:t>
      </w:r>
    </w:p>
    <w:p>
      <w:pPr>
        <w:pStyle w:val="Normal"/>
        <w:ind w:firstLine="426"/>
        <w:rPr/>
      </w:pPr>
      <w:r>
        <w:rPr>
          <w:rFonts w:cs="Calibri" w:ascii="Calibri" w:hAnsi="Calibri"/>
          <w:sz w:val="22"/>
          <w:szCs w:val="22"/>
        </w:rPr>
        <w:t>– </w:t>
      </w:r>
      <w:r>
        <w:rPr>
          <w:rFonts w:cs="Calibri" w:ascii="Calibri" w:hAnsi="Calibri"/>
          <w:sz w:val="22"/>
          <w:szCs w:val="22"/>
        </w:rPr>
        <w:t>Ах, Маркхэм, Маркхэм! – воскликнул Вэнс. – Вам ли не знать, что я далеко не ленивец! Отвечу цитатой из Цицерона: «Aliquod crastinus dies ad cogitandum dabit»</w:t>
      </w:r>
      <w:r>
        <w:rPr>
          <w:rStyle w:val="FootnoteAnchor"/>
          <w:rFonts w:cs="Calibri" w:ascii="Calibri" w:hAnsi="Calibri"/>
          <w:position w:val="6"/>
          <w:sz w:val="22"/>
          <w:szCs w:val="22"/>
        </w:rPr>
        <w:footnoteReference w:id="56"/>
      </w:r>
      <w:r>
        <w:rPr>
          <w:rFonts w:cs="Calibri" w:ascii="Calibri" w:hAnsi="Calibri"/>
          <w:sz w:val="22"/>
          <w:szCs w:val="22"/>
        </w:rPr>
        <w:t>.</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Heading2"/>
        <w:ind w:hanging="0"/>
        <w:jc w:val="both"/>
        <w:rPr>
          <w:rFonts w:ascii="Calibri" w:hAnsi="Calibri" w:cs="Calibri"/>
        </w:rPr>
      </w:pPr>
      <w:r>
        <w:rPr>
          <w:rFonts w:cs="Calibri" w:ascii="Calibri" w:hAnsi="Calibri"/>
        </w:rPr>
        <w:t>Глава 18</w:t>
      </w:r>
    </w:p>
    <w:p>
      <w:pPr>
        <w:pStyle w:val="Heading2"/>
        <w:ind w:hanging="0"/>
        <w:jc w:val="both"/>
        <w:rPr>
          <w:rFonts w:ascii="Calibri" w:hAnsi="Calibri" w:cs="Calibri"/>
        </w:rPr>
      </w:pPr>
      <w:r>
        <w:rPr>
          <w:rFonts w:cs="Calibri" w:ascii="Calibri" w:hAnsi="Calibri"/>
        </w:rPr>
        <w:t>По следу малютки скотти</w:t>
      </w:r>
    </w:p>
    <w:p>
      <w:pPr>
        <w:pStyle w:val="Normal"/>
        <w:ind w:hanging="0"/>
        <w:rPr/>
      </w:pPr>
      <w:r>
        <w:rPr>
          <w:rFonts w:cs="Calibri" w:ascii="Calibri" w:hAnsi="Calibri"/>
          <w:b/>
          <w:bCs/>
          <w:sz w:val="22"/>
          <w:szCs w:val="22"/>
        </w:rPr>
        <w:t>(Суббота, 13 октября 9.00)</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t>На следующее утро в девять часов Вэнс позвонил в дверь Американского собачьего клуба, что находится по адресу Четвертая авеню, дом 221, и попросил о содействии секретаря, мистера Перри Б. Райса. Мистер Райс обещал всяческую помощ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кажу вам официальный каталог выставки в Энглвуде. Надеюсь, там вы найдете всю интересующую вас информацию, – сказал мистер Райс.</w:t>
      </w:r>
    </w:p>
    <w:p>
      <w:pPr>
        <w:pStyle w:val="Normal"/>
        <w:ind w:firstLine="426"/>
        <w:rPr/>
      </w:pPr>
      <w:r>
        <w:rPr>
          <w:rFonts w:cs="Calibri" w:ascii="Calibri" w:hAnsi="Calibri"/>
          <w:sz w:val="22"/>
          <w:szCs w:val="22"/>
        </w:rPr>
        <w:t>Он повел нас коридором в просторную комнату и представил миссис Дель Кампо, главе выставочного отдела. Комната была длиной футов сорок, с несколькими окнами по западной стене. По боковым стенам тянулись сейфы. Имелся также массивный книжный шкаф со стеклянными дверцами, за которыми краснели сафьянными переплетами каталоги всех официальных собачьих выставок за последние полвека. У двери помещались стеллажи с судейскими досье и бланками заявок</w:t>
      </w:r>
      <w:r>
        <w:rPr>
          <w:rStyle w:val="FootnoteAnchor"/>
          <w:rFonts w:cs="Calibri" w:ascii="Calibri" w:hAnsi="Calibri"/>
          <w:position w:val="6"/>
          <w:sz w:val="22"/>
          <w:szCs w:val="22"/>
        </w:rPr>
        <w:footnoteReference w:id="57"/>
      </w:r>
      <w:r>
        <w:rPr>
          <w:rFonts w:cs="Calibri" w:ascii="Calibri" w:hAnsi="Calibri"/>
          <w:sz w:val="22"/>
          <w:szCs w:val="22"/>
        </w:rPr>
        <w:t>. Рядом был особый стеллаж для картотеки, в которой, без сомнения, нашлась бы карточка на любую собаку, участвовавшую в выставке, с информацией о статях, возрасте, владельце, призах и прочем. В этой комнате буквально роились молчаливые серьезные барышни, занятые заполнением бланков и сверкой данных – такая рутинная работа сопутствует каждому собачьему шоу. Стены были украшены фотографиями собак-чемпионов всех мыслимых пород.</w:t>
      </w:r>
    </w:p>
    <w:p>
      <w:pPr>
        <w:pStyle w:val="Normal"/>
        <w:ind w:firstLine="426"/>
        <w:rPr>
          <w:rFonts w:ascii="Calibri" w:hAnsi="Calibri" w:cs="Calibri"/>
          <w:sz w:val="22"/>
          <w:szCs w:val="22"/>
        </w:rPr>
      </w:pPr>
      <w:r>
        <w:rPr>
          <w:rFonts w:cs="Calibri" w:ascii="Calibri" w:hAnsi="Calibri"/>
          <w:sz w:val="22"/>
          <w:szCs w:val="22"/>
        </w:rPr>
        <w:t>Миссис Дель Кампо оперативно нашла нужный нам каталог – над ним как раз корпела одна из серьезных барышень. Открыв раздел, отведенный шотландским терьерам, миссис Дель Кампо заскользила пальчиком по перечню щенков-сук и быстро обнаружила обладательницу второго приза. Владельцем был записан некто Джулиус Хиггинботтом, саму собаку звали Мисс Мактавиш. Далее следовали данные из племенной книги и дата рождения Мисс Мактавиш – двадцатое ноября прошлого года. Отец – чемпион по кличке Автократ из знаменитого шотландского питомника Орнсей, мать – Лористон Лавлейс. Заводчик – Генри Д. Биксби.</w:t>
      </w:r>
    </w:p>
    <w:p>
      <w:pPr>
        <w:pStyle w:val="Normal"/>
        <w:ind w:firstLine="426"/>
        <w:rPr>
          <w:rFonts w:ascii="Calibri" w:hAnsi="Calibri" w:cs="Calibri"/>
          <w:sz w:val="22"/>
          <w:szCs w:val="22"/>
        </w:rPr>
      </w:pPr>
      <w:r>
        <w:rPr>
          <w:rFonts w:cs="Calibri" w:ascii="Calibri" w:hAnsi="Calibri"/>
          <w:sz w:val="22"/>
          <w:szCs w:val="22"/>
        </w:rPr>
        <w:t>Вэнс принялся переписывать данные в блокнот, а миссис Дель Кампо тем временем говорил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аталог еще не сверен с судейской книгой. Подождите минуту, я все сделаю.</w:t>
      </w:r>
    </w:p>
    <w:p>
      <w:pPr>
        <w:pStyle w:val="Normal"/>
        <w:ind w:firstLine="426"/>
        <w:rPr>
          <w:rFonts w:ascii="Calibri" w:hAnsi="Calibri" w:cs="Calibri"/>
          <w:sz w:val="22"/>
          <w:szCs w:val="22"/>
        </w:rPr>
      </w:pPr>
      <w:r>
        <w:rPr>
          <w:rFonts w:cs="Calibri" w:ascii="Calibri" w:hAnsi="Calibri"/>
          <w:sz w:val="22"/>
          <w:szCs w:val="22"/>
        </w:rPr>
        <w:t>Она принесла судейскую книгу по скотчтерьерам, открыла на странице с заголовком «Щенки-суки», воззрилась на номер один. Рядышком, карандашом, было написано число двести пятьдесят восемь. Миссис Дель Кампо сверила его с числом в каталоге. Номер совпада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Это окончательная информация? – спросил Вэн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т, не окончательная, – принялся объяснять мистер Райс. – Данные из каталога следует сверить с данными из родословной. – Он записал номер, значившийся в каталоге после клички Мисс Мактавиш, и повел нас в соседнюю комнату, практически не отличавшуюся от той, которую мы только что покинули. В этой комнате также тянулись по стенам ряды картотечных стеллажей, где каждая карточка содержала информацию о происхождении собак. Вдобавок имелся полный реестр, включавший почти пять тысяч собачьих кличек.</w:t>
      </w:r>
    </w:p>
    <w:p>
      <w:pPr>
        <w:pStyle w:val="Normal"/>
        <w:ind w:firstLine="426"/>
        <w:rPr>
          <w:rFonts w:ascii="Calibri" w:hAnsi="Calibri" w:cs="Calibri"/>
          <w:sz w:val="22"/>
          <w:szCs w:val="22"/>
        </w:rPr>
      </w:pPr>
      <w:r>
        <w:rPr>
          <w:rFonts w:cs="Calibri" w:ascii="Calibri" w:hAnsi="Calibri"/>
          <w:sz w:val="22"/>
          <w:szCs w:val="22"/>
        </w:rPr>
        <w:t>Мисс Дора Мейкин, глава регистрационного отдела, взяла листок с номером, который выписал мистер Райс, шагнула к внушительному картотечному сейфу слева от двери и выдвинула ящик с двойным рядом карточек. Они были разложены по порядку номеров, отдельно для двух разновидностей породы. Белые карточки – для кобелей, розовато-оранжевые – для сук.</w:t>
      </w:r>
    </w:p>
    <w:p>
      <w:pPr>
        <w:pStyle w:val="Normal"/>
        <w:ind w:firstLine="426"/>
        <w:rPr>
          <w:rFonts w:ascii="Calibri" w:hAnsi="Calibri" w:cs="Calibri"/>
          <w:sz w:val="22"/>
          <w:szCs w:val="22"/>
        </w:rPr>
      </w:pPr>
      <w:r>
        <w:rPr>
          <w:rFonts w:cs="Calibri" w:ascii="Calibri" w:hAnsi="Calibri"/>
          <w:sz w:val="22"/>
          <w:szCs w:val="22"/>
        </w:rPr>
        <w:t>Наметанный глаз начальницы регистрационного отдела быстро обнаружил карточку Мисс Мактавиш. Кличка, порода и первичные данные значились вверху карточки. Затем шли клички отца и матери, дата рождения, фамилия заводчика, фамилия и адрес владельца. Вся эта информация полностью совпадала с указанной в каталоге. Правда, в каталоге не было адреса владельца, Джулиуса Хиггинботтома. Теперь выяснилось, что сей джентльмен обитает в городе Маунт-Вернон, штат Нью-Йор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За правильность информации мы можем поручиться, мистер Вэнс, – удовлетворенно заметил мистер Райс. – Дальнейших сверок не требуется. Вот так мы поступаем со всеми данными. Владельцы собак даже не представляют, с каким объемом деталей нам приходится иметь дело, какой кропотливой работой достигается точность. Теперь вы видите, как обеспечивается практически полная безопасность для всякого, кто задействован в собачьем бизнесе.</w:t>
      </w:r>
    </w:p>
    <w:p>
      <w:pPr>
        <w:pStyle w:val="Normal"/>
        <w:ind w:firstLine="426"/>
        <w:rPr>
          <w:rFonts w:ascii="Calibri" w:hAnsi="Calibri" w:cs="Calibri"/>
          <w:sz w:val="22"/>
          <w:szCs w:val="22"/>
        </w:rPr>
      </w:pPr>
      <w:r>
        <w:rPr>
          <w:rFonts w:cs="Calibri" w:ascii="Calibri" w:hAnsi="Calibri"/>
          <w:sz w:val="22"/>
          <w:szCs w:val="22"/>
        </w:rPr>
        <w:t>Вэнс заглянул в кабинет к мистеру Луису де Казанове, редактору «Американ кеннел газетт», засвидетельствовал свое почтение и откланялся. Шоферу были даны указания ехать на угол улиц Франклина и Центральной, к зданию Уголовных судов.</w:t>
      </w:r>
    </w:p>
    <w:p>
      <w:pPr>
        <w:pStyle w:val="Normal"/>
        <w:ind w:firstLine="426"/>
        <w:rPr>
          <w:rFonts w:ascii="Calibri" w:hAnsi="Calibri" w:cs="Calibri"/>
          <w:sz w:val="22"/>
          <w:szCs w:val="22"/>
        </w:rPr>
      </w:pPr>
      <w:r>
        <w:rPr>
          <w:rFonts w:cs="Calibri" w:ascii="Calibri" w:hAnsi="Calibri"/>
          <w:sz w:val="22"/>
          <w:szCs w:val="22"/>
        </w:rPr>
        <w:t>Всю дорогу Вэнс превозносил систему АК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подумайте, друг мой, этот институт базируется на идеалах точности. Никакой коммерции – только организованность, организованность и еще раз организованность. Клуб, образно выражаясь, продает точность и защиту тысячам спортсменов и собаководов по всей стране. Поистине сама квинтэссенция администрирования!</w:t>
      </w:r>
    </w:p>
    <w:p>
      <w:pPr>
        <w:pStyle w:val="Normal"/>
        <w:ind w:firstLine="426"/>
        <w:rPr>
          <w:rFonts w:ascii="Calibri" w:hAnsi="Calibri" w:cs="Calibri"/>
          <w:sz w:val="22"/>
          <w:szCs w:val="22"/>
        </w:rPr>
      </w:pPr>
      <w:r>
        <w:rPr>
          <w:rFonts w:cs="Calibri" w:ascii="Calibri" w:hAnsi="Calibri"/>
          <w:sz w:val="22"/>
          <w:szCs w:val="22"/>
        </w:rPr>
        <w:t>Маркхэма мы застали на месте, за диалогом с сержантом Хисом. Суокер, его секретарь, провел нас в личный кабинет окружного прокурор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ело продвигается, – сказал Вэнс, усевшись и вынув сигарету из портсигара. – Я только что был в главном отечественном собачьем клубе, где получил много преинтересной информации. Так вот, дражайший Маркхэм, наша скотти принадлежит некоему Джулиусу Хиггинботтом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опустим. А нам-то что за польза от этого?</w:t>
      </w:r>
    </w:p>
    <w:p>
      <w:pPr>
        <w:pStyle w:val="Normal"/>
        <w:ind w:firstLine="426"/>
        <w:rPr>
          <w:rFonts w:ascii="Calibri" w:hAnsi="Calibri" w:cs="Calibri"/>
          <w:sz w:val="22"/>
          <w:szCs w:val="22"/>
        </w:rPr>
      </w:pPr>
      <w:r>
        <w:rPr>
          <w:rFonts w:cs="Calibri" w:ascii="Calibri" w:hAnsi="Calibri"/>
          <w:sz w:val="22"/>
          <w:szCs w:val="22"/>
        </w:rPr>
        <w:t>Вэнс неторопливо закури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знаком с Хиггинботтомом. Он является членом клуба «Крествью Кантри» и обитает в обширном поместье в Маунт-Верноне, искренне полагая, что ведет жизнь истинного деревенского джентльмена.</w:t>
      </w:r>
    </w:p>
    <w:p>
      <w:pPr>
        <w:pStyle w:val="Normal"/>
        <w:ind w:firstLine="426"/>
        <w:rPr>
          <w:rFonts w:ascii="Calibri" w:hAnsi="Calibri" w:cs="Calibri"/>
          <w:sz w:val="22"/>
          <w:szCs w:val="22"/>
        </w:rPr>
      </w:pPr>
      <w:r>
        <w:rPr>
          <w:rFonts w:cs="Calibri" w:ascii="Calibri" w:hAnsi="Calibri"/>
          <w:sz w:val="22"/>
          <w:szCs w:val="22"/>
        </w:rPr>
        <w:t>Хис подался вперед.</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от самый клуб, – перебил он, – куда Хильда Лейк ездила в среду вечером танцевать с Грасс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Но это еще не все, сержант. – Вэнс развалился на стуле, затянулся, выпустил струйку сигаретного дыма. – Хиггинботтом хорошо знал Арчера Коу. Несколько лет назад Хиггинботтом получил в наследство от тетки великолепную коллекцию старинной китайской живописи. А Коу купил у него львиную долю этой коллекции, причем по абсурдно низкой цене. Хиггинботтом – чудак и дилетант; он понятия не имел об истинной стоимости теткиного наследства. Уже потом, когда продажа состоялась, он узнал от дилера, насколько продешевил. В соответствующих нью-йоркских кругах тогда только и разговоров было, что о неэтичном поступке Арчера Коу. Насколько мне известно, Хиггинботтом пытался судиться с Коу, но безуспешно. Разумеется, он затаил злобу на своего обидчика. Учтите, с Первой мировой Хиггинботтом вернулся в чине майора, человек он решительный и горячий.</w:t>
      </w:r>
    </w:p>
    <w:p>
      <w:pPr>
        <w:pStyle w:val="Normal"/>
        <w:ind w:firstLine="426"/>
        <w:rPr>
          <w:rFonts w:ascii="Calibri" w:hAnsi="Calibri" w:cs="Calibri"/>
          <w:sz w:val="22"/>
          <w:szCs w:val="22"/>
        </w:rPr>
      </w:pPr>
      <w:r>
        <w:rPr>
          <w:rFonts w:cs="Calibri" w:ascii="Calibri" w:hAnsi="Calibri"/>
          <w:sz w:val="22"/>
          <w:szCs w:val="22"/>
        </w:rPr>
        <w:t>Маркхэм, по обыкновению, принялся выбивать на столе нетерпеливую барабанную дроб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 из этого следует? К чему вы клоните, Вэнс? К тому, что Хиггинботтом выбрался из своего поместья, прихватив ценную собаку, и прикончил Арчера Ко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вятые небеса, конечно, нет! – Вэнс отмахнулся от предположения, как от мухи. – Я ни к чему такому не клоню. Я просто излагаю установленные мною факты. Однако должен признаться: связь между скотти, майором Хиггинботтомом и Арчером Коу представляется мне важной для следстви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мне представляется, – проворчал Маркхэм, – что эта связь только еще больше все запутал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х, Маркхэм, какой же вы пессимист, – вздохнул Вэнс. – По крайней мере, новая информация дала нам пищу для размышлени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ой мозг подобной пищей уже закормлен. – Маркхэм поднялся, шагнул к окну, глядевшему на городскую тюрьму. – Что делать будем?</w:t>
      </w:r>
    </w:p>
    <w:p>
      <w:pPr>
        <w:pStyle w:val="Normal"/>
        <w:ind w:firstLine="426"/>
        <w:rPr>
          <w:rFonts w:ascii="Calibri" w:hAnsi="Calibri" w:cs="Calibri"/>
          <w:sz w:val="22"/>
          <w:szCs w:val="22"/>
        </w:rPr>
      </w:pPr>
      <w:r>
        <w:rPr>
          <w:rFonts w:cs="Calibri" w:ascii="Calibri" w:hAnsi="Calibri"/>
          <w:sz w:val="22"/>
          <w:szCs w:val="22"/>
        </w:rPr>
        <w:t>Вэнс тоже вста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Лично я намерен предпринять загородную автопрогулку. Я немедленно отправляюсь в Маунт-Вернон, ибо очень рассчитываю продуктивно пообщаться с майором Хиггинботтомом на предмет Мисс Мактавиш. Вам, Маркхэм, хотелось бы узнать о результатах?</w:t>
      </w:r>
    </w:p>
    <w:p>
      <w:pPr>
        <w:pStyle w:val="Normal"/>
        <w:ind w:firstLine="426"/>
        <w:rPr>
          <w:rFonts w:ascii="Calibri" w:hAnsi="Calibri" w:cs="Calibri"/>
          <w:sz w:val="22"/>
          <w:szCs w:val="22"/>
        </w:rPr>
      </w:pPr>
      <w:r>
        <w:rPr>
          <w:rFonts w:cs="Calibri" w:ascii="Calibri" w:hAnsi="Calibri"/>
          <w:sz w:val="22"/>
          <w:szCs w:val="22"/>
        </w:rPr>
        <w:t>Маркхэм отвернулся от окна, сел в кресло, обмяк и мрачно ответи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буду здесь до вечера.</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t>Приятно свежим октябрьским днем прокатиться по сельской местности. Поместье Хиггинботтома мы нашли сразу. На наше счастье, сам хозяин обнаружился на террасе, оформленной в колониальном стиле.</w:t>
      </w:r>
    </w:p>
    <w:p>
      <w:pPr>
        <w:pStyle w:val="Normal"/>
        <w:ind w:firstLine="426"/>
        <w:rPr>
          <w:rFonts w:ascii="Calibri" w:hAnsi="Calibri" w:cs="Calibri"/>
          <w:sz w:val="22"/>
          <w:szCs w:val="22"/>
        </w:rPr>
      </w:pPr>
      <w:r>
        <w:rPr>
          <w:rFonts w:cs="Calibri" w:ascii="Calibri" w:hAnsi="Calibri"/>
          <w:sz w:val="22"/>
          <w:szCs w:val="22"/>
        </w:rPr>
        <w:t>Это был полный, практически шарообразный, краснолицый мужчина среднего роста, с лысиной. Серые, похожие на бусины, глазки выдавали в нем склонность к плотским утехам, которая сводила на нет все его попытки создать образ деревенского джентльмена. Впрочем, мистер Хиггинботтом имел во внешности и нечто располагающее.</w:t>
      </w:r>
    </w:p>
    <w:p>
      <w:pPr>
        <w:pStyle w:val="Normal"/>
        <w:ind w:firstLine="426"/>
        <w:rPr>
          <w:rFonts w:ascii="Calibri" w:hAnsi="Calibri" w:cs="Calibri"/>
          <w:sz w:val="22"/>
          <w:szCs w:val="22"/>
        </w:rPr>
      </w:pPr>
      <w:r>
        <w:rPr>
          <w:rFonts w:cs="Calibri" w:ascii="Calibri" w:hAnsi="Calibri"/>
          <w:sz w:val="22"/>
          <w:szCs w:val="22"/>
        </w:rPr>
        <w:t>Он явно обрадовался Вэнсу, пригласил нас садиться, предложил виски с содовой, заговорил в слегка напыщенной, однако искренней манер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ему обязан такой честью, сэр? Вам бы следовало навещать меня почаще. Вы же знаете, я всегда счастлив приветствовать вас в моем уединенном жилище.</w:t>
      </w:r>
    </w:p>
    <w:p>
      <w:pPr>
        <w:pStyle w:val="Normal"/>
        <w:ind w:firstLine="426"/>
        <w:rPr>
          <w:rFonts w:ascii="Calibri" w:hAnsi="Calibri" w:cs="Calibri"/>
          <w:sz w:val="22"/>
          <w:szCs w:val="22"/>
        </w:rPr>
      </w:pPr>
      <w:r>
        <w:rPr>
          <w:rFonts w:cs="Calibri" w:ascii="Calibri" w:hAnsi="Calibri"/>
          <w:sz w:val="22"/>
          <w:szCs w:val="22"/>
        </w:rPr>
        <w:t>Вэнс присел к столику со стеклянной столешнице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 будущем охотно воспользуюсь вашим приглашением. Но сегодня, майор, я заглянул к вам не ради удовольствия видеть вас, а по делу. А оно состоит вот в чем: я крайне интересуюсь вашей собакой – скотчтерьером по кличке Мисс Мактавиш. Вы еще выставляли ее в Энглвуде…</w:t>
      </w:r>
    </w:p>
    <w:p>
      <w:pPr>
        <w:pStyle w:val="Normal"/>
        <w:ind w:firstLine="426"/>
        <w:rPr>
          <w:rFonts w:ascii="Calibri" w:hAnsi="Calibri" w:cs="Calibri"/>
          <w:sz w:val="22"/>
          <w:szCs w:val="22"/>
        </w:rPr>
      </w:pPr>
      <w:r>
        <w:rPr>
          <w:rFonts w:cs="Calibri" w:ascii="Calibri" w:hAnsi="Calibri"/>
          <w:sz w:val="22"/>
          <w:szCs w:val="22"/>
        </w:rPr>
        <w:t>Едва услышав слова «Мисс Мактавиш», Хиггинботтом стал громко кашлять и со скрежетом двигать стул, косясь на открытое окно. Казалось, он в полнейшем смятении. Когда же Хиггинботтом заговорил, я был поражен и тоном, и манеро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да, конечно, – зачастил Хиггинботтом, вставая и направляясь к ступеням. – Сейчас я редко показываю моих собачек. Зато какие у меня розы! Не желаете взглянуть, мистер Вэнс? – И он направился к небольшому розарию, что располагался справа от садовой дорожки.</w:t>
      </w:r>
    </w:p>
    <w:p>
      <w:pPr>
        <w:pStyle w:val="Normal"/>
        <w:ind w:firstLine="426"/>
        <w:rPr>
          <w:rFonts w:ascii="Calibri" w:hAnsi="Calibri" w:cs="Calibri"/>
          <w:sz w:val="22"/>
          <w:szCs w:val="22"/>
        </w:rPr>
      </w:pPr>
      <w:r>
        <w:rPr>
          <w:rFonts w:cs="Calibri" w:ascii="Calibri" w:hAnsi="Calibri"/>
          <w:sz w:val="22"/>
          <w:szCs w:val="22"/>
        </w:rPr>
        <w:t>Вэнс вскинул брови и последовал за майором. Когда мы удалились на приличное расстояние от дома, Хиггинботтом положил ладонь Вэнсу на плечо и заговорил доверительно, приглушенным голос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сторожнее, сэр! Надеюсь, моя жена вас не расслышала. Утренние часы она всегда проводит в гостиной, а окна открыты. – Доблестный майор был явно смущен. – Видите ли, сэр, если она слышала ваш вопрос, мне обеспечены крупные неприятности. Не хочу показаться невежливым, сэр, но вы даже не представляете, как вы меня напугали! Ситуация в высшей степени щекотливая. – Тут Хиггинботтом стал почти шептать Вэнсу на ухо: – Откуда вы узнали про эту мою собаку? Вы были на выставке в Энглвуде? Почему собака вас интересует? – Он снова покосился на окно гостиной. – О, как я надеюсь, что жена вас не слышала!</w:t>
      </w:r>
    </w:p>
    <w:p>
      <w:pPr>
        <w:pStyle w:val="Normal"/>
        <w:ind w:firstLine="426"/>
        <w:rPr>
          <w:rFonts w:ascii="Calibri" w:hAnsi="Calibri" w:cs="Calibri"/>
          <w:sz w:val="22"/>
          <w:szCs w:val="22"/>
        </w:rPr>
      </w:pPr>
      <w:r>
        <w:rPr>
          <w:rFonts w:cs="Calibri" w:ascii="Calibri" w:hAnsi="Calibri"/>
          <w:sz w:val="22"/>
          <w:szCs w:val="22"/>
        </w:rPr>
        <w:t>Вэнс не скрывал удивлени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Успокойтесь, майор, это же пустяки. Я не был в Энглвуде и до позавчерашнего дня не видел вашу Мисс Мактавиш. Просто так вышло, что сейчас собака находится у меня в квартире, в Нью-Йорк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может быть! У вас в квартире? – изумился Хиггинботтом. – Как она туда попала? Ничего не понимаю. Очень, очень странно, мистер Вэнс. Прошу, расскажите мне вс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начала я хочу уточнить – это ваша собака, майор? – едва слышно спросил Вэн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обще-то… Вообще-то моя, но, как бы сказать… – Хиггинботтом начал заикаться от волнения. – Полагаю, меня можно назвать официальным владельцем этой собаки. Хотя вот уже полгода она находится за пределами моего поместья. Видите ли, мистер Вэнс, как обстоят дела… Я подарил собаку одному… одной… особе. Которая мне особо дорога… В смысле, особа мне дорога. Она живет в Нью-Йорк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 Вэнс устремил взор в лазурное небо. – И кто же эта особо дорогая особа?</w:t>
      </w:r>
    </w:p>
    <w:p>
      <w:pPr>
        <w:pStyle w:val="Normal"/>
        <w:ind w:firstLine="426"/>
        <w:rPr>
          <w:rFonts w:ascii="Calibri" w:hAnsi="Calibri" w:cs="Calibri"/>
          <w:sz w:val="22"/>
          <w:szCs w:val="22"/>
        </w:rPr>
      </w:pPr>
      <w:r>
        <w:rPr>
          <w:rFonts w:cs="Calibri" w:ascii="Calibri" w:hAnsi="Calibri"/>
          <w:sz w:val="22"/>
          <w:szCs w:val="22"/>
        </w:rPr>
        <w:t>Хиггинботтом снова стал заикаться, но теперь к смущению прибавилось возмущени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Вэнс! Не понимаю – то есть абсолютно отказываюсь понимать, – на каком основании кто бы то ни было, за исключением меня самого и, разумеется, получателя… получательницы… может интересоваться актом дарения. Это моя собака – и мое личное дело. – Он звучно откашлялся. – Даже если сейчас собака находится в вашей квартире, я не вижу причин, по которым вы задаете мне вопросы подобного род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айор, – перебил Вэнс, – я в ваши личные дела вмешиваться не собираюсь. Однако случилось нечто серьезное, и в ваших интересах открыться мне, не то придется давать показания окружному прокурору.</w:t>
      </w:r>
    </w:p>
    <w:p>
      <w:pPr>
        <w:pStyle w:val="Normal"/>
        <w:ind w:firstLine="426"/>
        <w:rPr>
          <w:rFonts w:ascii="Calibri" w:hAnsi="Calibri" w:cs="Calibri"/>
          <w:sz w:val="22"/>
          <w:szCs w:val="22"/>
        </w:rPr>
      </w:pPr>
      <w:r>
        <w:rPr>
          <w:rFonts w:cs="Calibri" w:ascii="Calibri" w:hAnsi="Calibri"/>
          <w:sz w:val="22"/>
          <w:szCs w:val="22"/>
        </w:rPr>
        <w:t>Маленькие Хиггинботтомовы глазки сделались совершенно круглым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у, раз все так серьезно, тогда, конечно, я предпочту сознаться вам… Только умоляю, никому ни слова! – Майор затравленно огляделся по сторонам. – Понимаете ли, какое дело, в Нью-Йорке есть одна… совершенно очаровательная молодая женщина, к которой я питаю искреннюю привязанност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лондинка? – как бы между прочим уточнил Вэн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она белокура. Вы ее знаете?</w:t>
      </w:r>
    </w:p>
    <w:p>
      <w:pPr>
        <w:pStyle w:val="Normal"/>
        <w:ind w:firstLine="426"/>
        <w:rPr>
          <w:rFonts w:ascii="Calibri" w:hAnsi="Calibri" w:cs="Calibri"/>
          <w:sz w:val="22"/>
          <w:szCs w:val="22"/>
        </w:rPr>
      </w:pPr>
      <w:r>
        <w:rPr>
          <w:rFonts w:cs="Calibri" w:ascii="Calibri" w:hAnsi="Calibri"/>
          <w:sz w:val="22"/>
          <w:szCs w:val="22"/>
        </w:rPr>
        <w:t>Вэнс отрицательно качнул голово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 сожалению, я не имел удовольствия познакомиться с нею. Продолжайте, майор.</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ак получается, мистер Вэнс, что я довольно часто наведываюсь в Нью-Йорк по делам. А закончив дела, люблю посетить ночной клуб, или театр, или еще какое-нибудь этакое заведение. Мне нужна компания, а миссис Хиггинботтом не любит подобных развлечений, находит их фривольным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Умоляю вас, майор, не утруждайтесь оправдываться. Как, вы сказали, зовут молодую лед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исс Дорис Делафилд. Употребив слово «леди», вы попали в самую точку, мистер Вэнс. Это утонченная, воспитанная девушка из прекрасной семь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 именно утонченной мисс Делафилд вы полгода назад подарили собак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Но для меня крайне важно держать этот факт в секрете. Видите ли, мистер Вэнс, я не хочу, чтобы проведала миссис Хиггинботтом, ведь она может все превратно истолковат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Уверен, миссис Хиггинботтом истолкует все правильно, – пробормотал Вэнс. – Сочувствую вам, майор, ситуация и впрямь щекотливая. А по какому адресу живет мисс Делафилд?</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на занимает квартиру в Белль-Мейсон, на Семьдесят первой Западной улице. Номер дома – девяносто.</w:t>
      </w:r>
    </w:p>
    <w:p>
      <w:pPr>
        <w:pStyle w:val="Normal"/>
        <w:ind w:firstLine="426"/>
        <w:rPr>
          <w:rFonts w:ascii="Calibri" w:hAnsi="Calibri" w:cs="Calibri"/>
          <w:sz w:val="22"/>
          <w:szCs w:val="22"/>
        </w:rPr>
      </w:pPr>
      <w:r>
        <w:rPr>
          <w:rFonts w:cs="Calibri" w:ascii="Calibri" w:hAnsi="Calibri"/>
          <w:sz w:val="22"/>
          <w:szCs w:val="22"/>
        </w:rPr>
        <w:t>Вэнс, чуть сверкнув глазами, вытащил очередную сигарету, неспешно закури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Речь идет о малоквартирном доме как раз напротив резиденции Арчера Коу? Его особняк и этот дом разделены участком земл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правильно, – кивнул майор, и в глазах его отразилась жажда мести. – Старый мошенник Коу живет прямо напротив. Я слышал, что с ним случилось. Так ему и надо! Уж наверное, Арчера Коу грохнул кто-нибудь из тех, кого он в свое время надул. Хотя, – добавил майор с некоторой снисходительностью, – в целом он был занятным субъектом. Местами даже симпатичным. И вообще, о мертвых или хорошо, или ничего. По крайней мере, так принято среди порядочных люде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того же мнения, – согласился Вэнс. – Значит, вы успели прочесть об этом случае в газетах?</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 Казалось, вопрос удивил Хиггинботтома. – Мне было интересно. Знаете, мистер Вэнс, я ведь заходил к мисс Делафилд как раз в тот роковой вечер.</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А вот это уже занятно. – Вэнс отщипнул засохший листок с розового куста. – Кстати, майор, – продолжал он самым небрежным тоном, – ваша малютка Мисс Мактавиш наутро после убийства была обнаружена в доме Коу с опасной раной головы.</w:t>
      </w:r>
    </w:p>
    <w:p>
      <w:pPr>
        <w:pStyle w:val="Normal"/>
        <w:ind w:firstLine="426"/>
        <w:rPr>
          <w:rFonts w:ascii="Calibri" w:hAnsi="Calibri" w:cs="Calibri"/>
          <w:sz w:val="22"/>
          <w:szCs w:val="22"/>
        </w:rPr>
      </w:pPr>
      <w:r>
        <w:rPr>
          <w:rFonts w:cs="Calibri" w:ascii="Calibri" w:hAnsi="Calibri"/>
          <w:sz w:val="22"/>
          <w:szCs w:val="22"/>
        </w:rPr>
        <w:t>У майора курительная трубка выпала изо рта, да так и осталась валяться на траве. Будто загипнотизированный, бледный как полотно, майор уставился на Вэнс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то? Не может быть! Вы… вы точно знаете? – бормотал он, заикаяс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очнее некуда. Я уже говорил вам – Мисс Мактавиш сейчас у меня в квартире. Я нашел ее в доме Коу, на первом этаже. Сразу отнес к доктору Блейми. Еще удивился, в какой она идеальной форме – как раз для выставки. А теперь, майор, объясните, каким образом ваша собака оказалась в доме, где приблизительно в это же время было совершено убийство? – в лоб спросил Вэн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бъяснить? – опешил Хиггинботтом. – Это выше моих сил. Боже всемогущий! Невероятно! Просто не укладывает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 еще вопрос, – Вэнс прервал череду восклицаний, – почему вы ничего не знали о пропаже вашей собаки из квартиры мисс Делафилд?</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х, я забыл сказать! Совсем из головы вылетело… – Майор явно колеба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то конкретно вылетело у вас из головы?</w:t>
      </w:r>
    </w:p>
    <w:p>
      <w:pPr>
        <w:pStyle w:val="Normal"/>
        <w:ind w:firstLine="426"/>
        <w:rPr>
          <w:rFonts w:ascii="Calibri" w:hAnsi="Calibri" w:cs="Calibri"/>
          <w:sz w:val="22"/>
          <w:szCs w:val="22"/>
        </w:rPr>
      </w:pPr>
      <w:r>
        <w:rPr>
          <w:rFonts w:cs="Calibri" w:ascii="Calibri" w:hAnsi="Calibri"/>
          <w:sz w:val="22"/>
          <w:szCs w:val="22"/>
        </w:rPr>
        <w:t>Хиггинботтом потупи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о обстоятельство, что в среду вечером мисс Делафилд отправилась морем в Европ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говорите о том дне, когда был умерщвлен Арчер Коу, – уточнил Вэнс без вопросительной интонаци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так. – В голосе майора слышалось намерение защищаться. – Я потому и зашел к мисс Делафилд. У нас с ней был прощальный ужин. А потом я проводил ее в пор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о как же вы могли, майор, не забрать свою собаку, когда мисс Делафилд отчалила от американских берегов?</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ело в том, – принялся объяснять Хиггинботтом, – что Дорис… то есть мисс Делафилд… по моему совету оставила собаку на попечение своей горничной. Этой девушке вменялось в обязанность следить за квартирой, пока мисс Делафилд не вернет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дали мисс Делафилд такой сове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подумал, так будет лучше, – зачастил Хиггинботтом. – Видите ли, сэр, если бы я привез собаку домой, у моей жены возникли бы лишние вопросы. Опять же, понадобилось бы придумывать для нее объяснения, когда Дорис – то есть мисс Делафилд – вернулась бы из Европы и захотела взять собаку обратно. И вообщ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утруждайтесь, я все понимаю, – сказал Вэн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 вообще, – продолжал Хиггинботтом, – я рассчитывал, что нынешней осенью моя жена сама отправится в Европу, но она решила остаться дома, вдобавок возникли обстоятельства весьма деликатного свойства, заставившие меня отпустить мисс Делафилд ненадолго в Европу… до тех пор, пока прекратятся досужие разговоры… Уверен, мистер Вэнс, что вы понимаете, о чем я веду реч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полне. В котором часу отплыла мисс Делафилд?</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У нее был билет на «Олимпик». Она отчалила в полноч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до того времени вы были у нее в квартир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пришел около шести вечера, и мы сразу отправились в ресторан. В маленький, тихий ресторанчик из тех, где можно выпить. Там мы были весь вечер, в квартиру вернулись только за саквояжем мисс Делафилд.</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ак называется ресторан?</w:t>
      </w:r>
    </w:p>
    <w:p>
      <w:pPr>
        <w:pStyle w:val="Normal"/>
        <w:ind w:firstLine="426"/>
        <w:rPr>
          <w:rFonts w:ascii="Calibri" w:hAnsi="Calibri" w:cs="Calibri"/>
          <w:sz w:val="22"/>
          <w:szCs w:val="22"/>
        </w:rPr>
      </w:pPr>
      <w:r>
        <w:rPr>
          <w:rFonts w:cs="Calibri" w:ascii="Calibri" w:hAnsi="Calibri"/>
          <w:sz w:val="22"/>
          <w:szCs w:val="22"/>
        </w:rPr>
        <w:t>Хиггинботтом нахмури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естное слово, мистер Вэнс, я не помню. Я вообще не уверен, что у этого заведения есть название. Ресторанчик находится на Пятьдесят какой-то улице. Или на Сорок какой-то? Мисс Делафилд его посоветовала подруг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писание весьма расплывчатое, однако что делать? – Вэнс пристально смотрел на Хиггинботтома. – Спасибо и на том. Поеду-ка я в Нью-Йорк, поговорю с горничной мисс Делафилд. Вы же не станете возражать, майор? Кстати, как девушку зовут?</w:t>
      </w:r>
    </w:p>
    <w:p>
      <w:pPr>
        <w:pStyle w:val="Normal"/>
        <w:ind w:firstLine="426"/>
        <w:rPr>
          <w:rFonts w:ascii="Calibri" w:hAnsi="Calibri" w:cs="Calibri"/>
          <w:sz w:val="22"/>
          <w:szCs w:val="22"/>
        </w:rPr>
      </w:pPr>
      <w:r>
        <w:rPr>
          <w:rFonts w:cs="Calibri" w:ascii="Calibri" w:hAnsi="Calibri"/>
          <w:sz w:val="22"/>
          <w:szCs w:val="22"/>
        </w:rPr>
        <w:t>Хиггинботтом от этих слов вздрогну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Энни Кочрейн, – выдавил он и заговорил торопливо и сбивчиво: – Дело серьезное, мистер Вэнс. Пожалуй, я поеду с вами – вы не против? Сам спрошу Энни, почему она не сообщила мне о пропаже Мисс Мактавиш.</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 нет, я не против. Я буду только рад, – заверил Вэнс.</w:t>
      </w:r>
    </w:p>
    <w:p>
      <w:pPr>
        <w:pStyle w:val="Normal"/>
        <w:ind w:firstLine="426"/>
        <w:rPr>
          <w:rFonts w:ascii="Calibri" w:hAnsi="Calibri" w:cs="Calibri"/>
          <w:sz w:val="22"/>
          <w:szCs w:val="22"/>
        </w:rPr>
      </w:pPr>
      <w:r>
        <w:rPr>
          <w:rFonts w:cs="Calibri" w:ascii="Calibri" w:hAnsi="Calibri"/>
          <w:sz w:val="22"/>
          <w:szCs w:val="22"/>
        </w:rPr>
        <w:t>Все втроем мы поехали в Нью-Йорк, наскоро перекусили в «Ривьере» и направились прямо в Белль-Мейсон.</w:t>
      </w:r>
    </w:p>
    <w:p>
      <w:pPr>
        <w:pStyle w:val="Normal"/>
        <w:ind w:firstLine="426"/>
        <w:rPr>
          <w:rFonts w:ascii="Calibri" w:hAnsi="Calibri" w:cs="Calibri"/>
          <w:sz w:val="22"/>
          <w:szCs w:val="22"/>
        </w:rPr>
      </w:pPr>
      <w:r>
        <w:rPr>
          <w:rFonts w:cs="Calibri" w:ascii="Calibri" w:hAnsi="Calibri"/>
          <w:sz w:val="22"/>
          <w:szCs w:val="22"/>
        </w:rPr>
        <w:t>Энни Кочрейн, брюнетка лет двадцати с небольшим, явно ирландка по происхождению, очень испугалась, увидев на пороге Хиггинботтом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твечайте, Энни, – сразу приступил к ней грозный майор, – почему вы не дали мне знать о пропаже собаки мисс Делафилд?</w:t>
      </w:r>
    </w:p>
    <w:p>
      <w:pPr>
        <w:pStyle w:val="Normal"/>
        <w:ind w:firstLine="426"/>
        <w:rPr>
          <w:rFonts w:ascii="Calibri" w:hAnsi="Calibri" w:cs="Calibri"/>
          <w:sz w:val="22"/>
          <w:szCs w:val="22"/>
        </w:rPr>
      </w:pPr>
      <w:r>
        <w:rPr>
          <w:rFonts w:cs="Calibri" w:ascii="Calibri" w:hAnsi="Calibri"/>
          <w:sz w:val="22"/>
          <w:szCs w:val="22"/>
        </w:rPr>
        <w:t>Энни, запинаясь и повторяясь, объяснила, что не сделала этого из страха, что пропажа Мисс Мактавиш – целиком на ее совести, что она ждет возвращения беглянки с часу на час. Казалось, девушка себя не помнила от тревог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 котором часу вы хватились Мисс Мактавиш, Энни? – мягко спросил Вэнс.</w:t>
      </w:r>
    </w:p>
    <w:p>
      <w:pPr>
        <w:pStyle w:val="Normal"/>
        <w:ind w:firstLine="426"/>
        <w:rPr>
          <w:rFonts w:ascii="Calibri" w:hAnsi="Calibri" w:cs="Calibri"/>
          <w:sz w:val="22"/>
          <w:szCs w:val="22"/>
        </w:rPr>
      </w:pPr>
      <w:r>
        <w:rPr>
          <w:rFonts w:cs="Calibri" w:ascii="Calibri" w:hAnsi="Calibri"/>
          <w:sz w:val="22"/>
          <w:szCs w:val="22"/>
        </w:rPr>
        <w:t>Ему достался исполненный благодарности взгляд.</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хватилась собаки, как раз когда майор Хиггинботтом и мисс Делафилд пошли в бар. В девять вечера это было, сэр.</w:t>
      </w:r>
    </w:p>
    <w:p>
      <w:pPr>
        <w:pStyle w:val="Normal"/>
        <w:ind w:firstLine="426"/>
        <w:rPr>
          <w:rFonts w:ascii="Calibri" w:hAnsi="Calibri" w:cs="Calibri"/>
          <w:sz w:val="22"/>
          <w:szCs w:val="22"/>
        </w:rPr>
      </w:pPr>
      <w:r>
        <w:rPr>
          <w:rFonts w:cs="Calibri" w:ascii="Calibri" w:hAnsi="Calibri"/>
          <w:sz w:val="22"/>
          <w:szCs w:val="22"/>
        </w:rPr>
        <w:t>Вэнс усмехну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мнится, майор, вы говорили о шести часах вечера.</w:t>
      </w:r>
    </w:p>
    <w:p>
      <w:pPr>
        <w:pStyle w:val="Normal"/>
        <w:ind w:firstLine="426"/>
        <w:rPr>
          <w:rFonts w:ascii="Calibri" w:hAnsi="Calibri" w:cs="Calibri"/>
          <w:sz w:val="22"/>
          <w:szCs w:val="22"/>
        </w:rPr>
      </w:pPr>
      <w:r>
        <w:rPr>
          <w:rFonts w:cs="Calibri" w:ascii="Calibri" w:hAnsi="Calibri"/>
          <w:sz w:val="22"/>
          <w:szCs w:val="22"/>
        </w:rPr>
        <w:t>Прежде чем Хиггинботтом ответил, заговорила горнична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это было не в шесть. Это было в девять. Я приготовила ужин к восьми, в девятом часу подала, да еще пока они кушали…</w:t>
      </w:r>
    </w:p>
    <w:p>
      <w:pPr>
        <w:pStyle w:val="Normal"/>
        <w:ind w:firstLine="426"/>
        <w:rPr>
          <w:rFonts w:ascii="Calibri" w:hAnsi="Calibri" w:cs="Calibri"/>
          <w:sz w:val="22"/>
          <w:szCs w:val="22"/>
        </w:rPr>
      </w:pPr>
      <w:r>
        <w:rPr>
          <w:rFonts w:cs="Calibri" w:ascii="Calibri" w:hAnsi="Calibri"/>
          <w:sz w:val="22"/>
          <w:szCs w:val="22"/>
        </w:rPr>
        <w:t>Майор опустил глаза долу, принялся в раздумье тереть подбородо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 кивнул он, выдержав приличное время. – Все правильно. Мне казалось, это было в шесть, но теперь я вспомнил. Кстати, Энни, ужин вам очень удался. – Хиггинботтом посмотрел на Вэнса с неподдельной искренностью. – Извините, что ввел вас в заблуждение, мистер Вэнс. Просто из головы вылетело… А почему? Потому что я намеревался отвести мисс Делафилд куда-нибудь поужинать. Но когда я приехал к ней, Энни уже все приготовила и стол накрыла. Все планы мне спутала, плутовка.</w:t>
      </w:r>
    </w:p>
    <w:p>
      <w:pPr>
        <w:pStyle w:val="Normal"/>
        <w:ind w:firstLine="426"/>
        <w:rPr>
          <w:rFonts w:ascii="Calibri" w:hAnsi="Calibri" w:cs="Calibri"/>
          <w:sz w:val="22"/>
          <w:szCs w:val="22"/>
        </w:rPr>
      </w:pPr>
      <w:r>
        <w:rPr>
          <w:rFonts w:cs="Calibri" w:ascii="Calibri" w:hAnsi="Calibri"/>
          <w:sz w:val="22"/>
          <w:szCs w:val="22"/>
        </w:rPr>
        <w:t>Вэнс, казалось, и в это объяснение повери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 котором часу вы, майор, прибыли к мисс Делафилд?</w:t>
      </w:r>
    </w:p>
    <w:p>
      <w:pPr>
        <w:pStyle w:val="Normal"/>
        <w:ind w:firstLine="426"/>
        <w:rPr>
          <w:rFonts w:ascii="Calibri" w:hAnsi="Calibri" w:cs="Calibri"/>
          <w:sz w:val="22"/>
          <w:szCs w:val="22"/>
        </w:rPr>
      </w:pPr>
      <w:r>
        <w:rPr>
          <w:rFonts w:cs="Calibri" w:ascii="Calibri" w:hAnsi="Calibri"/>
          <w:sz w:val="22"/>
          <w:szCs w:val="22"/>
        </w:rPr>
        <w:t>Хиггинботтом крепко задумался; на выручку ему поспешила честная, славная Энн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ж в шесть как раз и приехали, сэр, – напомнила она с умилительным простодушием. – А мисс Дорис пришла в половине седьмог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х да. Конечно, Энни, так и было. – Майор изобразил благодарность за столь своевременное напоминание. – Мисс Делафилд, – принялся он объяснять Вэнсу, – сказала, что занималась шопинг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 раздумчиво произнес Вэнс. – Не знал, что магазины открыты до такого часа. Век живи – век учись…</w:t>
      </w:r>
    </w:p>
    <w:p>
      <w:pPr>
        <w:pStyle w:val="Normal"/>
        <w:ind w:firstLine="426"/>
        <w:rPr>
          <w:rFonts w:ascii="Calibri" w:hAnsi="Calibri" w:cs="Calibri"/>
          <w:sz w:val="22"/>
          <w:szCs w:val="22"/>
        </w:rPr>
      </w:pPr>
      <w:r>
        <w:rPr>
          <w:rFonts w:cs="Calibri" w:ascii="Calibri" w:hAnsi="Calibri"/>
          <w:sz w:val="22"/>
          <w:szCs w:val="22"/>
        </w:rPr>
        <w:t>Майор прищурил свои маленькие глазки, покосился на Вэнса и сообщил авторитетным тон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е магазины, что на Мэдисон-авеню, работают допоздна.</w:t>
      </w:r>
    </w:p>
    <w:p>
      <w:pPr>
        <w:pStyle w:val="Normal"/>
        <w:ind w:firstLine="426"/>
        <w:rPr>
          <w:rFonts w:ascii="Calibri" w:hAnsi="Calibri" w:cs="Calibri"/>
          <w:sz w:val="22"/>
          <w:szCs w:val="22"/>
        </w:rPr>
      </w:pPr>
      <w:r>
        <w:rPr>
          <w:rFonts w:cs="Calibri" w:ascii="Calibri" w:hAnsi="Calibri"/>
          <w:sz w:val="22"/>
          <w:szCs w:val="22"/>
        </w:rPr>
        <w:t>Вэнс будто не слышал. Его внимание было направлено на Энни Кочрейн.</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вот кстати, Энни, во время ужина собака еще была в квартир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сэр, была! Вертелась у меня под ногами, накрывать на стол мешал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ак вы объясните тот факт, что собака исчезла сразу после ухода майора Хиггинботтома и мисс Делафилд?</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уда уж мне объяснять, сэр! Не знаю! Где я только не искала нашу девочку – и во дворе, и в палисаднике, и в коридоре. Все углы в доме обшарила. Нигде нету, ну просто бед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вы на улице не посмотрели? – спросил Вэн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сэр, что на улицу она выскочить никак не могла. Она все время вертелась либо в кухне, либо в столовой, сэр, а в холл, сэр, ведет только одна дверь, которая в гостиной. Но эта-то дверь, сэр, была закрыта. Как мисс Дорис с майором ушли, так я дверь за ними и заперл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собака могла выскочить только во двор, но никак не на улиц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сэр, только во двор. Ума не приложу, куда она пропала. Будь Мисс Мактавиш во дворе, я бы ее мигом нашла. Из двора, сэр, ей деться было бы некуд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вы не пробовали поискать на участке, который примыкает к дому мистера Ко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х, сэр, как же не пробовала! Пробовала! Даром что знала – пустое занятие. Калитка-то всегда заперта. А по-другому на тот участок не выбрать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лучается, собаке было дозволено бегать по двор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сэр. Мы же на первом этаже живем, так ей и удобно. Я всегда дверь кухонную оставляла открытой. Бывало, порезвится девочка наша – и домой прибегает…</w:t>
      </w:r>
    </w:p>
    <w:p>
      <w:pPr>
        <w:pStyle w:val="Normal"/>
        <w:ind w:firstLine="426"/>
        <w:rPr>
          <w:rFonts w:ascii="Calibri" w:hAnsi="Calibri" w:cs="Calibri"/>
          <w:sz w:val="22"/>
          <w:szCs w:val="22"/>
        </w:rPr>
      </w:pPr>
      <w:r>
        <w:rPr>
          <w:rFonts w:cs="Calibri" w:ascii="Calibri" w:hAnsi="Calibri"/>
          <w:sz w:val="22"/>
          <w:szCs w:val="22"/>
        </w:rPr>
        <w:t>С минуту Вэнс раздумывал, затем спросил с неожиданной серьезностью:</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Энни, когда именно вы начали искать собаку? Постарайтесь припомнить как можно точнее, это имеет большое значени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мне и стараться не надо, сэр, – без раздумий отвечала молодая ирландка. – Все помню. Я как раз с посудой покончила и с другими делами. Мисс Дорис с мистером Хиггинботтомом в девять ушли, а я к полдесятому-то и управилась.</w:t>
      </w:r>
    </w:p>
    <w:p>
      <w:pPr>
        <w:pStyle w:val="Normal"/>
        <w:ind w:firstLine="426"/>
        <w:rPr>
          <w:rFonts w:ascii="Calibri" w:hAnsi="Calibri" w:cs="Calibri"/>
          <w:sz w:val="22"/>
          <w:szCs w:val="22"/>
        </w:rPr>
      </w:pPr>
      <w:r>
        <w:rPr>
          <w:rFonts w:cs="Calibri" w:ascii="Calibri" w:hAnsi="Calibri"/>
          <w:sz w:val="22"/>
          <w:szCs w:val="22"/>
        </w:rPr>
        <w:t>Вэнс кивну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ак вы думаете, Энни, куда могла подеваться собак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Ума не приложу, сэр. Сначала, как хватилась ее, думала, нашу Мисс Мактавиш какой-нибудь посыльный увел либо агент. Она же доверчивая, да еще милашка такая. И ласковая. Помани – за любым проходимцем побежит. Только к нам, сэр, после семи вечера никто не заходил.</w:t>
      </w:r>
    </w:p>
    <w:p>
      <w:pPr>
        <w:pStyle w:val="Normal"/>
        <w:ind w:firstLine="426"/>
        <w:rPr>
          <w:rFonts w:ascii="Calibri" w:hAnsi="Calibri" w:cs="Calibri"/>
          <w:sz w:val="22"/>
          <w:szCs w:val="22"/>
        </w:rPr>
      </w:pPr>
      <w:r>
        <w:rPr>
          <w:rFonts w:cs="Calibri" w:ascii="Calibri" w:hAnsi="Calibri"/>
          <w:sz w:val="22"/>
          <w:szCs w:val="22"/>
        </w:rPr>
        <w:t>Энни обратила к майору полный мольбы взгляд:</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меня, сэр. Недоглядела я. Мне самой до слез жалко. Такая славная крошка была наша Мисс Мактавиш…</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убивайтесь, Энни, – заговорил Вэнс. – Собака жива и здорова. Кстати, – обратился он к Хиггинботтому, – у кого вы купили Мисс Мактавиш?</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У мистера Генри Биксби. Мисс Мактавиш тогда было пять месяцев от роду. Я сразу подарил ее мисс Делафилд. – В голосе майора слышались нотки сожаления. – Дорис очень привязалась к собаке. Захотела выставлять ее. Я был против…</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же? Мисс Мактавиш обладает великолепными статями, – возразил Вэнс и продолжил: – Значит, майор, вы поехали к мистеру Уильяму Прентайсу и попросили его подготовить Мисс Мактавиш к выставке? Но почему владельцем были записаны вы, а не мисс Делафилд?</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понимаю, как я сплоховал, – произнес майор с досадой. – Впрочем, и на старуху бывает проруха. – Вэнсу достался молящий взгляд. Вэнс ответил сочувственным кивком. – Мистер Биксби оформил бумаги на мое имя, – продолжал майор, – а я не озаботился переоформить их на мисс Делафилд. Мне и во сне не снилось, что Дорис взбредет выставлять собаку. Так в бланке выставочной заявки и появилось мое имя. Так вы меня и вычислили. Ох, до чего же я от всего этого устал. Что-нибудь еще желаете знать, мистер Вэн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роде ничего… Разве что я не прочь задать еще один вопрос Энни. Скажите, – обратился Вэнс к горничной, – какой помадой пользуется мисс Делафилд?</w:t>
      </w:r>
    </w:p>
    <w:p>
      <w:pPr>
        <w:pStyle w:val="Normal"/>
        <w:ind w:firstLine="426"/>
        <w:rPr>
          <w:rFonts w:ascii="Calibri" w:hAnsi="Calibri" w:cs="Calibri"/>
          <w:sz w:val="22"/>
          <w:szCs w:val="22"/>
        </w:rPr>
      </w:pPr>
      <w:r>
        <w:rPr>
          <w:rFonts w:cs="Calibri" w:ascii="Calibri" w:hAnsi="Calibri"/>
          <w:sz w:val="22"/>
          <w:szCs w:val="22"/>
        </w:rPr>
        <w:t>Крайне удивленная, девушка вопросительно посмотрела на Хиггинботтом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твечайте, Энни. Или вы не знаете? – сурово велел майор.</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Знаю, сэр. Как раз в среду утром мисс Дорис отправила меня на Бродвей за помадо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у так скажите мистеру Вэнсу, что это за помад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ттенка «Двойной кармин». Или как-то так. Мисс Дорис на бумажке название записал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ольшое спасибо, Энни. На этом я вас покину.</w:t>
      </w:r>
    </w:p>
    <w:p>
      <w:pPr>
        <w:pStyle w:val="Normal"/>
        <w:ind w:firstLine="426"/>
        <w:rPr>
          <w:rFonts w:ascii="Calibri" w:hAnsi="Calibri" w:cs="Calibri"/>
          <w:sz w:val="22"/>
          <w:szCs w:val="22"/>
        </w:rPr>
      </w:pPr>
      <w:r>
        <w:rPr>
          <w:rFonts w:cs="Calibri" w:ascii="Calibri" w:hAnsi="Calibri"/>
          <w:sz w:val="22"/>
          <w:szCs w:val="22"/>
        </w:rPr>
        <w:t>Когда мы вышли на улицу, майор дал волю любопытств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спрашивали про помаду, мистер Вэн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ак, пустяки. Надеюсь, что пустяки, – небрежным тоном отвечал Вэнс. – Хотел прояснить один моментец. Видите ли, майор, в корзине для бумаг, которая стоит у мистера Коу в библиотеке, был обнаружен футлярчик от помады. И остатки субстанции – именно «Двойной кармин».</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Ну и дела! – воскликнул майор, впрочем не выказывая признаков особого беспокойства. – Наверно, Дорис обронила помаду, когда зашла к Арчеру Коу попрощать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ак они были знакомы?</w:t>
      </w:r>
    </w:p>
    <w:p>
      <w:pPr>
        <w:pStyle w:val="Normal"/>
        <w:ind w:firstLine="426"/>
        <w:rPr>
          <w:rFonts w:ascii="Calibri" w:hAnsi="Calibri" w:cs="Calibri"/>
          <w:sz w:val="22"/>
          <w:szCs w:val="22"/>
        </w:rPr>
      </w:pPr>
      <w:r>
        <w:rPr>
          <w:rFonts w:cs="Calibri" w:ascii="Calibri" w:hAnsi="Calibri"/>
          <w:sz w:val="22"/>
          <w:szCs w:val="22"/>
        </w:rPr>
        <w:t>Майор кивнул с кислым вид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сам их познакомил примерно год назад. Дорис, насколько мне известно, то и дело захаживала к Коу. Должен добавить, что я этих визитов не одобрял. Я даже прямо сказал ей, чтоб прекратила всякие сношения с Арчером Ко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исс Делафилд знала, как некрасиво Коу обошелся с вами? Я имею в виду покупку им вашей коллекции китайской живопис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 ответил майор. – Я все ей рассказал. Увы, она не усмотрела в этом инциденте ничего предосудительного. Вы же знаете: для большинства женщин деловая этика – звук пусто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совершенно правы, майор, – рассеянно согласился Вэнс и подал руку Хиггинботтому: – Майор, благодарю за помощь. Обещаю держать вас в курсе всего, что касается Мисс Мактавиш. Не волнуйтесь, я умею обращаться с собаками. Ваша крошка находится в полной безопасност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мне что делать? – спросил майор.</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бы на вашем месте, – с оптимизмом заговорил Вэнс, – поехал бы домой и хорошенько выспа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т уж нет, – заявил Хиггинботтом. – Только не домой. Я отправляюсь в клуб, ибо никогда еще до такой степени не нуждался в добром глотке виски.</w:t>
      </w:r>
    </w:p>
    <w:p>
      <w:pPr>
        <w:pStyle w:val="Normal"/>
        <w:ind w:firstLine="426"/>
        <w:rPr>
          <w:rFonts w:ascii="Calibri" w:hAnsi="Calibri" w:cs="Calibri"/>
          <w:sz w:val="22"/>
          <w:szCs w:val="22"/>
        </w:rPr>
      </w:pPr>
      <w:r>
        <w:rPr>
          <w:rFonts w:cs="Calibri" w:ascii="Calibri" w:hAnsi="Calibri"/>
          <w:sz w:val="22"/>
          <w:szCs w:val="22"/>
        </w:rPr>
        <w:t>Простившись с Хиггинботтомом, Вэнс сел в машину, что дожидалась неподалеку, и велел шоферу ехать в Уголовный суд. В кабинете Маркхэма он рухнул в кресло и закрыл глаз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руг мой, у меня есть новости, – объявил Вэнс через минут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 Маркхэм потянулся за сигарой. – И что же вы имеете сообщить?</w:t>
      </w:r>
    </w:p>
    <w:p>
      <w:pPr>
        <w:pStyle w:val="Normal"/>
        <w:ind w:firstLine="426"/>
        <w:rPr>
          <w:rFonts w:ascii="Calibri" w:hAnsi="Calibri" w:cs="Calibri"/>
          <w:sz w:val="22"/>
          <w:szCs w:val="22"/>
        </w:rPr>
      </w:pPr>
      <w:r>
        <w:rPr>
          <w:rFonts w:cs="Calibri" w:ascii="Calibri" w:hAnsi="Calibri"/>
          <w:sz w:val="22"/>
          <w:szCs w:val="22"/>
        </w:rPr>
        <w:t>Вэнс поерзал в кресле, устроился поудобне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я знаю, кто убил братьев Коу.</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Heading2"/>
        <w:ind w:hanging="0"/>
        <w:jc w:val="both"/>
        <w:rPr>
          <w:rFonts w:ascii="Calibri" w:hAnsi="Calibri" w:cs="Calibri"/>
        </w:rPr>
      </w:pPr>
      <w:r>
        <w:rPr>
          <w:rFonts w:cs="Calibri" w:ascii="Calibri" w:hAnsi="Calibri"/>
        </w:rPr>
        <w:t>Глава 19</w:t>
      </w:r>
    </w:p>
    <w:p>
      <w:pPr>
        <w:pStyle w:val="Heading2"/>
        <w:ind w:hanging="0"/>
        <w:jc w:val="both"/>
        <w:rPr>
          <w:rFonts w:ascii="Calibri" w:hAnsi="Calibri" w:cs="Calibri"/>
        </w:rPr>
      </w:pPr>
      <w:r>
        <w:rPr>
          <w:rFonts w:cs="Calibri" w:ascii="Calibri" w:hAnsi="Calibri"/>
        </w:rPr>
        <w:t>Смерть и разоблачение</w:t>
      </w:r>
    </w:p>
    <w:p>
      <w:pPr>
        <w:pStyle w:val="Normal"/>
        <w:ind w:hanging="0"/>
        <w:rPr/>
      </w:pPr>
      <w:r>
        <w:rPr>
          <w:rFonts w:cs="Calibri" w:ascii="Calibri" w:hAnsi="Calibri"/>
          <w:b/>
          <w:bCs/>
          <w:sz w:val="22"/>
          <w:szCs w:val="22"/>
        </w:rPr>
        <w:t>(Суббота, 13 октября, 16.30)</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t>Маркхэм подался вперед на стуле, в глазах появилось насмешливое выражени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меня потрясли, Вэнс. Чье имя прикажете написать в ордере на арес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слишком торопитесь, Маркхэм, – упрекнул Вэнс. – До ордера дело еще не дошло. Сначала надо разобраться со всякими мелочами, связать узелки, и лишь потом кулак Правосудия обрушится на преступник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быть может, вы откроете тайну хотя бы мне – как бы это ни претило вашей натуре? – с прежней иронией осведомился Маркхэ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бы воздержался, друг мой. Надеюсь, вы меня поймете и позволите еще на некоторое – совсем недолгое – время оставить мои соображения в секрете. – Затем Вэнс резко посерьезнел. – В конце концов, они до известной степени являются просто версией. Зиждутся на догадке, которую любой судья разнес бы в пух и прах. Тот факт, что мое умозаключение устраивает меня самого, еще не означает, что оно устроит суд присяжных. Полагаю, однако, что сумею сдобрить мою догадку кое-чем более существенным. Вы ведь не против немного подождать, Маркхэ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скольку вы явно приближаетесь к разгадке, я, так и быть, покорюсь судьбе, сдержу любопытство. Надеюсь, вы хотя бы знаете, как были совершены преступлени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Увы, нет! – Вэнс скорбно покачал головой. – Именно поэтому я не спешу озвучить имя преступника. Кому, как не вам, милый Маркхэм, знать: негоже обвинять человека, пока не поймешь, как было совершено преступление. Особенно если этот человек может легко от обвинения открестить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то-то вы темните, Вэн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Это потому, что в моей теории еще много неясного. Я запросто предъявил бы обвинение убийце за расправу с Арчером. Но я пока совершенно не понимаю, почему был умерщвлен Брисбен. Мотив отсутствует – в этом вся загвоздка. С точки зрения логики убийство Брисбена необъяснимо. Впрочем, я уверен, что убийца жаждал уничтожить Арчера. И все-таки было бы бессмысленно обвинять его в убийстве Арчера, ибо он технически не мог это убийство совершить. Понимаете, в чем трудность? Что же вы молчите? Я жду сочувстви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ейчас разрыдаюсь, – съязвил Маркхэм. – А пока я этого не сделал, будьте добры, объясните: как вы намерены выбираться из столь запутанного положения?</w:t>
      </w:r>
    </w:p>
    <w:p>
      <w:pPr>
        <w:pStyle w:val="Normal"/>
        <w:ind w:firstLine="426"/>
        <w:rPr>
          <w:rFonts w:ascii="Calibri" w:hAnsi="Calibri" w:cs="Calibri"/>
          <w:sz w:val="22"/>
          <w:szCs w:val="22"/>
        </w:rPr>
      </w:pPr>
      <w:r>
        <w:rPr>
          <w:rFonts w:cs="Calibri" w:ascii="Calibri" w:hAnsi="Calibri"/>
          <w:sz w:val="22"/>
          <w:szCs w:val="22"/>
        </w:rPr>
        <w:t>Вэнс поднялся. Теперь он являл собой воплощение энергичност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намерен поехать в дом Коу и основательно порасспрашивать его обитателей. Вы со мной?</w:t>
      </w:r>
    </w:p>
    <w:p>
      <w:pPr>
        <w:pStyle w:val="Normal"/>
        <w:ind w:firstLine="426"/>
        <w:rPr>
          <w:rFonts w:ascii="Calibri" w:hAnsi="Calibri" w:cs="Calibri"/>
          <w:sz w:val="22"/>
          <w:szCs w:val="22"/>
        </w:rPr>
      </w:pPr>
      <w:r>
        <w:rPr>
          <w:rFonts w:cs="Calibri" w:ascii="Calibri" w:hAnsi="Calibri"/>
          <w:sz w:val="22"/>
          <w:szCs w:val="22"/>
        </w:rPr>
        <w:t>Маркхэм взглянул на стенные часы, звонком вызвал Суокер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еня до вечера не будет, – объявил Маркхэм, забрал с вешалки пальто и шляпу и направился к запасному выходу из кабинета. – Хиса мы с собой возьме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Куда же без нашего сержанта? – отвечал Вэнс.</w:t>
      </w:r>
    </w:p>
    <w:p>
      <w:pPr>
        <w:pStyle w:val="Normal"/>
        <w:ind w:firstLine="426"/>
        <w:rPr>
          <w:rFonts w:ascii="Calibri" w:hAnsi="Calibri" w:cs="Calibri"/>
          <w:sz w:val="22"/>
          <w:szCs w:val="22"/>
        </w:rPr>
      </w:pPr>
      <w:r>
        <w:rPr>
          <w:rFonts w:cs="Calibri" w:ascii="Calibri" w:hAnsi="Calibri"/>
          <w:sz w:val="22"/>
          <w:szCs w:val="22"/>
        </w:rPr>
        <w:t>Маркхэм вернулся к рабочему столу, набрал номер убойного отдела, сказал пару слов, снова пошел к двер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Хис будет ждать нас на крыльце полицейского участка.</w:t>
      </w:r>
    </w:p>
    <w:p>
      <w:pPr>
        <w:pStyle w:val="Normal"/>
        <w:ind w:firstLine="426"/>
        <w:rPr>
          <w:rFonts w:ascii="Calibri" w:hAnsi="Calibri" w:cs="Calibri"/>
          <w:sz w:val="22"/>
          <w:szCs w:val="22"/>
        </w:rPr>
      </w:pPr>
      <w:r>
        <w:rPr>
          <w:rFonts w:cs="Calibri" w:ascii="Calibri" w:hAnsi="Calibri"/>
          <w:sz w:val="22"/>
          <w:szCs w:val="22"/>
        </w:rPr>
        <w:t>На Вэнсовой машине мы забрали сержанта, против обыкновения хмурого. На пересечении Пятьдесят девятой улицы и Пятой авеню мы въехали в Центральный парк и направились к выезду на Семьдесят вторую улицу.</w:t>
      </w:r>
    </w:p>
    <w:p>
      <w:pPr>
        <w:pStyle w:val="Normal"/>
        <w:ind w:firstLine="426"/>
        <w:rPr>
          <w:rFonts w:ascii="Calibri" w:hAnsi="Calibri" w:cs="Calibri"/>
          <w:sz w:val="22"/>
          <w:szCs w:val="22"/>
        </w:rPr>
      </w:pPr>
      <w:r>
        <w:rPr>
          <w:rFonts w:cs="Calibri" w:ascii="Calibri" w:hAnsi="Calibri"/>
          <w:sz w:val="22"/>
          <w:szCs w:val="22"/>
        </w:rPr>
        <w:t>Сумерки еще не сгустились, когда мы добрались до пруда, хотя местность уже была залита красноватым предзакатным светом. День выдался теплый, и тепло не спешило покидать город. Помню, я еще подумал: вот и бабье лето настало. Листья начали желтеть. Парк, простиравшийся перед нами, – подернутый дымкой, с неясными очертаниями деревьев, скамеек и скульптур, в пестрой ряби листвы – словно сошел с картины Моне, которую я видел в Лувре.</w:t>
      </w:r>
    </w:p>
    <w:p>
      <w:pPr>
        <w:pStyle w:val="Normal"/>
        <w:ind w:firstLine="426"/>
        <w:rPr>
          <w:rFonts w:ascii="Calibri" w:hAnsi="Calibri" w:cs="Calibri"/>
          <w:sz w:val="22"/>
          <w:szCs w:val="22"/>
        </w:rPr>
      </w:pPr>
      <w:r>
        <w:rPr>
          <w:rFonts w:cs="Calibri" w:ascii="Calibri" w:hAnsi="Calibri"/>
          <w:sz w:val="22"/>
          <w:szCs w:val="22"/>
        </w:rPr>
        <w:t>При приближении к западному въезду в парк я заметил на скамье, возле живой изгороди из бирючины, знакомую фигуру. Скамья стояла в некотором отдалении от шоссе. Вэнс велел шоферу остановит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мотрите, вон Рид медитирует, – сказал Вэнс. – А ведь мне нужно задать ему пару вопросов. На ловца, как говорят, и зверь бежит.</w:t>
      </w:r>
    </w:p>
    <w:p>
      <w:pPr>
        <w:pStyle w:val="Normal"/>
        <w:ind w:firstLine="426"/>
        <w:rPr>
          <w:rFonts w:ascii="Calibri" w:hAnsi="Calibri" w:cs="Calibri"/>
          <w:sz w:val="22"/>
          <w:szCs w:val="22"/>
        </w:rPr>
      </w:pPr>
      <w:r>
        <w:rPr>
          <w:rFonts w:cs="Calibri" w:ascii="Calibri" w:hAnsi="Calibri"/>
          <w:sz w:val="22"/>
          <w:szCs w:val="22"/>
        </w:rPr>
        <w:t>С этими словами Вэнс вышел из машины. Мы последовали за ним по дорожке и шагнули в проход между тщательно подстриженных кустов.</w:t>
      </w:r>
    </w:p>
    <w:p>
      <w:pPr>
        <w:pStyle w:val="Normal"/>
        <w:ind w:firstLine="426"/>
        <w:rPr>
          <w:rFonts w:ascii="Calibri" w:hAnsi="Calibri" w:cs="Calibri"/>
          <w:sz w:val="22"/>
          <w:szCs w:val="22"/>
        </w:rPr>
      </w:pPr>
      <w:r>
        <w:rPr>
          <w:rFonts w:cs="Calibri" w:ascii="Calibri" w:hAnsi="Calibri"/>
          <w:sz w:val="22"/>
          <w:szCs w:val="22"/>
        </w:rPr>
        <w:t>Рид сидел к нам спиной и глядел на водную гладь. Как раз в тот миг, когда мы приблизились к изгороди, я заметил на тропе шарообразную фигуру Энрайта. Тот направлялся прямо к Риду, ведя на поводке добермана Рупрехт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х, как некстати, – сказал Вэнс. – Только разговорчивого Энрайта нам не хватало. Наверное, Рупрехт устал гулять вокруг пруда…</w:t>
      </w:r>
    </w:p>
    <w:p>
      <w:pPr>
        <w:pStyle w:val="Normal"/>
        <w:ind w:firstLine="426"/>
        <w:rPr>
          <w:rFonts w:ascii="Calibri" w:hAnsi="Calibri" w:cs="Calibri"/>
          <w:sz w:val="22"/>
          <w:szCs w:val="22"/>
        </w:rPr>
      </w:pPr>
      <w:r>
        <w:rPr>
          <w:rFonts w:cs="Calibri" w:ascii="Calibri" w:hAnsi="Calibri"/>
          <w:sz w:val="22"/>
          <w:szCs w:val="22"/>
        </w:rPr>
        <w:t>И тут случилось нечто совершенно неожиданное. Пес замер, затем попятился и скорчился на земле, явно объятый ужасом. Потом вдруг вскочил, вырвав поводок из рук опешившего Энрайта, и бросился прямо к Риду.</w:t>
      </w:r>
    </w:p>
    <w:p>
      <w:pPr>
        <w:pStyle w:val="Normal"/>
        <w:ind w:firstLine="426"/>
        <w:rPr>
          <w:rFonts w:ascii="Calibri" w:hAnsi="Calibri" w:cs="Calibri"/>
          <w:sz w:val="22"/>
          <w:szCs w:val="22"/>
        </w:rPr>
      </w:pPr>
      <w:r>
        <w:rPr>
          <w:rFonts w:cs="Calibri" w:ascii="Calibri" w:hAnsi="Calibri"/>
          <w:sz w:val="22"/>
          <w:szCs w:val="22"/>
        </w:rPr>
        <w:t>Рид повернул голову, вздрогнул, сделал попытку подняться со скамьи. Но опоздал. Доберман прыгнул на него – прыжок был точен – и вонзил Риду в горло свои смертоносные клыки. Рид был повержен, доберман терзал его с жутким урчанием. От этой сцены кровь стыла в жилах.</w:t>
      </w:r>
    </w:p>
    <w:p>
      <w:pPr>
        <w:pStyle w:val="Normal"/>
        <w:ind w:firstLine="426"/>
        <w:rPr>
          <w:rFonts w:ascii="Calibri" w:hAnsi="Calibri" w:cs="Calibri"/>
          <w:sz w:val="22"/>
          <w:szCs w:val="22"/>
        </w:rPr>
      </w:pPr>
      <w:r>
        <w:rPr>
          <w:rFonts w:cs="Calibri" w:ascii="Calibri" w:hAnsi="Calibri"/>
          <w:sz w:val="22"/>
          <w:szCs w:val="22"/>
        </w:rPr>
        <w:t>Сержант крикнул «тубо», рассчитывая отвлечь добермана, с неожиданным для меня проворством перепрыгнул через изгородь и бросился на помощь Риду, на бегу выхватывая револьвер. Вэнс смотрел со странным спокойствие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праведливость торжествует, Маркхэм, – изрек он, закуривая. Я отметил, что его пальцы совершенно не дрожат.</w:t>
      </w:r>
    </w:p>
    <w:p>
      <w:pPr>
        <w:pStyle w:val="Normal"/>
        <w:ind w:firstLine="426"/>
        <w:rPr>
          <w:rFonts w:ascii="Calibri" w:hAnsi="Calibri" w:cs="Calibri"/>
          <w:sz w:val="22"/>
          <w:szCs w:val="22"/>
        </w:rPr>
      </w:pPr>
      <w:r>
        <w:rPr>
          <w:rFonts w:cs="Calibri" w:ascii="Calibri" w:hAnsi="Calibri"/>
          <w:sz w:val="22"/>
          <w:szCs w:val="22"/>
        </w:rPr>
        <w:t>Хис тем временем добежал до собаки и приставил револьвер к ее голове. Последовали два выстрела. Доберман дернулся и упал замертво.</w:t>
      </w:r>
    </w:p>
    <w:p>
      <w:pPr>
        <w:pStyle w:val="Normal"/>
        <w:ind w:firstLine="426"/>
        <w:rPr>
          <w:rFonts w:ascii="Calibri" w:hAnsi="Calibri" w:cs="Calibri"/>
          <w:sz w:val="22"/>
          <w:szCs w:val="22"/>
        </w:rPr>
      </w:pPr>
      <w:r>
        <w:rPr>
          <w:rFonts w:cs="Calibri" w:ascii="Calibri" w:hAnsi="Calibri"/>
          <w:sz w:val="22"/>
          <w:szCs w:val="22"/>
        </w:rPr>
        <w:t>Рид тоже не обнаруживал признаков жизни. Он лежал на спине, раскинув руки и устремив остекленевший взгляд в небо. Горло было залито кровью, огромная алая лужа образовалась на дорожке под его головой. Не хотел бы я вновь увидеть нечто подобное.</w:t>
      </w:r>
    </w:p>
    <w:p>
      <w:pPr>
        <w:pStyle w:val="Normal"/>
        <w:ind w:firstLine="426"/>
        <w:rPr>
          <w:rFonts w:ascii="Calibri" w:hAnsi="Calibri" w:cs="Calibri"/>
          <w:sz w:val="22"/>
          <w:szCs w:val="22"/>
        </w:rPr>
      </w:pPr>
      <w:r>
        <w:rPr>
          <w:rFonts w:cs="Calibri" w:ascii="Calibri" w:hAnsi="Calibri"/>
          <w:sz w:val="22"/>
          <w:szCs w:val="22"/>
        </w:rPr>
        <w:t>Отдуваясь и пыхтя, к нам приблизился белый как мел Энрай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оже! Боже мой! Да как же это? Да что ж это такое? – бормотал он, словно не в себе.</w:t>
      </w:r>
    </w:p>
    <w:p>
      <w:pPr>
        <w:pStyle w:val="Normal"/>
        <w:ind w:firstLine="426"/>
        <w:rPr>
          <w:rFonts w:ascii="Calibri" w:hAnsi="Calibri" w:cs="Calibri"/>
          <w:sz w:val="22"/>
          <w:szCs w:val="22"/>
        </w:rPr>
      </w:pPr>
      <w:r>
        <w:rPr>
          <w:rFonts w:cs="Calibri" w:ascii="Calibri" w:hAnsi="Calibri"/>
          <w:sz w:val="22"/>
          <w:szCs w:val="22"/>
        </w:rPr>
        <w:t>Вэнс – само спокойствие – с сигаретой в руке взирал на распростертого Рид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Это возмездие, – объяснил он Энрайту. – Справедливая кара. Рид истязал и унижал добермана, и вот доберман поквитался со своим обидчиком.</w:t>
      </w:r>
    </w:p>
    <w:p>
      <w:pPr>
        <w:pStyle w:val="Normal"/>
        <w:ind w:firstLine="426"/>
        <w:rPr>
          <w:rFonts w:ascii="Calibri" w:hAnsi="Calibri" w:cs="Calibri"/>
          <w:sz w:val="22"/>
          <w:szCs w:val="22"/>
        </w:rPr>
      </w:pPr>
      <w:r>
        <w:rPr>
          <w:rFonts w:cs="Calibri" w:ascii="Calibri" w:hAnsi="Calibri"/>
          <w:sz w:val="22"/>
          <w:szCs w:val="22"/>
        </w:rPr>
        <w:t>Вэнс опустился на колени, пощупал пульс Рида, осмотрел рану на горле и встал, поежившис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н мертв. Клыки славного Рупрехта повредили яремную вену и сонную артерию. Рид умер почти мгновенно от огромной кровопотери и, возможно, от воздушной эмболии. Утруждать врачей бессмысленно.</w:t>
      </w:r>
    </w:p>
    <w:p>
      <w:pPr>
        <w:pStyle w:val="Normal"/>
        <w:ind w:firstLine="426"/>
        <w:rPr>
          <w:rFonts w:ascii="Calibri" w:hAnsi="Calibri" w:cs="Calibri"/>
          <w:sz w:val="22"/>
          <w:szCs w:val="22"/>
        </w:rPr>
      </w:pPr>
      <w:r>
        <w:rPr>
          <w:rFonts w:cs="Calibri" w:ascii="Calibri" w:hAnsi="Calibri"/>
          <w:sz w:val="22"/>
          <w:szCs w:val="22"/>
        </w:rPr>
        <w:t>В этот миг к нам подбежал дежурный полицейский. Узнав Маркхэма, он приложил руку к фуражк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акие будут распоряжения, сэр?</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зовите «Скорую», – сдавленным голосом проговорил Маркхэм. – Вот, рекомендую – сержант Хис из убойного отдела.</w:t>
      </w:r>
    </w:p>
    <w:p>
      <w:pPr>
        <w:pStyle w:val="Normal"/>
        <w:ind w:firstLine="426"/>
        <w:rPr>
          <w:rFonts w:ascii="Calibri" w:hAnsi="Calibri" w:cs="Calibri"/>
          <w:sz w:val="22"/>
          <w:szCs w:val="22"/>
        </w:rPr>
      </w:pPr>
      <w:r>
        <w:rPr>
          <w:rFonts w:cs="Calibri" w:ascii="Calibri" w:hAnsi="Calibri"/>
          <w:sz w:val="22"/>
          <w:szCs w:val="22"/>
        </w:rPr>
        <w:t>Дежурный полицейский поспешил к телефону-автомату – ближайший находился на Семьдесят второй улиц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мне что делать? – простонал несчастный Энрай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тупайте домой, выпейте чего-нибудь покрепче и постарайтесь обо всем позабыть. Если вы нам понадобитесь, мы за вами заедем, – сказал Вэнс.</w:t>
      </w:r>
    </w:p>
    <w:p>
      <w:pPr>
        <w:pStyle w:val="Normal"/>
        <w:ind w:firstLine="426"/>
        <w:rPr>
          <w:rFonts w:ascii="Calibri" w:hAnsi="Calibri" w:cs="Calibri"/>
          <w:sz w:val="22"/>
          <w:szCs w:val="22"/>
        </w:rPr>
      </w:pPr>
      <w:r>
        <w:rPr>
          <w:rFonts w:cs="Calibri" w:ascii="Calibri" w:hAnsi="Calibri"/>
          <w:sz w:val="22"/>
          <w:szCs w:val="22"/>
        </w:rPr>
        <w:t>Энрайт предпринял бесплодную попытку ответить, развернулся и побрел прочь. Скоро его крупная фигура скрылась в туман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едемте и мы, Маркхэм, – проговорил Вэнс. – Рид являет собой пренеприятное зрелище. Сержант позаботится о том, чтобы труп убрали с глаз долой. Мы, – обратился он к Хису, – будем в доме Коу. Приезжайте сразу, как разберетесь с этим безобразием.</w:t>
      </w:r>
    </w:p>
    <w:p>
      <w:pPr>
        <w:pStyle w:val="Normal"/>
        <w:ind w:firstLine="426"/>
        <w:rPr>
          <w:rFonts w:ascii="Calibri" w:hAnsi="Calibri" w:cs="Calibri"/>
          <w:sz w:val="22"/>
          <w:szCs w:val="22"/>
        </w:rPr>
      </w:pPr>
      <w:r>
        <w:rPr>
          <w:rFonts w:cs="Calibri" w:ascii="Calibri" w:hAnsi="Calibri"/>
          <w:sz w:val="22"/>
          <w:szCs w:val="22"/>
        </w:rPr>
        <w:t>Хис только кивнул. Он по-прежнему сжимал револьвер и не сводил глаз с мертвого тела, будто загипнотизированны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то бы мог подумать, что пес на такое способен? – пробормотал сержант.</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Лично я благодарен доберману, – приглушенным голосом произнес Вэнс, идя к машине.</w:t>
      </w:r>
    </w:p>
    <w:p>
      <w:pPr>
        <w:pStyle w:val="Normal"/>
        <w:ind w:firstLine="426"/>
        <w:rPr>
          <w:rFonts w:ascii="Calibri" w:hAnsi="Calibri" w:cs="Calibri"/>
          <w:sz w:val="22"/>
          <w:szCs w:val="22"/>
        </w:rPr>
      </w:pPr>
      <w:r>
        <w:rPr>
          <w:rFonts w:cs="Calibri" w:ascii="Calibri" w:hAnsi="Calibri"/>
          <w:sz w:val="22"/>
          <w:szCs w:val="22"/>
        </w:rPr>
        <w:t>До дома Коу было всего два квартала. Ехали молча. Но едва мы уселись в библиотеке, как Маркхэм нарушил молчание, попытавшись словами выразить мучившие его эмоци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 последних событиях мне видится нечто зловещее. Сначала этот ваш ничем не обоснованный интерес к доберману, теперь – жестокая расправа собаки над Ридом. Но главное, наше расследование не продвинулось ни на йоту! Одна трагедия следует за другой, а мы топчемся на месте. Насколько мне известно, вы усматриваете некую связь между скотчтерьером и доберманом. Вас не затруднит сообщить мне, что было у вас на уме, когда вы увидели Энрайт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х, Маркхэм, ваша подозрительность порой ужасно утомляет! – Вэнс бродил по комнате, рассеянно глядя на китайские вазы. – Все очень просто. Узнав от сержанта, что Рид в свое время держал собаку, я весьма удивился. Такие персонажи, как он, животных не любят. Рид – законченный эгоист, притом с целым букетом комплексов. Собственно, эгоизм и развился в нем на почве тотальной неуверенности в себе. Вдобавок Рид был наделен проницательным умом, усугубленным изворотливостью. В повседневной жизни Рид не находил применения своим так называемым способностям. Он чувствовал себя ущербным и испытывал острое желание хоть на ком-нибудь отыграться, самоутвердиться за счет еще более слабого существа. Такие, как Рид, нередко заводят домашних питомцев. И не из любви к животным, а с целью поизмываться над беззащитным созданием, раз уж не получается показать себя во всей красе перед представителями homo sapience. Мучая бессловесную тварь, субъекты, подобные Риду, чувствуют себя героями и даже владыками. Кошка или собака для них – этакий клапан, надавив на который, можно выпустить пар собственной неуверенности. Шпыняя животное, всякие мерзкие риды тешат свой инстинкт доминирования. Так вот. Едва услыхав, что у Рида был пес, я решил, что нужно срочно на этого пса посмотреть. Я был уверен, что Рид жестоко обращался с ним. Когда же я увидел запуганного, несчастного добермана, я понял, что не ошибся. Маркхэм, я вам со всей ответственностью заявляю: доберман по кличке Рупрехт по всем признакам терпел от Рида разнообразные издевательств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ак же так, – возразил Маркхэм, – ведь пес, увидев Рида, проявил не робость, а жестокость и агрессию!</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Это потому, что за время пребывания у Энрайтов пес обрел уверенность в себе, – объяснил Вэнс. – Доброта и забота новых хозяев вернули Рупрехту мужество, свойственное этой породе собак, притом в достаточном количестве, чтобы нанести Риду смертельную рану.</w:t>
      </w:r>
    </w:p>
    <w:p>
      <w:pPr>
        <w:pStyle w:val="Normal"/>
        <w:ind w:firstLine="426"/>
        <w:rPr>
          <w:rFonts w:ascii="Calibri" w:hAnsi="Calibri" w:cs="Calibri"/>
          <w:sz w:val="22"/>
          <w:szCs w:val="22"/>
        </w:rPr>
      </w:pPr>
      <w:r>
        <w:rPr>
          <w:rFonts w:cs="Calibri" w:ascii="Calibri" w:hAnsi="Calibri"/>
          <w:sz w:val="22"/>
          <w:szCs w:val="22"/>
        </w:rPr>
        <w:t>Вэнс сел, закури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Знаете, Маркхэм, почти каждый может стать человекоубийцей, но только персонажи определенного типа способны избить такую славную собаку, как наша Мисс Мактавиш. Ударив эту крошку по голове, убийца словно бы широким росчерком подмахнул свое преступление. Ну, теперь-то вам понятно, почему я так интересовался доберманом-пинчером?</w:t>
      </w:r>
    </w:p>
    <w:p>
      <w:pPr>
        <w:pStyle w:val="Normal"/>
        <w:ind w:firstLine="426"/>
        <w:rPr>
          <w:rFonts w:ascii="Calibri" w:hAnsi="Calibri" w:cs="Calibri"/>
          <w:sz w:val="22"/>
          <w:szCs w:val="22"/>
        </w:rPr>
      </w:pPr>
      <w:r>
        <w:rPr>
          <w:rFonts w:cs="Calibri" w:ascii="Calibri" w:hAnsi="Calibri"/>
          <w:sz w:val="22"/>
          <w:szCs w:val="22"/>
        </w:rPr>
        <w:t>Маркхэм подался вперед:</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намекаете, что Рид и есть…</w:t>
      </w:r>
    </w:p>
    <w:p>
      <w:pPr>
        <w:pStyle w:val="Normal"/>
        <w:ind w:firstLine="426"/>
        <w:rPr>
          <w:rFonts w:ascii="Calibri" w:hAnsi="Calibri" w:cs="Calibri"/>
          <w:sz w:val="22"/>
          <w:szCs w:val="22"/>
        </w:rPr>
      </w:pPr>
      <w:r>
        <w:rPr>
          <w:rFonts w:cs="Calibri" w:ascii="Calibri" w:hAnsi="Calibri"/>
          <w:sz w:val="22"/>
          <w:szCs w:val="22"/>
        </w:rPr>
        <w:t>Вэнс остановил его жест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годите. Сначала я хочу задать пару вопросов мистеру Ляну. Определенные моменты требуют пояснений. Возможно, Лян все нам расскажет – учитывая новые обстоятельства.</w:t>
      </w:r>
    </w:p>
    <w:p>
      <w:pPr>
        <w:pStyle w:val="Normal"/>
        <w:ind w:firstLine="426"/>
        <w:rPr>
          <w:rFonts w:ascii="Calibri" w:hAnsi="Calibri" w:cs="Calibri"/>
          <w:sz w:val="22"/>
          <w:szCs w:val="22"/>
        </w:rPr>
      </w:pPr>
      <w:r>
        <w:rPr>
          <w:rFonts w:cs="Calibri" w:ascii="Calibri" w:hAnsi="Calibri"/>
          <w:sz w:val="22"/>
          <w:szCs w:val="22"/>
        </w:rPr>
        <w:t>Но прежде чем Гэмбл успел позвать китайца, появился бледный и подавленный Хис. Едва кивнув нам, Хис обрушился в кресл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Рид мертв. Скончался почти сразу. Жуть какая-то. Мистика. – Сержант обратил растерянный взор на Маркхэма. – Что дальше, шеф?</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Вэнс будет задавать вопросы китайцу, – апатично отвечал Маркхэ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смысл? – с мрачной безнадежностью спросил Хис.</w:t>
      </w:r>
    </w:p>
    <w:p>
      <w:pPr>
        <w:pStyle w:val="Normal"/>
        <w:ind w:firstLine="426"/>
        <w:rPr>
          <w:rFonts w:ascii="Calibri" w:hAnsi="Calibri" w:cs="Calibri"/>
          <w:sz w:val="22"/>
          <w:szCs w:val="22"/>
        </w:rPr>
      </w:pPr>
      <w:r>
        <w:rPr>
          <w:rFonts w:cs="Calibri" w:ascii="Calibri" w:hAnsi="Calibri"/>
          <w:sz w:val="22"/>
          <w:szCs w:val="22"/>
        </w:rPr>
        <w:t>Вэнс хотел ответить, но тут в дверном проеме возник Лян. Не поднимая взгляда из почтительности, он топтался на пороге библиотеки.</w:t>
      </w:r>
    </w:p>
    <w:p>
      <w:pPr>
        <w:pStyle w:val="Normal"/>
        <w:ind w:firstLine="426"/>
        <w:rPr>
          <w:rFonts w:ascii="Calibri" w:hAnsi="Calibri" w:cs="Calibri"/>
          <w:sz w:val="22"/>
          <w:szCs w:val="22"/>
        </w:rPr>
      </w:pPr>
      <w:r>
        <w:rPr>
          <w:rFonts w:cs="Calibri" w:ascii="Calibri" w:hAnsi="Calibri"/>
          <w:sz w:val="22"/>
          <w:szCs w:val="22"/>
        </w:rPr>
        <w:t>Вэнс встал, шагнул к китайцу, протянул ему портсигар.</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Угощайтесь, мистер Лян, – сказал он таким тоном, каким обращаются к равному. – Допроса не будет. Будет беседа, ибо следствию необходима ваша помощь.</w:t>
      </w:r>
    </w:p>
    <w:p>
      <w:pPr>
        <w:pStyle w:val="Normal"/>
        <w:ind w:firstLine="426"/>
        <w:rPr/>
      </w:pPr>
      <w:r>
        <w:rPr>
          <w:rFonts w:cs="Calibri" w:ascii="Calibri" w:hAnsi="Calibri"/>
          <w:sz w:val="22"/>
          <w:szCs w:val="22"/>
        </w:rPr>
        <w:t xml:space="preserve">Лян поднял на Вэнса спокойный, исполненный достоинства взор. Не знаю и, пожалуй, не узнаю никогда, </w:t>
      </w:r>
      <w:r>
        <w:rPr>
          <w:rFonts w:cs="Calibri" w:ascii="Calibri" w:hAnsi="Calibri"/>
          <w:i/>
          <w:iCs/>
          <w:sz w:val="22"/>
          <w:szCs w:val="22"/>
        </w:rPr>
        <w:t>что́</w:t>
      </w:r>
      <w:r>
        <w:rPr>
          <w:rFonts w:cs="Calibri" w:ascii="Calibri" w:hAnsi="Calibri"/>
          <w:sz w:val="22"/>
          <w:szCs w:val="22"/>
        </w:rPr>
        <w:t xml:space="preserve">  каждый из них понял о другом за несколько кратких безмолвных секунд. Лян чуть склонил голову, сказал «Благодарю» и взял сигарету. Вэнс поднес ему огня.</w:t>
      </w:r>
    </w:p>
    <w:p>
      <w:pPr>
        <w:pStyle w:val="Normal"/>
        <w:ind w:firstLine="426"/>
        <w:rPr>
          <w:rFonts w:ascii="Calibri" w:hAnsi="Calibri" w:cs="Calibri"/>
          <w:sz w:val="22"/>
          <w:szCs w:val="22"/>
        </w:rPr>
      </w:pPr>
      <w:r>
        <w:rPr>
          <w:rFonts w:cs="Calibri" w:ascii="Calibri" w:hAnsi="Calibri"/>
          <w:sz w:val="22"/>
          <w:szCs w:val="22"/>
        </w:rPr>
        <w:t>Затем они оба уселис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Лян, – заговорил Вэнс, – по-моему, я понимаю, в каком положении вы оказались из-за прискорбного стечения обстоятельств. Полагаю, и вы понимаете: я догадывался о вашем положении с самого начала. Позволю себе заметить, что вы действовали ровно так же, как действовал бы я сам на вашем месте. Однако сейчас пришло время, когда демонстрировать честность означает проявлять мудрость. Надеюсь, вы доверяете мне. Так вот, я ручаюсь – вам больше ничего не угрожает. Отныне вы вне опасности. В том числе вне опасности быть неправильно понятым. Впрочем, я-то сразу разгадал смысл всех ваших действий.</w:t>
      </w:r>
    </w:p>
    <w:p>
      <w:pPr>
        <w:pStyle w:val="Normal"/>
        <w:ind w:firstLine="426"/>
        <w:rPr>
          <w:rFonts w:ascii="Calibri" w:hAnsi="Calibri" w:cs="Calibri"/>
          <w:sz w:val="22"/>
          <w:szCs w:val="22"/>
        </w:rPr>
      </w:pPr>
      <w:r>
        <w:rPr>
          <w:rFonts w:cs="Calibri" w:ascii="Calibri" w:hAnsi="Calibri"/>
          <w:sz w:val="22"/>
          <w:szCs w:val="22"/>
        </w:rPr>
        <w:t>Лян снова склонил голов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уду счастлив помочь вам, если уверюсь, что в этом злосчастном доме восторжествует справедливость и что попытки моего недруга очернить меня окажутся безуспешным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же не сомневайтесь, мистер Лян, – спокойно и тихо заверил Вэнс. И добавил многозначительно: – Мистер Рид мертв.</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 пробормотал китаец. – Это в корне меняет дел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Мистера Рида загрызла собака, которую он мучи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 словам Лао-цзы, – молвил Лян, – всякий, кто обижает слабых, рано или поздно будет уничтожен собственной низостью.</w:t>
      </w:r>
    </w:p>
    <w:p>
      <w:pPr>
        <w:pStyle w:val="Normal"/>
        <w:ind w:firstLine="426"/>
        <w:rPr>
          <w:rFonts w:ascii="Calibri" w:hAnsi="Calibri" w:cs="Calibri"/>
          <w:sz w:val="22"/>
          <w:szCs w:val="22"/>
        </w:rPr>
      </w:pPr>
      <w:r>
        <w:rPr>
          <w:rFonts w:cs="Calibri" w:ascii="Calibri" w:hAnsi="Calibri"/>
          <w:sz w:val="22"/>
          <w:szCs w:val="22"/>
        </w:rPr>
        <w:t>Вэнс ответил почтительным наклоном головы.</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когда-нибудь животворные истины учения Дао напитают, подобно чистым ручьям, и западную цивилизацию. Но пока наша ущербность не исцелена восточной мудростью, я могу лишь просить вас о содействии. Пожалуйста, расскажите, что здесь случилось. Точнее, чему вы стали свидетелем, вернувшись в среду раньше обычного времени. Итак, мистер Лян, что вы видели в этом доме в среду с восьми до девяти вечера?</w:t>
      </w:r>
    </w:p>
    <w:p>
      <w:pPr>
        <w:pStyle w:val="Normal"/>
        <w:ind w:firstLine="426"/>
        <w:rPr>
          <w:rFonts w:ascii="Calibri" w:hAnsi="Calibri" w:cs="Calibri"/>
          <w:sz w:val="22"/>
          <w:szCs w:val="22"/>
        </w:rPr>
      </w:pPr>
      <w:r>
        <w:rPr>
          <w:rFonts w:cs="Calibri" w:ascii="Calibri" w:hAnsi="Calibri"/>
          <w:sz w:val="22"/>
          <w:szCs w:val="22"/>
        </w:rPr>
        <w:t>Лян чуть поерзал в кресле, воззрился на Вэнса. Заговорил он не сразу, а лишь после глубокой затяжк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ыло ровно восемь часов. Войдя в кухню, я услышал голоса из библиотеки. Мистер Рид и мистер Арчер Коу вели ожесточенный спор. Я старался не прислушиваться, однако они говорили на повышенных тонах, и голоса проникали даже в мою спальню. Мистер Коу, судя по всему, отказывал в чем-то мистеру Риду, а тот с каждой секундой становился все злее. Затем последовали звуки борьбы, а также грохот, будто на пол упало нечто тяжелое. На миг воцарилась тишина. Затем я различил звон бьющегося тонкого фарфора. Снова тишина. Через несколько секунд послышались крадущиеся шаги – в кухню и оттуда к задней двери. Пятнадцать минут я сидел у себя в спальне, задаваясь вопросом, не следует ли вмешаться в дело, которое меня не касается. В конце концов я решил пойти и посмотреть, что происходит. Исключительно из преданности моему работодателю.</w:t>
      </w:r>
    </w:p>
    <w:p>
      <w:pPr>
        <w:pStyle w:val="Normal"/>
        <w:ind w:firstLine="426"/>
        <w:rPr>
          <w:rFonts w:ascii="Calibri" w:hAnsi="Calibri" w:cs="Calibri"/>
          <w:sz w:val="22"/>
          <w:szCs w:val="22"/>
        </w:rPr>
      </w:pPr>
      <w:r>
        <w:rPr>
          <w:rFonts w:cs="Calibri" w:ascii="Calibri" w:hAnsi="Calibri"/>
          <w:sz w:val="22"/>
          <w:szCs w:val="22"/>
        </w:rPr>
        <w:t>Я спустился на первый этаж и заглянул в библиотеку. Там никого не было, но столик, что стоит перед диваном, валялся опрокинутый. Я поднял его, затем вернулся в кухню и примерно час читал. Впрочем, я не мог сосредоточиться на книге. Мне не давало покоя то обстоятельство, что мистер Рид покинул дом через заднюю дверь, а не через парадную. Еще мне не нравилось, что он не шел обычным шагом, а крался на цыпочках. Вконец измучившись, я пошел к спальне мистера Арчера Коу и постучал. Мне не ответили. Я подергал дверь. Она была не заперта. Открыв дверь, я увидел мистера Коу, сидящего в кресле и будто спящего. Но цвет его лица мне не понравился. Я приблизился к нему, тронул за плечо. Мистер Коу не шевельнулся. Тогда я понял, что он мертв. Я выскочил из спальни, закрыл дверь и вернулся в кухню.</w:t>
      </w:r>
    </w:p>
    <w:p>
      <w:pPr>
        <w:pStyle w:val="Normal"/>
        <w:ind w:firstLine="426"/>
        <w:rPr>
          <w:rFonts w:ascii="Calibri" w:hAnsi="Calibri" w:cs="Calibri"/>
          <w:sz w:val="22"/>
          <w:szCs w:val="22"/>
        </w:rPr>
      </w:pPr>
      <w:r>
        <w:rPr>
          <w:rFonts w:cs="Calibri" w:ascii="Calibri" w:hAnsi="Calibri"/>
          <w:sz w:val="22"/>
          <w:szCs w:val="22"/>
        </w:rPr>
        <w:t>Что теперь делать, спрашивал я сам себя. И решил: раз никому не известно, что я появлялся в доме раньше положенного по средам срока, лучше всего уйти до самой ночи. И я ушел. Я отправился в гости к друзьям. Вернулся около полуночи, нарочно шумел, чтобы все в доме зафиксировали время моего возвращения. Я снова зашел в библиотеку, тщательно все осмотрел, ибо не мог понять, что же все-таки случилось. У камина лежала окровавленная кочерга. В большой вазе, на столике, обнаружился кортик. Меня преследовало ощущение, что и кочерга, и кортик оставлены здесь нарочно. И вдруг словно яркая молния пронзила мое сознание: преступник хочет, чтобы в убийстве мистера Арчера Коу заподозрили не кого-нибудь, а мен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ут вы правы, мистер Лян. Полагаю, и кочерга, и кортик были оставлены с целью бросить тень на ва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 все равно я ничего не мог понять, – продолжал китаец. – Хотя чувствовал – для меня безопаснее будет спрятать кочергу и кортик. Я буквально видел, что произойдет, если оружие обнаружится в библиотеке, особенно если вдобавок станет известно, что я возвращался в дом. Тем более что кортик был китайский, и не составило бы труда вычислить, до какой степени мне отвратительны методы мистера Арчера Коу, позволившие ему вывезти с моей родины целый ряд сокровищ.</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ез сомнения, именно на это ваше чувство упирал преступник, оставляя улики, – кивнул Вэнс. – Значит, мистер Лян, вы улучили удобный момент и спрятали орудия убийства на верхнем этаж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ак и было, – сознался Лян. – Когда дворецкий отправил меня к мисс Лейк, я воспользовался этой возможностью и спрятал улики. Если бы я понимал, насколько серьезна ситуация, если бы знал, какие события воспоследуют, я бы действовал иначе. Однако механизм преступления мне до сих пор не ясен. Размолвка, если так можно выразиться, между мистером Ридом и мистером Арчером Коу произошла в библиотеке, а мертвое тело почему-то обнаружено в спальн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мистер Рид, ранив мистера Коу, сам помог ему добраться до спальни? Как по-вашему? – спросил Вэн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исключено, – с жаром отреагировал Лян. – Мистер Рид и минуты не выждал после инцидента, сразу прокрался через кухню к задней двер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считаете, что это был именно мистер Рид? Вы же его не видели.</w:t>
      </w:r>
    </w:p>
    <w:p>
      <w:pPr>
        <w:pStyle w:val="Normal"/>
        <w:ind w:firstLine="426"/>
        <w:rPr>
          <w:rFonts w:ascii="Calibri" w:hAnsi="Calibri" w:cs="Calibri"/>
          <w:sz w:val="22"/>
          <w:szCs w:val="22"/>
        </w:rPr>
      </w:pPr>
      <w:r>
        <w:rPr>
          <w:rFonts w:cs="Calibri" w:ascii="Calibri" w:hAnsi="Calibri"/>
          <w:sz w:val="22"/>
          <w:szCs w:val="22"/>
        </w:rPr>
        <w:t>Китаец чуть усмехну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Уроженцы великого Востока обладают куда более тонкой душевной организацией, нежели люди Запада. Наши чувства всегда обострены. Нам даровано особое чутье. Мистер Рид достаточно часто бывал в этом доме, чтобы я научился узнавать его по звуку шагов и еще по ряду признаков. – Лян помедлил, прежде чем продолжить: – Можно ли задать вам вопрос, мистер Вэнс?</w:t>
      </w:r>
    </w:p>
    <w:p>
      <w:pPr>
        <w:pStyle w:val="Normal"/>
        <w:ind w:firstLine="426"/>
        <w:rPr>
          <w:rFonts w:ascii="Calibri" w:hAnsi="Calibri" w:cs="Calibri"/>
          <w:sz w:val="22"/>
          <w:szCs w:val="22"/>
        </w:rPr>
      </w:pPr>
      <w:r>
        <w:rPr>
          <w:rFonts w:cs="Calibri" w:ascii="Calibri" w:hAnsi="Calibri"/>
          <w:sz w:val="22"/>
          <w:szCs w:val="22"/>
        </w:rPr>
        <w:t>Вэнс кивну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мистер Лян. Я удовлетворю ваше любопытство и буду с вами таким же откровенным, каким вы были со мно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ак вы догадались, что я возвращался в дом в среду вечером и знал о преступлени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 нескольким признакам, мистер Лян, – отвечал Вэнс. – Вдобавок вы сами дали мне наводку, оговорившись. Когда я в первый раз завел с вами речь – помните, в четверг утром? – вы употребили слово «трагедия». Когда же я спросил вас, откуда вам известно о трагедии, вы сказали, будто, готовя завтрак, слышали, как о ней говорил Гэмбл.</w:t>
      </w:r>
    </w:p>
    <w:p>
      <w:pPr>
        <w:pStyle w:val="Normal"/>
        <w:ind w:firstLine="426"/>
        <w:rPr>
          <w:rFonts w:ascii="Calibri" w:hAnsi="Calibri" w:cs="Calibri"/>
          <w:sz w:val="22"/>
          <w:szCs w:val="22"/>
        </w:rPr>
      </w:pPr>
      <w:r>
        <w:rPr>
          <w:rFonts w:cs="Calibri" w:ascii="Calibri" w:hAnsi="Calibri"/>
          <w:sz w:val="22"/>
          <w:szCs w:val="22"/>
        </w:rPr>
        <w:t>Лян смутился. Затем легкая улыбка скользнула по его губа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понятно. Конечно. К тому моменту, как Гэмбл стал звонить, я уже покончил со стряпней. Ведь Гэмбл и труп-то обнаружил, когда понес мистеру Арчеру завтрак… Да, я выдал себя, но лишь очень умный человек мог заметить и пустить в дело мою промашку.</w:t>
      </w:r>
    </w:p>
    <w:p>
      <w:pPr>
        <w:pStyle w:val="Normal"/>
        <w:ind w:firstLine="426"/>
        <w:rPr>
          <w:rFonts w:ascii="Calibri" w:hAnsi="Calibri" w:cs="Calibri"/>
          <w:sz w:val="22"/>
          <w:szCs w:val="22"/>
        </w:rPr>
      </w:pPr>
      <w:r>
        <w:rPr>
          <w:rFonts w:cs="Calibri" w:ascii="Calibri" w:hAnsi="Calibri"/>
          <w:sz w:val="22"/>
          <w:szCs w:val="22"/>
        </w:rPr>
        <w:t>Вэнс принял комплимент как должно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Задам вам еще один вопрос, мистер Лян. Почему вчера в три часа ночи вы делали вид, будто засиделись над отчетом? Это было уже после нападения на Грасси.</w:t>
      </w:r>
    </w:p>
    <w:p>
      <w:pPr>
        <w:pStyle w:val="Normal"/>
        <w:ind w:firstLine="426"/>
        <w:rPr>
          <w:rFonts w:ascii="Calibri" w:hAnsi="Calibri" w:cs="Calibri"/>
          <w:sz w:val="22"/>
          <w:szCs w:val="22"/>
        </w:rPr>
      </w:pPr>
      <w:r>
        <w:rPr>
          <w:rFonts w:cs="Calibri" w:ascii="Calibri" w:hAnsi="Calibri"/>
          <w:sz w:val="22"/>
          <w:szCs w:val="22"/>
        </w:rPr>
        <w:t>Китаец прищури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 чего вы взяли, будто я делал вид? Я и правда работа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Если назвать работой продуманный творческий беспорядок на кухонном столе – то да, тогда вы работали. Не смешите меня, мистер Лян. Чернила на ваших бумагах были сухи.</w:t>
      </w:r>
    </w:p>
    <w:p>
      <w:pPr>
        <w:pStyle w:val="Normal"/>
        <w:ind w:firstLine="426"/>
        <w:rPr>
          <w:rFonts w:ascii="Calibri" w:hAnsi="Calibri" w:cs="Calibri"/>
          <w:sz w:val="22"/>
          <w:szCs w:val="22"/>
        </w:rPr>
      </w:pPr>
      <w:r>
        <w:rPr>
          <w:rFonts w:cs="Calibri" w:ascii="Calibri" w:hAnsi="Calibri"/>
          <w:sz w:val="22"/>
          <w:szCs w:val="22"/>
        </w:rPr>
        <w:t>И снова аскетичное лицо китайца чуть смягчила улыбк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том я стал думать, мистер Вэнс, что вы наверняка заметили эту деталь. А зачем я делал вид? Я, если так можно выразиться, дежурил. Примерно в половине третьего ночи меня разбудил легкий шум. Точнее, скрежет ключа в замочной скважине. Я говорю о задней двери, мистер Вэнс. Всегда, знаете ли, сплю очень чутко, реагирую на каждый звук. Итак, я стал прислушиваться. Некто открыл дверь, прокрался через кухню в буфетную, оттуда – в столовую, а из столовой – в библиотек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ез сомнения, вы узнали вошедшего по шага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Это был мистер Рид. Зная о нем страшную правду, я рассчитывал так или иначе поймать его с поличным. Поэтому встал с постели, оделся, включил в кухне электричество и занял пост за столом. Сделал вид, что работаю над отчетом. Спустя пятнадцать минут я услышал, как мистер Рид крадется обратно в буфетную, откуда намеревается проникнуть в кухню. Разумеется, он увидел под кухонной дверью полосу света и не рискнул войти. Как открывалась парадная дверь, я не слышал. И понял, что мистер Рид мог покинуть дом только одним способом – через окно. Я решил оставаться на посту.</w:t>
      </w:r>
    </w:p>
    <w:p>
      <w:pPr>
        <w:pStyle w:val="Normal"/>
        <w:ind w:firstLine="426"/>
        <w:rPr>
          <w:rFonts w:ascii="Calibri" w:hAnsi="Calibri" w:cs="Calibri"/>
          <w:sz w:val="22"/>
          <w:szCs w:val="22"/>
        </w:rPr>
      </w:pPr>
      <w:r>
        <w:rPr>
          <w:rFonts w:cs="Calibri" w:ascii="Calibri" w:hAnsi="Calibri"/>
          <w:sz w:val="22"/>
          <w:szCs w:val="22"/>
        </w:rPr>
        <w:t>Чуть позже раздались крики мистера Грасси, а потом я услышал, как дворецкий звонит по телефону. И тем не менее я счел за лучшее оставаться в кухне. Знаете, почему? Я подумал: вдруг мистер Рид не выпрыгнул в окно, а затаился где-нибудь в доме и ловит момент, чтобы сбежать через заднюю дверь? А потом в кухню вошли вы и сообщили о нападении на мистера Грасси.</w:t>
      </w:r>
    </w:p>
    <w:p>
      <w:pPr>
        <w:pStyle w:val="Normal"/>
        <w:ind w:firstLine="426"/>
        <w:rPr>
          <w:rFonts w:ascii="Calibri" w:hAnsi="Calibri" w:cs="Calibri"/>
          <w:sz w:val="22"/>
          <w:szCs w:val="22"/>
        </w:rPr>
      </w:pPr>
      <w:r>
        <w:rPr>
          <w:rFonts w:cs="Calibri" w:ascii="Calibri" w:hAnsi="Calibri"/>
          <w:sz w:val="22"/>
          <w:szCs w:val="22"/>
        </w:rPr>
        <w:t>Тогда-то я дал вам наводку на окно гостиной. Потому что едва ли мистер Рид мог выбраться из дома другим путем.</w:t>
      </w:r>
    </w:p>
    <w:p>
      <w:pPr>
        <w:pStyle w:val="Normal"/>
        <w:ind w:firstLine="426"/>
        <w:rPr>
          <w:rFonts w:ascii="Calibri" w:hAnsi="Calibri" w:cs="Calibri"/>
          <w:sz w:val="22"/>
          <w:szCs w:val="22"/>
        </w:rPr>
      </w:pPr>
      <w:r>
        <w:rPr>
          <w:rFonts w:cs="Calibri" w:ascii="Calibri" w:hAnsi="Calibri"/>
          <w:sz w:val="22"/>
          <w:szCs w:val="22"/>
        </w:rPr>
        <w:t>Взгляд китайца сделался грустны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Жаль, что мои усилия не привели к успеху. Но, по крайней мере, я усложнил жизнь мистеру Риду.</w:t>
      </w:r>
    </w:p>
    <w:p>
      <w:pPr>
        <w:pStyle w:val="Normal"/>
        <w:ind w:firstLine="426"/>
        <w:rPr>
          <w:rFonts w:ascii="Calibri" w:hAnsi="Calibri" w:cs="Calibri"/>
          <w:sz w:val="22"/>
          <w:szCs w:val="22"/>
        </w:rPr>
      </w:pPr>
      <w:r>
        <w:rPr>
          <w:rFonts w:cs="Calibri" w:ascii="Calibri" w:hAnsi="Calibri"/>
          <w:sz w:val="22"/>
          <w:szCs w:val="22"/>
        </w:rPr>
        <w:t>Вэнс поднялся, вынул изо рта сигарет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Едва ли вы могли лучше посодействовать следствию, мистер Лян. Вы прояснили для нас целый ряд вопросов. Примите нашу глубочайшую благодарность.</w:t>
      </w:r>
    </w:p>
    <w:p>
      <w:pPr>
        <w:pStyle w:val="Normal"/>
        <w:ind w:firstLine="426"/>
        <w:rPr>
          <w:rFonts w:ascii="Calibri" w:hAnsi="Calibri" w:cs="Calibri"/>
          <w:sz w:val="22"/>
          <w:szCs w:val="22"/>
        </w:rPr>
      </w:pPr>
      <w:r>
        <w:rPr>
          <w:rFonts w:cs="Calibri" w:ascii="Calibri" w:hAnsi="Calibri"/>
          <w:sz w:val="22"/>
          <w:szCs w:val="22"/>
        </w:rPr>
        <w:t>С этими словами Вэнс шагнул к Ляну и протянул ему руку. Китаец взял эту руку и пожал с глубоким поклоном.</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r>
        <w:br w:type="page"/>
      </w:r>
    </w:p>
    <w:p>
      <w:pPr>
        <w:pStyle w:val="Normal"/>
        <w:ind w:firstLine="426"/>
        <w:rPr>
          <w:rFonts w:ascii="Calibri" w:hAnsi="Calibri" w:cs="Calibri"/>
          <w:sz w:val="22"/>
          <w:szCs w:val="22"/>
        </w:rPr>
      </w:pPr>
      <w:r>
        <w:rPr>
          <w:rFonts w:cs="Calibri" w:ascii="Calibri" w:hAnsi="Calibri"/>
          <w:sz w:val="22"/>
          <w:szCs w:val="22"/>
        </w:rPr>
      </w:r>
    </w:p>
    <w:p>
      <w:pPr>
        <w:pStyle w:val="Heading2"/>
        <w:ind w:hanging="0"/>
        <w:jc w:val="both"/>
        <w:rPr>
          <w:rFonts w:ascii="Calibri" w:hAnsi="Calibri" w:cs="Calibri"/>
        </w:rPr>
      </w:pPr>
      <w:r>
        <w:rPr>
          <w:rFonts w:cs="Calibri" w:ascii="Calibri" w:hAnsi="Calibri"/>
        </w:rPr>
        <w:t>Глава 20</w:t>
      </w:r>
    </w:p>
    <w:p>
      <w:pPr>
        <w:pStyle w:val="Heading2"/>
        <w:ind w:hanging="0"/>
        <w:jc w:val="both"/>
        <w:rPr>
          <w:rFonts w:ascii="Calibri" w:hAnsi="Calibri" w:cs="Calibri"/>
        </w:rPr>
      </w:pPr>
      <w:r>
        <w:rPr>
          <w:rFonts w:cs="Calibri" w:ascii="Calibri" w:hAnsi="Calibri"/>
        </w:rPr>
        <w:t>Неожиданная правда</w:t>
      </w:r>
    </w:p>
    <w:p>
      <w:pPr>
        <w:pStyle w:val="Normal"/>
        <w:ind w:hanging="0"/>
        <w:rPr/>
      </w:pPr>
      <w:r>
        <w:rPr>
          <w:rFonts w:cs="Calibri" w:ascii="Calibri" w:hAnsi="Calibri"/>
          <w:b/>
          <w:bCs/>
          <w:sz w:val="22"/>
          <w:szCs w:val="22"/>
        </w:rPr>
        <w:t>(Суббота, 13 октября, 18.30)</w:t>
      </w:r>
      <w:r>
        <w:rPr>
          <w:rFonts w:cs="Calibri"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t>Когда Лян удалился, Вэнс послал дворецкого за Хильдой Лейк, а едва она вошла в библиотеку, сообщил ей о гибели Рида.</w:t>
      </w:r>
    </w:p>
    <w:p>
      <w:pPr>
        <w:pStyle w:val="Normal"/>
        <w:ind w:firstLine="426"/>
        <w:rPr>
          <w:rFonts w:ascii="Calibri" w:hAnsi="Calibri" w:cs="Calibri"/>
          <w:sz w:val="22"/>
          <w:szCs w:val="22"/>
        </w:rPr>
      </w:pPr>
      <w:r>
        <w:rPr>
          <w:rFonts w:cs="Calibri" w:ascii="Calibri" w:hAnsi="Calibri"/>
          <w:sz w:val="22"/>
          <w:szCs w:val="22"/>
        </w:rPr>
        <w:t>Мисс Лейк вскинула брови, передернула плечами и выдал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велика потер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ем более что, судя по всему, именно мистер Рид умертвил обоих ваших дядюшек и ранил мистера Грасси, – сказал Вэнс.</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 удивлена, – холодно произнесла Хильда Лейк. – Я с самого начала подозревала Рида в убийстве дяди Арчера, хоть и не понимала, каким образом он все устроил. А вы, мистер Вэнс, вы выяснили, как ему это удалось?</w:t>
      </w:r>
    </w:p>
    <w:p>
      <w:pPr>
        <w:pStyle w:val="Normal"/>
        <w:ind w:firstLine="426"/>
        <w:rPr>
          <w:rFonts w:ascii="Calibri" w:hAnsi="Calibri" w:cs="Calibri"/>
          <w:sz w:val="22"/>
          <w:szCs w:val="22"/>
        </w:rPr>
      </w:pPr>
      <w:r>
        <w:rPr>
          <w:rFonts w:cs="Calibri" w:ascii="Calibri" w:hAnsi="Calibri"/>
          <w:sz w:val="22"/>
          <w:szCs w:val="22"/>
        </w:rPr>
        <w:t>Вэнс покачал голово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т, мисс Лейк. Эту загадку нам только предстоит разгадат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дного не пойму – зачем Риду понадобилась жизнь дяди Брисбена? Ведь Брисбен был его союзник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 над этой частью проблемы нам нужно поломать голову. Пока ясно только одно – в некий момент времени что-то пошло не по сценарию.</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то касается мистера Грасси, мне все ясно, – сообщила Хильда Лейк. – Ридом двигала банальная ревност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Любой закомплексованный интриган непременно является ужасным ревнивцем, – констатировал Вэнс. – Но вот какая мысль не дает мне покоя. Скажите, мисс Лейк, что за причины были у Брисбена убивать Арчера?</w:t>
      </w:r>
    </w:p>
    <w:p>
      <w:pPr>
        <w:pStyle w:val="Normal"/>
        <w:ind w:firstLine="426"/>
        <w:rPr>
          <w:rFonts w:ascii="Calibri" w:hAnsi="Calibri" w:cs="Calibri"/>
          <w:sz w:val="22"/>
          <w:szCs w:val="22"/>
        </w:rPr>
      </w:pPr>
      <w:r>
        <w:rPr>
          <w:rFonts w:cs="Calibri" w:ascii="Calibri" w:hAnsi="Calibri"/>
          <w:sz w:val="22"/>
          <w:szCs w:val="22"/>
        </w:rPr>
        <w:t>Вопрос смутил меня; взгляд на Маркхэма с Хисом сказал, что и эти двое удивлены не меньше моего. Однако Хильда Лейк восприняла интерес Вэнса совершенно спокойно и ответила самым обыденным тон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ричин было несколько. Братья едва терпели друг друга. Во-первых, дядя Брисбен фонтанировал идеями и амбициями, а дядя Арчер, ведавший деньгами, всякий раз охлаждал его пыл. Таким образом, мы имеем мотив личной выгоды. Во-вторых, дядя Брисбен считал, что дядя Арчер ко мне несправедлив, и жаждал моего брака с мистером Ридом. А дядя Арчер, как вам известно, был категорически против.</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вы сами, мисс Лейк, хотели выйти за мистера Рид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всегда считала, что брак еще никому не вредил, – небрежно бросила Хильда Лейк. – Мистер Рид казался подходящей партией, потому что совершенно точно не стал бы мне досаждать. Вдобавок я спала и видела, как бы вырваться из этого дома. Насчет жениха я не обольщалась, на его недостатки глядела сквозь пальцы. Главное для меня было – получить свобод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явление мистера Грасси заставило вас изменить свои взгляды на предстоящую свадьбу, не так ли?</w:t>
      </w:r>
    </w:p>
    <w:p>
      <w:pPr>
        <w:pStyle w:val="Normal"/>
        <w:ind w:firstLine="426"/>
        <w:rPr>
          <w:rFonts w:ascii="Calibri" w:hAnsi="Calibri" w:cs="Calibri"/>
          <w:sz w:val="22"/>
          <w:szCs w:val="22"/>
        </w:rPr>
      </w:pPr>
      <w:r>
        <w:rPr>
          <w:rFonts w:cs="Calibri" w:ascii="Calibri" w:hAnsi="Calibri"/>
          <w:sz w:val="22"/>
          <w:szCs w:val="22"/>
        </w:rPr>
        <w:t>Впервые за все время общения с Хильдой Лейк я заметил в ней некое проявление женских качеств. От вопроса Вэнса она потупилас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 пожалуй, – эхом откликнулась мисс Лейк. – Появление мистера Грасси заставило меня изменить взгляды на предстоящую свадьбу.</w:t>
      </w:r>
    </w:p>
    <w:p>
      <w:pPr>
        <w:pStyle w:val="Normal"/>
        <w:ind w:firstLine="426"/>
        <w:rPr>
          <w:rFonts w:ascii="Calibri" w:hAnsi="Calibri" w:cs="Calibri"/>
          <w:sz w:val="22"/>
          <w:szCs w:val="22"/>
        </w:rPr>
      </w:pPr>
      <w:r>
        <w:rPr>
          <w:rFonts w:cs="Calibri" w:ascii="Calibri" w:hAnsi="Calibri"/>
          <w:sz w:val="22"/>
          <w:szCs w:val="22"/>
        </w:rPr>
        <w:t>Вэнс поднял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мисс Лейк, что вы будете с ним счастливы.</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t>В тот вечер мы ужинали в квартире у Вэнса. И Вэнсу, и Маркхэму кусок в горло не лез. Слишком много вопросов оставалось без ответов, слишком много звеньев из цепи улик так и не нашлось. Однако еще прежде, чем наступила ночь, все загадки были разгаданы, каждый этап чудовищного преступления, каждый сомнительный момент и каждое противоречие – прояснены.</w:t>
      </w:r>
    </w:p>
    <w:p>
      <w:pPr>
        <w:pStyle w:val="Normal"/>
        <w:ind w:firstLine="426"/>
        <w:rPr>
          <w:rFonts w:ascii="Calibri" w:hAnsi="Calibri" w:cs="Calibri"/>
          <w:sz w:val="22"/>
          <w:szCs w:val="22"/>
        </w:rPr>
      </w:pPr>
      <w:r>
        <w:rPr>
          <w:rFonts w:cs="Calibri" w:ascii="Calibri" w:hAnsi="Calibri"/>
          <w:sz w:val="22"/>
          <w:szCs w:val="22"/>
        </w:rPr>
        <w:t>Причем финальное пояснение появилось совершенно неожиданно – уже после ужина, когда мы расположились в библиотек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то за дело такое, – проворчал Маркхэм. – Вопросов больше, чем ответов. Ничего не понятно. Почему, например, Рид убил Брисбена? Как револьвер оказался в Арчеровой руке, а пуля – в голове, притом в мертвой? А запертая дверь? Кто ее запер и когда успел?</w:t>
      </w:r>
    </w:p>
    <w:p>
      <w:pPr>
        <w:pStyle w:val="Normal"/>
        <w:ind w:firstLine="426"/>
        <w:rPr>
          <w:rFonts w:ascii="Calibri" w:hAnsi="Calibri" w:cs="Calibri"/>
          <w:sz w:val="22"/>
          <w:szCs w:val="22"/>
        </w:rPr>
      </w:pPr>
      <w:r>
        <w:rPr>
          <w:rFonts w:cs="Calibri" w:ascii="Calibri" w:hAnsi="Calibri"/>
          <w:sz w:val="22"/>
          <w:szCs w:val="22"/>
        </w:rPr>
        <w:t>Вэнс некоторое время молча кури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правы, милый Маркхэм, загадок не счесть, – признался он наконец. – Я лично не понимаю, как Арчер попал к себе в спальню после того, как был насмерть поражен кортиком на первом этаже. Рассказ мистера Ляна не оставляет сомнений в том, что убийство свершилось именно в библиотек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Что ж тут непонятного? – съязвил Маркхэм. – Если ваша версия правильна, вы должны допускать, что мертвец способен подняться на этаж-другой.</w:t>
      </w:r>
    </w:p>
    <w:p>
      <w:pPr>
        <w:pStyle w:val="Normal"/>
        <w:ind w:firstLine="426"/>
        <w:rPr>
          <w:rFonts w:ascii="Calibri" w:hAnsi="Calibri" w:cs="Calibri"/>
          <w:sz w:val="22"/>
          <w:szCs w:val="22"/>
        </w:rPr>
      </w:pPr>
      <w:r>
        <w:rPr>
          <w:rFonts w:cs="Calibri" w:ascii="Calibri" w:hAnsi="Calibri"/>
          <w:sz w:val="22"/>
          <w:szCs w:val="22"/>
        </w:rPr>
        <w:t>Вэнс склонил голов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 впрямь должен, – произнес он раздумчиво. Встал, навис над сидящим Маркхэмом. – Мертвец поднимается по лестнице, – приглушенным голосом повторил Вэнс. – Вот оно! Вот ответ на все вопросы. Да, Маркхэм, вы правы – мертвец способен подняться на этаж-другой! – Вэнс говорил с нажимом и жаром.</w:t>
      </w:r>
    </w:p>
    <w:p>
      <w:pPr>
        <w:pStyle w:val="Normal"/>
        <w:ind w:firstLine="426"/>
        <w:rPr>
          <w:rFonts w:ascii="Calibri" w:hAnsi="Calibri" w:cs="Calibri"/>
          <w:sz w:val="22"/>
          <w:szCs w:val="22"/>
        </w:rPr>
      </w:pPr>
      <w:r>
        <w:rPr>
          <w:rFonts w:cs="Calibri" w:ascii="Calibri" w:hAnsi="Calibri"/>
          <w:sz w:val="22"/>
          <w:szCs w:val="22"/>
        </w:rPr>
        <w:t>На лице окружного прокурора отразилось изумлени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Успокойтесь, дружище, – принялся увещевать он. – Вы перенапряглись. Вам надо выпить чего-нибудь покрепче и как следует выспатьс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Маркхэм! – Голос Венса обрел уверенность. – Именно это и произошло в ночь со среды на четверг. Арчер Коу – уже будучи мертв – поднялся к себе в спальню. А знаете, что самое ужасное? Арчер не знал, что он мертв!</w:t>
      </w:r>
    </w:p>
    <w:p>
      <w:pPr>
        <w:pStyle w:val="Normal"/>
        <w:ind w:firstLine="426"/>
        <w:rPr>
          <w:rFonts w:ascii="Calibri" w:hAnsi="Calibri" w:cs="Calibri"/>
          <w:sz w:val="22"/>
          <w:szCs w:val="22"/>
        </w:rPr>
      </w:pPr>
      <w:r>
        <w:rPr>
          <w:rFonts w:cs="Calibri" w:ascii="Calibri" w:hAnsi="Calibri"/>
          <w:sz w:val="22"/>
          <w:szCs w:val="22"/>
        </w:rPr>
        <w:t>Вэнс бросился к стеллажу, нижнюю полку которого занимал плотный строй томов формата в одну четвертую долю листа. Ловкие пальцы почти сразу выхватили том под литерой «Е». Вэнс перелистнул несколько страниц и нашел нужный пассаж.</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т послушайте, – сказал он и заскользил взглядом по столбцу мелкого шрифта. – Исторический факт, подтверждающий, что в некоторых случаях мертвый человек способен самостоятельно передвигаться. «Елизавета (Амалия Евгения), 1837–1898, супруга Франца-Иосифа, императора Австрийского, дочь герцога Баварского Максимилиана Иосифа и Луизы Вильгельмины. Родилась двадцать четвертого декабря в замке на берегу озера Штарнберг…» – Вэнс перевернул страницу. – Пропустим это. Нас интересуют обстоятельства смерти. «Елизавета много времени посвящала путешествиям по Европе и подолгу жила во дворце, построенном ею на Корфу. Десятого сентября тысяча восемьсот девяносто восьмого года она шла по женевской улице. Императрица направлялась в купальню. Внезапно анархист по имени Луиджи Лукени поразил ее ударом в спину. Удар был нанесен заточкой. На преступника сразу набросились полицейские и уже хотели увести его в тюрьму, но императрица вдруг поднялась и велела отпустить Луиджи Лукени. «Он не нанес мне вреда, – сказала Сисси. – Я прощаю его». Она самостоятельно добралась до купальни, пройдя более полумили, поговорила с сопровождавшей ее фрейлиной и проследовала в кабину для переодевания. Там ее через несколько часов нашли мертвой. Оказалось, что императрица не почувствовала боли от раны. Она умерла от внутреннего кровотечения. Эта трагедия стала одним из финальных аккордов в череде несчастий для императора Австрии; от злодеяния Луиджи Лукени содрогнулась вся Европа».</w:t>
      </w:r>
    </w:p>
    <w:p>
      <w:pPr>
        <w:pStyle w:val="Normal"/>
        <w:ind w:firstLine="426"/>
        <w:rPr>
          <w:rFonts w:ascii="Calibri" w:hAnsi="Calibri" w:cs="Calibri"/>
          <w:sz w:val="22"/>
          <w:szCs w:val="22"/>
        </w:rPr>
      </w:pPr>
      <w:r>
        <w:rPr>
          <w:rFonts w:cs="Calibri" w:ascii="Calibri" w:hAnsi="Calibri"/>
          <w:sz w:val="22"/>
          <w:szCs w:val="22"/>
        </w:rPr>
        <w:t>Вэнс захлопнул и положил на стол книг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Маркхэм, вы понимаете, что я хочу сказать? Мертвец порой делает странные вещи, не подозревая, что мертв… Погодите-ка минутку. Вот еще одна книга…</w:t>
      </w:r>
    </w:p>
    <w:p>
      <w:pPr>
        <w:pStyle w:val="Normal"/>
        <w:ind w:firstLine="426"/>
        <w:rPr>
          <w:rFonts w:ascii="Calibri" w:hAnsi="Calibri" w:cs="Calibri"/>
          <w:sz w:val="22"/>
          <w:szCs w:val="22"/>
        </w:rPr>
      </w:pPr>
      <w:r>
        <w:rPr>
          <w:rFonts w:cs="Calibri" w:ascii="Calibri" w:hAnsi="Calibri"/>
          <w:sz w:val="22"/>
          <w:szCs w:val="22"/>
        </w:rPr>
        <w:t>Он шагнул к другому шкафу и после недолгих поисков извлек с полки черный с золотым тиснением том.</w:t>
      </w:r>
    </w:p>
    <w:p>
      <w:pPr>
        <w:pStyle w:val="Normal"/>
        <w:ind w:firstLine="426"/>
        <w:rPr/>
      </w:pPr>
      <w:r>
        <w:rPr>
          <w:rFonts w:cs="Calibri" w:ascii="Calibri" w:hAnsi="Calibri"/>
          <w:sz w:val="22"/>
          <w:szCs w:val="22"/>
        </w:rPr>
        <w:t>– </w:t>
      </w:r>
      <w:r>
        <w:rPr>
          <w:rFonts w:cs="Calibri" w:ascii="Calibri" w:hAnsi="Calibri"/>
          <w:sz w:val="22"/>
          <w:szCs w:val="22"/>
        </w:rPr>
        <w:t>Это, Маркхэм, настоящая мечта библиофила. «Ворота в старую Англию», Артур Гренвилл Брэдли</w:t>
      </w:r>
      <w:r>
        <w:rPr>
          <w:rStyle w:val="FootnoteAnchor"/>
          <w:rFonts w:cs="Calibri" w:ascii="Calibri" w:hAnsi="Calibri"/>
          <w:position w:val="6"/>
          <w:sz w:val="22"/>
          <w:szCs w:val="22"/>
        </w:rPr>
        <w:footnoteReference w:id="58"/>
      </w:r>
      <w:r>
        <w:rPr>
          <w:rFonts w:cs="Calibri" w:ascii="Calibri" w:hAnsi="Calibri"/>
          <w:sz w:val="22"/>
          <w:szCs w:val="22"/>
        </w:rPr>
        <w:t>. Вот, послушайте, что я вам прочту. Насколько мне помнится, этот пассаж – в главе, посвященной городку под названием Рай, что в Восточном Суссексе. – Вэнс принялся перелистывать страницы. – Речь пойдет о визите герцога Кумберлендского в Рай, где он производил инспектирование укреплений и наслаждался обществом мистера Лэмба, тогда еще бывшего в майорском чине. Ага, нашел. Надеюсь, Маркхэм, вам не будет скучно. Итак. «Нижеследующие подробности были любезно предоставлены мне едва ли не единственным ныне здравствующим представителем семьи Лэмб-Гребелл. Остальные давно почили. По делу об убийстве Гребелла, произошедшем в этом доме, мой конфидент сообщил ряд деталей, неизвестных местным хроникерам. Полагаю, что они представляют интерес, по крайней мере, с точки зрения физиологии. После ужина со своим зятем, Лэмбом, мистер Гребелл позаимствовал его алый плащ и отправился по делам в город. Возвращался он поздно вечером, шел через кладбище. Внезапно на мистера Гребелла обрушился удар сзади. Ограничившись фразой «Отстань, пьяная скотина», мистер Гребелл проследовал в дом своего зятя, Лэмба. Там он поведал об инциденте. Семейство собиралось ложиться спать; Гребелл сказал, что тоже чувствует усталость, не хочет идти домой и устроится на ночь в кресле у очага. Наутро его нашли мертвым, с колотой раной в спине. Смерть наступила от внутреннего кровотечения». Видите, Маркхэм? Помните, что сказал доктор Доремус? «Внутреннее кровотечение»! Вот он, ключ к разгадке! Арчер действительно был убит в библиотеке – но сумел добраться до своей спальни.</w:t>
      </w:r>
    </w:p>
    <w:p>
      <w:pPr>
        <w:pStyle w:val="Normal"/>
        <w:ind w:firstLine="426"/>
        <w:rPr>
          <w:rFonts w:ascii="Calibri" w:hAnsi="Calibri" w:cs="Calibri"/>
          <w:sz w:val="22"/>
          <w:szCs w:val="22"/>
        </w:rPr>
      </w:pPr>
      <w:r>
        <w:rPr>
          <w:rFonts w:cs="Calibri" w:ascii="Calibri" w:hAnsi="Calibri"/>
          <w:sz w:val="22"/>
          <w:szCs w:val="22"/>
        </w:rPr>
        <w:t>Маркхэм встал, принялся ходить по комнат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оже милосердный! – едва слышно бормотал он. – Так вот оно, объяснение! Неудивительно, что мы столько времени не могли понять, что к чему. В голове не укладывается!</w:t>
      </w:r>
    </w:p>
    <w:p>
      <w:pPr>
        <w:pStyle w:val="Normal"/>
        <w:ind w:firstLine="426"/>
        <w:rPr>
          <w:rFonts w:ascii="Calibri" w:hAnsi="Calibri" w:cs="Calibri"/>
          <w:sz w:val="22"/>
          <w:szCs w:val="22"/>
        </w:rPr>
      </w:pPr>
      <w:r>
        <w:rPr>
          <w:rFonts w:cs="Calibri" w:ascii="Calibri" w:hAnsi="Calibri"/>
          <w:sz w:val="22"/>
          <w:szCs w:val="22"/>
        </w:rPr>
        <w:t>Вэнс тем временем расслабился в кресле. Он казался человеком, который долго плутал в джунглях и вдруг вышел к деревне, населенной гостеприимными жителям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 самом деле, Маркхэм, – произнес он, доставая очередную сигарету. – Я вам этого никогда не прощу. Слышите? Никогда! Это вы озвучили решение задачки. Я знал о случаях с ходячими покойниками, но не мог соотнести их с нашим делом.</w:t>
      </w:r>
    </w:p>
    <w:p>
      <w:pPr>
        <w:pStyle w:val="Normal"/>
        <w:ind w:firstLine="426"/>
        <w:rPr>
          <w:rFonts w:ascii="Calibri" w:hAnsi="Calibri" w:cs="Calibri"/>
          <w:sz w:val="22"/>
          <w:szCs w:val="22"/>
        </w:rPr>
      </w:pPr>
      <w:r>
        <w:rPr>
          <w:rFonts w:cs="Calibri" w:ascii="Calibri" w:hAnsi="Calibri"/>
          <w:sz w:val="22"/>
          <w:szCs w:val="22"/>
        </w:rPr>
        <w:t>Маркхэм остановился как вкопанный.</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озвучил решение? Что вы имеете в вид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А разве не вы сказали: единственный способ объяснить все – предположить, что покойник сам поднялся в спальню?.. Нет, Маркхэм, прощения даже не просите. Вам не видать его как своих ушей.</w:t>
      </w:r>
    </w:p>
    <w:p>
      <w:pPr>
        <w:pStyle w:val="Normal"/>
        <w:ind w:firstLine="426"/>
        <w:rPr>
          <w:rFonts w:ascii="Calibri" w:hAnsi="Calibri" w:cs="Calibri"/>
          <w:sz w:val="22"/>
          <w:szCs w:val="22"/>
        </w:rPr>
      </w:pPr>
      <w:r>
        <w:rPr>
          <w:rFonts w:cs="Calibri" w:ascii="Calibri" w:hAnsi="Calibri"/>
          <w:sz w:val="22"/>
          <w:szCs w:val="22"/>
        </w:rPr>
        <w:t>Маркхэм сел на стул и вполголоса выругался, после чего некоторое время молча курил.</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нутреннее кровотечение многое объясняет, – наконец признал он. – Но мне до сих пор непонятно, почему убили Брисбена и кто запер дверь.</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когда у нас появился ключ к разгадке, мы разъясним эти вопросы, – заверил Вэнс.</w:t>
      </w:r>
    </w:p>
    <w:p>
      <w:pPr>
        <w:pStyle w:val="Normal"/>
        <w:ind w:firstLine="426"/>
        <w:rPr>
          <w:rFonts w:ascii="Calibri" w:hAnsi="Calibri" w:cs="Calibri"/>
          <w:sz w:val="22"/>
          <w:szCs w:val="22"/>
        </w:rPr>
      </w:pPr>
      <w:r>
        <w:rPr>
          <w:rFonts w:cs="Calibri" w:ascii="Calibri" w:hAnsi="Calibri"/>
          <w:sz w:val="22"/>
          <w:szCs w:val="22"/>
        </w:rPr>
        <w:t>Он откинулся в кресле, вытянул ноги. Несколько раз пыхнул сигаретой и заговорил, не поднимая век:</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Маркхэм, я уже могу восстановить ход зловещих событий в доме Коу. Итак. Едва ли Рид, идя к Арчеру в среду вечером, намеревался его убить. Конечно, он давно вынашивал эту мысль, не зря же обзавелся дубликатом ключа от пружинного замка задней двери. Однако что-то мне подсказывает: Рид в тот вечер хотел лишь обсудить с Арчером некие вопросы. Убийство было у него запланировано на более поздний срок. Очевидно, что в среду он пытался внушить Арчеру, будто является самой подходящей партией для Хильды Лейк. Арчер придерживался иного мнения. Притом придерживался весьма рьяно. В какой-то момент ссора перешла в потасовку. Под рукой у Рида оказалась кочерга, и он, как человек неуверенный в себе, закомплексованный, не преминул ею воспользоваться. Не будь кочерги – нашлось бы другое орудие. Словом, Рид схватил кочергу и ударил Арчера по голове.</w:t>
      </w:r>
    </w:p>
    <w:p>
      <w:pPr>
        <w:pStyle w:val="Normal"/>
        <w:ind w:firstLine="426"/>
        <w:rPr>
          <w:rFonts w:ascii="Calibri" w:hAnsi="Calibri" w:cs="Calibri"/>
          <w:sz w:val="22"/>
          <w:szCs w:val="22"/>
        </w:rPr>
      </w:pPr>
      <w:r>
        <w:rPr>
          <w:rFonts w:cs="Calibri" w:ascii="Calibri" w:hAnsi="Calibri"/>
          <w:sz w:val="22"/>
          <w:szCs w:val="22"/>
        </w:rPr>
        <w:t>Арчер, падая, опрокинул стол и повредил себе ребро. Вообразите, в каком положении оказался Рид. Впрочем, как всегда, верх взяли комплексы. Он быстро оглядел комнату, заметил кортик в шкафу, достал его, вонзил в спину поверженному Арчеру. Дело было сделано. Рид думал, что в доме больше никого нет, но все же оставался вопрос о подозреваемых. Он сообразил: можно направить подозрения на китайца. Тут, помимо прочего, сыграли роль давние догадки Рида, что Лян не только и не столько повар. И вот он придумал: надо оставить китайский кортик в библиотеке, на месте преступления, тогда и подозревать станут Ляна. По мнению Рида, это было бы только логично. Он бросил кортик в китайскую вазу дин-яо. Но не рассчитал. Хрупкая ваза разбилась, и Рид вновь оказался в затруднении. Тогда он сунул кортик в другую вазу. Собрал осколки, вынес их через кухню и бросил в мусорницу на заднем крыльце. Кочергу Рид вернул на место, к камину. Покинул дом через заднюю дверь, прошел вдоль живой изгороди, открыл калитку, ведшую во двор, откуда был выход к его дому, и затаился в своей квартир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ока все складно, – заметил Маркхэм. – А как быть с Брисбено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 Брисбеном? Брисбен изначально не укладывался в нашу версию. Рид ничего не знал о его возвращении. Риду было невдомек, что Брисбен запланировал братоубийство на вечер среды. Поездка в Чикаго явилась прикрытием. Будучи недурно подкованным в криминологии и обладая явными инженерными способностями, Брисбен составил идеальный план. Он намеревался убрать с дороги своего брата и выдать убийство за самоубийство. Естественно, он выбрал вечер среды – ведь в это время Арчер всегда оставался в доме один, и обеспечил себе алиби, велев Гэмблу заказать билет до Чикаго. Брисбен Коу рассчитывал уехать на вокзал, потом вернуться, а после убийства сесть в другой, более поздний поезд. Отличная идея, вы не находите? Комар носа не подточит. И Брисбен действительно вернулся в дом, имея твердое намерение убить брата…</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опустим. А дальше чт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Дальше все просто. Брисбена опередили. Безупречный план затрещал по швам. Брисбен, вместо того чтобы совершить идеальное преступление, столкнулся с замыслом куда более коварным, чем его собственный.</w:t>
      </w:r>
    </w:p>
    <w:p>
      <w:pPr>
        <w:pStyle w:val="Normal"/>
        <w:ind w:firstLine="426"/>
        <w:rPr>
          <w:rFonts w:ascii="Calibri" w:hAnsi="Calibri" w:cs="Calibri"/>
          <w:sz w:val="22"/>
          <w:szCs w:val="22"/>
        </w:rPr>
      </w:pPr>
      <w:r>
        <w:rPr>
          <w:rFonts w:cs="Calibri" w:ascii="Calibri" w:hAnsi="Calibri"/>
          <w:sz w:val="22"/>
          <w:szCs w:val="22"/>
        </w:rPr>
        <w:t>Вэнс переменил положение в кресл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от что случилось, Маркхэм. Арчер очнулся от удара кочергой и, не понимая, что смертельно ранен, пошел к себе в спальню. Поскольку шторы не были задернуты, Рид из своей квартиры видел, как перемещается по комнате только что умерщвленный им человек. Никто никогда не узнает, что за мысли роились в мозгу Арчера, хотя определенно он злился на Рида. Нам известно, что Арчер сел писать письмо; не адресовалось ли оно Риду, не собирался ли Арчер навечно отказать ему от дома? Вдруг страшная усталость навалилась на Арчера. Наверное, кровь стала заполнять его легкие. Арчер решил лечь в постель, начал раздеваться. Он снял сюртук и жилет, повесил их в гардеробной. Надел халат, застегнул на все пуговицы, завязал пояс. Подошел к окну, задернул шторы. Эти действия отняли у него остатки сил. Арчер хотел было сменить ботинки на домашние туфли, но тут черная мгла заволокла его взор. Он счел ее усталостью, возможно, результатом удара по голове. Сел в кресло. Подняться ему было не суждено. Как и переобуться. Черная мгла переросла в непроницаемый мрак, смерть раскрыла Арчеру свои объятия!</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оже, Вэнс! Да вы просто гений жанра хоррор, – выдохнул Маркхэ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Маркхэм, даже нам с вами неприятно шаг за шагом восстанавливать зловещие события в доме Коу. Представьте же теперь, что чувствовал Рид, глядя в окно на человека, которого убил. Какие мысли вертелись в его мозгу, когда мертвый Арчер Коу взялся перекладывать бумаги на столе, переодеваться, задергивать шторы, будто ничего ужасного с ним не случилось!</w:t>
      </w:r>
    </w:p>
    <w:p>
      <w:pPr>
        <w:pStyle w:val="Normal"/>
        <w:ind w:firstLine="426"/>
        <w:rPr>
          <w:rFonts w:ascii="Calibri" w:hAnsi="Calibri" w:cs="Calibri"/>
          <w:sz w:val="22"/>
          <w:szCs w:val="22"/>
        </w:rPr>
      </w:pPr>
      <w:r>
        <w:rPr>
          <w:rFonts w:cs="Calibri" w:ascii="Calibri" w:hAnsi="Calibri"/>
          <w:sz w:val="22"/>
          <w:szCs w:val="22"/>
        </w:rPr>
        <w:t>Вэнс сделал несколько глубоких затяжек и раздавил окурок в пепельниц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Представьте, говорю я, что чувствовал Рид! Он убил человека, и тем не менее прямо напротив его дома, в окне как ни в чем не бывало маячил этот самый мертвец. Что же, заново начинать? – спрашивал себя Рид. Вот уж действительно ситуация так ситуация. Рид знал наверняка, что удар, им нанесенный, смертелен. И однако Арчер был жив. А что из этого следует? Конечно, вызов полиции и арест! Теперь насчет штор. Арчер их задернул, но все равно Рид видел, что свет в спальне горит. Несомненно, он, весь дрожа, задавался вопросом, что же происходит сейчас в комнате Арчера Коу, за шторами. Рида терзал не только мистический ужас. О, чего бы он ни отдал, лишь бы увидеть, чем занят Арчер! Неизвестность была страшнее всего, в этом я не сомневаюсь. Не хотел бы я испытать те же ощущения, какие постигли Рида между восемью и десятью часами вечера среды. Наконец он понял: нужно действовать. Но как? Пришлось полностью положиться на собственное воображени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 Рид вернулся! – прохрипел Маркхэ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менно, – кивнул Вэнс. – Рид вернулся. Не мог не вернуться! Но пока он глядел на Арчерово окно да трясся от суеверного страха, в доме произошло нечто, чего Рид предвидеть никак не мог. С вокзала приехал Брисбен. Вошел тихо, открыл парадную дверь своим ключом. Брисбен собирался убить своего брата. Сначала он заглянул в библиотеку. Электричество горело, но Арчера не было. Брисбен забрал револьвер из ящика стола и стал подниматься по лестнице. Возможно, он увидел полоску света под дверью братниной спальни. Он отворил дверь…</w:t>
      </w:r>
    </w:p>
    <w:p>
      <w:pPr>
        <w:pStyle w:val="Normal"/>
        <w:ind w:firstLine="426"/>
        <w:rPr>
          <w:rFonts w:ascii="Calibri" w:hAnsi="Calibri" w:cs="Calibri"/>
          <w:sz w:val="22"/>
          <w:szCs w:val="22"/>
        </w:rPr>
      </w:pPr>
      <w:r>
        <w:rPr>
          <w:rFonts w:cs="Calibri" w:ascii="Calibri" w:hAnsi="Calibri"/>
          <w:sz w:val="22"/>
          <w:szCs w:val="22"/>
        </w:rPr>
        <w:t>Вэнс выдержал паузу.</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Я, Маркхэм, склонен полагать, что Брисбен был готов к любому раскладу. Продумал все пути развития сценария. Разработал план убийства. Предполагал умертвить брата в его же спальне – застрелить из револьвера, – а потом запереть дверь, находясь уже в коридоре, чтобы все выглядело как суицид. А тут Арчер дремлет в кресле. Конечно, Брисбен решил, что сама Судьба на его стороне. Так и вижу: вот он на цыпочках крадется по комнате, приближается к брату. Вот приставляет к его правому виску револьвер, вот спускает курок. От выстрела Арчерова голова свешивается налево. А Брисбен вкладывает брату в руку револьвер, идет к двери, проделывает трюк с булавками… Только подумайте, Маркхэм: Брисбен застрелил мертвеца и уйму усилий потратил на то, чтобы сымитировать самоубийство!</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Боже, боже! – только и смог пробормотать Маркхэ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Однако на этом кровавый фарс не закончился, – продолжал Вэнс. – Ибо вернулся Рид, решившийся прикончить Арчера, пока не поздно. Довершить дело. У себя дома он вспомнил о разбитой вазе дин-яо и прихватил из собственной коллекции похожую вазу, боясь, что отсутствие настоящей сразу бросится в глаза. Думаю, это было часов в десять. Вот Рид открывает калитку, ведущую со двора на участок, разделяющий Белль-Мейсон и дом Коу. Увы, Рид забывает закрыть за собой эту калитку. Тогда-то малютка Мисс Мактавиш и выскочила из двора и увязалась за Ридом, невидимая в темноте. Рид подкрался к задней двери дома Коу, отворил ее и оставил открытой – а скотти побежала за ним. Все было окутано мраком. Всюду царила поистине мертвая тишина. Рид прошел через столовую в библиотеку, водрузил на столик, на подставку из тикового дерева, свою вазу. Достал из другой вазы кортик и направился в холл…</w:t>
      </w:r>
    </w:p>
    <w:p>
      <w:pPr>
        <w:pStyle w:val="Normal"/>
        <w:ind w:firstLine="426"/>
        <w:rPr>
          <w:rFonts w:ascii="Calibri" w:hAnsi="Calibri" w:cs="Calibri"/>
          <w:sz w:val="22"/>
          <w:szCs w:val="22"/>
        </w:rPr>
      </w:pPr>
      <w:r>
        <w:rPr>
          <w:rFonts w:cs="Calibri" w:ascii="Calibri" w:hAnsi="Calibri"/>
          <w:sz w:val="22"/>
          <w:szCs w:val="22"/>
        </w:rPr>
        <w:t>Вэнс выпрямился в кресл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И вот, когда он достиг двери, он увидел, что со второго этажа спускается некто. Свет в библиотеке по-прежнему горел, но его было недостаточно, чтобы разглядеть лицо спускавшегося человека. Рид решил, что это Арчер. (Как вы помните, братья были одного роста и сходного телосложения, да и лицом не очень различались.) Итак, Рид притаился за портьерой у дверей библиотеки, сжимая в руке кортик, и стал ждать удобного момента. Темная фигура приблизилась к двери гардеробной. Брисбен шел за своим пальто и шляпой, которые снял, переступив порог дома. Однако нездоровое воображение нарисовало Риду совсем другую картину – Арчера, собирающегося одеться и выйти из дому, чтобы заявить в полицию о покушении на свою жизнь. Насчет полиции Рид не знал наверняка, но им двигал страх за свою шкуру. Никогда еще его желание убить Арчера не было так сильно.</w:t>
      </w:r>
    </w:p>
    <w:p>
      <w:pPr>
        <w:pStyle w:val="Normal"/>
        <w:ind w:firstLine="426"/>
        <w:rPr>
          <w:rFonts w:ascii="Calibri" w:hAnsi="Calibri" w:cs="Calibri"/>
          <w:sz w:val="22"/>
          <w:szCs w:val="22"/>
        </w:rPr>
      </w:pPr>
      <w:r>
        <w:rPr>
          <w:rFonts w:cs="Calibri" w:ascii="Calibri" w:hAnsi="Calibri"/>
          <w:sz w:val="22"/>
          <w:szCs w:val="22"/>
        </w:rPr>
        <w:t>Брисбен успел одеться и как раз спрятал нитки и булавки в карман пальто, когда Рид, бесшумно подкравшись сзади, вонзил ему в спину клинок. В отличие от Арчера, Брисбен скончался на месте, а Рид поволок мертвое тело обратно в гардеробную и закрыл дверь. Затем он вернулся в библиотеку. Вероятно, именно тогда он и обнаружил скотти. Рид решил, что безопаснее всего будет немедленно избавиться от собаки. Возможно, она залаяла, заскулила или произвела еще какой-то шум, когда Рид на нее наткнулся. Он же был не готов к новым вызовам судьбы. Поэтому Рид спрятал кортик обратно в вазу и вооружился кочергой. Мерзавец ударил беззащитную собаку по голове. Что ж, это самый простой и надежный способ избавиться от непредвиденных помех. Особенно когда нет времени на раздумья. Скотти оказалась непредвиденной помехой, ее появление невозможно было просчитать…</w:t>
      </w:r>
    </w:p>
    <w:p>
      <w:pPr>
        <w:pStyle w:val="Normal"/>
        <w:ind w:firstLine="426"/>
        <w:rPr>
          <w:rFonts w:ascii="Calibri" w:hAnsi="Calibri" w:cs="Calibri"/>
          <w:sz w:val="22"/>
          <w:szCs w:val="22"/>
        </w:rPr>
      </w:pPr>
      <w:r>
        <w:rPr>
          <w:rFonts w:cs="Calibri" w:ascii="Calibri" w:hAnsi="Calibri"/>
          <w:sz w:val="22"/>
          <w:szCs w:val="22"/>
        </w:rPr>
        <w:t>Несомненно, Рид паниковал, и на то у него имелось достаточно причин. Заметьте, он даже не выключил свет в библиотеке. Он выбрался из дома через заднюю дверь, полагая, что тело Арчера осталось в гардеробной. Вообразите, что почувствовал Рид, когда наутро Гэмбл объявил: тело Арчера Коу найдено в спальне, а дверь заперта изнутри! Не иначе, Рид решил, что весь мир съехал с катушек. Когда Гэмбл отвлекся, Рид бросился в гардеробную, жаждая проверить, уж не безумен ли он… и что же увидел? Труп Брисбена Коу! Он кое-что понял – хотя, конечно, далеко не все. Рид по ошибке убил своего друга и союзника! Это ли не пытка? Прибавьте сюда убийство Арчера, необходимость выйти сухим из воды… Должен сказать, Рид еще неплохо держался. Помните, как он вел себя, когда мы приехали? Полагаю, то было холодное отчаяние перед неизбежным концом.</w:t>
      </w:r>
    </w:p>
    <w:p>
      <w:pPr>
        <w:pStyle w:val="Normal"/>
        <w:ind w:firstLine="426"/>
        <w:rPr>
          <w:rFonts w:ascii="Calibri" w:hAnsi="Calibri" w:cs="Calibri"/>
          <w:sz w:val="22"/>
          <w:szCs w:val="22"/>
        </w:rPr>
      </w:pPr>
      <w:r>
        <w:rPr>
          <w:rFonts w:cs="Calibri" w:ascii="Calibri" w:hAnsi="Calibri"/>
          <w:sz w:val="22"/>
          <w:szCs w:val="22"/>
        </w:rPr>
        <w:t>Маркхэм нервно ходил по комнат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Вы все по полочкам разложили, Вэнс, – пробормотал он и вдруг резко остановился. – Но что вы скажете о попытке Рида убить Грасси?</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Ну, это легко объясняется, если учесть нрав Рида. Мисс Лейк уже говорила – Рид видел в Грасси удачливого соперника и страшно ревновал. Ему казалось, он ловко замел следы, и мы никогда его не вычислим. Где находится кортик, он знал; известно ему было и расположение комнат в доме Коу. И ключ от задней двери наличествовал. И уж конечно, Рид был в курсе, что в комнате Грасси сломан замок. Какое-то время он терзался мыслью о потере богатой невесты, а потом решил: раз получилось с Арчером Коу, получится и с Грасси. Он тешился соображением, что это будет его полная победа над вредоносными внешними силами. Вспомните, Маркхэм, об эгоизме Рида. И если бы не проницательность мистера Ляна – которого Рид явно недооценил, – и не чуткий сон и быстрота реакции самого Грасси, Риду удалось бы и это злодеяние.</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Вэнс, когда вас впервые посетило подозрение, что убийца – Рид? – спросил Маркхэм.</w:t>
      </w:r>
    </w:p>
    <w:p>
      <w:pPr>
        <w:pStyle w:val="Normal"/>
        <w:ind w:firstLine="426"/>
        <w:rPr>
          <w:rFonts w:ascii="Calibri" w:hAnsi="Calibri" w:cs="Calibri"/>
          <w:sz w:val="22"/>
          <w:szCs w:val="22"/>
        </w:rPr>
      </w:pPr>
      <w:r>
        <w:rPr>
          <w:rFonts w:cs="Calibri" w:ascii="Calibri" w:hAnsi="Calibri"/>
          <w:sz w:val="22"/>
          <w:szCs w:val="22"/>
        </w:rPr>
        <w:t>– </w:t>
      </w:r>
      <w:r>
        <w:rPr>
          <w:rFonts w:cs="Calibri" w:ascii="Calibri" w:hAnsi="Calibri"/>
          <w:sz w:val="22"/>
          <w:szCs w:val="22"/>
        </w:rPr>
        <w:t>За это нужно благодарить скотти. Узнав, что она принадлежит Хиггинботтому, я выяснил, что Хиггинботтом подарил собаку своей пассии, живущей в Белль-Мейсон. Дальше строить версию было нетрудно. Я шел по следу Мисс Мактавиш. Она жила в соседнем доме – туда я и направился. Молодая ирландка – честнейшая из горничных – сообщила, что Хиггинботтом и его пассия – некая мисс Делафилд – ужинали как раз в то время, когда был убит Арчер Коу. Прежде я думал, что некая блондинка, любительница вызывающе красных оттенков помады, впустила собаку в дом Коу. Но поскольку мисс Делафилд, пользовавшаяся такой помадой, вне всяких сомнений, заходила к Арчеру в половине восьмого, она не могла привести к нему в дом собаку. Ведь Мисс Мактавиш оказалась на месте преступления лишь после девяти вечера, а из квартиры своей хозяйки пропала между этим временем и половиной одиннадцатого. Тогда-то горничная ее и хватилась. Более того, по словам горничной, скотти могла проникнуть в дом Коу только через калитку, оставленную открытой, а выскочить из квартиры в Белль-Мейсон – только через заднюю дверь и только во двор. Стало быть, тот, кто не запер за собой калитку и открыл заднюю дверь дома Коу, давал собаке возможность проникнуть в дом Коу. А кроме Рида, сделать это было некому.</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t>На следующий год Хильда Лейк и Грасси поженились; судя по всему, этот союз на редкость удачен. Вэнс стал владельцем Мисс Мактавиш. Он очень привязался к малютке скотти во время расследования, вдобавок романтические чувства (если их можно так назвать) между Хиггинботтомом и Дорис Делафилд куда-то исчезли вскоре после возвращения последней из Европы. Порвав с майором, мисс Делафилд охладела и к собаке, Хиггинботтом же, благодарный Вэнсу за деликатность, подарил скотти ему. Вэнс поместил Мисс Мактавиш на свою псарню, но ей там не слишком нравилось, и вскоре она переехала к Вэнсу в квартиру. Она до сих пор у него живет, окруженная любовью и всем довольная. Иногда мне кажется, что Вэнс скорее расстался бы с изрядной частью своей коллекции полотен Сезанна, нежели с малюткой Мисс Мактавиш.</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r>
        <w:br w:type="page"/>
      </w:r>
    </w:p>
    <w:p>
      <w:pPr>
        <w:pStyle w:val="Normal"/>
        <w:jc w:val="center"/>
        <w:rPr/>
      </w:pPr>
      <w:r>
        <w:rPr/>
        <w:drawing>
          <wp:inline distT="0" distB="0" distL="0" distR="0">
            <wp:extent cx="5473065" cy="861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5473065" cy="8610600"/>
                    </a:xfrm>
                    <a:prstGeom prst="rect">
                      <a:avLst/>
                    </a:prstGeom>
                  </pic:spPr>
                </pic:pic>
              </a:graphicData>
            </a:graphic>
          </wp:inline>
        </w:drawing>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left"/>
        <w:rPr/>
      </w:pPr>
      <w:r>
        <w:rPr>
          <w:rStyle w:val="FootnoteCharacters"/>
        </w:rPr>
        <w:footnoteRef/>
      </w:r>
      <w:r>
        <w:rPr>
          <w:rFonts w:cs="Calibri" w:ascii="Calibri" w:hAnsi="Calibri"/>
        </w:rPr>
        <w:t xml:space="preserve"> </w:t>
      </w:r>
      <w:r>
        <w:rPr>
          <w:rFonts w:cs="Calibri" w:ascii="Calibri" w:hAnsi="Calibri"/>
        </w:rPr>
        <w:t xml:space="preserve">Вэнс имеет в виду сержанта Эрнеста Хиса, сотрудника убойного отдела. Хис был ответственным по ряду дел, раскрытых не без участия Вэнса. – </w:t>
      </w:r>
      <w:r>
        <w:rPr>
          <w:rFonts w:cs="Calibri" w:ascii="Calibri" w:hAnsi="Calibri"/>
          <w:i/>
          <w:iCs/>
        </w:rPr>
        <w:t>Примеч. авт.</w:t>
      </w:r>
      <w:r>
        <w:rPr>
          <w:rFonts w:cs="Calibri" w:ascii="Calibri" w:hAnsi="Calibri"/>
        </w:rPr>
        <w:t xml:space="preserve"> </w:t>
      </w:r>
    </w:p>
  </w:footnote>
  <w:footnote w:id="3">
    <w:p>
      <w:pPr>
        <w:pStyle w:val="FootNote"/>
        <w:ind w:hanging="0"/>
        <w:jc w:val="left"/>
        <w:rPr/>
      </w:pPr>
      <w:r>
        <w:rPr>
          <w:rStyle w:val="FootnoteCharacters"/>
        </w:rPr>
        <w:footnoteRef/>
      </w:r>
      <w:r>
        <w:rPr>
          <w:rFonts w:cs="Calibri" w:ascii="Calibri" w:hAnsi="Calibri"/>
        </w:rPr>
        <w:t xml:space="preserve"> </w:t>
      </w:r>
      <w:r>
        <w:rPr>
          <w:rFonts w:cs="Calibri" w:ascii="Calibri" w:hAnsi="Calibri"/>
        </w:rPr>
        <w:t xml:space="preserve">Позднее я узнал, что Грасси состоит в отдаленном родстве со знаменитым итальянским врачом, который совместно с Бастианелли продолжил исследования Роналда Росса и доказал, что разновидность москита под названием </w:t>
      </w:r>
      <w:r>
        <w:rPr>
          <w:rFonts w:cs="Calibri" w:ascii="Calibri" w:hAnsi="Calibri"/>
          <w:i/>
        </w:rPr>
        <w:t>Anopheles</w:t>
      </w:r>
      <w:r>
        <w:rPr>
          <w:rFonts w:cs="Calibri" w:ascii="Calibri" w:hAnsi="Calibri"/>
        </w:rPr>
        <w:t xml:space="preserve"> является единственным насекомым – переносчиком малярии и что иными путями это заболевание не передается. </w:t>
      </w:r>
      <w:r>
        <w:rPr>
          <w:rFonts w:cs="Calibri" w:ascii="Calibri" w:hAnsi="Calibri"/>
          <w:i/>
          <w:iCs/>
        </w:rPr>
        <w:t>– Примеч. авт.</w:t>
      </w:r>
      <w:r>
        <w:rPr>
          <w:rFonts w:cs="Calibri" w:ascii="Calibri" w:hAnsi="Calibri"/>
        </w:rPr>
        <w:t xml:space="preserve"> </w:t>
      </w:r>
    </w:p>
    <w:p>
      <w:pPr>
        <w:pStyle w:val="FootNote"/>
        <w:rPr>
          <w:rFonts w:ascii="Calibri" w:hAnsi="Calibri" w:cs="Calibri"/>
        </w:rPr>
      </w:pPr>
      <w:r>
        <w:rPr>
          <w:rFonts w:cs="Calibri" w:ascii="Calibri" w:hAnsi="Calibri"/>
        </w:rPr>
      </w:r>
    </w:p>
  </w:footnote>
  <w:footnote w:id="4">
    <w:p>
      <w:pPr>
        <w:pStyle w:val="FootNote"/>
        <w:ind w:hanging="0"/>
        <w:jc w:val="left"/>
        <w:rPr/>
      </w:pPr>
      <w:r>
        <w:rPr>
          <w:rStyle w:val="FootnoteCharacters"/>
        </w:rPr>
        <w:footnoteRef/>
      </w:r>
      <w:r>
        <w:rPr>
          <w:rFonts w:cs="Calibri" w:ascii="Calibri" w:hAnsi="Calibri"/>
        </w:rPr>
        <w:t xml:space="preserve"> </w:t>
      </w:r>
      <w:r>
        <w:rPr>
          <w:rFonts w:cs="Calibri" w:ascii="Calibri" w:hAnsi="Calibri"/>
        </w:rPr>
        <w:t xml:space="preserve">Имеется в виду британский художник-экспрессионист Джон Марин (1870–1953). – </w:t>
      </w:r>
      <w:r>
        <w:rPr>
          <w:rFonts w:cs="Calibri" w:ascii="Calibri" w:hAnsi="Calibri"/>
          <w:i/>
          <w:iCs/>
        </w:rPr>
        <w:t>Здесь и далее примеч. пер., кроме особо оговоренных случаев.</w:t>
      </w:r>
      <w:r>
        <w:rPr>
          <w:rFonts w:cs="Calibri" w:ascii="Calibri" w:hAnsi="Calibri"/>
        </w:rPr>
        <w:t xml:space="preserve"> </w:t>
      </w:r>
    </w:p>
    <w:p>
      <w:pPr>
        <w:pStyle w:val="FootNote"/>
        <w:rPr>
          <w:rFonts w:ascii="Calibri" w:hAnsi="Calibri" w:cs="Calibri"/>
        </w:rPr>
      </w:pPr>
      <w:r>
        <w:rPr>
          <w:rFonts w:cs="Calibri" w:ascii="Calibri" w:hAnsi="Calibri"/>
        </w:rPr>
      </w:r>
    </w:p>
  </w:footnote>
  <w:footnote w:id="5">
    <w:p>
      <w:pPr>
        <w:pStyle w:val="FootNote"/>
        <w:ind w:hanging="0"/>
        <w:jc w:val="left"/>
        <w:rPr/>
      </w:pPr>
      <w:r>
        <w:rPr>
          <w:rStyle w:val="FootnoteCharacters"/>
        </w:rPr>
        <w:footnoteRef/>
      </w:r>
      <w:r>
        <w:rPr>
          <w:rFonts w:cs="Calibri" w:ascii="Calibri" w:hAnsi="Calibri"/>
        </w:rPr>
        <w:t xml:space="preserve"> </w:t>
      </w:r>
      <w:r>
        <w:rPr>
          <w:rFonts w:cs="Calibri" w:ascii="Calibri" w:hAnsi="Calibri"/>
        </w:rPr>
        <w:t>Учхушма в пантеоне китайских божеств является победителем демонов. Сохранилось много его изображений. Лучшим из них, пожалуй, располагает Британский музей.</w:t>
      </w:r>
    </w:p>
    <w:p>
      <w:pPr>
        <w:pStyle w:val="FootNote"/>
        <w:rPr>
          <w:rFonts w:ascii="Calibri" w:hAnsi="Calibri" w:cs="Calibri"/>
        </w:rPr>
      </w:pPr>
      <w:r>
        <w:rPr>
          <w:rFonts w:cs="Calibri" w:ascii="Calibri" w:hAnsi="Calibri"/>
        </w:rPr>
      </w:r>
    </w:p>
  </w:footnote>
  <w:footnote w:id="6">
    <w:p>
      <w:pPr>
        <w:pStyle w:val="FootNote"/>
        <w:ind w:hanging="0"/>
        <w:jc w:val="left"/>
        <w:rPr/>
      </w:pPr>
      <w:r>
        <w:rPr>
          <w:rStyle w:val="FootnoteCharacters"/>
        </w:rPr>
        <w:footnoteRef/>
      </w:r>
      <w:r>
        <w:rPr>
          <w:rFonts w:cs="Calibri" w:ascii="Calibri" w:hAnsi="Calibri"/>
        </w:rPr>
        <w:t xml:space="preserve"> </w:t>
      </w:r>
      <w:r>
        <w:rPr>
          <w:rFonts w:cs="Calibri" w:ascii="Calibri" w:hAnsi="Calibri"/>
        </w:rPr>
        <w:t xml:space="preserve">Иллюстрированное описание прославленных шедевров различных династий (перевод сего внушительного труда выполнен доктором С. У. Бушеллом и помещен в его знаменитой книге по китайскому фарфору). </w:t>
      </w:r>
      <w:r>
        <w:rPr>
          <w:rFonts w:cs="Calibri" w:ascii="Calibri" w:hAnsi="Calibri"/>
          <w:i/>
          <w:iCs/>
        </w:rPr>
        <w:t>– Примеч. авт.</w:t>
      </w:r>
      <w:r>
        <w:rPr>
          <w:rFonts w:cs="Calibri" w:ascii="Calibri" w:hAnsi="Calibri"/>
        </w:rPr>
        <w:t xml:space="preserve"> </w:t>
      </w:r>
    </w:p>
    <w:p>
      <w:pPr>
        <w:pStyle w:val="FootNote"/>
        <w:rPr>
          <w:rFonts w:ascii="Calibri" w:hAnsi="Calibri" w:cs="Calibri"/>
        </w:rPr>
      </w:pPr>
      <w:r>
        <w:rPr>
          <w:rFonts w:cs="Calibri" w:ascii="Calibri" w:hAnsi="Calibri"/>
        </w:rPr>
      </w:r>
    </w:p>
  </w:footnote>
  <w:footnote w:id="7">
    <w:p>
      <w:pPr>
        <w:pStyle w:val="FootNote"/>
        <w:ind w:hanging="0"/>
        <w:jc w:val="left"/>
        <w:rPr/>
      </w:pPr>
      <w:r>
        <w:rPr>
          <w:rStyle w:val="FootnoteCharacters"/>
        </w:rPr>
        <w:footnoteRef/>
      </w:r>
      <w:r>
        <w:rPr>
          <w:rFonts w:cs="Calibri" w:ascii="Calibri" w:hAnsi="Calibri"/>
        </w:rPr>
        <w:t xml:space="preserve"> </w:t>
      </w:r>
      <w:r>
        <w:rPr>
          <w:rFonts w:cs="Calibri" w:ascii="Calibri" w:hAnsi="Calibri"/>
        </w:rPr>
        <w:t>Имеется в виду популярный сюжет росписи, разработанный Томасом Минтоном (1765–1836) и взятый на вооружение всеми тогдашними британскими производителями фарфора и фаянса. Помимо собственно ивы, в пейзаже присутствуют два голубя, мостик с фигурками, пагода, остров, цветущие деревья. За основу взята древняя китайская легенда о дочери мандарина, сбежавшей из-под венца с простым мандаринским секретарем. Пейзаж традиционно одноцветный – синий, реже коричневый, черный или темно-красный. С определенного времени считается признаком мещанских вкусов.</w:t>
      </w:r>
    </w:p>
    <w:p>
      <w:pPr>
        <w:pStyle w:val="FootNote"/>
        <w:rPr>
          <w:rFonts w:ascii="Calibri" w:hAnsi="Calibri" w:cs="Calibri"/>
        </w:rPr>
      </w:pPr>
      <w:r>
        <w:rPr>
          <w:rFonts w:cs="Calibri" w:ascii="Calibri" w:hAnsi="Calibri"/>
        </w:rPr>
      </w:r>
    </w:p>
  </w:footnote>
  <w:footnote w:id="8">
    <w:p>
      <w:pPr>
        <w:pStyle w:val="FootNote"/>
        <w:ind w:hanging="0"/>
        <w:jc w:val="left"/>
        <w:rPr/>
      </w:pPr>
      <w:r>
        <w:rPr>
          <w:rStyle w:val="FootnoteCharacters"/>
        </w:rPr>
        <w:footnoteRef/>
      </w:r>
      <w:r>
        <w:rPr>
          <w:rFonts w:cs="Calibri" w:ascii="Calibri" w:hAnsi="Calibri"/>
        </w:rPr>
        <w:t xml:space="preserve"> </w:t>
      </w:r>
      <w:r>
        <w:rPr>
          <w:rFonts w:cs="Calibri" w:ascii="Calibri" w:hAnsi="Calibri"/>
        </w:rPr>
        <w:t>Имеется в виду книга «Руководство для судебных следователей» выдающегося австрийского ученого-криминалиста Ганса Гросса (1847–1915).</w:t>
      </w:r>
    </w:p>
    <w:p>
      <w:pPr>
        <w:pStyle w:val="FootNote"/>
        <w:rPr>
          <w:rFonts w:ascii="Calibri" w:hAnsi="Calibri" w:cs="Calibri"/>
        </w:rPr>
      </w:pPr>
      <w:r>
        <w:rPr>
          <w:rFonts w:cs="Calibri" w:ascii="Calibri" w:hAnsi="Calibri"/>
        </w:rPr>
      </w:r>
    </w:p>
  </w:footnote>
  <w:footnote w:id="9">
    <w:p>
      <w:pPr>
        <w:pStyle w:val="FootNote"/>
        <w:ind w:hanging="0"/>
        <w:jc w:val="left"/>
        <w:rPr/>
      </w:pPr>
      <w:r>
        <w:rPr>
          <w:rStyle w:val="FootnoteCharacters"/>
        </w:rPr>
        <w:footnoteRef/>
      </w:r>
      <w:r>
        <w:rPr>
          <w:rFonts w:cs="Calibri" w:ascii="Calibri" w:hAnsi="Calibri"/>
        </w:rPr>
        <w:t xml:space="preserve"> </w:t>
      </w:r>
      <w:r>
        <w:rPr>
          <w:rFonts w:cs="Calibri" w:ascii="Calibri" w:hAnsi="Calibri"/>
        </w:rPr>
        <w:t xml:space="preserve">Эдвин Реджинальд Блейми, член Королевского колледжа ветеринаров-хирургов и штатный ветеринар Американского клуба шотландских терьеров, принимает по адресу: 71-я западная улица, 17. – </w:t>
      </w:r>
      <w:r>
        <w:rPr>
          <w:rFonts w:cs="Calibri" w:ascii="Calibri" w:hAnsi="Calibri"/>
          <w:i/>
          <w:iCs/>
        </w:rPr>
        <w:t>Примеч. авт.</w:t>
      </w:r>
      <w:r>
        <w:rPr>
          <w:rFonts w:cs="Calibri" w:ascii="Calibri" w:hAnsi="Calibri"/>
        </w:rPr>
        <w:t xml:space="preserve"> </w:t>
      </w:r>
    </w:p>
    <w:p>
      <w:pPr>
        <w:pStyle w:val="FootNote"/>
        <w:rPr>
          <w:rFonts w:ascii="Calibri" w:hAnsi="Calibri" w:cs="Calibri"/>
        </w:rPr>
      </w:pPr>
      <w:r>
        <w:rPr>
          <w:rFonts w:cs="Calibri" w:ascii="Calibri" w:hAnsi="Calibri"/>
        </w:rPr>
      </w:r>
    </w:p>
  </w:footnote>
  <w:footnote w:id="10">
    <w:p>
      <w:pPr>
        <w:pStyle w:val="FootNote"/>
        <w:ind w:hanging="0"/>
        <w:jc w:val="left"/>
        <w:rPr/>
      </w:pPr>
      <w:r>
        <w:rPr>
          <w:rStyle w:val="FootnoteCharacters"/>
        </w:rPr>
        <w:footnoteRef/>
      </w:r>
      <w:r>
        <w:rPr>
          <w:rFonts w:cs="Calibri" w:ascii="Calibri" w:hAnsi="Calibri"/>
        </w:rPr>
        <w:t xml:space="preserve"> </w:t>
      </w:r>
      <w:r>
        <w:rPr>
          <w:rFonts w:cs="Calibri" w:ascii="Calibri" w:hAnsi="Calibri"/>
        </w:rPr>
        <w:t xml:space="preserve">Капитан Дюбуа, эксперт-криминалист, служил в Полицейском департаменте Нью-Йорка. Хис особо оговорил, чтобы в дом Коу прислали именно его. </w:t>
      </w:r>
      <w:r>
        <w:rPr>
          <w:rFonts w:cs="Calibri" w:ascii="Calibri" w:hAnsi="Calibri"/>
          <w:i/>
          <w:iCs/>
        </w:rPr>
        <w:t>– Примеч. авт.</w:t>
      </w:r>
      <w:r>
        <w:rPr>
          <w:rFonts w:cs="Calibri" w:ascii="Calibri" w:hAnsi="Calibri"/>
        </w:rPr>
        <w:t xml:space="preserve"> </w:t>
      </w:r>
    </w:p>
    <w:p>
      <w:pPr>
        <w:pStyle w:val="FootNote"/>
        <w:rPr>
          <w:rFonts w:ascii="Calibri" w:hAnsi="Calibri" w:cs="Calibri"/>
        </w:rPr>
      </w:pPr>
      <w:r>
        <w:rPr>
          <w:rFonts w:cs="Calibri" w:ascii="Calibri" w:hAnsi="Calibri"/>
        </w:rPr>
      </w:r>
    </w:p>
  </w:footnote>
  <w:footnote w:id="11">
    <w:p>
      <w:pPr>
        <w:pStyle w:val="FootNote"/>
        <w:ind w:hanging="0"/>
        <w:jc w:val="left"/>
        <w:rPr/>
      </w:pPr>
      <w:r>
        <w:rPr>
          <w:rStyle w:val="FootnoteCharacters"/>
        </w:rPr>
        <w:footnoteRef/>
      </w:r>
      <w:r>
        <w:rPr>
          <w:rFonts w:cs="Calibri" w:ascii="Calibri" w:hAnsi="Calibri"/>
        </w:rPr>
        <w:t xml:space="preserve"> </w:t>
      </w:r>
      <w:r>
        <w:rPr>
          <w:rFonts w:cs="Calibri" w:ascii="Calibri" w:hAnsi="Calibri"/>
        </w:rPr>
        <w:t>Вэнс имеет в виду сочинение Амброуза Бирса «О собаках», являющееся частью сборника «Тень на циферблате», опубликованного посмертно издательством «Робертсон» из Сан-Франциско.</w:t>
      </w:r>
    </w:p>
    <w:p>
      <w:pPr>
        <w:pStyle w:val="FootNote"/>
        <w:rPr>
          <w:rFonts w:ascii="Calibri" w:hAnsi="Calibri" w:cs="Calibri"/>
        </w:rPr>
      </w:pPr>
      <w:r>
        <w:rPr>
          <w:rFonts w:cs="Calibri" w:ascii="Calibri" w:hAnsi="Calibri"/>
        </w:rPr>
      </w:r>
    </w:p>
  </w:footnote>
  <w:footnote w:id="12">
    <w:p>
      <w:pPr>
        <w:pStyle w:val="FootNote"/>
        <w:ind w:hanging="0"/>
        <w:jc w:val="left"/>
        <w:rPr/>
      </w:pPr>
      <w:r>
        <w:rPr>
          <w:rStyle w:val="FootnoteCharacters"/>
        </w:rPr>
        <w:footnoteRef/>
      </w:r>
      <w:r>
        <w:rPr>
          <w:rFonts w:cs="Calibri" w:ascii="Calibri" w:hAnsi="Calibri"/>
        </w:rPr>
        <w:t xml:space="preserve"> </w:t>
      </w:r>
      <w:r>
        <w:rPr>
          <w:rFonts w:cs="Calibri" w:ascii="Calibri" w:hAnsi="Calibri"/>
        </w:rPr>
        <w:t>Хэндлер – специалист, готовящий собаку к участию в выставке.</w:t>
      </w:r>
    </w:p>
    <w:p>
      <w:pPr>
        <w:pStyle w:val="FootNote"/>
        <w:rPr>
          <w:rFonts w:ascii="Calibri" w:hAnsi="Calibri" w:cs="Calibri"/>
        </w:rPr>
      </w:pPr>
      <w:r>
        <w:rPr>
          <w:rFonts w:cs="Calibri" w:ascii="Calibri" w:hAnsi="Calibri"/>
        </w:rPr>
      </w:r>
    </w:p>
  </w:footnote>
  <w:footnote w:id="13">
    <w:p>
      <w:pPr>
        <w:pStyle w:val="FootNote"/>
        <w:ind w:hanging="0"/>
        <w:jc w:val="left"/>
        <w:rPr/>
      </w:pPr>
      <w:r>
        <w:rPr>
          <w:rStyle w:val="FootnoteCharacters"/>
        </w:rPr>
        <w:footnoteRef/>
      </w:r>
      <w:r>
        <w:rPr>
          <w:rFonts w:cs="Calibri" w:ascii="Calibri" w:hAnsi="Calibri"/>
        </w:rPr>
        <w:t xml:space="preserve"> </w:t>
      </w:r>
      <w:r>
        <w:rPr>
          <w:rFonts w:cs="Calibri" w:ascii="Calibri" w:hAnsi="Calibri"/>
        </w:rPr>
        <w:t>Аллюзия на пьесу Джеймса Барри «Крайтон Великолепный» (</w:t>
      </w:r>
      <w:r>
        <w:rPr>
          <w:rFonts w:cs="Calibri" w:ascii="Calibri" w:hAnsi="Calibri"/>
          <w:i/>
          <w:iCs/>
        </w:rPr>
        <w:t>англ</w:t>
      </w:r>
      <w:r>
        <w:rPr>
          <w:rFonts w:cs="Calibri" w:ascii="Calibri" w:hAnsi="Calibri"/>
        </w:rPr>
        <w:t xml:space="preserve"> . «The Admirable Crichton»). Крайтоном зовут дворецкого, который, оказавшись со своими хозяевами и другими аристократами на необитаемом острове, быстро занял позицию лидера и повелителя, так как единственный умел добывать пищу. Однако, когда робинзонов спасли, Крайтон вспомнил о своей классовой принадлежности. Пьеса разоблачает классовое неравенство в Британии.</w:t>
      </w:r>
    </w:p>
    <w:p>
      <w:pPr>
        <w:pStyle w:val="FootNote"/>
        <w:rPr>
          <w:rFonts w:ascii="Calibri" w:hAnsi="Calibri" w:cs="Calibri"/>
        </w:rPr>
      </w:pPr>
      <w:r>
        <w:rPr>
          <w:rFonts w:cs="Calibri" w:ascii="Calibri" w:hAnsi="Calibri"/>
        </w:rPr>
      </w:r>
    </w:p>
  </w:footnote>
  <w:footnote w:id="14">
    <w:p>
      <w:pPr>
        <w:pStyle w:val="FootNote"/>
        <w:ind w:hanging="0"/>
        <w:jc w:val="left"/>
        <w:rPr/>
      </w:pPr>
      <w:r>
        <w:rPr>
          <w:rStyle w:val="FootnoteCharacters"/>
        </w:rPr>
        <w:footnoteRef/>
      </w:r>
      <w:r>
        <w:rPr>
          <w:rFonts w:cs="Calibri" w:ascii="Calibri" w:hAnsi="Calibri"/>
        </w:rPr>
        <w:t xml:space="preserve"> </w:t>
      </w:r>
      <w:r>
        <w:rPr>
          <w:rFonts w:cs="Calibri" w:ascii="Calibri" w:hAnsi="Calibri"/>
        </w:rPr>
        <w:t>Особый вид белого фарфора, который производили в провинции Чжили (современное название – Хэбэй). Относится к эпохе Сун.</w:t>
      </w:r>
    </w:p>
    <w:p>
      <w:pPr>
        <w:pStyle w:val="FootNote"/>
        <w:rPr>
          <w:rFonts w:ascii="Calibri" w:hAnsi="Calibri" w:cs="Calibri"/>
        </w:rPr>
      </w:pPr>
      <w:r>
        <w:rPr>
          <w:rFonts w:cs="Calibri" w:ascii="Calibri" w:hAnsi="Calibri"/>
        </w:rPr>
      </w:r>
    </w:p>
  </w:footnote>
  <w:footnote w:id="15">
    <w:p>
      <w:pPr>
        <w:pStyle w:val="FootNote"/>
        <w:ind w:hanging="0"/>
        <w:jc w:val="left"/>
        <w:rPr/>
      </w:pPr>
      <w:r>
        <w:rPr>
          <w:rStyle w:val="FootnoteCharacters"/>
        </w:rPr>
        <w:footnoteRef/>
      </w:r>
      <w:r>
        <w:rPr>
          <w:rFonts w:cs="Calibri" w:ascii="Calibri" w:hAnsi="Calibri"/>
        </w:rPr>
        <w:t xml:space="preserve"> </w:t>
      </w:r>
      <w:r>
        <w:rPr>
          <w:rFonts w:cs="Calibri" w:ascii="Calibri" w:hAnsi="Calibri"/>
        </w:rPr>
        <w:t xml:space="preserve">Союз больших мечей, организация, противостоявшая иностранной интервенции, агрессии и разграблению Китая. </w:t>
      </w:r>
      <w:r>
        <w:rPr>
          <w:rFonts w:cs="Calibri" w:ascii="Calibri" w:hAnsi="Calibri"/>
          <w:i/>
          <w:iCs/>
        </w:rPr>
        <w:t>– Примеч. авт.</w:t>
      </w:r>
      <w:r>
        <w:rPr>
          <w:rFonts w:cs="Calibri" w:ascii="Calibri" w:hAnsi="Calibri"/>
        </w:rPr>
        <w:t xml:space="preserve"> </w:t>
      </w:r>
    </w:p>
  </w:footnote>
  <w:footnote w:id="16">
    <w:p>
      <w:pPr>
        <w:pStyle w:val="FootNote"/>
        <w:ind w:hanging="0"/>
        <w:jc w:val="left"/>
        <w:rPr/>
      </w:pPr>
      <w:r>
        <w:rPr>
          <w:rStyle w:val="FootnoteCharacters"/>
        </w:rPr>
        <w:footnoteRef/>
      </w:r>
      <w:r>
        <w:rPr>
          <w:rFonts w:cs="Calibri" w:ascii="Calibri" w:hAnsi="Calibri"/>
        </w:rPr>
        <w:t xml:space="preserve"> </w:t>
      </w:r>
      <w:r>
        <w:rPr>
          <w:rFonts w:cs="Calibri" w:ascii="Calibri" w:hAnsi="Calibri"/>
        </w:rPr>
        <w:t>Произведение Лао-цзы, «Канон пути и добродетели».</w:t>
      </w:r>
    </w:p>
    <w:p>
      <w:pPr>
        <w:pStyle w:val="FootNote"/>
        <w:rPr>
          <w:rFonts w:ascii="Calibri" w:hAnsi="Calibri" w:cs="Calibri"/>
        </w:rPr>
      </w:pPr>
      <w:r>
        <w:rPr>
          <w:rFonts w:cs="Calibri" w:ascii="Calibri" w:hAnsi="Calibri"/>
        </w:rPr>
      </w:r>
    </w:p>
  </w:footnote>
  <w:footnote w:id="17">
    <w:p>
      <w:pPr>
        <w:pStyle w:val="FootNote"/>
        <w:ind w:hanging="0"/>
        <w:jc w:val="left"/>
        <w:rPr/>
      </w:pPr>
      <w:r>
        <w:rPr>
          <w:rStyle w:val="FootnoteCharacters"/>
        </w:rPr>
        <w:footnoteRef/>
      </w:r>
      <w:r>
        <w:rPr>
          <w:rFonts w:cs="Calibri" w:ascii="Calibri" w:hAnsi="Calibri"/>
        </w:rPr>
        <w:t xml:space="preserve"> </w:t>
      </w:r>
      <w:r>
        <w:rPr>
          <w:rFonts w:cs="Calibri" w:ascii="Calibri" w:hAnsi="Calibri"/>
        </w:rPr>
        <w:t>Восьмой император династии Цин (1782–1850).</w:t>
      </w:r>
    </w:p>
  </w:footnote>
  <w:footnote w:id="18">
    <w:p>
      <w:pPr>
        <w:pStyle w:val="FootNote"/>
        <w:ind w:hanging="0"/>
        <w:jc w:val="left"/>
        <w:rPr/>
      </w:pPr>
      <w:r>
        <w:rPr>
          <w:rStyle w:val="FootnoteCharacters"/>
        </w:rPr>
        <w:footnoteRef/>
      </w:r>
      <w:r>
        <w:rPr>
          <w:rFonts w:cs="Calibri" w:ascii="Calibri" w:hAnsi="Calibri"/>
        </w:rPr>
        <w:t xml:space="preserve"> </w:t>
      </w:r>
      <w:r>
        <w:rPr>
          <w:rFonts w:cs="Calibri" w:ascii="Calibri" w:hAnsi="Calibri"/>
        </w:rPr>
        <w:t>Тринадцатый император Китая (1563–1620), имя при рождении Чжу Ицзюнь.</w:t>
      </w:r>
    </w:p>
  </w:footnote>
  <w:footnote w:id="19">
    <w:p>
      <w:pPr>
        <w:pStyle w:val="FootNote"/>
        <w:ind w:hanging="0"/>
        <w:jc w:val="left"/>
        <w:rPr/>
      </w:pPr>
      <w:r>
        <w:rPr>
          <w:rStyle w:val="FootnoteCharacters"/>
        </w:rPr>
        <w:footnoteRef/>
      </w:r>
      <w:r>
        <w:rPr>
          <w:rFonts w:cs="Calibri" w:ascii="Calibri" w:hAnsi="Calibri"/>
        </w:rPr>
        <w:t xml:space="preserve"> </w:t>
      </w:r>
      <w:r>
        <w:rPr>
          <w:rFonts w:cs="Calibri" w:ascii="Calibri" w:hAnsi="Calibri"/>
        </w:rPr>
        <w:t xml:space="preserve">Речь идет о растении из семейства Волчниковых, </w:t>
      </w:r>
      <w:r>
        <w:rPr>
          <w:rFonts w:cs="Calibri" w:ascii="Calibri" w:hAnsi="Calibri"/>
          <w:i/>
          <w:iCs/>
        </w:rPr>
        <w:t>Pimelea spicata</w:t>
      </w:r>
      <w:r>
        <w:rPr>
          <w:rFonts w:cs="Calibri" w:ascii="Calibri" w:hAnsi="Calibri"/>
        </w:rPr>
        <w:t xml:space="preserve"> , цветки которого имеют серовато-розоватый оттенок.</w:t>
      </w:r>
    </w:p>
  </w:footnote>
  <w:footnote w:id="20">
    <w:p>
      <w:pPr>
        <w:pStyle w:val="FootNote"/>
        <w:ind w:hanging="0"/>
        <w:jc w:val="left"/>
        <w:rPr/>
      </w:pPr>
      <w:r>
        <w:rPr>
          <w:rStyle w:val="FootnoteCharacters"/>
        </w:rPr>
        <w:footnoteRef/>
      </w:r>
      <w:r>
        <w:rPr>
          <w:rFonts w:cs="Calibri" w:ascii="Calibri" w:hAnsi="Calibri"/>
        </w:rPr>
        <w:t xml:space="preserve"> </w:t>
      </w:r>
      <w:r>
        <w:rPr>
          <w:rFonts w:cs="Calibri" w:ascii="Calibri" w:hAnsi="Calibri"/>
        </w:rPr>
        <w:t>Династия Юань находилась у власти с 1280 по 1368 г.</w:t>
      </w:r>
    </w:p>
    <w:p>
      <w:pPr>
        <w:pStyle w:val="FootNote"/>
        <w:rPr>
          <w:rFonts w:ascii="Calibri" w:hAnsi="Calibri" w:cs="Calibri"/>
        </w:rPr>
      </w:pPr>
      <w:r>
        <w:rPr>
          <w:rFonts w:cs="Calibri" w:ascii="Calibri" w:hAnsi="Calibri"/>
        </w:rPr>
      </w:r>
    </w:p>
  </w:footnote>
  <w:footnote w:id="21">
    <w:p>
      <w:pPr>
        <w:pStyle w:val="FootNote"/>
        <w:ind w:hanging="0"/>
        <w:jc w:val="left"/>
        <w:rPr/>
      </w:pPr>
      <w:r>
        <w:rPr>
          <w:rStyle w:val="FootnoteCharacters"/>
        </w:rPr>
        <w:footnoteRef/>
      </w:r>
      <w:r>
        <w:rPr>
          <w:rFonts w:cs="Calibri" w:ascii="Calibri" w:hAnsi="Calibri"/>
        </w:rPr>
        <w:t xml:space="preserve"> </w:t>
      </w:r>
      <w:r>
        <w:rPr>
          <w:rFonts w:cs="Calibri" w:ascii="Calibri" w:hAnsi="Calibri"/>
        </w:rPr>
        <w:t xml:space="preserve">Монгольское слово «Гоби» и означает «пустыня». </w:t>
      </w:r>
      <w:r>
        <w:rPr>
          <w:rFonts w:cs="Calibri" w:ascii="Calibri" w:hAnsi="Calibri"/>
          <w:i/>
          <w:iCs/>
        </w:rPr>
        <w:t>– Примеч. авт.</w:t>
      </w:r>
      <w:r>
        <w:rPr>
          <w:rFonts w:cs="Calibri" w:ascii="Calibri" w:hAnsi="Calibri"/>
        </w:rPr>
        <w:t xml:space="preserve"> </w:t>
      </w:r>
    </w:p>
    <w:p>
      <w:pPr>
        <w:pStyle w:val="FootNote"/>
        <w:rPr>
          <w:rFonts w:ascii="Calibri" w:hAnsi="Calibri" w:cs="Calibri"/>
        </w:rPr>
      </w:pPr>
      <w:r>
        <w:rPr>
          <w:rFonts w:cs="Calibri" w:ascii="Calibri" w:hAnsi="Calibri"/>
        </w:rPr>
      </w:r>
    </w:p>
  </w:footnote>
  <w:footnote w:id="22">
    <w:p>
      <w:pPr>
        <w:pStyle w:val="FootNote"/>
        <w:ind w:hanging="0"/>
        <w:jc w:val="left"/>
        <w:rPr/>
      </w:pPr>
      <w:r>
        <w:rPr>
          <w:rStyle w:val="FootnoteCharacters"/>
        </w:rPr>
        <w:footnoteRef/>
      </w:r>
      <w:r>
        <w:rPr>
          <w:rFonts w:cs="Calibri" w:ascii="Calibri" w:hAnsi="Calibri"/>
        </w:rPr>
        <w:t xml:space="preserve"> </w:t>
      </w:r>
      <w:r>
        <w:rPr>
          <w:rFonts w:cs="Calibri" w:ascii="Calibri" w:hAnsi="Calibri"/>
        </w:rPr>
        <w:t>Тысяча цветков (</w:t>
      </w:r>
      <w:r>
        <w:rPr>
          <w:rFonts w:cs="Calibri" w:ascii="Calibri" w:hAnsi="Calibri"/>
          <w:i/>
          <w:iCs/>
        </w:rPr>
        <w:t>фр.</w:t>
      </w:r>
      <w:r>
        <w:rPr>
          <w:rFonts w:cs="Calibri" w:ascii="Calibri" w:hAnsi="Calibri"/>
        </w:rPr>
        <w:t xml:space="preserve"> ).</w:t>
      </w:r>
    </w:p>
  </w:footnote>
  <w:footnote w:id="23">
    <w:p>
      <w:pPr>
        <w:pStyle w:val="FootNote"/>
        <w:ind w:hanging="0"/>
        <w:jc w:val="left"/>
        <w:rPr/>
      </w:pPr>
      <w:r>
        <w:rPr>
          <w:rStyle w:val="FootnoteCharacters"/>
        </w:rPr>
        <w:footnoteRef/>
      </w:r>
      <w:r>
        <w:rPr>
          <w:rFonts w:cs="Calibri" w:ascii="Calibri" w:hAnsi="Calibri"/>
        </w:rPr>
        <w:t xml:space="preserve"> </w:t>
      </w:r>
      <w:r>
        <w:rPr>
          <w:rFonts w:cs="Calibri" w:ascii="Calibri" w:hAnsi="Calibri"/>
        </w:rPr>
        <w:t>Время правления Айсиньгеро Хунли (1711–1799), шестого маньчжурского императора династии Цин.</w:t>
      </w:r>
    </w:p>
    <w:p>
      <w:pPr>
        <w:pStyle w:val="FootNote"/>
        <w:rPr>
          <w:rFonts w:ascii="Calibri" w:hAnsi="Calibri" w:cs="Calibri"/>
        </w:rPr>
      </w:pPr>
      <w:r>
        <w:rPr>
          <w:rFonts w:cs="Calibri" w:ascii="Calibri" w:hAnsi="Calibri"/>
        </w:rPr>
      </w:r>
    </w:p>
  </w:footnote>
  <w:footnote w:id="24">
    <w:p>
      <w:pPr>
        <w:pStyle w:val="FootNote"/>
        <w:ind w:hanging="0"/>
        <w:jc w:val="left"/>
        <w:rPr/>
      </w:pPr>
      <w:r>
        <w:rPr>
          <w:rStyle w:val="FootnoteCharacters"/>
        </w:rPr>
        <w:footnoteRef/>
      </w:r>
      <w:r>
        <w:rPr>
          <w:rFonts w:cs="Calibri" w:ascii="Calibri" w:hAnsi="Calibri"/>
        </w:rPr>
        <w:t xml:space="preserve"> </w:t>
      </w:r>
      <w:r>
        <w:rPr>
          <w:rFonts w:cs="Calibri" w:ascii="Calibri" w:hAnsi="Calibri"/>
        </w:rPr>
        <w:t xml:space="preserve">Позднее я узнал, что кортик относится к периоду царствования императора Сюаньдэ из династии Мин. </w:t>
      </w:r>
      <w:r>
        <w:rPr>
          <w:rFonts w:cs="Calibri" w:ascii="Calibri" w:hAnsi="Calibri"/>
          <w:i/>
          <w:iCs/>
        </w:rPr>
        <w:t>– Примеч. авт.</w:t>
      </w:r>
      <w:r>
        <w:rPr>
          <w:rFonts w:cs="Calibri" w:ascii="Calibri" w:hAnsi="Calibri"/>
        </w:rPr>
        <w:t xml:space="preserve"> </w:t>
      </w:r>
    </w:p>
    <w:p>
      <w:pPr>
        <w:pStyle w:val="FootNote"/>
        <w:rPr>
          <w:rFonts w:ascii="Calibri" w:hAnsi="Calibri" w:cs="Calibri"/>
        </w:rPr>
      </w:pPr>
      <w:r>
        <w:rPr>
          <w:rFonts w:cs="Calibri" w:ascii="Calibri" w:hAnsi="Calibri"/>
        </w:rPr>
      </w:r>
    </w:p>
  </w:footnote>
  <w:footnote w:id="25">
    <w:p>
      <w:pPr>
        <w:pStyle w:val="FootNote"/>
        <w:ind w:hanging="0"/>
        <w:jc w:val="left"/>
        <w:rPr/>
      </w:pPr>
      <w:r>
        <w:rPr>
          <w:rStyle w:val="FootnoteCharacters"/>
        </w:rPr>
        <w:footnoteRef/>
      </w:r>
      <w:r>
        <w:rPr>
          <w:rFonts w:cs="Calibri" w:ascii="Calibri" w:hAnsi="Calibri"/>
        </w:rPr>
        <w:t xml:space="preserve"> </w:t>
      </w:r>
      <w:r>
        <w:rPr>
          <w:rFonts w:cs="Calibri" w:ascii="Calibri" w:hAnsi="Calibri"/>
        </w:rPr>
        <w:t>1521–1567 гг.</w:t>
      </w:r>
    </w:p>
  </w:footnote>
  <w:footnote w:id="26">
    <w:p>
      <w:pPr>
        <w:pStyle w:val="FootNote"/>
        <w:ind w:hanging="0"/>
        <w:jc w:val="left"/>
        <w:rPr/>
      </w:pPr>
      <w:r>
        <w:rPr>
          <w:rStyle w:val="FootnoteCharacters"/>
        </w:rPr>
        <w:footnoteRef/>
      </w:r>
      <w:r>
        <w:rPr>
          <w:rFonts w:cs="Calibri" w:ascii="Calibri" w:hAnsi="Calibri"/>
        </w:rPr>
        <w:t xml:space="preserve"> </w:t>
      </w:r>
      <w:r>
        <w:rPr>
          <w:rFonts w:cs="Calibri" w:ascii="Calibri" w:hAnsi="Calibri"/>
        </w:rPr>
        <w:t>Имеется в виду знаменитый коллекционер Фердинанд Шиллер (1866–1938).</w:t>
      </w:r>
    </w:p>
  </w:footnote>
  <w:footnote w:id="27">
    <w:p>
      <w:pPr>
        <w:pStyle w:val="FootNote"/>
        <w:ind w:hanging="0"/>
        <w:jc w:val="left"/>
        <w:rPr/>
      </w:pPr>
      <w:r>
        <w:rPr>
          <w:rStyle w:val="FootnoteCharacters"/>
        </w:rPr>
        <w:footnoteRef/>
      </w:r>
      <w:r>
        <w:rPr>
          <w:rFonts w:cs="Calibri" w:ascii="Calibri" w:hAnsi="Calibri"/>
        </w:rPr>
        <w:t xml:space="preserve"> </w:t>
      </w:r>
      <w:r>
        <w:rPr>
          <w:rFonts w:cs="Calibri" w:ascii="Calibri" w:hAnsi="Calibri"/>
        </w:rPr>
        <w:t>Годы правления 1661–1722.</w:t>
      </w:r>
    </w:p>
  </w:footnote>
  <w:footnote w:id="28">
    <w:p>
      <w:pPr>
        <w:pStyle w:val="FootNote"/>
        <w:ind w:hanging="0"/>
        <w:jc w:val="left"/>
        <w:rPr/>
      </w:pPr>
      <w:r>
        <w:rPr>
          <w:rStyle w:val="FootnoteCharacters"/>
        </w:rPr>
        <w:footnoteRef/>
      </w:r>
      <w:r>
        <w:rPr>
          <w:rFonts w:cs="Calibri" w:ascii="Calibri" w:hAnsi="Calibri"/>
        </w:rPr>
        <w:t xml:space="preserve"> </w:t>
      </w:r>
      <w:r>
        <w:rPr>
          <w:rFonts w:cs="Calibri" w:ascii="Calibri" w:hAnsi="Calibri"/>
        </w:rPr>
        <w:t xml:space="preserve">Правление династии Юань (основана Чингисханом) продолжалось с 1206 по 1370 год. </w:t>
      </w:r>
      <w:r>
        <w:rPr>
          <w:rFonts w:cs="Calibri" w:ascii="Calibri" w:hAnsi="Calibri"/>
          <w:i/>
          <w:iCs/>
        </w:rPr>
        <w:t>– Примеч. пер.</w:t>
      </w:r>
      <w:r>
        <w:rPr>
          <w:rFonts w:cs="Calibri" w:ascii="Calibri" w:hAnsi="Calibri"/>
        </w:rPr>
        <w:t xml:space="preserve"> </w:t>
      </w:r>
    </w:p>
  </w:footnote>
  <w:footnote w:id="29">
    <w:p>
      <w:pPr>
        <w:pStyle w:val="FootNote"/>
        <w:ind w:hanging="0"/>
        <w:jc w:val="left"/>
        <w:rPr/>
      </w:pPr>
      <w:r>
        <w:rPr>
          <w:rStyle w:val="FootnoteCharacters"/>
        </w:rPr>
        <w:footnoteRef/>
      </w:r>
      <w:r>
        <w:rPr>
          <w:rFonts w:cs="Calibri" w:ascii="Calibri" w:hAnsi="Calibri"/>
        </w:rPr>
        <w:t xml:space="preserve"> </w:t>
      </w:r>
      <w:r>
        <w:rPr>
          <w:rFonts w:cs="Calibri" w:ascii="Calibri" w:hAnsi="Calibri"/>
        </w:rPr>
        <w:t>Упомянутая ваза, которой я имел удовольствие любоваться, составляет пятнадцать дюймов в высоту, в то время как ваза Аллена – лишь семь дюймов.</w:t>
      </w:r>
    </w:p>
  </w:footnote>
  <w:footnote w:id="30">
    <w:p>
      <w:pPr>
        <w:pStyle w:val="FootNote"/>
        <w:ind w:hanging="0"/>
        <w:jc w:val="left"/>
        <w:rPr/>
      </w:pPr>
      <w:r>
        <w:rPr>
          <w:rStyle w:val="FootnoteCharacters"/>
        </w:rPr>
        <w:footnoteRef/>
      </w:r>
      <w:r>
        <w:rPr>
          <w:rFonts w:cs="Calibri" w:ascii="Calibri" w:hAnsi="Calibri"/>
        </w:rPr>
        <w:t xml:space="preserve"> </w:t>
      </w:r>
      <w:r>
        <w:rPr>
          <w:rFonts w:cs="Calibri" w:ascii="Calibri" w:hAnsi="Calibri"/>
        </w:rPr>
        <w:t>Эпоха императора Канси, узор характеризуется тонкостью и детальностью, первоначально, из-за крайней сложности технологического процесса, таким узором можно было украсить лишь крохотные стеклянные бутылочки для благовоний.</w:t>
      </w:r>
    </w:p>
    <w:p>
      <w:pPr>
        <w:pStyle w:val="FootNote"/>
        <w:rPr>
          <w:rFonts w:ascii="Calibri" w:hAnsi="Calibri" w:cs="Calibri"/>
        </w:rPr>
      </w:pPr>
      <w:r>
        <w:rPr>
          <w:rFonts w:cs="Calibri" w:ascii="Calibri" w:hAnsi="Calibri"/>
        </w:rPr>
      </w:r>
    </w:p>
  </w:footnote>
  <w:footnote w:id="31">
    <w:p>
      <w:pPr>
        <w:pStyle w:val="FootNote"/>
        <w:ind w:hanging="0"/>
        <w:jc w:val="left"/>
        <w:rPr/>
      </w:pPr>
      <w:r>
        <w:rPr>
          <w:rStyle w:val="FootnoteCharacters"/>
        </w:rPr>
        <w:footnoteRef/>
      </w:r>
      <w:r>
        <w:rPr>
          <w:rFonts w:cs="Calibri" w:ascii="Calibri" w:hAnsi="Calibri"/>
        </w:rPr>
        <w:t xml:space="preserve"> </w:t>
      </w:r>
      <w:r>
        <w:rPr>
          <w:rFonts w:cs="Calibri" w:ascii="Calibri" w:hAnsi="Calibri"/>
        </w:rPr>
        <w:t>Правление династии Мин продолжалось с 1368 по 1644 год.</w:t>
      </w:r>
    </w:p>
    <w:p>
      <w:pPr>
        <w:pStyle w:val="FootNote"/>
        <w:rPr>
          <w:rFonts w:ascii="Calibri" w:hAnsi="Calibri" w:cs="Calibri"/>
        </w:rPr>
      </w:pPr>
      <w:r>
        <w:rPr>
          <w:rFonts w:cs="Calibri" w:ascii="Calibri" w:hAnsi="Calibri"/>
        </w:rPr>
      </w:r>
    </w:p>
  </w:footnote>
  <w:footnote w:id="32">
    <w:p>
      <w:pPr>
        <w:pStyle w:val="FootNote"/>
        <w:ind w:hanging="0"/>
        <w:jc w:val="left"/>
        <w:rPr/>
      </w:pPr>
      <w:r>
        <w:rPr>
          <w:rStyle w:val="FootnoteCharacters"/>
        </w:rPr>
        <w:footnoteRef/>
      </w:r>
      <w:r>
        <w:rPr>
          <w:rFonts w:cs="Calibri" w:ascii="Calibri" w:hAnsi="Calibri"/>
        </w:rPr>
        <w:t xml:space="preserve"> </w:t>
      </w:r>
      <w:r>
        <w:rPr>
          <w:rFonts w:cs="Calibri" w:ascii="Calibri" w:hAnsi="Calibri"/>
        </w:rPr>
        <w:t>Несомненно, в первые годы своего увлечения шотландскими терьерами Вэнс регулярно прочитывал колонку доктора Фэйетта К. Иувинга в журнале «Популярные породы», а также был весьма впечатлен произведением этого специалиста под названием «Трактат о шотландском терьере» (к каковому труду ваш покорный слуга написал предисловие, получившее высокую оценку). Можно даже сказать, что «Трактат» стал</w:t>
      </w:r>
      <w:r>
        <w:rPr/>
        <w:t xml:space="preserve"> </w:t>
      </w:r>
      <w:r>
        <w:rPr>
          <w:rFonts w:cs="Calibri" w:ascii="Calibri" w:hAnsi="Calibri"/>
        </w:rPr>
        <w:t xml:space="preserve">одной из настольных книг Вэнса. </w:t>
      </w:r>
      <w:r>
        <w:rPr>
          <w:rFonts w:cs="Calibri" w:ascii="Calibri" w:hAnsi="Calibri"/>
          <w:i/>
          <w:iCs/>
        </w:rPr>
        <w:t>– Примеч. авт.</w:t>
      </w:r>
      <w:r>
        <w:rPr>
          <w:rFonts w:cs="Calibri" w:ascii="Calibri" w:hAnsi="Calibri"/>
        </w:rPr>
        <w:t xml:space="preserve"> </w:t>
      </w:r>
    </w:p>
    <w:p>
      <w:pPr>
        <w:pStyle w:val="FootNote"/>
        <w:rPr>
          <w:rFonts w:ascii="Calibri" w:hAnsi="Calibri" w:cs="Calibri"/>
        </w:rPr>
      </w:pPr>
      <w:r>
        <w:rPr>
          <w:rFonts w:cs="Calibri" w:ascii="Calibri" w:hAnsi="Calibri"/>
        </w:rPr>
      </w:r>
    </w:p>
  </w:footnote>
  <w:footnote w:id="33">
    <w:p>
      <w:pPr>
        <w:pStyle w:val="FootNote"/>
        <w:ind w:hanging="0"/>
        <w:jc w:val="left"/>
        <w:rPr/>
      </w:pPr>
      <w:r>
        <w:rPr>
          <w:rStyle w:val="FootnoteCharacters"/>
        </w:rPr>
        <w:footnoteRef/>
      </w:r>
      <w:r>
        <w:rPr>
          <w:rFonts w:cs="Calibri" w:ascii="Calibri" w:hAnsi="Calibri"/>
        </w:rPr>
        <w:t xml:space="preserve"> </w:t>
      </w:r>
      <w:r>
        <w:rPr>
          <w:rFonts w:cs="Calibri" w:ascii="Calibri" w:hAnsi="Calibri"/>
        </w:rPr>
        <w:t xml:space="preserve">Вэнс имеет в виду дело Венцеля Кокошки, служившего казначеем в некоем кооперативе. Он застрелился, а через несколько часов тяжело ранил Йожефа Марча, инспектора жандармерии, из своего же револьвера. Причиной стало непроизвольное сокращение мышц, ведь покойник продолжал сжимать револьвер. </w:t>
      </w:r>
      <w:r>
        <w:rPr>
          <w:rFonts w:cs="Calibri" w:ascii="Calibri" w:hAnsi="Calibri"/>
          <w:i/>
          <w:iCs/>
        </w:rPr>
        <w:t>– Примеч. авт.</w:t>
      </w:r>
      <w:r>
        <w:rPr>
          <w:rFonts w:cs="Calibri" w:ascii="Calibri" w:hAnsi="Calibri"/>
        </w:rPr>
        <w:t xml:space="preserve"> </w:t>
      </w:r>
    </w:p>
  </w:footnote>
  <w:footnote w:id="34">
    <w:p>
      <w:pPr>
        <w:pStyle w:val="FootNote"/>
        <w:ind w:hanging="0"/>
        <w:jc w:val="left"/>
        <w:rPr/>
      </w:pPr>
      <w:r>
        <w:rPr>
          <w:rStyle w:val="FootnoteCharacters"/>
        </w:rPr>
        <w:footnoteRef/>
      </w:r>
      <w:r>
        <w:rPr>
          <w:rFonts w:cs="Calibri" w:ascii="Calibri" w:hAnsi="Calibri"/>
        </w:rPr>
        <w:t xml:space="preserve"> </w:t>
      </w:r>
      <w:r>
        <w:rPr>
          <w:rFonts w:cs="Calibri" w:ascii="Calibri" w:hAnsi="Calibri"/>
        </w:rPr>
        <w:t xml:space="preserve">Джозеф Д. Трего, ветеран войны из пенсильванского города Ридинга, чудом не убил патологоанатома, который занялся его трупом через несколько часов после смерти. Причина – сокращение мышц. Патологоанатому потребовалось полчаса, чтобы разжать пальцы покойного, стискивавшие револьвер. </w:t>
      </w:r>
      <w:r>
        <w:rPr>
          <w:rFonts w:cs="Calibri" w:ascii="Calibri" w:hAnsi="Calibri"/>
          <w:i/>
          <w:iCs/>
        </w:rPr>
        <w:t>– Примеч. авт.</w:t>
      </w:r>
      <w:r>
        <w:rPr>
          <w:rFonts w:cs="Calibri" w:ascii="Calibri" w:hAnsi="Calibri"/>
        </w:rPr>
        <w:t xml:space="preserve"> </w:t>
      </w:r>
    </w:p>
    <w:p>
      <w:pPr>
        <w:pStyle w:val="FootNote"/>
        <w:rPr>
          <w:rFonts w:ascii="Calibri" w:hAnsi="Calibri" w:cs="Calibri"/>
        </w:rPr>
      </w:pPr>
      <w:r>
        <w:rPr>
          <w:rFonts w:cs="Calibri" w:ascii="Calibri" w:hAnsi="Calibri"/>
        </w:rPr>
      </w:r>
    </w:p>
  </w:footnote>
  <w:footnote w:id="35">
    <w:p>
      <w:pPr>
        <w:pStyle w:val="FootNote"/>
        <w:ind w:hanging="0"/>
        <w:jc w:val="left"/>
        <w:rPr/>
      </w:pPr>
      <w:r>
        <w:rPr>
          <w:rStyle w:val="FootnoteCharacters"/>
        </w:rPr>
        <w:footnoteRef/>
      </w:r>
      <w:r>
        <w:rPr>
          <w:rFonts w:cs="Calibri" w:ascii="Calibri" w:hAnsi="Calibri"/>
        </w:rPr>
        <w:t xml:space="preserve"> </w:t>
      </w:r>
      <w:r>
        <w:rPr>
          <w:rFonts w:cs="Calibri" w:ascii="Calibri" w:hAnsi="Calibri"/>
        </w:rPr>
        <w:t xml:space="preserve">Этот способ применил Тони Скил в романе «Смерть Канарейки». </w:t>
      </w:r>
      <w:r>
        <w:rPr>
          <w:rFonts w:cs="Calibri" w:ascii="Calibri" w:hAnsi="Calibri"/>
          <w:i/>
          <w:iCs/>
        </w:rPr>
        <w:t>– Примеч. авт.</w:t>
      </w:r>
      <w:r>
        <w:rPr>
          <w:rFonts w:cs="Calibri" w:ascii="Calibri" w:hAnsi="Calibri"/>
        </w:rPr>
        <w:t xml:space="preserve"> </w:t>
      </w:r>
    </w:p>
  </w:footnote>
  <w:footnote w:id="36">
    <w:p>
      <w:pPr>
        <w:pStyle w:val="FootNote"/>
        <w:ind w:hanging="0"/>
        <w:jc w:val="left"/>
        <w:rPr/>
      </w:pPr>
      <w:r>
        <w:rPr>
          <w:rStyle w:val="FootnoteCharacters"/>
        </w:rPr>
        <w:footnoteRef/>
      </w:r>
      <w:r>
        <w:rPr>
          <w:rFonts w:cs="Calibri" w:ascii="Calibri" w:hAnsi="Calibri"/>
        </w:rPr>
        <w:t xml:space="preserve"> </w:t>
      </w:r>
      <w:r>
        <w:rPr>
          <w:rFonts w:cs="Calibri" w:ascii="Calibri" w:hAnsi="Calibri"/>
        </w:rPr>
        <w:t xml:space="preserve">Суть трюка – зафиксировать шпилькой круглую дверную ручку, а шпильку вытащить из комнаты либо через замочную скважину, либо через щель под дверью. </w:t>
      </w:r>
      <w:r>
        <w:rPr>
          <w:rFonts w:cs="Calibri" w:ascii="Calibri" w:hAnsi="Calibri"/>
          <w:i/>
          <w:iCs/>
        </w:rPr>
        <w:t>– Примеч. авт.</w:t>
      </w:r>
      <w:r>
        <w:rPr>
          <w:rFonts w:cs="Calibri" w:ascii="Calibri" w:hAnsi="Calibri"/>
        </w:rPr>
        <w:t xml:space="preserve"> </w:t>
      </w:r>
    </w:p>
  </w:footnote>
  <w:footnote w:id="37">
    <w:p>
      <w:pPr>
        <w:pStyle w:val="FootNote"/>
        <w:ind w:hanging="0"/>
        <w:jc w:val="left"/>
        <w:rPr/>
      </w:pPr>
      <w:r>
        <w:rPr>
          <w:rStyle w:val="FootnoteCharacters"/>
        </w:rPr>
        <w:footnoteRef/>
      </w:r>
      <w:r>
        <w:rPr>
          <w:rFonts w:cs="Calibri" w:ascii="Calibri" w:hAnsi="Calibri"/>
        </w:rPr>
        <w:t xml:space="preserve"> </w:t>
      </w:r>
      <w:r>
        <w:rPr>
          <w:rFonts w:cs="Calibri" w:ascii="Calibri" w:hAnsi="Calibri"/>
        </w:rPr>
        <w:t xml:space="preserve">Приспособление описано Эдгаром Уоллесом в романе «Витая свеча: ключ к разгадке». Суть в том, чтобы зафиксировать откидной крючок на зажженной свечке, которая, постепенно оплывая и размягчаясь, в конце концов позволяет крючку упасть и запереть дверь изнутри. </w:t>
      </w:r>
      <w:r>
        <w:rPr>
          <w:rFonts w:cs="Calibri" w:ascii="Calibri" w:hAnsi="Calibri"/>
          <w:i/>
          <w:iCs/>
        </w:rPr>
        <w:t>– Примеч. авт.</w:t>
      </w:r>
      <w:r>
        <w:rPr>
          <w:rFonts w:cs="Calibri" w:ascii="Calibri" w:hAnsi="Calibri"/>
        </w:rPr>
        <w:t xml:space="preserve"> </w:t>
      </w:r>
    </w:p>
  </w:footnote>
  <w:footnote w:id="38">
    <w:p>
      <w:pPr>
        <w:pStyle w:val="FootNote"/>
        <w:ind w:hanging="0"/>
        <w:jc w:val="left"/>
        <w:rPr/>
      </w:pPr>
      <w:r>
        <w:rPr>
          <w:rStyle w:val="FootnoteCharacters"/>
        </w:rPr>
        <w:footnoteRef/>
      </w:r>
      <w:r>
        <w:rPr>
          <w:rFonts w:cs="Calibri" w:ascii="Calibri" w:hAnsi="Calibri"/>
        </w:rPr>
        <w:t xml:space="preserve"> </w:t>
      </w:r>
      <w:r>
        <w:rPr>
          <w:rFonts w:cs="Calibri" w:ascii="Calibri" w:hAnsi="Calibri"/>
        </w:rPr>
        <w:t xml:space="preserve">Тот же принцип, что и с оплывающей свечкой, но способ более совершенный, так как от свечки остается воск, а от кусочка льда – только лужица воды, да и та испаряется. </w:t>
      </w:r>
      <w:r>
        <w:rPr>
          <w:rFonts w:cs="Calibri" w:ascii="Calibri" w:hAnsi="Calibri"/>
          <w:i/>
          <w:iCs/>
        </w:rPr>
        <w:t>– Примеч. авт.</w:t>
      </w:r>
      <w:r>
        <w:rPr>
          <w:rFonts w:cs="Calibri" w:ascii="Calibri" w:hAnsi="Calibri"/>
        </w:rPr>
        <w:t xml:space="preserve"> </w:t>
      </w:r>
    </w:p>
    <w:p>
      <w:pPr>
        <w:pStyle w:val="FootNote"/>
        <w:rPr>
          <w:rFonts w:ascii="Calibri" w:hAnsi="Calibri" w:cs="Calibri"/>
        </w:rPr>
      </w:pPr>
      <w:r>
        <w:rPr>
          <w:rFonts w:cs="Calibri" w:ascii="Calibri" w:hAnsi="Calibri"/>
        </w:rPr>
      </w:r>
    </w:p>
  </w:footnote>
  <w:footnote w:id="39">
    <w:p>
      <w:pPr>
        <w:pStyle w:val="FootNote"/>
        <w:ind w:hanging="0"/>
        <w:jc w:val="left"/>
        <w:rPr/>
      </w:pPr>
      <w:r>
        <w:rPr>
          <w:rStyle w:val="FootnoteCharacters"/>
        </w:rPr>
        <w:footnoteRef/>
      </w:r>
      <w:r>
        <w:rPr>
          <w:rFonts w:cs="Calibri" w:ascii="Calibri" w:hAnsi="Calibri"/>
        </w:rPr>
        <w:t xml:space="preserve"> </w:t>
      </w:r>
      <w:r>
        <w:rPr>
          <w:rFonts w:cs="Calibri" w:ascii="Calibri" w:hAnsi="Calibri"/>
        </w:rPr>
        <w:t>Легион отверженных (</w:t>
      </w:r>
      <w:r>
        <w:rPr>
          <w:rFonts w:cs="Calibri" w:ascii="Calibri" w:hAnsi="Calibri"/>
          <w:i/>
          <w:iCs/>
        </w:rPr>
        <w:t>нем.</w:t>
      </w:r>
      <w:r>
        <w:rPr>
          <w:rFonts w:cs="Calibri" w:ascii="Calibri" w:hAnsi="Calibri"/>
        </w:rPr>
        <w:t xml:space="preserve"> ).</w:t>
      </w:r>
    </w:p>
  </w:footnote>
  <w:footnote w:id="40">
    <w:p>
      <w:pPr>
        <w:pStyle w:val="FootNote"/>
        <w:ind w:hanging="0"/>
        <w:jc w:val="left"/>
        <w:rPr/>
      </w:pPr>
      <w:r>
        <w:rPr>
          <w:rStyle w:val="FootnoteCharacters"/>
        </w:rPr>
        <w:footnoteRef/>
      </w:r>
      <w:r>
        <w:rPr>
          <w:rFonts w:cs="Calibri" w:ascii="Calibri" w:hAnsi="Calibri"/>
        </w:rPr>
        <w:t xml:space="preserve"> </w:t>
      </w:r>
      <w:r>
        <w:rPr>
          <w:rFonts w:cs="Calibri" w:ascii="Calibri" w:hAnsi="Calibri"/>
        </w:rPr>
        <w:t xml:space="preserve">В руках у Вэнса был репринт с книги, опубликованной издательством «Ходдер и Стоутон». </w:t>
      </w:r>
      <w:r>
        <w:rPr>
          <w:rFonts w:cs="Calibri" w:ascii="Calibri" w:hAnsi="Calibri"/>
          <w:i/>
          <w:iCs/>
        </w:rPr>
        <w:t>– Примеч. авт.</w:t>
      </w:r>
      <w:r>
        <w:rPr>
          <w:rFonts w:cs="Calibri" w:ascii="Calibri" w:hAnsi="Calibri"/>
        </w:rPr>
        <w:t xml:space="preserve"> </w:t>
      </w:r>
    </w:p>
  </w:footnote>
  <w:footnote w:id="41">
    <w:p>
      <w:pPr>
        <w:pStyle w:val="FootNote"/>
        <w:ind w:hanging="0"/>
        <w:jc w:val="left"/>
        <w:rPr/>
      </w:pPr>
      <w:r>
        <w:rPr>
          <w:rStyle w:val="FootnoteCharacters"/>
        </w:rPr>
        <w:footnoteRef/>
      </w:r>
      <w:r>
        <w:rPr>
          <w:rFonts w:cs="Calibri" w:ascii="Calibri" w:hAnsi="Calibri"/>
        </w:rPr>
        <w:t xml:space="preserve"> </w:t>
      </w:r>
      <w:r>
        <w:rPr>
          <w:rFonts w:cs="Calibri" w:ascii="Calibri" w:hAnsi="Calibri"/>
        </w:rPr>
        <w:t>Загадочное дело Конрада (</w:t>
      </w:r>
      <w:r>
        <w:rPr>
          <w:rFonts w:cs="Calibri" w:ascii="Calibri" w:hAnsi="Calibri"/>
          <w:i/>
          <w:iCs/>
        </w:rPr>
        <w:t>нем.</w:t>
      </w:r>
      <w:r>
        <w:rPr>
          <w:rFonts w:cs="Calibri" w:ascii="Calibri" w:hAnsi="Calibri"/>
        </w:rPr>
        <w:t xml:space="preserve"> ).</w:t>
      </w:r>
    </w:p>
    <w:p>
      <w:pPr>
        <w:pStyle w:val="FootNote"/>
        <w:rPr>
          <w:rFonts w:ascii="Calibri" w:hAnsi="Calibri" w:cs="Calibri"/>
        </w:rPr>
      </w:pPr>
      <w:r>
        <w:rPr>
          <w:rFonts w:cs="Calibri" w:ascii="Calibri" w:hAnsi="Calibri"/>
        </w:rPr>
      </w:r>
    </w:p>
  </w:footnote>
  <w:footnote w:id="42">
    <w:p>
      <w:pPr>
        <w:pStyle w:val="FootNote"/>
        <w:jc w:val="left"/>
        <w:rPr/>
      </w:pPr>
      <w:r>
        <w:rPr>
          <w:rStyle w:val="FootnoteCharacters"/>
        </w:rPr>
        <w:footnoteRef/>
      </w:r>
      <w:r>
        <w:rPr>
          <w:rFonts w:cs="Calibri" w:ascii="Calibri" w:hAnsi="Calibri"/>
        </w:rPr>
        <w:t xml:space="preserve"> </w:t>
      </w:r>
      <w:r>
        <w:rPr>
          <w:rFonts w:cs="Calibri" w:ascii="Calibri" w:hAnsi="Calibri"/>
          <w:i/>
          <w:iCs/>
        </w:rPr>
        <w:t>Уоллес Эдгар.</w:t>
      </w:r>
      <w:r>
        <w:rPr>
          <w:rFonts w:cs="Calibri" w:ascii="Calibri" w:hAnsi="Calibri"/>
        </w:rPr>
        <w:t xml:space="preserve"> «Тайна булавки», с. 274–275.</w:t>
      </w:r>
    </w:p>
  </w:footnote>
  <w:footnote w:id="43">
    <w:p>
      <w:pPr>
        <w:pStyle w:val="FootNote"/>
        <w:jc w:val="left"/>
        <w:rPr/>
      </w:pPr>
      <w:r>
        <w:rPr>
          <w:rStyle w:val="FootnoteCharacters"/>
        </w:rPr>
        <w:footnoteRef/>
      </w:r>
      <w:r>
        <w:rPr>
          <w:rFonts w:cs="Calibri" w:ascii="Calibri" w:hAnsi="Calibri"/>
        </w:rPr>
        <w:t xml:space="preserve"> </w:t>
      </w:r>
      <w:r>
        <w:rPr>
          <w:rFonts w:cs="Calibri" w:ascii="Calibri" w:hAnsi="Calibri"/>
          <w:i/>
          <w:iCs/>
        </w:rPr>
        <w:t>К. Бернштайн.</w:t>
      </w:r>
      <w:r>
        <w:rPr>
          <w:rFonts w:cs="Calibri" w:ascii="Calibri" w:hAnsi="Calibri"/>
        </w:rPr>
        <w:t xml:space="preserve">  «Загадочное дело Конрада», с. 222–224. </w:t>
      </w:r>
      <w:r>
        <w:rPr>
          <w:rFonts w:cs="Calibri" w:ascii="Calibri" w:hAnsi="Calibri"/>
          <w:i/>
          <w:iCs/>
        </w:rPr>
        <w:t>– Примеч. авт.</w:t>
      </w:r>
      <w:r>
        <w:rPr>
          <w:rFonts w:cs="Calibri" w:ascii="Calibri" w:hAnsi="Calibri"/>
        </w:rPr>
        <w:t xml:space="preserve"> </w:t>
      </w:r>
    </w:p>
    <w:p>
      <w:pPr>
        <w:pStyle w:val="FootNote"/>
        <w:rPr>
          <w:rFonts w:ascii="Calibri" w:hAnsi="Calibri" w:cs="Calibri"/>
        </w:rPr>
      </w:pPr>
      <w:r>
        <w:rPr>
          <w:rFonts w:cs="Calibri" w:ascii="Calibri" w:hAnsi="Calibri"/>
        </w:rPr>
      </w:r>
    </w:p>
  </w:footnote>
  <w:footnote w:id="44">
    <w:p>
      <w:pPr>
        <w:pStyle w:val="FootNote"/>
        <w:ind w:hanging="0"/>
        <w:jc w:val="left"/>
        <w:rPr/>
      </w:pPr>
      <w:r>
        <w:rPr>
          <w:rStyle w:val="FootnoteCharacters"/>
        </w:rPr>
        <w:footnoteRef/>
      </w:r>
      <w:r>
        <w:rPr>
          <w:rFonts w:cs="Calibri" w:ascii="Calibri" w:hAnsi="Calibri"/>
        </w:rPr>
        <w:t xml:space="preserve"> </w:t>
      </w:r>
      <w:r>
        <w:rPr>
          <w:rFonts w:cs="Calibri" w:ascii="Calibri" w:hAnsi="Calibri"/>
        </w:rPr>
        <w:t xml:space="preserve">В частности «Дело об убийстве епископа». </w:t>
      </w:r>
      <w:r>
        <w:rPr>
          <w:rFonts w:cs="Calibri" w:ascii="Calibri" w:hAnsi="Calibri"/>
          <w:i/>
          <w:iCs/>
        </w:rPr>
        <w:t>– Примеч. авт.</w:t>
      </w:r>
      <w:r>
        <w:rPr>
          <w:rFonts w:cs="Calibri" w:ascii="Calibri" w:hAnsi="Calibri"/>
        </w:rPr>
        <w:t xml:space="preserve"> </w:t>
      </w:r>
    </w:p>
    <w:p>
      <w:pPr>
        <w:pStyle w:val="FootNote"/>
        <w:rPr>
          <w:rFonts w:ascii="Calibri" w:hAnsi="Calibri" w:cs="Calibri"/>
        </w:rPr>
      </w:pPr>
      <w:r>
        <w:rPr>
          <w:rFonts w:cs="Calibri" w:ascii="Calibri" w:hAnsi="Calibri"/>
        </w:rPr>
      </w:r>
    </w:p>
  </w:footnote>
  <w:footnote w:id="45">
    <w:p>
      <w:pPr>
        <w:pStyle w:val="FootNote"/>
        <w:ind w:hanging="0"/>
        <w:jc w:val="left"/>
        <w:rPr/>
      </w:pPr>
      <w:r>
        <w:rPr>
          <w:rStyle w:val="FootnoteCharacters"/>
        </w:rPr>
        <w:footnoteRef/>
      </w:r>
      <w:r>
        <w:rPr>
          <w:rFonts w:cs="Calibri" w:ascii="Calibri" w:hAnsi="Calibri"/>
        </w:rPr>
        <w:t xml:space="preserve"> </w:t>
      </w:r>
      <w:r>
        <w:rPr>
          <w:rFonts w:cs="Calibri" w:ascii="Calibri" w:hAnsi="Calibri"/>
        </w:rPr>
        <w:t xml:space="preserve">Легендарный доберман, получивший титул в возрасте менее пятнадцати месяцев. Самый молодой пес, когда-либо удостаивавшийся подобного титула, он был недавно привезен в США Ф. Р. Кингманом и без труда стал чемпионом и в нашей стране. </w:t>
      </w:r>
      <w:r>
        <w:rPr>
          <w:rFonts w:cs="Calibri" w:ascii="Calibri" w:hAnsi="Calibri"/>
          <w:i/>
          <w:iCs/>
        </w:rPr>
        <w:t>– Примеч. авт.</w:t>
      </w:r>
      <w:r>
        <w:rPr>
          <w:rFonts w:cs="Calibri" w:ascii="Calibri" w:hAnsi="Calibri"/>
        </w:rPr>
        <w:t xml:space="preserve"> </w:t>
      </w:r>
    </w:p>
  </w:footnote>
  <w:footnote w:id="46">
    <w:p>
      <w:pPr>
        <w:pStyle w:val="FootNote"/>
        <w:ind w:hanging="0"/>
        <w:jc w:val="left"/>
        <w:rPr/>
      </w:pPr>
      <w:r>
        <w:rPr>
          <w:rStyle w:val="FootnoteCharacters"/>
        </w:rPr>
        <w:footnoteRef/>
      </w:r>
      <w:r>
        <w:rPr>
          <w:rFonts w:cs="Calibri" w:ascii="Calibri" w:hAnsi="Calibri"/>
        </w:rPr>
        <w:t xml:space="preserve"> </w:t>
      </w:r>
      <w:r>
        <w:rPr>
          <w:rFonts w:cs="Calibri" w:ascii="Calibri" w:hAnsi="Calibri"/>
        </w:rPr>
        <w:t>Георг Эренфрид Гросс (1893–1959) – немецкий художник-карикатурист, основатель берлинской группы дадаистов. Воссоздавал атмосферу абсурда и безысходности, имевшую место в Германии перед приходом к власти Гитлера.</w:t>
      </w:r>
    </w:p>
  </w:footnote>
  <w:footnote w:id="47">
    <w:p>
      <w:pPr>
        <w:pStyle w:val="FootNote"/>
        <w:ind w:hanging="0"/>
        <w:jc w:val="left"/>
        <w:rPr/>
      </w:pPr>
      <w:r>
        <w:rPr>
          <w:rStyle w:val="FootnoteCharacters"/>
        </w:rPr>
        <w:footnoteRef/>
      </w:r>
      <w:r>
        <w:rPr>
          <w:rFonts w:cs="Calibri" w:ascii="Calibri" w:hAnsi="Calibri"/>
        </w:rPr>
        <w:t xml:space="preserve"> </w:t>
      </w:r>
      <w:r>
        <w:rPr>
          <w:rFonts w:cs="Calibri" w:ascii="Calibri" w:hAnsi="Calibri"/>
        </w:rPr>
        <w:t>Австралийский ученый-географ (1880–1963). Имеется в виду работа «Среда обитания и расы: изучение</w:t>
      </w:r>
      <w:r>
        <w:rPr/>
        <w:t xml:space="preserve"> </w:t>
      </w:r>
      <w:r>
        <w:rPr>
          <w:rFonts w:cs="Calibri" w:ascii="Calibri" w:hAnsi="Calibri"/>
        </w:rPr>
        <w:t>эволюции, миграций, расселения и социального статуса рас» (1927).</w:t>
      </w:r>
    </w:p>
  </w:footnote>
  <w:footnote w:id="48">
    <w:p>
      <w:pPr>
        <w:pStyle w:val="FootNote"/>
        <w:ind w:hanging="0"/>
        <w:jc w:val="left"/>
        <w:rPr/>
      </w:pPr>
      <w:r>
        <w:rPr>
          <w:rStyle w:val="FootnoteCharacters"/>
        </w:rPr>
        <w:footnoteRef/>
      </w:r>
      <w:r>
        <w:rPr>
          <w:rFonts w:cs="Calibri" w:ascii="Calibri" w:hAnsi="Calibri"/>
        </w:rPr>
        <w:t xml:space="preserve"> </w:t>
      </w:r>
      <w:r>
        <w:rPr>
          <w:rFonts w:cs="Calibri" w:ascii="Calibri" w:hAnsi="Calibri"/>
        </w:rPr>
        <w:t xml:space="preserve">Читателю может быть интересно, что доктор медицины Якоб Мунтер Лобзенц позднее стал личным врачом Вэнса. </w:t>
      </w:r>
      <w:r>
        <w:rPr>
          <w:rFonts w:cs="Calibri" w:ascii="Calibri" w:hAnsi="Calibri"/>
          <w:i/>
          <w:iCs/>
        </w:rPr>
        <w:t>– Примеч. авт.</w:t>
      </w:r>
      <w:r>
        <w:rPr>
          <w:rFonts w:cs="Calibri" w:ascii="Calibri" w:hAnsi="Calibri"/>
        </w:rPr>
        <w:t xml:space="preserve"> </w:t>
      </w:r>
    </w:p>
    <w:p>
      <w:pPr>
        <w:pStyle w:val="FootNote"/>
        <w:rPr>
          <w:rFonts w:ascii="Calibri" w:hAnsi="Calibri" w:cs="Calibri"/>
        </w:rPr>
      </w:pPr>
      <w:r>
        <w:rPr>
          <w:rFonts w:cs="Calibri" w:ascii="Calibri" w:hAnsi="Calibri"/>
        </w:rPr>
      </w:r>
    </w:p>
  </w:footnote>
  <w:footnote w:id="49">
    <w:p>
      <w:pPr>
        <w:pStyle w:val="FootNote"/>
        <w:ind w:hanging="0"/>
        <w:jc w:val="left"/>
        <w:rPr/>
      </w:pPr>
      <w:r>
        <w:rPr>
          <w:rStyle w:val="FootnoteCharacters"/>
        </w:rPr>
        <w:footnoteRef/>
      </w:r>
      <w:r>
        <w:rPr>
          <w:rFonts w:cs="Calibri" w:ascii="Calibri" w:hAnsi="Calibri"/>
        </w:rPr>
        <w:t xml:space="preserve"> </w:t>
      </w:r>
      <w:r>
        <w:rPr>
          <w:rFonts w:cs="Calibri" w:ascii="Calibri" w:hAnsi="Calibri"/>
        </w:rPr>
        <w:t>Пипс Сэмюэль (1633–1703) – британский чиновник и литератор-любитель, автор в том числе знаменитого «Дневника чумного года». Вэнс цитирует название его произведения «Домой, ужинать и в постель».</w:t>
      </w:r>
    </w:p>
    <w:p>
      <w:pPr>
        <w:pStyle w:val="FootNote"/>
        <w:rPr>
          <w:rFonts w:ascii="Calibri" w:hAnsi="Calibri" w:cs="Calibri"/>
        </w:rPr>
      </w:pPr>
      <w:r>
        <w:rPr>
          <w:rFonts w:cs="Calibri" w:ascii="Calibri" w:hAnsi="Calibri"/>
        </w:rPr>
      </w:r>
    </w:p>
  </w:footnote>
  <w:footnote w:id="50">
    <w:p>
      <w:pPr>
        <w:pStyle w:val="FootNote"/>
        <w:ind w:hanging="0"/>
        <w:jc w:val="left"/>
        <w:rPr/>
      </w:pPr>
      <w:r>
        <w:rPr>
          <w:rStyle w:val="FootnoteCharacters"/>
        </w:rPr>
        <w:footnoteRef/>
      </w:r>
      <w:r>
        <w:rPr>
          <w:rFonts w:cs="Calibri" w:ascii="Calibri" w:hAnsi="Calibri"/>
        </w:rPr>
        <w:t xml:space="preserve"> </w:t>
      </w:r>
      <w:r>
        <w:rPr>
          <w:rFonts w:cs="Calibri" w:ascii="Calibri" w:hAnsi="Calibri"/>
        </w:rPr>
        <w:t xml:space="preserve">Маргерит Кирмс, художник-гравер, заводчица шотландских терьеров и судья собачьих выставок, в частной жизни носит имя миссис Джордж У. Коул. </w:t>
      </w:r>
      <w:r>
        <w:rPr>
          <w:rFonts w:cs="Calibri" w:ascii="Calibri" w:hAnsi="Calibri"/>
          <w:i/>
          <w:iCs/>
        </w:rPr>
        <w:t>– Примеч. авт.</w:t>
      </w:r>
      <w:r>
        <w:rPr>
          <w:rFonts w:cs="Calibri" w:ascii="Calibri" w:hAnsi="Calibri"/>
        </w:rPr>
        <w:t xml:space="preserve"> </w:t>
      </w:r>
    </w:p>
  </w:footnote>
  <w:footnote w:id="51">
    <w:p>
      <w:pPr>
        <w:pStyle w:val="FootNote"/>
        <w:ind w:hanging="0"/>
        <w:jc w:val="left"/>
        <w:rPr/>
      </w:pPr>
      <w:r>
        <w:rPr>
          <w:rStyle w:val="FootnoteCharacters"/>
        </w:rPr>
        <w:footnoteRef/>
      </w:r>
      <w:r>
        <w:rPr>
          <w:rFonts w:cs="Calibri" w:ascii="Calibri" w:hAnsi="Calibri"/>
        </w:rPr>
        <w:t xml:space="preserve"> </w:t>
      </w:r>
      <w:r>
        <w:rPr>
          <w:rFonts w:cs="Calibri" w:ascii="Calibri" w:hAnsi="Calibri"/>
        </w:rPr>
        <w:t xml:space="preserve">В коллекции Вэнса имеются три гравюры Маргерит Кирмс, посвященные шотландским терьерам. – «Мои скотчи», «Безопасность прежде всего» и «Вперед!». </w:t>
      </w:r>
      <w:r>
        <w:rPr>
          <w:rFonts w:cs="Calibri" w:ascii="Calibri" w:hAnsi="Calibri"/>
          <w:i/>
          <w:iCs/>
        </w:rPr>
        <w:t>– Примеч. авт.</w:t>
      </w:r>
      <w:r>
        <w:rPr>
          <w:rFonts w:cs="Calibri" w:ascii="Calibri" w:hAnsi="Calibri"/>
        </w:rPr>
        <w:t xml:space="preserve"> </w:t>
      </w:r>
    </w:p>
    <w:p>
      <w:pPr>
        <w:pStyle w:val="FootNote"/>
        <w:rPr>
          <w:rFonts w:ascii="Calibri" w:hAnsi="Calibri" w:cs="Calibri"/>
        </w:rPr>
      </w:pPr>
      <w:r>
        <w:rPr>
          <w:rFonts w:cs="Calibri" w:ascii="Calibri" w:hAnsi="Calibri"/>
        </w:rPr>
      </w:r>
    </w:p>
  </w:footnote>
  <w:footnote w:id="52">
    <w:p>
      <w:pPr>
        <w:pStyle w:val="FootNote"/>
        <w:ind w:hanging="0"/>
        <w:jc w:val="left"/>
        <w:rPr/>
      </w:pPr>
      <w:r>
        <w:rPr>
          <w:rStyle w:val="FootnoteCharacters"/>
        </w:rPr>
        <w:footnoteRef/>
      </w:r>
      <w:r>
        <w:rPr>
          <w:rFonts w:cs="Calibri" w:ascii="Calibri" w:hAnsi="Calibri"/>
        </w:rPr>
        <w:t xml:space="preserve"> </w:t>
      </w:r>
      <w:r>
        <w:rPr>
          <w:rFonts w:cs="Calibri" w:ascii="Calibri" w:hAnsi="Calibri"/>
        </w:rPr>
        <w:t xml:space="preserve">Считается неэтичным для любого судьи узнавать клички участников собачьей выставки – ни с помощью каталога, ни иным способом. Этому неписаному закону подчиняется каждый уважающий себя судья. После распределения призов разрешено выяснить клички собак и фамилии владельцев. </w:t>
      </w:r>
      <w:r>
        <w:rPr>
          <w:rFonts w:cs="Calibri" w:ascii="Calibri" w:hAnsi="Calibri"/>
          <w:i/>
          <w:iCs/>
        </w:rPr>
        <w:t>– Примеч. авт.</w:t>
      </w:r>
      <w:r>
        <w:rPr>
          <w:rFonts w:cs="Calibri" w:ascii="Calibri" w:hAnsi="Calibri"/>
        </w:rPr>
        <w:t xml:space="preserve"> </w:t>
      </w:r>
    </w:p>
    <w:p>
      <w:pPr>
        <w:pStyle w:val="FootNote"/>
        <w:rPr>
          <w:rFonts w:ascii="Calibri" w:hAnsi="Calibri" w:cs="Calibri"/>
        </w:rPr>
      </w:pPr>
      <w:r>
        <w:rPr>
          <w:rFonts w:cs="Calibri" w:ascii="Calibri" w:hAnsi="Calibri"/>
        </w:rPr>
      </w:r>
    </w:p>
  </w:footnote>
  <w:footnote w:id="53">
    <w:p>
      <w:pPr>
        <w:pStyle w:val="FootNote"/>
        <w:ind w:hanging="0"/>
        <w:jc w:val="left"/>
        <w:rPr/>
      </w:pPr>
      <w:r>
        <w:rPr>
          <w:rStyle w:val="FootnoteCharacters"/>
        </w:rPr>
        <w:footnoteRef/>
      </w:r>
      <w:r>
        <w:rPr>
          <w:rFonts w:cs="Calibri" w:ascii="Calibri" w:hAnsi="Calibri"/>
        </w:rPr>
        <w:t xml:space="preserve"> </w:t>
      </w:r>
      <w:r>
        <w:rPr>
          <w:rFonts w:cs="Calibri" w:ascii="Calibri" w:hAnsi="Calibri"/>
        </w:rPr>
        <w:t>Брийя-Саварен Жан Антельм (1755–1826) – французский философ, кулинар, юрист, экономист, автор трактата «Физиология вкуса».</w:t>
      </w:r>
    </w:p>
  </w:footnote>
  <w:footnote w:id="54">
    <w:p>
      <w:pPr>
        <w:pStyle w:val="FootNote"/>
        <w:ind w:hanging="0"/>
        <w:jc w:val="left"/>
        <w:rPr/>
      </w:pPr>
      <w:r>
        <w:rPr>
          <w:rStyle w:val="FootnoteCharacters"/>
        </w:rPr>
        <w:footnoteRef/>
      </w:r>
      <w:r>
        <w:rPr>
          <w:rFonts w:cs="Calibri" w:ascii="Calibri" w:hAnsi="Calibri"/>
        </w:rPr>
        <w:t xml:space="preserve"> </w:t>
      </w:r>
      <w:r>
        <w:rPr>
          <w:rFonts w:cs="Calibri" w:ascii="Calibri" w:hAnsi="Calibri"/>
        </w:rPr>
        <w:t>Речь идет о забастовках производителей молока, вызванных демпингом цен на этот продукт. В 1933 году (год написания данной книги) в США была в разгаре Великая депрессия и имели место три крупнейшие молочные забастовки, самая серьезная из которых пришлась на октябрь – ноябрь 1933 г.</w:t>
      </w:r>
    </w:p>
  </w:footnote>
  <w:footnote w:id="55">
    <w:p>
      <w:pPr>
        <w:pStyle w:val="FootNote"/>
        <w:ind w:hanging="0"/>
        <w:jc w:val="left"/>
        <w:rPr/>
      </w:pPr>
      <w:r>
        <w:rPr>
          <w:rStyle w:val="FootnoteCharacters"/>
        </w:rPr>
        <w:footnoteRef/>
      </w:r>
      <w:r>
        <w:rPr>
          <w:rFonts w:cs="Calibri" w:ascii="Calibri" w:hAnsi="Calibri"/>
        </w:rPr>
        <w:t xml:space="preserve"> </w:t>
      </w:r>
      <w:r>
        <w:rPr>
          <w:rFonts w:cs="Calibri" w:ascii="Calibri" w:hAnsi="Calibri"/>
        </w:rPr>
        <w:t>Завтра, завтра, только не сегодня – так всегда говорят ленивцы (</w:t>
      </w:r>
      <w:r>
        <w:rPr>
          <w:rFonts w:cs="Calibri" w:ascii="Calibri" w:hAnsi="Calibri"/>
          <w:i/>
          <w:iCs/>
        </w:rPr>
        <w:t>нем.</w:t>
      </w:r>
      <w:r>
        <w:rPr>
          <w:rFonts w:cs="Calibri" w:ascii="Calibri" w:hAnsi="Calibri"/>
        </w:rPr>
        <w:t xml:space="preserve"> ).</w:t>
      </w:r>
    </w:p>
  </w:footnote>
  <w:footnote w:id="56">
    <w:p>
      <w:pPr>
        <w:pStyle w:val="FootNote"/>
        <w:ind w:hanging="0"/>
        <w:jc w:val="left"/>
        <w:rPr/>
      </w:pPr>
      <w:r>
        <w:rPr>
          <w:rStyle w:val="FootnoteCharacters"/>
        </w:rPr>
        <w:footnoteRef/>
      </w:r>
      <w:r>
        <w:rPr>
          <w:rFonts w:cs="Calibri" w:ascii="Calibri" w:hAnsi="Calibri"/>
        </w:rPr>
        <w:t xml:space="preserve"> </w:t>
      </w:r>
      <w:r>
        <w:rPr>
          <w:rFonts w:cs="Calibri" w:ascii="Calibri" w:hAnsi="Calibri"/>
        </w:rPr>
        <w:t>«Завтра приносит пищу разуму».</w:t>
      </w:r>
    </w:p>
  </w:footnote>
  <w:footnote w:id="57">
    <w:p>
      <w:pPr>
        <w:pStyle w:val="FootNote"/>
        <w:ind w:hanging="0"/>
        <w:jc w:val="left"/>
        <w:rPr/>
      </w:pPr>
      <w:r>
        <w:rPr>
          <w:rStyle w:val="FootnoteCharacters"/>
        </w:rPr>
        <w:footnoteRef/>
      </w:r>
      <w:r>
        <w:rPr>
          <w:rFonts w:cs="Calibri" w:ascii="Calibri" w:hAnsi="Calibri"/>
        </w:rPr>
        <w:t xml:space="preserve"> </w:t>
      </w:r>
      <w:r>
        <w:rPr>
          <w:rFonts w:cs="Calibri" w:ascii="Calibri" w:hAnsi="Calibri"/>
        </w:rPr>
        <w:t xml:space="preserve">Мистер Райс сообщил, что эти документы хранятся в офисе клуба шесть-семь месяцев – до тех пор, пока данные не будут проверены самым тщательным образом. </w:t>
      </w:r>
      <w:r>
        <w:rPr>
          <w:rFonts w:cs="Calibri" w:ascii="Calibri" w:hAnsi="Calibri"/>
          <w:i/>
          <w:iCs/>
        </w:rPr>
        <w:t>– Примеч. авт.</w:t>
      </w:r>
      <w:r>
        <w:rPr>
          <w:rFonts w:cs="Calibri" w:ascii="Calibri" w:hAnsi="Calibri"/>
        </w:rPr>
        <w:t xml:space="preserve"> </w:t>
      </w:r>
    </w:p>
    <w:p>
      <w:pPr>
        <w:pStyle w:val="FootNote"/>
        <w:ind w:hanging="0"/>
        <w:jc w:val="left"/>
        <w:rPr>
          <w:rFonts w:ascii="Calibri" w:hAnsi="Calibri" w:cs="Calibri"/>
        </w:rPr>
      </w:pPr>
      <w:r>
        <w:rPr>
          <w:rFonts w:cs="Calibri" w:ascii="Calibri" w:hAnsi="Calibri"/>
        </w:rPr>
      </w:r>
    </w:p>
  </w:footnote>
  <w:footnote w:id="58">
    <w:p>
      <w:pPr>
        <w:pStyle w:val="FootNote"/>
        <w:ind w:hanging="0"/>
        <w:jc w:val="left"/>
        <w:rPr/>
      </w:pPr>
      <w:r>
        <w:rPr>
          <w:rStyle w:val="FootnoteCharacters"/>
        </w:rPr>
        <w:footnoteRef/>
      </w:r>
      <w:r>
        <w:rPr>
          <w:rFonts w:cs="Calibri" w:ascii="Calibri" w:hAnsi="Calibri"/>
        </w:rPr>
        <w:t xml:space="preserve"> </w:t>
      </w:r>
      <w:r>
        <w:rPr>
          <w:rFonts w:cs="Calibri" w:ascii="Calibri" w:hAnsi="Calibri"/>
        </w:rPr>
        <w:t>Имеется в виду издание Роберта Скотта, Лондон, 1917 год.</w:t>
      </w:r>
    </w:p>
    <w:p>
      <w:pPr>
        <w:pStyle w:val="FootNote"/>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7:16:00Z</dcterms:created>
  <dc:creator>С. С. Ван Дайн </dc:creator>
  <dc:description/>
  <dc:language>en-US</dc:language>
  <cp:lastModifiedBy>Пользователь Windows</cp:lastModifiedBy>
  <dcterms:modified xsi:type="dcterms:W3CDTF">2021-07-20T18:37:00Z</dcterms:modified>
  <cp:revision>7</cp:revision>
  <dc:subject/>
  <dc:title>Смерть коллекционера</dc:title>
</cp:coreProperties>
</file>