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13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Bishop murder case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Charles Scribner's Sons (USA), 1929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3209290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28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866390" cy="302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2819400" cy="301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3590290" cy="502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Bishop murder case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New York: Grosset and Dunlap, 1929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83931"/>
          <w:sz w:val="48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183931"/>
          <w:sz w:val="48"/>
          <w:szCs w:val="20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83931"/>
          <w:sz w:val="48"/>
          <w:lang w:val="en-US" w:eastAsia="ru-RU"/>
        </w:rPr>
      </w:pPr>
      <w:r>
        <w:rPr>
          <w:rFonts w:eastAsia="Times New Roman" w:cs="Arial" w:ascii="Arial" w:hAnsi="Arial"/>
          <w:b/>
          <w:bCs/>
          <w:color w:val="183931"/>
          <w:sz w:val="4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ий вид первы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да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1:00Z</dcterms:created>
  <dc:creator>user</dc:creator>
  <dc:description/>
  <dc:language>en-US</dc:language>
  <cp:lastModifiedBy>user</cp:lastModifiedBy>
  <dcterms:modified xsi:type="dcterms:W3CDTF">2016-10-04T17:33:00Z</dcterms:modified>
  <cp:revision>2</cp:revision>
  <dc:subject/>
  <dc:title/>
</cp:coreProperties>
</file>