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 w:after="60"/>
        <w:ind w:left="60" w:right="60" w:hanging="0"/>
        <w:rPr>
          <w:rFonts w:ascii="Verdana" w:hAnsi="Verdana" w:cs="Verdana"/>
          <w:color w:val="000000"/>
          <w:sz w:val="17"/>
          <w:szCs w:val="17"/>
          <w:lang w:val="en-US"/>
        </w:rPr>
      </w:pPr>
      <w:r>
        <w:rPr>
          <w:rFonts w:cs="Verdana" w:ascii="Verdana" w:hAnsi="Verdana"/>
          <w:color w:val="000000"/>
          <w:sz w:val="17"/>
          <w:szCs w:val="17"/>
          <w:lang w:val="en-US"/>
        </w:rPr>
      </w:r>
    </w:p>
    <w:p>
      <w:pPr>
        <w:pStyle w:val="Style14"/>
        <w:spacing w:before="60" w:after="60"/>
        <w:ind w:left="60" w:right="60" w:hanging="0"/>
        <w:jc w:val="center"/>
        <w:rPr>
          <w:rFonts w:ascii="Verdana" w:hAnsi="Verdana" w:cs="Verdana"/>
          <w:color w:val="000000"/>
          <w:sz w:val="17"/>
          <w:szCs w:val="17"/>
          <w:lang w:val="en-US"/>
        </w:rPr>
      </w:pPr>
      <w:r>
        <w:rPr>
          <w:rFonts w:cs="Verdana" w:ascii="Verdana" w:hAnsi="Verdana"/>
          <w:color w:val="000000"/>
          <w:sz w:val="17"/>
          <w:szCs w:val="17"/>
          <w:lang w:val="en-US"/>
        </w:rPr>
        <w:drawing>
          <wp:inline distT="0" distB="0" distL="0" distR="0">
            <wp:extent cx="904240" cy="665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2" r="-86" b="-12"/>
                    <a:stretch>
                      <a:fillRect/>
                    </a:stretch>
                  </pic:blipFill>
                  <pic:spPr bwMode="auto">
                    <a:xfrm>
                      <a:off x="0" y="0"/>
                      <a:ext cx="904240" cy="6654165"/>
                    </a:xfrm>
                    <a:prstGeom prst="rect">
                      <a:avLst/>
                    </a:prstGeom>
                  </pic:spPr>
                </pic:pic>
              </a:graphicData>
            </a:graphic>
          </wp:inline>
        </w:drawing>
      </w:r>
      <w:r>
        <w:rPr>
          <w:rFonts w:eastAsia="Verdana" w:cs="Verdana" w:ascii="Verdana" w:hAnsi="Verdana"/>
          <w:color w:val="000000"/>
          <w:sz w:val="17"/>
          <w:szCs w:val="17"/>
          <w:lang w:val="en-US"/>
        </w:rPr>
        <w:t xml:space="preserve">       </w:t>
      </w:r>
      <w:r>
        <w:rPr>
          <w:rFonts w:cs="Verdana" w:ascii="Verdana" w:hAnsi="Verdana"/>
          <w:color w:val="000000"/>
          <w:sz w:val="17"/>
          <w:szCs w:val="17"/>
          <w:lang w:val="en-US"/>
        </w:rPr>
        <w:drawing>
          <wp:inline distT="0" distB="0" distL="0" distR="0">
            <wp:extent cx="4080510" cy="663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4080510" cy="6631940"/>
                    </a:xfrm>
                    <a:prstGeom prst="rect">
                      <a:avLst/>
                    </a:prstGeom>
                  </pic:spPr>
                </pic:pic>
              </a:graphicData>
            </a:graphic>
          </wp:inline>
        </w:drawing>
      </w:r>
    </w:p>
    <w:p>
      <w:pPr>
        <w:pStyle w:val="Style14"/>
        <w:spacing w:before="60" w:after="60"/>
        <w:ind w:left="60" w:right="60" w:hanging="0"/>
        <w:rPr>
          <w:rFonts w:ascii="Verdana" w:hAnsi="Verdana" w:cs="Verdana"/>
          <w:color w:val="000000"/>
          <w:sz w:val="17"/>
          <w:szCs w:val="17"/>
          <w:lang w:val="en-US"/>
        </w:rPr>
      </w:pPr>
      <w:r>
        <w:rPr>
          <w:rFonts w:cs="Verdana" w:ascii="Verdana" w:hAnsi="Verdana"/>
          <w:color w:val="000000"/>
          <w:sz w:val="17"/>
          <w:szCs w:val="17"/>
          <w:lang w:val="en-US"/>
        </w:rPr>
      </w:r>
    </w:p>
    <w:p>
      <w:pPr>
        <w:pStyle w:val="Style14"/>
        <w:spacing w:before="0" w:after="0"/>
        <w:ind w:left="60" w:right="60" w:hanging="0"/>
        <w:rPr>
          <w:rFonts w:ascii="Verdana" w:hAnsi="Verdana" w:cs="Verdana"/>
          <w:b/>
          <w:b/>
          <w:sz w:val="22"/>
          <w:szCs w:val="22"/>
        </w:rPr>
      </w:pPr>
      <w:r>
        <w:rPr>
          <w:rFonts w:cs="Verdana" w:ascii="Verdana" w:hAnsi="Verdana"/>
          <w:b/>
          <w:sz w:val="22"/>
          <w:szCs w:val="22"/>
        </w:rPr>
        <w:t>Андраш Тотис</w:t>
      </w:r>
    </w:p>
    <w:p>
      <w:pPr>
        <w:pStyle w:val="Heading1"/>
        <w:spacing w:before="0" w:after="0"/>
        <w:ind w:left="45" w:hanging="0"/>
        <w:rPr>
          <w:rFonts w:ascii="Verdana" w:hAnsi="Verdana" w:cs="Verdana"/>
          <w:sz w:val="28"/>
          <w:szCs w:val="28"/>
        </w:rPr>
      </w:pPr>
      <w:r>
        <w:rPr>
          <w:rFonts w:cs="Verdana" w:ascii="Verdana" w:hAnsi="Verdana"/>
          <w:sz w:val="28"/>
          <w:szCs w:val="28"/>
        </w:rPr>
        <w:t>Убийство в четыре хода</w:t>
      </w:r>
    </w:p>
    <w:p>
      <w:pPr>
        <w:pStyle w:val="Style14"/>
        <w:spacing w:before="0" w:after="0"/>
        <w:ind w:left="60" w:right="60" w:hanging="0"/>
        <w:rPr/>
      </w:pPr>
      <w:r>
        <w:rPr>
          <w:rFonts w:cs="Verdana" w:ascii="Verdana" w:hAnsi="Verdana"/>
          <w:b/>
          <w:sz w:val="20"/>
          <w:szCs w:val="20"/>
        </w:rPr>
        <w:t>М.: </w:t>
      </w:r>
      <w:hyperlink r:id="rId4">
        <w:r>
          <w:rPr>
            <w:rStyle w:val="InternetLink"/>
            <w:rFonts w:cs="Verdana" w:ascii="Verdana" w:hAnsi="Verdana"/>
            <w:b/>
            <w:color w:val="000000"/>
            <w:sz w:val="20"/>
            <w:szCs w:val="20"/>
            <w:u w:val="none"/>
          </w:rPr>
          <w:t xml:space="preserve">Физкультура и </w:t>
        </w:r>
        <w:r>
          <w:rPr>
            <w:rStyle w:val="InternetLink"/>
            <w:rFonts w:cs="Verdana" w:ascii="Verdana" w:hAnsi="Verdana"/>
            <w:b/>
            <w:color w:val="000000"/>
            <w:sz w:val="20"/>
            <w:szCs w:val="20"/>
            <w:u w:val="none"/>
            <w:lang w:val="en-US"/>
          </w:rPr>
          <w:t>c</w:t>
        </w:r>
        <w:r>
          <w:rPr>
            <w:rStyle w:val="InternetLink"/>
            <w:rFonts w:cs="Verdana" w:ascii="Verdana" w:hAnsi="Verdana"/>
            <w:b/>
            <w:color w:val="000000"/>
            <w:sz w:val="20"/>
            <w:szCs w:val="20"/>
            <w:u w:val="none"/>
          </w:rPr>
          <w:t>порт</w:t>
        </w:r>
      </w:hyperlink>
      <w:r>
        <w:rPr>
          <w:rFonts w:cs="Verdana" w:ascii="Verdana" w:hAnsi="Verdana"/>
          <w:b/>
          <w:sz w:val="20"/>
          <w:szCs w:val="20"/>
        </w:rPr>
        <w:t>, 1992</w:t>
      </w:r>
    </w:p>
    <w:p>
      <w:pPr>
        <w:pStyle w:val="Style14"/>
        <w:shd w:fill="F9FAFB" w:val="clear"/>
        <w:spacing w:before="0" w:after="0"/>
        <w:ind w:left="60" w:right="60" w:hanging="0"/>
        <w:rPr>
          <w:rFonts w:ascii="Verdana" w:hAnsi="Verdana" w:cs="Verdana"/>
          <w:b/>
          <w:b/>
          <w:bCs/>
          <w:sz w:val="17"/>
          <w:szCs w:val="17"/>
          <w:lang w:val="en-US"/>
        </w:rPr>
      </w:pPr>
      <w:r>
        <w:rPr>
          <w:rFonts w:cs="Verdana" w:ascii="Verdana" w:hAnsi="Verdana"/>
          <w:b/>
          <w:bCs/>
          <w:sz w:val="17"/>
          <w:szCs w:val="17"/>
          <w:lang w:val="en-US"/>
        </w:rPr>
      </w:r>
    </w:p>
    <w:p>
      <w:pPr>
        <w:pStyle w:val="Style14"/>
        <w:shd w:fill="F9FAFB" w:val="clear"/>
        <w:spacing w:before="0" w:after="0"/>
        <w:ind w:left="60" w:right="60" w:hanging="0"/>
        <w:rPr>
          <w:rFonts w:ascii="Verdana" w:hAnsi="Verdana" w:cs="Verdana"/>
          <w:b/>
          <w:b/>
          <w:bCs/>
          <w:sz w:val="17"/>
          <w:szCs w:val="17"/>
          <w:lang w:val="en-US"/>
        </w:rPr>
      </w:pPr>
      <w:r>
        <w:rPr>
          <w:rFonts w:cs="Verdana" w:ascii="Verdana" w:hAnsi="Verdana"/>
          <w:b/>
          <w:bCs/>
          <w:sz w:val="17"/>
          <w:szCs w:val="17"/>
          <w:lang w:val="en-US"/>
        </w:rPr>
      </w:r>
    </w:p>
    <w:p>
      <w:pPr>
        <w:pStyle w:val="Style14"/>
        <w:shd w:fill="F9FAFB" w:val="clear"/>
        <w:spacing w:before="0" w:after="0"/>
        <w:ind w:left="60" w:right="60" w:hanging="0"/>
        <w:rPr>
          <w:rFonts w:ascii="Verdana" w:hAnsi="Verdana" w:cs="Verdana"/>
          <w:b/>
          <w:b/>
          <w:bCs/>
          <w:sz w:val="20"/>
          <w:szCs w:val="20"/>
        </w:rPr>
      </w:pPr>
      <w:r>
        <w:rPr>
          <w:rFonts w:cs="Verdana" w:ascii="Verdana" w:hAnsi="Verdana"/>
          <w:b/>
          <w:bCs/>
          <w:sz w:val="20"/>
          <w:szCs w:val="20"/>
        </w:rPr>
        <w:t>Содержание:</w:t>
      </w:r>
    </w:p>
    <w:p>
      <w:pPr>
        <w:pStyle w:val="Style14"/>
        <w:shd w:fill="F9FAFB" w:val="clear"/>
        <w:spacing w:before="0" w:after="0"/>
        <w:ind w:left="60" w:right="60" w:hanging="0"/>
        <w:rPr>
          <w:rFonts w:ascii="Verdana" w:hAnsi="Verdana" w:cs="Verdana"/>
          <w:b/>
          <w:b/>
          <w:bCs/>
          <w:sz w:val="17"/>
          <w:szCs w:val="17"/>
        </w:rPr>
      </w:pPr>
      <w:r>
        <w:rPr>
          <w:rFonts w:cs="Verdana" w:ascii="Verdana" w:hAnsi="Verdana"/>
          <w:b/>
          <w:bCs/>
          <w:sz w:val="17"/>
          <w:szCs w:val="17"/>
        </w:rPr>
      </w:r>
    </w:p>
    <w:p>
      <w:pPr>
        <w:pStyle w:val="Normal"/>
        <w:numPr>
          <w:ilvl w:val="0"/>
          <w:numId w:val="2"/>
        </w:numPr>
        <w:shd w:fill="F9FAFB" w:val="clear"/>
        <w:rPr/>
      </w:pPr>
      <w:r>
        <w:rPr>
          <w:rFonts w:cs="Verdana" w:ascii="Verdana" w:hAnsi="Verdana"/>
          <w:sz w:val="17"/>
          <w:szCs w:val="17"/>
        </w:rPr>
        <w:t>Андраш Тотис. </w:t>
      </w:r>
      <w:hyperlink r:id="rId5">
        <w:r>
          <w:rPr>
            <w:rStyle w:val="InternetLink"/>
            <w:rFonts w:cs="Verdana" w:ascii="Verdana" w:hAnsi="Verdana"/>
            <w:color w:val="000000"/>
            <w:sz w:val="17"/>
            <w:szCs w:val="17"/>
            <w:u w:val="none"/>
          </w:rPr>
          <w:t>Убийство в четыре хода</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Т. Воронкиной</w:t>
        </w:r>
      </w:hyperlink>
      <w:r>
        <w:rPr>
          <w:rFonts w:cs="Verdana" w:ascii="Verdana" w:hAnsi="Verdana"/>
          <w:sz w:val="17"/>
          <w:szCs w:val="17"/>
        </w:rPr>
        <w:t>), стр. 3-180</w:t>
      </w:r>
    </w:p>
    <w:p>
      <w:pPr>
        <w:pStyle w:val="Normal"/>
        <w:numPr>
          <w:ilvl w:val="0"/>
          <w:numId w:val="2"/>
        </w:numPr>
        <w:shd w:fill="F9FAFB" w:val="clear"/>
        <w:rPr/>
      </w:pPr>
      <w:r>
        <w:rPr>
          <w:rFonts w:cs="Verdana" w:ascii="Verdana" w:hAnsi="Verdana"/>
          <w:sz w:val="17"/>
          <w:szCs w:val="17"/>
        </w:rPr>
        <w:t>Андраш Тотис. </w:t>
      </w:r>
      <w:hyperlink r:id="rId7">
        <w:r>
          <w:rPr>
            <w:rStyle w:val="InternetLink"/>
            <w:rFonts w:cs="Verdana" w:ascii="Verdana" w:hAnsi="Verdana"/>
            <w:color w:val="000000"/>
            <w:sz w:val="17"/>
            <w:szCs w:val="17"/>
            <w:u w:val="none"/>
          </w:rPr>
          <w:t>Убийство после сдачи номера в печать</w:t>
        </w:r>
      </w:hyperlink>
      <w:r>
        <w:rPr>
          <w:rFonts w:cs="Verdana" w:ascii="Verdana" w:hAnsi="Verdana"/>
          <w:sz w:val="17"/>
          <w:szCs w:val="17"/>
        </w:rPr>
        <w:t> (роман, перевод </w:t>
      </w:r>
      <w:hyperlink r:id="rId8">
        <w:r>
          <w:rPr>
            <w:rStyle w:val="InternetLink"/>
            <w:rFonts w:cs="Verdana" w:ascii="Verdana" w:hAnsi="Verdana"/>
            <w:color w:val="000000"/>
            <w:sz w:val="17"/>
            <w:szCs w:val="17"/>
            <w:u w:val="none"/>
          </w:rPr>
          <w:t>Т. Воронкиной</w:t>
        </w:r>
      </w:hyperlink>
      <w:r>
        <w:rPr>
          <w:rFonts w:cs="Verdana" w:ascii="Verdana" w:hAnsi="Verdana"/>
          <w:sz w:val="17"/>
          <w:szCs w:val="17"/>
        </w:rPr>
        <w:t>, </w:t>
      </w:r>
      <w:hyperlink r:id="rId9">
        <w:r>
          <w:rPr>
            <w:rStyle w:val="InternetLink"/>
            <w:rFonts w:cs="Verdana" w:ascii="Verdana" w:hAnsi="Verdana"/>
            <w:color w:val="000000"/>
            <w:sz w:val="17"/>
            <w:szCs w:val="17"/>
            <w:u w:val="none"/>
          </w:rPr>
          <w:t>Е. Тумаркиной</w:t>
        </w:r>
      </w:hyperlink>
      <w:r>
        <w:rPr>
          <w:rFonts w:cs="Verdana" w:ascii="Verdana" w:hAnsi="Verdana"/>
          <w:sz w:val="17"/>
          <w:szCs w:val="17"/>
        </w:rPr>
        <w:t>), стр. 181-354</w:t>
      </w:r>
    </w:p>
    <w:p>
      <w:pPr>
        <w:pStyle w:val="Normal"/>
        <w:numPr>
          <w:ilvl w:val="0"/>
          <w:numId w:val="2"/>
        </w:numPr>
        <w:shd w:fill="F9FAFB" w:val="clear"/>
        <w:rPr/>
      </w:pPr>
      <w:r>
        <w:rPr>
          <w:rFonts w:cs="Verdana" w:ascii="Verdana" w:hAnsi="Verdana"/>
          <w:sz w:val="17"/>
          <w:szCs w:val="17"/>
        </w:rPr>
        <w:t>Андраш Тотис. </w:t>
      </w:r>
      <w:hyperlink r:id="rId10">
        <w:r>
          <w:rPr>
            <w:rStyle w:val="InternetLink"/>
            <w:rFonts w:cs="Verdana" w:ascii="Verdana" w:hAnsi="Verdana"/>
            <w:color w:val="000000"/>
            <w:sz w:val="17"/>
            <w:szCs w:val="17"/>
            <w:u w:val="none"/>
          </w:rPr>
          <w:t>Убей, когда сможешь</w:t>
        </w:r>
      </w:hyperlink>
      <w:r>
        <w:rPr>
          <w:rFonts w:cs="Verdana" w:ascii="Verdana" w:hAnsi="Verdana"/>
          <w:sz w:val="17"/>
          <w:szCs w:val="17"/>
        </w:rPr>
        <w:t> (роман, перевод </w:t>
      </w:r>
      <w:hyperlink r:id="rId11">
        <w:r>
          <w:rPr>
            <w:rStyle w:val="InternetLink"/>
            <w:rFonts w:cs="Verdana" w:ascii="Verdana" w:hAnsi="Verdana"/>
            <w:color w:val="000000"/>
            <w:sz w:val="17"/>
            <w:szCs w:val="17"/>
            <w:u w:val="none"/>
          </w:rPr>
          <w:t>Е. Тумаркиной</w:t>
        </w:r>
      </w:hyperlink>
      <w:r>
        <w:rPr>
          <w:rFonts w:cs="Verdana" w:ascii="Verdana" w:hAnsi="Verdana"/>
          <w:sz w:val="17"/>
          <w:szCs w:val="17"/>
        </w:rPr>
        <w:t>), стр. 355-533</w:t>
      </w:r>
    </w:p>
    <w:p>
      <w:pPr>
        <w:pStyle w:val="Normal"/>
        <w:numPr>
          <w:ilvl w:val="0"/>
          <w:numId w:val="2"/>
        </w:numPr>
        <w:shd w:fill="F9FAFB" w:val="clear"/>
        <w:rPr/>
      </w:pPr>
      <w:r>
        <w:rPr>
          <w:rFonts w:cs="Verdana" w:ascii="Verdana" w:hAnsi="Verdana"/>
          <w:sz w:val="17"/>
          <w:szCs w:val="17"/>
        </w:rPr>
        <w:t>Т. И. Воронкина. </w:t>
      </w:r>
      <w:hyperlink r:id="rId12">
        <w:r>
          <w:rPr>
            <w:rStyle w:val="InternetLink"/>
            <w:rFonts w:cs="Verdana" w:ascii="Verdana" w:hAnsi="Verdana"/>
            <w:color w:val="000000"/>
            <w:sz w:val="17"/>
            <w:szCs w:val="17"/>
            <w:u w:val="none"/>
          </w:rPr>
          <w:t>Несколько слов об Андраше Тотисе</w:t>
        </w:r>
      </w:hyperlink>
      <w:r>
        <w:rPr>
          <w:rFonts w:cs="Verdana" w:ascii="Verdana" w:hAnsi="Verdana"/>
          <w:sz w:val="17"/>
          <w:szCs w:val="17"/>
        </w:rPr>
        <w:t> (статья), стр. 534-543</w:t>
      </w:r>
    </w:p>
    <w:p>
      <w:pPr>
        <w:pStyle w:val="Normal"/>
        <w:rPr>
          <w:rFonts w:ascii="Verdana" w:hAnsi="Verdana" w:cs="Verdana"/>
          <w:sz w:val="17"/>
          <w:szCs w:val="17"/>
        </w:rPr>
      </w:pPr>
      <w:r>
        <w:rPr>
          <w:rFonts w:cs="Verdana" w:ascii="Verdana" w:hAnsi="Verdana"/>
          <w:sz w:val="17"/>
          <w:szCs w:val="17"/>
        </w:rPr>
      </w:r>
      <w:r>
        <w:br w:type="page"/>
      </w:r>
    </w:p>
    <w:p>
      <w:pPr>
        <w:pStyle w:val="Style14"/>
        <w:shd w:fill="F9FAFB" w:val="clear"/>
        <w:spacing w:before="0" w:after="0"/>
        <w:ind w:left="60" w:right="60" w:hanging="0"/>
        <w:rPr>
          <w:rFonts w:ascii="Verdana" w:hAnsi="Verdana" w:cs="Verdana"/>
          <w:b/>
          <w:b/>
          <w:bCs/>
          <w:sz w:val="17"/>
          <w:szCs w:val="17"/>
          <w:lang w:val="en-US"/>
        </w:rPr>
      </w:pPr>
      <w:r>
        <w:rPr>
          <w:rFonts w:cs="Verdana" w:ascii="Verdana" w:hAnsi="Verdana"/>
          <w:b/>
          <w:bCs/>
          <w:sz w:val="17"/>
          <w:szCs w:val="17"/>
        </w:rPr>
        <w:drawing>
          <wp:inline distT="0" distB="0" distL="0" distR="0">
            <wp:extent cx="5829300" cy="885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5" r="-8" b="-5"/>
                    <a:stretch>
                      <a:fillRect/>
                    </a:stretch>
                  </pic:blipFill>
                  <pic:spPr bwMode="auto">
                    <a:xfrm>
                      <a:off x="0" y="0"/>
                      <a:ext cx="5829300" cy="8851900"/>
                    </a:xfrm>
                    <a:prstGeom prst="rect">
                      <a:avLst/>
                    </a:prstGeom>
                  </pic:spPr>
                </pic:pic>
              </a:graphicData>
            </a:graphic>
          </wp:inline>
        </w:drawing>
      </w:r>
      <w:r>
        <w:br w:type="page"/>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Андраш Тотис</w:t>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r>
    </w:p>
    <w:p>
      <w:pPr>
        <w:pStyle w:val="Style14"/>
        <w:shd w:fill="F9FAFB" w:val="clear"/>
        <w:spacing w:before="0" w:after="0"/>
        <w:ind w:right="60" w:hanging="0"/>
        <w:jc w:val="both"/>
        <w:rPr>
          <w:rFonts w:ascii="Calibri" w:hAnsi="Calibri" w:cs="Calibri"/>
          <w:b/>
          <w:b/>
          <w:bCs/>
          <w:sz w:val="36"/>
          <w:szCs w:val="36"/>
        </w:rPr>
      </w:pPr>
      <w:r>
        <w:rPr>
          <w:rFonts w:cs="Calibri" w:ascii="Calibri" w:hAnsi="Calibri"/>
          <w:b/>
          <w:bCs/>
          <w:sz w:val="36"/>
          <w:szCs w:val="36"/>
        </w:rPr>
        <w:t>Убийство в четыре хода</w:t>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Глава первая</w:t>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Только подложенных бомб и взрывов нам еще не хватало!</w:t>
      </w:r>
      <w:r>
        <w:rPr>
          <w:rFonts w:cs="Calibri" w:ascii="Calibri" w:hAnsi="Calibri"/>
          <w:bCs/>
          <w:sz w:val="22"/>
          <w:szCs w:val="22"/>
          <w:lang w:val="en-US"/>
        </w:rPr>
        <w:t> </w:t>
      </w:r>
      <w:r>
        <w:rPr>
          <w:rFonts w:cs="Calibri" w:ascii="Calibri" w:hAnsi="Calibri"/>
          <w:bCs/>
          <w:sz w:val="22"/>
          <w:szCs w:val="22"/>
        </w:rPr>
        <w:t>— ворчал Альбер Лелак.</w:t>
      </w:r>
      <w:r>
        <w:rPr>
          <w:rFonts w:cs="Calibri" w:ascii="Calibri" w:hAnsi="Calibri"/>
          <w:bCs/>
          <w:sz w:val="22"/>
          <w:szCs w:val="22"/>
          <w:lang w:val="en-US"/>
        </w:rPr>
        <w:t> </w:t>
      </w:r>
      <w:r>
        <w:rPr>
          <w:rFonts w:cs="Calibri" w:ascii="Calibri" w:hAnsi="Calibri"/>
          <w:bCs/>
          <w:sz w:val="22"/>
          <w:szCs w:val="22"/>
        </w:rPr>
        <w:t>— Теперь, что ни случись, вызывают на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 тех пор, как группа выехала к месту происшествия, он говорил без умолку. Черный, без опознавательных знаков, «пежо-504» подобрал его в Нейи. Альбер был в комбинезоне, стоптанных башмаках, руки перепачканы смазочным маслом. Коллег внешний вид Лелака не смущал. Машина промчалась по авеню де Голля, затем вдоль Гранд авеню, относительно легко проскочила через мост Карусель и безнадежно застряла. Впереди была пробка из длинной колонны автомашин.</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Я вижу в ряду три автобуса,</w:t>
      </w:r>
      <w:r>
        <w:rPr>
          <w:rFonts w:cs="Calibri" w:ascii="Calibri" w:hAnsi="Calibri"/>
          <w:bCs/>
          <w:sz w:val="22"/>
          <w:szCs w:val="22"/>
          <w:lang w:val="en-US"/>
        </w:rPr>
        <w:t> </w:t>
      </w:r>
      <w:r>
        <w:rPr>
          <w:rFonts w:cs="Calibri" w:ascii="Calibri" w:hAnsi="Calibri"/>
          <w:bCs/>
          <w:sz w:val="22"/>
          <w:szCs w:val="22"/>
        </w:rPr>
        <w:t>— сообщил Буасси, шофер, и вопросительно взглянул на коллег.</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т,</w:t>
      </w:r>
      <w:r>
        <w:rPr>
          <w:rFonts w:cs="Calibri" w:ascii="Calibri" w:hAnsi="Calibri"/>
          <w:bCs/>
          <w:sz w:val="22"/>
          <w:szCs w:val="22"/>
          <w:lang w:val="en-US"/>
        </w:rPr>
        <w:t> </w:t>
      </w:r>
      <w:r>
        <w:rPr>
          <w:rFonts w:cs="Calibri" w:ascii="Calibri" w:hAnsi="Calibri"/>
          <w:bCs/>
          <w:sz w:val="22"/>
          <w:szCs w:val="22"/>
        </w:rPr>
        <w:t>— ответил Шарль Бришо. Сегодня он красовался в новом шелковом шарфе и коричневом спортивном пиджаке, пуговицы которого были копией монет эпохи первой импери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Да!</w:t>
      </w:r>
      <w:r>
        <w:rPr>
          <w:rFonts w:cs="Calibri" w:ascii="Calibri" w:hAnsi="Calibri"/>
          <w:bCs/>
          <w:sz w:val="22"/>
          <w:szCs w:val="22"/>
          <w:lang w:val="en-US"/>
        </w:rPr>
        <w:t> </w:t>
      </w:r>
      <w:r>
        <w:rPr>
          <w:rFonts w:cs="Calibri" w:ascii="Calibri" w:hAnsi="Calibri"/>
          <w:bCs/>
          <w:sz w:val="22"/>
          <w:szCs w:val="22"/>
        </w:rPr>
        <w:t>— тотчас возразил Альбер, и в глазах его вспыхнули опасные огоньки.</w:t>
      </w:r>
      <w:r>
        <w:rPr>
          <w:rFonts w:cs="Calibri" w:ascii="Calibri" w:hAnsi="Calibri"/>
          <w:bCs/>
          <w:sz w:val="22"/>
          <w:szCs w:val="22"/>
          <w:lang w:val="en-US"/>
        </w:rPr>
        <w:t> </w:t>
      </w:r>
      <w:r>
        <w:rPr>
          <w:rFonts w:cs="Calibri" w:ascii="Calibri" w:hAnsi="Calibri"/>
          <w:bCs/>
          <w:sz w:val="22"/>
          <w:szCs w:val="22"/>
        </w:rPr>
        <w:t>— Мне неког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К котлу своему торопишься?</w:t>
      </w:r>
      <w:r>
        <w:rPr>
          <w:rFonts w:cs="Calibri" w:ascii="Calibri" w:hAnsi="Calibri"/>
          <w:bCs/>
          <w:sz w:val="22"/>
          <w:szCs w:val="22"/>
          <w:lang w:val="en-US"/>
        </w:rPr>
        <w:t> </w:t>
      </w:r>
      <w:r>
        <w:rPr>
          <w:rFonts w:cs="Calibri" w:ascii="Calibri" w:hAnsi="Calibri"/>
          <w:bCs/>
          <w:sz w:val="22"/>
          <w:szCs w:val="22"/>
        </w:rPr>
        <w:t>— невинным тоном поинтересовался Шарль.</w:t>
      </w:r>
      <w:r>
        <w:rPr>
          <w:rFonts w:cs="Calibri" w:ascii="Calibri" w:hAnsi="Calibri"/>
          <w:bCs/>
          <w:sz w:val="22"/>
          <w:szCs w:val="22"/>
          <w:lang w:val="en-US"/>
        </w:rPr>
        <w:t> </w:t>
      </w:r>
      <w:r>
        <w:rPr>
          <w:rFonts w:cs="Calibri" w:ascii="Calibri" w:hAnsi="Calibri"/>
          <w:bCs/>
          <w:sz w:val="22"/>
          <w:szCs w:val="22"/>
        </w:rPr>
        <w:t>— Отчего бы тебе не вызвать слесар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невежливо захохотал. Прибавив газу и одновременно не снимая ноги с тормоза, он резко вывернул руль в сторону. Он манипулировал педалями подобно одержимому органисту, и машина — ревя, скрипя, стеная, но тем не менее послушно — выбралась из ряда и взлетела на тротуар. Буасси включил сирену, и перепуганные пешеходы кинулись врассыпную. Автомобиль проскользнул между каменным парапетом набережной и книжным киоском, где, по мнению прочих водителей, не хватило бы места даже для мотоцикла, затем свернул влево, по «зебре» пешеходной дорожки «перешел» на другую сторону улицы и снова рванул по тротуару вперед. Шарль, вытащив белоснежный носовой платок, вытер вспотевший лоб. Что до Альбера, то он, забыв про разобранный на части котел, с немым восхищением взирал, как Буасси тормозит, выжимает сцепление, дает газ, переключает скорости, выкручивает руль, сигналит, не переставая бранитс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Хотел бы я так водить машину,</w:t>
      </w:r>
      <w:r>
        <w:rPr>
          <w:rFonts w:cs="Calibri" w:ascii="Calibri" w:hAnsi="Calibri"/>
          <w:bCs/>
          <w:sz w:val="22"/>
          <w:szCs w:val="22"/>
          <w:lang w:val="en-US"/>
        </w:rPr>
        <w:t> </w:t>
      </w:r>
      <w:r>
        <w:rPr>
          <w:rFonts w:cs="Calibri" w:ascii="Calibri" w:hAnsi="Calibri"/>
          <w:bCs/>
          <w:sz w:val="22"/>
          <w:szCs w:val="22"/>
        </w:rPr>
        <w:t>— сказал он.</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Тебе это не грозит,</w:t>
      </w:r>
      <w:r>
        <w:rPr>
          <w:rFonts w:cs="Calibri" w:ascii="Calibri" w:hAnsi="Calibri"/>
          <w:bCs/>
          <w:sz w:val="22"/>
          <w:szCs w:val="22"/>
          <w:lang w:val="en-US"/>
        </w:rPr>
        <w:t> </w:t>
      </w:r>
      <w:r>
        <w:rPr>
          <w:rFonts w:cs="Calibri" w:ascii="Calibri" w:hAnsi="Calibri"/>
          <w:bCs/>
          <w:sz w:val="22"/>
          <w:szCs w:val="22"/>
        </w:rPr>
        <w:t>— скромно заметил Буасси.</w:t>
      </w:r>
    </w:p>
    <w:p>
      <w:pPr>
        <w:pStyle w:val="Style14"/>
        <w:shd w:fill="F9FAFB" w:val="clear"/>
        <w:spacing w:before="0" w:after="0"/>
        <w:ind w:right="60" w:firstLine="360"/>
        <w:jc w:val="both"/>
        <w:rPr/>
      </w:pPr>
      <w:r>
        <w:rPr>
          <w:rFonts w:cs="Calibri" w:ascii="Calibri" w:hAnsi="Calibri"/>
          <w:bCs/>
          <w:sz w:val="22"/>
          <w:szCs w:val="22"/>
        </w:rPr>
        <w:t>Разумеется, они прибыли на место происшествия последними. Там уже стояли три пожарные машины, карета «скорой помощи», темно-синий фургон с затянутым сеткой окошком — он доставил стражей порядка для оцепления территории, два полицейских автомобиля и несколько поодаль, за пределами оседающих хлопьев сажи и струй воды, людей, суетящихся с брандспойтами, дыхательными аппаратами и пожарными топориками, был пристроен в безопасности «СХ» комиссара. Сам комиссар — высокий, импозантный, одетый с изяществом, несколько англизированного типа — стоял возле небольшого фургона телевизионщиков «ТФ-</w:t>
      </w:r>
      <w:r>
        <w:rPr>
          <w:rFonts w:cs="Calibri" w:ascii="Calibri" w:hAnsi="Calibri"/>
          <w:bCs/>
          <w:sz w:val="22"/>
          <w:szCs w:val="22"/>
          <w:lang w:val="en-US"/>
        </w:rPr>
        <w:t>I</w:t>
      </w:r>
      <w:r>
        <w:rPr>
          <w:rFonts w:cs="Calibri" w:ascii="Calibri" w:hAnsi="Calibri"/>
          <w:bCs/>
          <w:sz w:val="22"/>
          <w:szCs w:val="22"/>
        </w:rPr>
        <w:t>». Комиссара поставили таким образом, чтобы фоном ему служили дым и обгорелый проем окна. Оператор даже присел на корточки, чтобы захватить в кадр и взорванную квартиру на четвертом этаже. Сколько ни ищи, нельзя было отыскать более подходящей кандидатуры, чем комиссар Корентэн: в вечерних теленовостях перед зрителями возникнет рослая фигура с породистым профилем и наполовину заслонит собой ужасающее зрелище, внушая обывателям уверенность, что полиция сделает все возможное.</w:t>
      </w:r>
    </w:p>
    <w:p>
      <w:pPr>
        <w:pStyle w:val="Style14"/>
        <w:shd w:fill="F9FAFB" w:val="clear"/>
        <w:spacing w:before="0" w:after="0"/>
        <w:ind w:right="60" w:firstLine="360"/>
        <w:jc w:val="both"/>
        <w:rPr/>
      </w:pPr>
      <w:r>
        <w:rPr>
          <w:rFonts w:cs="Calibri" w:ascii="Calibri" w:hAnsi="Calibri"/>
          <w:bCs/>
          <w:sz w:val="22"/>
          <w:szCs w:val="22"/>
        </w:rPr>
        <w:t>Оставалось загадкой, каким образом он ухитрился заметить появление своих подчиненных. Он не решился привычным движением поднести часы к глазам — вдруг да этот жест тоже попадет в телехронику,</w:t>
      </w:r>
      <w:r>
        <w:rPr>
          <w:rFonts w:cs="Calibri" w:ascii="Calibri" w:hAnsi="Calibri"/>
          <w:bCs/>
          <w:sz w:val="22"/>
          <w:szCs w:val="22"/>
          <w:lang w:val="en-US"/>
        </w:rPr>
        <w:t> </w:t>
      </w:r>
      <w:r>
        <w:rPr>
          <w:rFonts w:cs="Calibri" w:ascii="Calibri" w:hAnsi="Calibri"/>
          <w:bCs/>
          <w:sz w:val="22"/>
          <w:szCs w:val="22"/>
        </w:rPr>
        <w:t>— однако бросил на Буасси долгий, многозначительный взгляд. Тот пожал плечами и указал на Лелака. Комиссар сделал им глазами знак: мол, немедленно за работу. Репортер — белокурый, курчавый молодой человек — был облачен в такой же коричневый спортивный пиджак с металлическими пуговицами, как у Шарля, и на шее у него тоже пестрел шелковый шарф.</w:t>
      </w:r>
    </w:p>
    <w:p>
      <w:pPr>
        <w:pStyle w:val="Style14"/>
        <w:shd w:fill="F9FAFB" w:val="clear"/>
        <w:spacing w:before="0" w:after="0"/>
        <w:ind w:right="60" w:firstLine="360"/>
        <w:jc w:val="both"/>
        <w:rPr/>
      </w:pPr>
      <w:r>
        <w:rPr>
          <w:rFonts w:cs="Calibri" w:ascii="Calibri" w:hAnsi="Calibri"/>
          <w:bCs/>
          <w:sz w:val="22"/>
          <w:szCs w:val="22"/>
        </w:rPr>
        <w:t>Вновь прибывшие огляделись по сторонам. Альбер явно оказался прав: здесь в них не было никакой необходимости. Оцепленная территория была заполнена лихорадочно суетящимися людьми. Санитары выносили из дома раненых, полицейские записывали показания свидетелей, пожарные орудовали шлангами, репортеры щелкали вспышкой,</w:t>
      </w:r>
      <w:r>
        <w:rPr>
          <w:rFonts w:cs="Calibri" w:ascii="Calibri" w:hAnsi="Calibri"/>
          <w:bCs/>
          <w:sz w:val="22"/>
          <w:szCs w:val="22"/>
          <w:lang w:val="en-US"/>
        </w:rPr>
        <w:t> </w:t>
      </w:r>
      <w:r>
        <w:rPr>
          <w:rFonts w:cs="Calibri" w:ascii="Calibri" w:hAnsi="Calibri"/>
          <w:bCs/>
          <w:sz w:val="22"/>
          <w:szCs w:val="22"/>
        </w:rPr>
        <w:t>— и лишь они одни не знали, чем заняться. Альбер вздохнул:</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Пойду погляжу, что там, в квартире, где произошел взрыв.</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аляй.</w:t>
      </w:r>
      <w:r>
        <w:rPr>
          <w:rFonts w:cs="Calibri" w:ascii="Calibri" w:hAnsi="Calibri"/>
          <w:bCs/>
          <w:sz w:val="22"/>
          <w:szCs w:val="22"/>
          <w:lang w:val="en-US"/>
        </w:rPr>
        <w:t> </w:t>
      </w:r>
      <w:r>
        <w:rPr>
          <w:rFonts w:cs="Calibri" w:ascii="Calibri" w:hAnsi="Calibri"/>
          <w:bCs/>
          <w:sz w:val="22"/>
          <w:szCs w:val="22"/>
        </w:rPr>
        <w:t>— Шарль щелчком сбил кусочек сажи с пиджака.</w:t>
      </w:r>
      <w:r>
        <w:rPr>
          <w:rFonts w:cs="Calibri" w:ascii="Calibri" w:hAnsi="Calibri"/>
          <w:bCs/>
          <w:sz w:val="22"/>
          <w:szCs w:val="22"/>
          <w:lang w:val="en-US"/>
        </w:rPr>
        <w:t> </w:t>
      </w:r>
      <w:r>
        <w:rPr>
          <w:rFonts w:cs="Calibri" w:ascii="Calibri" w:hAnsi="Calibri"/>
          <w:bCs/>
          <w:sz w:val="22"/>
          <w:szCs w:val="22"/>
        </w:rPr>
        <w:t>— А я пока поразведаю здесь.</w:t>
      </w:r>
    </w:p>
    <w:p>
      <w:pPr>
        <w:pStyle w:val="Style14"/>
        <w:shd w:fill="F9FAFB" w:val="clear"/>
        <w:spacing w:before="0" w:after="0"/>
        <w:ind w:right="60" w:firstLine="360"/>
        <w:jc w:val="both"/>
        <w:rPr/>
      </w:pPr>
      <w:r>
        <w:rPr>
          <w:rFonts w:cs="Calibri" w:ascii="Calibri" w:hAnsi="Calibri"/>
          <w:bCs/>
          <w:sz w:val="22"/>
          <w:szCs w:val="22"/>
        </w:rPr>
        <w:t>Это был солидный доходный дом</w:t>
      </w:r>
      <w:r>
        <w:rPr>
          <w:rFonts w:cs="Calibri" w:ascii="Calibri" w:hAnsi="Calibri"/>
          <w:bCs/>
          <w:sz w:val="22"/>
          <w:szCs w:val="22"/>
          <w:lang w:val="en-US"/>
        </w:rPr>
        <w:t> </w:t>
      </w:r>
      <w:r>
        <w:rPr>
          <w:rFonts w:cs="Calibri" w:ascii="Calibri" w:hAnsi="Calibri"/>
          <w:bCs/>
          <w:sz w:val="22"/>
          <w:szCs w:val="22"/>
        </w:rPr>
        <w:t>эпохи бурного градостроительства начала века: подъезд, выложенный мраморными плитами, чугунные перила с коваными прутьями, изукрашенная вычурной решеткой дверца лифта. По всей вероятности, дом не видывал такой грязи, как сейчас, когда ее натащили пожарные на своих сапожищах. Альбер поплелся наверх пешком. Выселение жильцов уже закончилось, в подъезде он никого не встретил. Лишь с четвертого этажа доносились голоса. Альбер остановился передохнуть.</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Да поймите же наконец, что мы из полиции!</w:t>
      </w:r>
      <w:r>
        <w:rPr>
          <w:rFonts w:cs="Calibri" w:ascii="Calibri" w:hAnsi="Calibri"/>
          <w:bCs/>
          <w:sz w:val="22"/>
          <w:szCs w:val="22"/>
          <w:lang w:val="en-US"/>
        </w:rPr>
        <w:t> </w:t>
      </w:r>
      <w:r>
        <w:rPr>
          <w:rFonts w:cs="Calibri" w:ascii="Calibri" w:hAnsi="Calibri"/>
          <w:bCs/>
          <w:sz w:val="22"/>
          <w:szCs w:val="22"/>
        </w:rPr>
        <w:t>— раздался чей-то отчаянный возглас.</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Как не понять!</w:t>
      </w:r>
      <w:r>
        <w:rPr>
          <w:rFonts w:cs="Calibri" w:ascii="Calibri" w:hAnsi="Calibri"/>
          <w:bCs/>
          <w:sz w:val="22"/>
          <w:szCs w:val="22"/>
          <w:lang w:val="en-US"/>
        </w:rPr>
        <w:t> </w:t>
      </w:r>
      <w:r>
        <w:rPr>
          <w:rFonts w:cs="Calibri" w:ascii="Calibri" w:hAnsi="Calibri"/>
          <w:bCs/>
          <w:sz w:val="22"/>
          <w:szCs w:val="22"/>
        </w:rPr>
        <w:t>— с достоинством отвечал собеседник.</w:t>
      </w:r>
      <w:r>
        <w:rPr>
          <w:rFonts w:cs="Calibri" w:ascii="Calibri" w:hAnsi="Calibri"/>
          <w:bCs/>
          <w:sz w:val="22"/>
          <w:szCs w:val="22"/>
          <w:lang w:val="en-US"/>
        </w:rPr>
        <w:t> </w:t>
      </w:r>
      <w:r>
        <w:rPr>
          <w:rFonts w:cs="Calibri" w:ascii="Calibri" w:hAnsi="Calibri"/>
          <w:bCs/>
          <w:sz w:val="22"/>
          <w:szCs w:val="22"/>
        </w:rPr>
        <w:t>— А только впустить вас я все равно не ногу.</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 вынуждайте меня прибегать к насилию… — послышались звуки борьбы, и Альбер скользнул пролетом выше, чтобы видеть происходяще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льзя, мосье! До тех пор, пока в квартире не побывали специалисты по обезвреживанию бомб, я не имею права впустить сюда кого бы то ни было. Возможно, там заложена еще одна бомб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ход в квартиру загораживала парочка дюжих пожарных, противостоящих двум мужчинам средних лет в дешевых костюмах готового пошива: сыщикам из ближайшего участка необходимо было осмотреть место происшествия, чтобы составить донесение. Альбер поднялся на четвертый этаж.</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Добрый ден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се четверо смерили его взглядом, с той только разницей, что пожарные смотрели с некоторым недоверием.</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А где же аппаратура?</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т необходимости.</w:t>
      </w:r>
      <w:r>
        <w:rPr>
          <w:rFonts w:cs="Calibri" w:ascii="Calibri" w:hAnsi="Calibri"/>
          <w:bCs/>
          <w:sz w:val="22"/>
          <w:szCs w:val="22"/>
          <w:lang w:val="en-US"/>
        </w:rPr>
        <w:t> </w:t>
      </w:r>
      <w:r>
        <w:rPr>
          <w:rFonts w:cs="Calibri" w:ascii="Calibri" w:hAnsi="Calibri"/>
          <w:bCs/>
          <w:sz w:val="22"/>
          <w:szCs w:val="22"/>
        </w:rPr>
        <w:t>— Войдя в квартиру, Альбер услышал позади укоризненный голос одного из пожарных:</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Потерпите немного. Господин эксперт быстро закончит, и вы сможете вой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вартира, вероятно, была фешенебельной: три большие комнаты, высокие окна, на полу — обломки книжных стеллажей и искореженная стильная мебель. Альбер без труда обнаружил место взрыва. Прочие помещения выглядели всего лишь словно после землетрясения или потопа, но эта комната представляла собой сплошные развалины. Лелак встал в дверях и, не входя в комнату, попытался составить общее представление. Массивный письменный стол — взрывом его отбросило к стене — разломился надвое. От удара в стене зиял пролом, на обоях — еще недавно белых — темнели какие-то странноватые пятна. Альбер счел за лучшее не разглядывать их вблизи. Взрывом разметало книги, и белые бумажные листы покрывали пол наподобие талого снега — размокшего, в черных пятнах сажи. Альбер не был новичком в своем деле, и все же ему понадобилась добрая минута, чтобы осознать: среди обломков мебели валяются и человеческие останки. Он насилу заметил их в этом сокрушительном хаосе, а затем насилу отвел взгляд, понимая, что вряд ли сможет забыть чудовищное зрелищ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Будь она трижды проклята, эта окаянная жизнь!</w:t>
      </w:r>
      <w:r>
        <w:rPr>
          <w:rFonts w:cs="Calibri" w:ascii="Calibri" w:hAnsi="Calibri"/>
          <w:bCs/>
          <w:sz w:val="22"/>
          <w:szCs w:val="22"/>
          <w:lang w:val="en-US"/>
        </w:rPr>
        <w:t> </w:t>
      </w:r>
      <w:r>
        <w:rPr>
          <w:rFonts w:cs="Calibri" w:ascii="Calibri" w:hAnsi="Calibri"/>
          <w:bCs/>
          <w:sz w:val="22"/>
          <w:szCs w:val="22"/>
        </w:rPr>
        <w:t>— С трудом переставляя ноги, он выбрался в соседнюю комнату и попытался делать глубокие вдохи.</w:t>
      </w:r>
      <w:r>
        <w:rPr>
          <w:rFonts w:cs="Calibri" w:ascii="Calibri" w:hAnsi="Calibri"/>
          <w:bCs/>
          <w:sz w:val="22"/>
          <w:szCs w:val="22"/>
          <w:lang w:val="en-US"/>
        </w:rPr>
        <w:t> </w:t>
      </w:r>
      <w:r>
        <w:rPr>
          <w:rFonts w:cs="Calibri" w:ascii="Calibri" w:hAnsi="Calibri"/>
          <w:bCs/>
          <w:sz w:val="22"/>
          <w:szCs w:val="22"/>
        </w:rPr>
        <w:t>— Чертовы санитары, могли бы хоть подобрать остан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ждал, пока минует приступ тошноты, а мозг его напряженно работал. Случись взрыв в кухне или в ванной комнате, можно было бы со спокойной совестью убраться восвояси. Причину пусть расследуют пожарные! Но что могло взорваться в старомодном кабинете, сплошь заставленном книгами? Лелак заставил себя вернуться в кабинет. Погибший человек был мужчиной. Возраст его не поддавался определению. От лица мало что осталось. Он лежал, стиснутый между стеной и креслом, подлокотник вонзился ему в живот. Оторванная рука валялась в нескольких метрах — на сервировочном столике, среди осколков стекла.</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Значит, бедняга в момент взрыва сидел в кресле!</w:t>
      </w:r>
      <w:r>
        <w:rPr>
          <w:rFonts w:cs="Calibri" w:ascii="Calibri" w:hAnsi="Calibri"/>
          <w:bCs/>
          <w:sz w:val="22"/>
          <w:szCs w:val="22"/>
          <w:lang w:val="en-US"/>
        </w:rPr>
        <w:t> </w:t>
      </w:r>
      <w:r>
        <w:rPr>
          <w:rFonts w:cs="Calibri" w:ascii="Calibri" w:hAnsi="Calibri"/>
          <w:bCs/>
          <w:sz w:val="22"/>
          <w:szCs w:val="22"/>
        </w:rPr>
        <w:t>— пробормот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первый раз с него было достаточно. Ясно, что здесь произошло убийство. Если расследование будет поручено ему, он в любом случае узнает, кто был этот мужчина и не получал ли он недавно какую-нибудь посылку. А сейчас пора сматываться: с минуты на минуту заявится эксперт по обезвреживанию бомб, и тогда пожарные у входа зададут Лелаку жар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кинув кабинет, Альбер поспешил осмотреть остальные помещения квартиры. В ванной, кухне и спальне он не обнаружил ничего интересного. Через гостиную он уже проходил, но тогда не стал осматриваться внимательно. На сей раз он заметил сразу: еще один труп — на полу, позади опрокинутого стула. Погибший — молодой, крепкий парень в костюме добротного покроя. Альбер наклонился, чтобы разглядеть его поближе. На теле не видно было ни царапины, лицо тоже сохранилось нетронутым. Зато череп оказался размозжен сзади. В руках мужчина сжимал газетный лист, словно перед смертью предусмотрительно решил прикрыться газетой. Альбер, сам не зная почему, приподнял газету и увидел то, чего не мог заметить раньше. Под мышкой у мужчины была кобура. Оттуда выглядывала твердая деревянная рукоятка. Пистолет марки «кольт». Кто бы мог подум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у вот, прошу ознакомиться!</w:t>
      </w:r>
      <w:r>
        <w:rPr>
          <w:rFonts w:cs="Calibri" w:ascii="Calibri" w:hAnsi="Calibri"/>
          <w:bCs/>
          <w:sz w:val="22"/>
          <w:szCs w:val="22"/>
          <w:lang w:val="en-US"/>
        </w:rPr>
        <w:t> </w:t>
      </w:r>
      <w:r>
        <w:rPr>
          <w:rFonts w:cs="Calibri" w:ascii="Calibri" w:hAnsi="Calibri"/>
          <w:bCs/>
          <w:sz w:val="22"/>
          <w:szCs w:val="22"/>
        </w:rPr>
        <w:t>— Комиссар со вздохом протянул Шарлю листок бумаг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откинувшись в неудобном кресле, думал о разобранном котле. Его жена — англичанка по происхождению — заявила, что, если к вечеру не заработает колонка и не будет горячей воды, она съедет с квартиры. Неделю назад, приобретя книгу «Установим у себя дома котел центрального отопления», Лелак разобрал печь и размонтировал бойлер. «Система центрального отопления обладает множеством преимуществ: достаточно протопить в одном месте, чтобы во всей квартире стало тепло. Оборудовать котел центрального отопления под силу каждому, если имеются в наличии необходимые детали…» Семейные сцены начались после того, как Альбер заявился домой с первой партией водопроводных труб, заточенной железкой и плоскогубцами. Жена не выразила восторга. Понапрасну расписывал Альбер преимущества центрального отопления. Тщетно втолковывал ей, насколько дешевле собирать систему по частям и собственноручно, ведь слесари заламывают бог весть сколько и на них нельзя положиться. Вся эта эпопея началась неделю наза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громко присвистнул, и это вывело Альбера из задумчивост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от это да!</w:t>
      </w:r>
      <w:r>
        <w:rPr>
          <w:rFonts w:cs="Calibri" w:ascii="Calibri" w:hAnsi="Calibri"/>
          <w:bCs/>
          <w:sz w:val="22"/>
          <w:szCs w:val="22"/>
          <w:lang w:val="en-US"/>
        </w:rPr>
        <w:t> </w:t>
      </w:r>
      <w:r>
        <w:rPr>
          <w:rFonts w:cs="Calibri" w:ascii="Calibri" w:hAnsi="Calibri"/>
          <w:bCs/>
          <w:sz w:val="22"/>
          <w:szCs w:val="22"/>
        </w:rPr>
        <w:t>— воскликнул Шарль, который сумел оценить сложность ситуации.</w:t>
      </w:r>
      <w:r>
        <w:rPr>
          <w:rFonts w:cs="Calibri" w:ascii="Calibri" w:hAnsi="Calibri"/>
          <w:bCs/>
          <w:sz w:val="22"/>
          <w:szCs w:val="22"/>
          <w:lang w:val="en-US"/>
        </w:rPr>
        <w:t> </w:t>
      </w:r>
      <w:r>
        <w:rPr>
          <w:rFonts w:cs="Calibri" w:ascii="Calibri" w:hAnsi="Calibri"/>
          <w:bCs/>
          <w:sz w:val="22"/>
          <w:szCs w:val="22"/>
        </w:rPr>
        <w:t>— Этот тип незадолго до гибели просил у полиции защиты.</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И получил,</w:t>
      </w:r>
      <w:r>
        <w:rPr>
          <w:rFonts w:cs="Calibri" w:ascii="Calibri" w:hAnsi="Calibri"/>
          <w:bCs/>
          <w:sz w:val="22"/>
          <w:szCs w:val="22"/>
          <w:lang w:val="en-US"/>
        </w:rPr>
        <w:t> </w:t>
      </w:r>
      <w:r>
        <w:rPr>
          <w:rFonts w:cs="Calibri" w:ascii="Calibri" w:hAnsi="Calibri"/>
          <w:bCs/>
          <w:sz w:val="22"/>
          <w:szCs w:val="22"/>
        </w:rPr>
        <w:t>— тотчас вставил Альбер, вспомнив мертвого мужчину с кольтом под мышкой.</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И не получил,</w:t>
      </w:r>
      <w:r>
        <w:rPr>
          <w:rFonts w:cs="Calibri" w:ascii="Calibri" w:hAnsi="Calibri"/>
          <w:bCs/>
          <w:sz w:val="22"/>
          <w:szCs w:val="22"/>
          <w:lang w:val="en-US"/>
        </w:rPr>
        <w:t> </w:t>
      </w:r>
      <w:r>
        <w:rPr>
          <w:rFonts w:cs="Calibri" w:ascii="Calibri" w:hAnsi="Calibri"/>
          <w:bCs/>
          <w:sz w:val="22"/>
          <w:szCs w:val="22"/>
        </w:rPr>
        <w:t>— хором отозвались комиссар и Шарль.</w:t>
      </w:r>
    </w:p>
    <w:p>
      <w:pPr>
        <w:pStyle w:val="Style14"/>
        <w:shd w:fill="F9FAFB" w:val="clear"/>
        <w:spacing w:before="0" w:after="0"/>
        <w:ind w:right="60" w:firstLine="360"/>
        <w:jc w:val="both"/>
        <w:rPr/>
      </w:pPr>
      <w:r>
        <w:rPr>
          <w:rFonts w:cs="Calibri" w:ascii="Calibri" w:hAnsi="Calibri"/>
          <w:bCs/>
          <w:sz w:val="22"/>
          <w:szCs w:val="22"/>
        </w:rPr>
        <w:t>«Погибший — Даниэль Ростам, 1950 года рождения, по профессии математик — прочел Корентэн установочные данные.</w:t>
      </w:r>
      <w:r>
        <w:rPr>
          <w:rFonts w:cs="Calibri" w:ascii="Calibri" w:hAnsi="Calibri"/>
          <w:bCs/>
          <w:sz w:val="22"/>
          <w:szCs w:val="22"/>
          <w:lang w:val="en-US"/>
        </w:rPr>
        <w:t> </w:t>
      </w:r>
      <w:r>
        <w:rPr>
          <w:rFonts w:cs="Calibri" w:ascii="Calibri" w:hAnsi="Calibri"/>
          <w:bCs/>
          <w:sz w:val="22"/>
          <w:szCs w:val="22"/>
        </w:rPr>
        <w:t>— В течение трех лет снимает квартиру по указанному адресу».</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Когда он обратился в полицию?</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Если уж соблюдать точность, то защиты просил не он, а его фирма «Франк-эль».</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Электронно-вычислительные машины?</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Да. Фирма аргументировала тем, что Ростам работает над неким важным изобретением и, мол, почти наверняка будет сделана попытка похитить секрет фирмы.</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Хорошо бы побыстрее спихнуть это дело,</w:t>
      </w:r>
      <w:r>
        <w:rPr>
          <w:rFonts w:cs="Calibri" w:ascii="Calibri" w:hAnsi="Calibri"/>
          <w:bCs/>
          <w:sz w:val="22"/>
          <w:szCs w:val="22"/>
          <w:lang w:val="en-US"/>
        </w:rPr>
        <w:t> </w:t>
      </w:r>
      <w:r>
        <w:rPr>
          <w:rFonts w:cs="Calibri" w:ascii="Calibri" w:hAnsi="Calibri"/>
          <w:bCs/>
          <w:sz w:val="22"/>
          <w:szCs w:val="22"/>
        </w:rPr>
        <w:t>— посоветовал Альбер.</w:t>
      </w:r>
      <w:r>
        <w:rPr>
          <w:rFonts w:cs="Calibri" w:ascii="Calibri" w:hAnsi="Calibri"/>
          <w:bCs/>
          <w:sz w:val="22"/>
          <w:szCs w:val="22"/>
          <w:lang w:val="en-US"/>
        </w:rPr>
        <w:t> </w:t>
      </w:r>
      <w:r>
        <w:rPr>
          <w:rFonts w:cs="Calibri" w:ascii="Calibri" w:hAnsi="Calibri"/>
          <w:bCs/>
          <w:sz w:val="22"/>
          <w:szCs w:val="22"/>
        </w:rPr>
        <w:t>— Военная промышленность, разведка… стоит ли нам в это встревать?</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Тебе не терпится домой, к своему котл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вздохнул. Сегодня он по меньшей мере трижды объяснял шефу, что если к вечеру дома не будет воды и не заработает отопление, ему придется искать адвоката по бракоразводным делам. Судя по всему, шеф так и не осознал всей серьезности положени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Поймите же наконец, жена бросит мен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Бедняжка сыта тобой по гор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е присоединился к общему смеху. На сей раз дело приняло нешуточный оборот. Когда он купил брошюру «Как самому отремонтировать автомобиль», Марта очень обрадовалась. Она тоже считала, что на механиков полагаться нельзя. В ту пору они с Альбером недавно поженились, и Марта спокойно отнеслась к тому, что машина на несколько недель вышла из строя. Молодая женщина пользовалась автобусами и метро и с блаженной улыбкой хвасталась перед приятельницами, что ее муж — в сущности большой ребенок. Когда Альбер обзавелся пособием «Занимайся самообороной», обошлось без осложнений. «Не беспокойся, дорогой, мне ничуть не помешает, если ты подвесишь к потолку мешок с песком, поставишь в комнате доску для ударов и будешь отрабатывать на резиновом шнуре развороты. Единственная просьба — падения отрабатывай не дома: жильцы снизу уже жаловались». Да, тогда еще с Мартой можно было обо всем договориться. С тех пор Альбер научился по самоучителям управлять летательным аппаратом, изготавливать яд для стрел, строить модели судов и говорить по-китайски. С большинством из этих увлечений Марта мирилась, но сейчас, когда дошло до центрального отопления, ни с того ни с сего взбеленилась. Не иначе, как специфическая причуда женской психик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Я хотел сделать тебе сюрприз,</w:t>
      </w:r>
      <w:r>
        <w:rPr>
          <w:rFonts w:cs="Calibri" w:ascii="Calibri" w:hAnsi="Calibri"/>
          <w:bCs/>
          <w:sz w:val="22"/>
          <w:szCs w:val="22"/>
          <w:lang w:val="en-US"/>
        </w:rPr>
        <w:t> </w:t>
      </w:r>
      <w:r>
        <w:rPr>
          <w:rFonts w:cs="Calibri" w:ascii="Calibri" w:hAnsi="Calibri"/>
          <w:bCs/>
          <w:sz w:val="22"/>
          <w:szCs w:val="22"/>
        </w:rPr>
        <w:t>— вздохнул комиссар.</w:t>
      </w:r>
      <w:r>
        <w:rPr>
          <w:rFonts w:cs="Calibri" w:ascii="Calibri" w:hAnsi="Calibri"/>
          <w:bCs/>
          <w:sz w:val="22"/>
          <w:szCs w:val="22"/>
          <w:lang w:val="en-US"/>
        </w:rPr>
        <w:t> </w:t>
      </w:r>
      <w:r>
        <w:rPr>
          <w:rFonts w:cs="Calibri" w:ascii="Calibri" w:hAnsi="Calibri"/>
          <w:bCs/>
          <w:sz w:val="22"/>
          <w:szCs w:val="22"/>
        </w:rPr>
        <w:t>— Отправил к вам домой своего знакомого слесаря. К вечеру котел будет в исправн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агадка, каким образом подобные дела удавались Корентэну. В Париже, где обыватели дрожали от страха, как бы не свернулся водопроводный кран, поскольку слесаря днем с огнем не сыскать, у комиссара были знакомые мастеровые на все случаи жизни. Альбер не поблагодарил шефа. И не станет благодарить. Он никогда в жизни не признался бы, что эта очередная затея ему надоела, что он возненавидел этот треклятый котел и, если бы не Марта, давно забросил бы все к чертям собачьим. Лучше уж совсем не топить и ополаскиваться холодной водой. Он не поблагодарил шефа за предоставленную возможность распутывать новое, интересное дело вместо того, чтобы наощупь привинчивать гайки и безнадежно пытаться сопоставить со сложнейшими чертежами похожую на модернистскую скульптуру железную конструкцию, созданную им за неделю. Лелак знал самого себя, поэтому нетрудно было предвидеть, что теперь он станет поносить шефа направо-налево: этакий тиран, испортил ему все удовольствие. И будет ругать котел, который, конечно же, у слесаря получится не таким, как он, Альбер, его задумал. Но он так же хорошо знал, что преступника, подложившего бомбу, он шефу доставит. Доставит как миленьк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ад чем бишь работал погибший, этот Ростан?</w:t>
      </w:r>
      <w:r>
        <w:rPr>
          <w:rFonts w:cs="Calibri" w:ascii="Calibri" w:hAnsi="Calibri"/>
          <w:bCs/>
          <w:sz w:val="22"/>
          <w:szCs w:val="22"/>
          <w:lang w:val="en-US"/>
        </w:rPr>
        <w:t> </w:t>
      </w:r>
      <w:r>
        <w:rPr>
          <w:rFonts w:cs="Calibri" w:ascii="Calibri" w:hAnsi="Calibri"/>
          <w:bCs/>
          <w:sz w:val="22"/>
          <w:szCs w:val="22"/>
        </w:rPr>
        <w:t>— задал он первый вопро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езиденция фирмы «Компьютой» размещалась в квартале Дефанс. Полчаса езды на метро и еще полчаса блужданий пешком среди особняков прошлого века. Поднимающиеся уступами дома-башни, ушедшие в землю внутренние дворики, кучка стариков, играющих в буль и зябко топчущихся вокруг метателя банка. Ну и несколько человек чудаковатых туристов, наблюдающих за игрой. Да, квартал Дефанс стоило посет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крыше административного здания пестрела реклама «Франк-эль». Не заметить ее можно было лишь при очень большом желании. «Компьютой», где работал Ростан, был дочерним предприятием «Франк-эль» и занимал целых два этажа в башне из стекла и бетона «мамаши». Предъявленное Альбером удостоверение помогло ему преодолеть недоверчивость вежливой, но крепко сбитой охраны у проходной и вежливой, крепенькой секретарши директора «Компьютой». Еще будучи начинающим сыщиком, Альбер усвоил, что за информацией следует обращаться непосредственно к начальству. Иначе неизбежно застрянешь в швейцарской, объясняя, зачем пришел, а после этого ты обречен вслепую тыкаться во все углы заводского двора или в коридорные отсеки, наугад заходя в комнаты, где тебе нечего делать, и глотать небрежные отговорки чиновников, выпроваживающих тебя ни с чем. Нет уж, оставим этот путь простакам. Альбер с уверенным видом вваливается прямо в кабинет к директору, располагается в самом удобном кресле, пьет, что предложит гостеприимный хозяин, поддерживает беседу о погоде, выслушивает лекцию об успехах в данной области науки или техники, доверительно пересказывает сплетни из кулуаров полиции, а тем временем секретарша шефа по телефону созывает всех, кого над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сей раз Альберу был предложен кофе. Секретарша подала его в картонных стаканчиках, явно воспользовавшись ближайшим автоматом в коридоре. Франсуа Ротру — субъект ростом в метр девяносто и весом в добрых сто килограммов, лысый и бородатый — не производил впечатления атлета, однако же и не вызывал сходства с добродушным увальнем-медведем. Альбер ломал голову, к какой категории его причислить: к людям веселым, довольным жизнью? У Альбера душа была не на месте, пока не удавалось навесить собеседнику надлежащий ярлы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кабинете, сплошь заставленном телевизорами, компьютерами, электронными игровыми автоматами, Ротру постарался освободить место гостю: сбросил со стула кипу журналов, а сам пристроился на какой-то большой коробк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а каком основании мы обращались в полицию с просьбой предоставить охрану для господина Ростана?</w:t>
      </w:r>
      <w:r>
        <w:rPr>
          <w:rFonts w:cs="Calibri" w:ascii="Calibri" w:hAnsi="Calibri"/>
          <w:bCs/>
          <w:sz w:val="22"/>
          <w:szCs w:val="22"/>
          <w:lang w:val="en-US"/>
        </w:rPr>
        <w:t> </w:t>
      </w:r>
      <w:r>
        <w:rPr>
          <w:rFonts w:cs="Calibri" w:ascii="Calibri" w:hAnsi="Calibri"/>
          <w:bCs/>
          <w:sz w:val="22"/>
          <w:szCs w:val="22"/>
        </w:rPr>
        <w:t>— повторил он вопрос. В голосе его звучало удивлени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ы знали, что Ростана хотят убить?</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То есть как? Чего ради кому-то вздумалось бы убивать Даниэ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шумно сглотнул воздух и про себя сосчитал до трех.</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ад «Ультиматом» он работал дома, а мы знали, что конкуренты проявляют к изобретению немалый интерес,</w:t>
      </w:r>
      <w:r>
        <w:rPr>
          <w:rFonts w:cs="Calibri" w:ascii="Calibri" w:hAnsi="Calibri"/>
          <w:bCs/>
          <w:sz w:val="22"/>
          <w:szCs w:val="22"/>
          <w:lang w:val="en-US"/>
        </w:rPr>
        <w:t> </w:t>
      </w:r>
      <w:r>
        <w:rPr>
          <w:rFonts w:cs="Calibri" w:ascii="Calibri" w:hAnsi="Calibri"/>
          <w:bCs/>
          <w:sz w:val="22"/>
          <w:szCs w:val="22"/>
        </w:rPr>
        <w:t>— продолжил Ротру.</w:t>
      </w:r>
      <w:r>
        <w:rPr>
          <w:rFonts w:cs="Calibri" w:ascii="Calibri" w:hAnsi="Calibri"/>
          <w:bCs/>
          <w:sz w:val="22"/>
          <w:szCs w:val="22"/>
          <w:lang w:val="en-US"/>
        </w:rPr>
        <w:t> </w:t>
      </w:r>
      <w:r>
        <w:rPr>
          <w:rFonts w:cs="Calibri" w:ascii="Calibri" w:hAnsi="Calibri"/>
          <w:bCs/>
          <w:sz w:val="22"/>
          <w:szCs w:val="22"/>
        </w:rPr>
        <w:t>— Мы попросту опасались, что похитят программу.</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Угу,</w:t>
      </w:r>
      <w:r>
        <w:rPr>
          <w:rFonts w:cs="Calibri" w:ascii="Calibri" w:hAnsi="Calibri"/>
          <w:bCs/>
          <w:sz w:val="22"/>
          <w:szCs w:val="22"/>
          <w:lang w:val="en-US"/>
        </w:rPr>
        <w:t> </w:t>
      </w:r>
      <w:r>
        <w:rPr>
          <w:rFonts w:cs="Calibri" w:ascii="Calibri" w:hAnsi="Calibri"/>
          <w:bCs/>
          <w:sz w:val="22"/>
          <w:szCs w:val="22"/>
        </w:rPr>
        <w:t>— кивнул Лелак, делая вид, будто понял, о чем идет реч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аблуком ботинка Ротру нервно постукивал по стенке короба.</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ы, очевидно, не представляете себе всей серьезности положения. Эти типы способны на любую подлость. С тех пор, как Даниэль унес программу домой, я не знал ни минуты покоя. Но мне пришлось согласиться: ведь турнир начинается послезавтра, и, если бы Ростан не смог работать дома, он бы не уложился в срок.</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Так-так…</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Мы обратились в полицию с просьбой взять под охрану «Ультимат». Ведь это вопрос национального престижа — нам выступить первыми и обскакать американцев, русских или гонконгские фирмы. Верно я говорю?</w:t>
      </w:r>
      <w:r>
        <w:rPr>
          <w:rFonts w:cs="Calibri" w:ascii="Calibri" w:hAnsi="Calibri"/>
          <w:bCs/>
          <w:sz w:val="22"/>
          <w:szCs w:val="22"/>
          <w:lang w:val="en-US"/>
        </w:rPr>
        <w:t> </w:t>
      </w:r>
      <w:r>
        <w:rPr>
          <w:rFonts w:cs="Calibri" w:ascii="Calibri" w:hAnsi="Calibri"/>
          <w:bCs/>
          <w:sz w:val="22"/>
          <w:szCs w:val="22"/>
        </w:rPr>
        <w:t>— Он безнадежно махнул рукой.</w:t>
      </w:r>
      <w:r>
        <w:rPr>
          <w:rFonts w:cs="Calibri" w:ascii="Calibri" w:hAnsi="Calibri"/>
          <w:bCs/>
          <w:sz w:val="22"/>
          <w:szCs w:val="22"/>
          <w:lang w:val="en-US"/>
        </w:rPr>
        <w:t> </w:t>
      </w:r>
      <w:r>
        <w:rPr>
          <w:rFonts w:cs="Calibri" w:ascii="Calibri" w:hAnsi="Calibri"/>
          <w:bCs/>
          <w:sz w:val="22"/>
          <w:szCs w:val="22"/>
        </w:rPr>
        <w:t>— Нас выставили ни с чем, спасибо хоть в глаза не смея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клонясь вперед, директор доверительно оперся о колено Альбера. Лелак, который терпеть не мог в других эту привычку, стиснув зубы, молчал.</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Можете не приводить контрдоводов, я и без того все понимаю. Численность полицейских остается без изменений, а наркомания и молодежная преступность растут. В то же время промышленники заколачивают немалые деньги, так отчего бы им самим не заняться решением собственных проблем, не так ли? Но это лишь одна сторона вопроса. А не задумывались вы над тем, что наши игровые автоматы способны удержать молодежь от алкоголизма, наркомании и преступности в большей степени, чем все полицейские, вместе взяты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отру умолк, ожидая ответа. Альбер по-прежнему не мог решить, с кем имеет дело: кривлякой-паяцем или взрослым человеком, в душе так и оставшимся ребенком?</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т,</w:t>
      </w:r>
      <w:r>
        <w:rPr>
          <w:rFonts w:cs="Calibri" w:ascii="Calibri" w:hAnsi="Calibri"/>
          <w:bCs/>
          <w:sz w:val="22"/>
          <w:szCs w:val="22"/>
          <w:lang w:val="en-US"/>
        </w:rPr>
        <w:t> </w:t>
      </w:r>
      <w:r>
        <w:rPr>
          <w:rFonts w:cs="Calibri" w:ascii="Calibri" w:hAnsi="Calibri"/>
          <w:bCs/>
          <w:sz w:val="22"/>
          <w:szCs w:val="22"/>
        </w:rPr>
        <w:t>— ответил он наконец.</w:t>
      </w:r>
      <w:r>
        <w:rPr>
          <w:rFonts w:cs="Calibri" w:ascii="Calibri" w:hAnsi="Calibri"/>
          <w:bCs/>
          <w:sz w:val="22"/>
          <w:szCs w:val="22"/>
          <w:lang w:val="en-US"/>
        </w:rPr>
        <w:t> </w:t>
      </w:r>
      <w:r>
        <w:rPr>
          <w:rFonts w:cs="Calibri" w:ascii="Calibri" w:hAnsi="Calibri"/>
          <w:bCs/>
          <w:sz w:val="22"/>
          <w:szCs w:val="22"/>
        </w:rPr>
        <w:t>— До сих пор я над этим как-то не задумывался…</w:t>
      </w:r>
      <w:r>
        <w:rPr>
          <w:rFonts w:cs="Calibri" w:ascii="Calibri" w:hAnsi="Calibri"/>
          <w:bCs/>
          <w:sz w:val="22"/>
          <w:szCs w:val="22"/>
          <w:lang w:val="en-US"/>
        </w:rPr>
        <w:t> </w:t>
      </w:r>
      <w:r>
        <w:rPr>
          <w:rFonts w:cs="Calibri" w:ascii="Calibri" w:hAnsi="Calibri"/>
          <w:bCs/>
          <w:sz w:val="22"/>
          <w:szCs w:val="22"/>
        </w:rPr>
        <w:t>И что же вы предприняли после того, как в полицейской охране вам было отказано?</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Тут мы вспомнили, что «Франк-эль» держит свою, так сказать, домашнюю полицию. Вы ведь видели охранников у входа. Ну, так эта служба взяла на себя функцию охраны.</w:t>
      </w:r>
      <w:r>
        <w:rPr>
          <w:rFonts w:cs="Calibri" w:ascii="Calibri" w:hAnsi="Calibri"/>
          <w:bCs/>
          <w:sz w:val="22"/>
          <w:szCs w:val="22"/>
          <w:lang w:val="en-US"/>
        </w:rPr>
        <w:t> </w:t>
      </w:r>
      <w:r>
        <w:rPr>
          <w:rFonts w:cs="Calibri" w:ascii="Calibri" w:hAnsi="Calibri"/>
          <w:bCs/>
          <w:sz w:val="22"/>
          <w:szCs w:val="22"/>
        </w:rPr>
        <w:t>— Он горделиво улыбнулся.</w:t>
      </w:r>
      <w:r>
        <w:rPr>
          <w:rFonts w:cs="Calibri" w:ascii="Calibri" w:hAnsi="Calibri"/>
          <w:bCs/>
          <w:sz w:val="22"/>
          <w:szCs w:val="22"/>
          <w:lang w:val="en-US"/>
        </w:rPr>
        <w:t> </w:t>
      </w:r>
      <w:r>
        <w:rPr>
          <w:rFonts w:cs="Calibri" w:ascii="Calibri" w:hAnsi="Calibri"/>
          <w:bCs/>
          <w:sz w:val="22"/>
          <w:szCs w:val="22"/>
        </w:rPr>
        <w:t>— Вы бы видели, как они заволновались, когда услышали, что «Ультимату» грозит опасность. Уж они-то знают, что собой представляет «Ультимат».</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А я не знаю,</w:t>
      </w:r>
      <w:r>
        <w:rPr>
          <w:rFonts w:cs="Calibri" w:ascii="Calibri" w:hAnsi="Calibri"/>
          <w:bCs/>
          <w:sz w:val="22"/>
          <w:szCs w:val="22"/>
          <w:lang w:val="en-US"/>
        </w:rPr>
        <w:t> </w:t>
      </w:r>
      <w:r>
        <w:rPr>
          <w:rFonts w:cs="Calibri" w:ascii="Calibri" w:hAnsi="Calibri"/>
          <w:bCs/>
          <w:sz w:val="22"/>
          <w:szCs w:val="22"/>
        </w:rPr>
        <w:t>— скромно заметил Лел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льтимат» оказался всего лишь шахматным компьютером. Ротру демонстрировал какие-то набитые техникой ящики, включал игровые автоматы и наконец уговорил Альбера сыграть партию с шахматным автоматом, который нанес полицейскому сокрушительное поражение. Словом, глава фирмы был в своей стихии. Котелок у него варит, пока речь идет о разных дурацких забавах, зато как только дело касается серьезных вопросов — он дурак дураком. Лелак наконец-то раскусил характер Ротр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льтимат» был шахматным автоматом, а что это означало, популярно объяснил Альберу Гастон Дюваль, шеф службы безопасности фирмы «Франк-эль».</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Это же колоссальные деньги, господин инспектор! Не могу сказать в точности, какая прибыль тут ожидается, но можете мне поверить, что в данный момент на эту программу фирма делает главную ставку. А это уже кое о чем говори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скроил разочарованную мину. Трудно было связать воедино военизированную охрану, промышленный шпионаж, развороченную взрывом квартиру и убитого математика с бездушным игровым автоматом.</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ы хоть представляете себе, какое огромное множество людей любит передвигать на доске фигуры?</w:t>
      </w:r>
      <w:r>
        <w:rPr>
          <w:rFonts w:cs="Calibri" w:ascii="Calibri" w:hAnsi="Calibri"/>
          <w:bCs/>
          <w:sz w:val="22"/>
          <w:szCs w:val="22"/>
          <w:lang w:val="en-US"/>
        </w:rPr>
        <w:t> </w:t>
      </w:r>
      <w:r>
        <w:rPr>
          <w:rFonts w:cs="Calibri" w:ascii="Calibri" w:hAnsi="Calibri"/>
          <w:bCs/>
          <w:sz w:val="22"/>
          <w:szCs w:val="22"/>
        </w:rPr>
        <w:t>— продолжал Дюваль.</w:t>
      </w:r>
      <w:r>
        <w:rPr>
          <w:rFonts w:cs="Calibri" w:ascii="Calibri" w:hAnsi="Calibri"/>
          <w:bCs/>
          <w:sz w:val="22"/>
          <w:szCs w:val="22"/>
          <w:lang w:val="en-US"/>
        </w:rPr>
        <w:t> </w:t>
      </w:r>
      <w:r>
        <w:rPr>
          <w:rFonts w:cs="Calibri" w:ascii="Calibri" w:hAnsi="Calibri"/>
          <w:bCs/>
          <w:sz w:val="22"/>
          <w:szCs w:val="22"/>
        </w:rPr>
        <w:t>— И каждый из них мечтает об автомате. Ну а кто откажется купить своему ребенку такую замечательную игрушку? Не заблуждайтесь, господин инспектор, в данном случае речь идет не о шахматах, а о деньгах. Колоссальнейших прибыля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юваль — щуплый, с едва наметившимся брюшком мужчина лет этак ближе к пятидесяти, нежели к сорока — раньше служил в полиции: несколько лет заведовал диспетчерским центром полицейского управления Лиона. Это лишь в романах службу охраны при фирмах возглавляют бравые парни с пудовыми кулачищами. Фирмы переманивают на такую работу вовсе не лучших следователей по уголовным делам и не главарей отряда командос, предпочитая иметь дело со знающими, дотошными служащими вроде Дювал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И много работы у этой вашей частной полиции?</w:t>
      </w:r>
      <w:r>
        <w:rPr>
          <w:rFonts w:cs="Calibri" w:ascii="Calibri" w:hAnsi="Calibri"/>
          <w:bCs/>
          <w:sz w:val="22"/>
          <w:szCs w:val="22"/>
          <w:lang w:val="en-US"/>
        </w:rPr>
        <w:t> </w:t>
      </w:r>
      <w:r>
        <w:rPr>
          <w:rFonts w:cs="Calibri" w:ascii="Calibri" w:hAnsi="Calibri"/>
          <w:bCs/>
          <w:sz w:val="22"/>
          <w:szCs w:val="22"/>
        </w:rPr>
        <w:t>— неожиданно поинтересовался Альбер.</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Работы хватает. Чем только не приходится заниматься: электронно-вычислительные устройства, медицинская аппаратура, системы автопилота, прицельная автоматика ракет типа «Мираж», игровые автоматы — все что угодно.</w:t>
      </w:r>
      <w:r>
        <w:rPr>
          <w:rFonts w:cs="Calibri" w:ascii="Calibri" w:hAnsi="Calibri"/>
          <w:bCs/>
          <w:sz w:val="22"/>
          <w:szCs w:val="22"/>
          <w:lang w:val="en-US"/>
        </w:rPr>
        <w:t> </w:t>
      </w:r>
      <w:r>
        <w:rPr>
          <w:rFonts w:cs="Calibri" w:ascii="Calibri" w:hAnsi="Calibri"/>
          <w:bCs/>
          <w:sz w:val="22"/>
          <w:szCs w:val="22"/>
        </w:rPr>
        <w:t>— Дюваль не выдавал военные тайны, все эти сведения можно было почерпнуть и из газет.</w:t>
      </w:r>
      <w:r>
        <w:rPr>
          <w:rFonts w:cs="Calibri" w:ascii="Calibri" w:hAnsi="Calibri"/>
          <w:bCs/>
          <w:sz w:val="22"/>
          <w:szCs w:val="22"/>
          <w:lang w:val="en-US"/>
        </w:rPr>
        <w:t> </w:t>
      </w:r>
      <w:r>
        <w:rPr>
          <w:rFonts w:cs="Calibri" w:ascii="Calibri" w:hAnsi="Calibri"/>
          <w:bCs/>
          <w:sz w:val="22"/>
          <w:szCs w:val="22"/>
        </w:rPr>
        <w:t>— Сами понимаете, интерес к этим вопросам вели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именно так и понял. Кабинет Дюваля выглядел, как декорации к фильму о новоявленных промышленных магнатах. Письменный стол со стеклянной столешницей и кресло на колесиках — шедевры современного дизайна, скрытые светильники, хитроумные ниши в стенах являли собою овеществленное представление художника по интерьерам о кабинете делового человека будущего столетия. Правда, таким он представлялся художнику лет десять назад. И тем не менее, увидев этот кабинет, а также ведущий к нему коридор и штат секретарш в приемной, Альбер с уверенностью мог сказать, что шеф службы безопасности занимает в иерархии «Франк-эль» более высокое положение, нежели глава дочернего предприятия «Компьютой».</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Сколько у вас людей?</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Состав меняется. В случае необходимости мы нанимаем в помощь детективов из разного рода частных агентств. Разумеется, это дорогое удовольствие, и, как только надобность отпадает, мы отказываемся от услуг посторонних людей.</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Ага… — Лелак не мог взять в толк, отчего его бывший коллега скрывает количественный состав своих подчиненных. Он сделал несколько глотков освежающего напитка, поданного секретаршей.</w:t>
      </w:r>
      <w:r>
        <w:rPr>
          <w:rFonts w:cs="Calibri" w:ascii="Calibri" w:hAnsi="Calibri"/>
          <w:bCs/>
          <w:sz w:val="22"/>
          <w:szCs w:val="22"/>
          <w:lang w:val="en-US"/>
        </w:rPr>
        <w:t> </w:t>
      </w:r>
      <w:r>
        <w:rPr>
          <w:rFonts w:cs="Calibri" w:ascii="Calibri" w:hAnsi="Calibri"/>
          <w:bCs/>
          <w:sz w:val="22"/>
          <w:szCs w:val="22"/>
        </w:rPr>
        <w:t>— Сколько человек охраняли Ростана?</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Ростана мы вообще не охраняли,</w:t>
      </w:r>
      <w:r>
        <w:rPr>
          <w:rFonts w:cs="Calibri" w:ascii="Calibri" w:hAnsi="Calibri"/>
          <w:bCs/>
          <w:sz w:val="22"/>
          <w:szCs w:val="22"/>
          <w:lang w:val="en-US"/>
        </w:rPr>
        <w:t> </w:t>
      </w:r>
      <w:r>
        <w:rPr>
          <w:rFonts w:cs="Calibri" w:ascii="Calibri" w:hAnsi="Calibri"/>
          <w:bCs/>
          <w:sz w:val="22"/>
          <w:szCs w:val="22"/>
        </w:rPr>
        <w:t>— сокрушенно признался Дюваль.</w:t>
      </w:r>
      <w:r>
        <w:rPr>
          <w:rFonts w:cs="Calibri" w:ascii="Calibri" w:hAnsi="Calibri"/>
          <w:bCs/>
          <w:sz w:val="22"/>
          <w:szCs w:val="22"/>
          <w:lang w:val="en-US"/>
        </w:rPr>
        <w:t> </w:t>
      </w:r>
      <w:r>
        <w:rPr>
          <w:rFonts w:cs="Calibri" w:ascii="Calibri" w:hAnsi="Calibri"/>
          <w:bCs/>
          <w:sz w:val="22"/>
          <w:szCs w:val="22"/>
        </w:rPr>
        <w:t>— Нам и в голову не приходило, что ему угрожает опасность. Личной охраной мы обеспечиваем только руководителей предприятий, да и то лишь в последнее время, когда у террористов стало модой решетить пулями автомашины или похищать среди бела дня промышленных магнатов. Иногда приставляем телохранителей к специалистам, которые работают над военным заказом. Но охранять Ростана?!</w:t>
      </w:r>
      <w:r>
        <w:rPr>
          <w:rFonts w:cs="Calibri" w:ascii="Calibri" w:hAnsi="Calibri"/>
          <w:bCs/>
          <w:sz w:val="22"/>
          <w:szCs w:val="22"/>
          <w:lang w:val="en-US"/>
        </w:rPr>
        <w:t> </w:t>
      </w:r>
      <w:r>
        <w:rPr>
          <w:rFonts w:cs="Calibri" w:ascii="Calibri" w:hAnsi="Calibri"/>
          <w:bCs/>
          <w:sz w:val="22"/>
          <w:szCs w:val="22"/>
        </w:rPr>
        <w:t>— Видно было, что Дюваль прикидывает про себя, в какую круглую сумму обошлось бы фирме, вздумай она охранять каждого из своих изобретателей.</w:t>
      </w:r>
      <w:r>
        <w:rPr>
          <w:rFonts w:cs="Calibri" w:ascii="Calibri" w:hAnsi="Calibri"/>
          <w:bCs/>
          <w:sz w:val="22"/>
          <w:szCs w:val="22"/>
          <w:lang w:val="en-US"/>
        </w:rPr>
        <w:t> </w:t>
      </w:r>
      <w:r>
        <w:rPr>
          <w:rFonts w:cs="Calibri" w:ascii="Calibri" w:hAnsi="Calibri"/>
          <w:bCs/>
          <w:sz w:val="22"/>
          <w:szCs w:val="22"/>
        </w:rPr>
        <w:t>— Круглосуточная вахта по охране программы — это один человек плюс сигнализация. Сейф был предоставлен Ростану три года назад, когда он только еще приступил к работ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А от кого, собственно, вы должны были охранять программу?..</w:t>
      </w:r>
      <w:r>
        <w:rPr>
          <w:rFonts w:cs="Calibri" w:ascii="Calibri" w:hAnsi="Calibri"/>
          <w:bCs/>
          <w:sz w:val="22"/>
          <w:szCs w:val="22"/>
          <w:lang w:val="en-US"/>
        </w:rPr>
        <w:t> </w:t>
      </w:r>
      <w:r>
        <w:rPr>
          <w:rFonts w:cs="Calibri" w:ascii="Calibri" w:hAnsi="Calibri"/>
          <w:bCs/>
          <w:sz w:val="22"/>
          <w:szCs w:val="22"/>
        </w:rPr>
        <w:t>— Альбер поперхнулся, чувствуя, что неточно</w:t>
      </w:r>
      <w:r>
        <w:rPr>
          <w:rFonts w:cs="Calibri" w:ascii="Calibri" w:hAnsi="Calibri"/>
          <w:bCs/>
          <w:sz w:val="22"/>
          <w:szCs w:val="22"/>
          <w:lang w:val="en-US"/>
        </w:rPr>
        <w:t> </w:t>
      </w:r>
      <w:r>
        <w:rPr>
          <w:rFonts w:cs="Calibri" w:ascii="Calibri" w:hAnsi="Calibri"/>
          <w:bCs/>
          <w:sz w:val="22"/>
          <w:szCs w:val="22"/>
        </w:rPr>
        <w:t>формулирует вопрос.</w:t>
      </w:r>
      <w:r>
        <w:rPr>
          <w:rFonts w:cs="Calibri" w:ascii="Calibri" w:hAnsi="Calibri"/>
          <w:bCs/>
          <w:sz w:val="22"/>
          <w:szCs w:val="22"/>
          <w:lang w:val="en-US"/>
        </w:rPr>
        <w:t> </w:t>
      </w:r>
      <w:r>
        <w:rPr>
          <w:rFonts w:cs="Calibri" w:ascii="Calibri" w:hAnsi="Calibri"/>
          <w:bCs/>
          <w:sz w:val="22"/>
          <w:szCs w:val="22"/>
        </w:rPr>
        <w:t>— Были какие-то конкретные лица или организации, кого следовало опасатьс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Да,</w:t>
      </w:r>
      <w:r>
        <w:rPr>
          <w:rFonts w:cs="Calibri" w:ascii="Calibri" w:hAnsi="Calibri"/>
          <w:bCs/>
          <w:sz w:val="22"/>
          <w:szCs w:val="22"/>
          <w:lang w:val="en-US"/>
        </w:rPr>
        <w:t> </w:t>
      </w:r>
      <w:r>
        <w:rPr>
          <w:rFonts w:cs="Calibri" w:ascii="Calibri" w:hAnsi="Calibri"/>
          <w:bCs/>
          <w:sz w:val="22"/>
          <w:szCs w:val="22"/>
        </w:rPr>
        <w:t>— прозвучал однозначный ответ.</w:t>
      </w:r>
      <w:r>
        <w:rPr>
          <w:rFonts w:cs="Calibri" w:ascii="Calibri" w:hAnsi="Calibri"/>
          <w:bCs/>
          <w:sz w:val="22"/>
          <w:szCs w:val="22"/>
          <w:lang w:val="en-US"/>
        </w:rPr>
        <w:t> </w:t>
      </w:r>
      <w:r>
        <w:rPr>
          <w:rFonts w:cs="Calibri" w:ascii="Calibri" w:hAnsi="Calibri"/>
          <w:bCs/>
          <w:sz w:val="22"/>
          <w:szCs w:val="22"/>
        </w:rPr>
        <w:t>— Раньше Ростан работал на предприятии своего тестя. Разведясь с женой, он ушел из фирмы. Тогда-то «Компьютой» и заключил с ним контракт.</w:t>
      </w:r>
      <w:r>
        <w:rPr>
          <w:rFonts w:cs="Calibri" w:ascii="Calibri" w:hAnsi="Calibri"/>
          <w:bCs/>
          <w:sz w:val="22"/>
          <w:szCs w:val="22"/>
          <w:lang w:val="en-US"/>
        </w:rPr>
        <w:t> </w:t>
      </w:r>
      <w:r>
        <w:rPr>
          <w:rFonts w:cs="Calibri" w:ascii="Calibri" w:hAnsi="Calibri"/>
          <w:bCs/>
          <w:sz w:val="22"/>
          <w:szCs w:val="22"/>
        </w:rPr>
        <w:t>— Дюваль наклонился вперед, чтобы придать больший вес своим словам.</w:t>
      </w:r>
      <w:r>
        <w:rPr>
          <w:rFonts w:cs="Calibri" w:ascii="Calibri" w:hAnsi="Calibri"/>
          <w:bCs/>
          <w:sz w:val="22"/>
          <w:szCs w:val="22"/>
          <w:lang w:val="en-US"/>
        </w:rPr>
        <w:t> </w:t>
      </w:r>
      <w:r>
        <w:rPr>
          <w:rFonts w:cs="Calibri" w:ascii="Calibri" w:hAnsi="Calibri"/>
          <w:bCs/>
          <w:sz w:val="22"/>
          <w:szCs w:val="22"/>
        </w:rPr>
        <w:t>— На заводе тестя Ростан также проектировал электронные игры и шахматные автоматы. Там же он начал заниматься и «Ультиматом». После нам даже пришлось доказывать на суде, что программа, как таковая, зародилась и получила свое воплощение именно у нас. Там она существовала лишь в виде общей иде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А семья, очевидно, не желала мириться с такой постановкой вопроса…</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Совершенно верно. Ростан поделился со мной подозрениями, что его бывшая супруга намерена выкрасть программу.</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И что ж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Я поинтересовался у президента фирмы, какова стоимость этой программы. Ведь если мне поручено что-то охранять, я должен знать границы своих полномочий. Если это необходимо, могу бросить на охрану хоть два десятка профи, могу установить электронную систему наблюдения, отрядить на помощь вертолет. Ну а если затея грошовая, то пусть ее похищают. Дешевле обойдется. Откровенно говоря, я не думал, что в этом случае получу свободу действий. За все годы такое было лишь дважды, и оба раза речь шла о военных заказах. Ну кто, черт подери, мог предположить, что программа шахматного автомата оценивается так высоко?</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И сколько же телохранителей вы к нему приставили?</w:t>
      </w:r>
      <w:r>
        <w:rPr>
          <w:rFonts w:cs="Calibri" w:ascii="Calibri" w:hAnsi="Calibri"/>
          <w:bCs/>
          <w:sz w:val="22"/>
          <w:szCs w:val="22"/>
          <w:lang w:val="en-US"/>
        </w:rPr>
        <w:t> </w:t>
      </w:r>
      <w:r>
        <w:rPr>
          <w:rFonts w:cs="Calibri" w:ascii="Calibri" w:hAnsi="Calibri"/>
          <w:bCs/>
          <w:sz w:val="22"/>
          <w:szCs w:val="22"/>
        </w:rPr>
        <w:t>— спросил Альбер, которому история эта по-прежнему внушала смутные подозрени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Двоих. Они сменяли друг друга каждые двенадцать часов. Мне казалось этого достаточно, я и предположить не мог, что дойдет до крайних мер.</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Однако этого оказалось недостаточно,</w:t>
      </w:r>
      <w:r>
        <w:rPr>
          <w:rFonts w:cs="Calibri" w:ascii="Calibri" w:hAnsi="Calibri"/>
          <w:bCs/>
          <w:sz w:val="22"/>
          <w:szCs w:val="22"/>
          <w:lang w:val="en-US"/>
        </w:rPr>
        <w:t> </w:t>
      </w:r>
      <w:r>
        <w:rPr>
          <w:rFonts w:cs="Calibri" w:ascii="Calibri" w:hAnsi="Calibri"/>
          <w:bCs/>
          <w:sz w:val="22"/>
          <w:szCs w:val="22"/>
        </w:rPr>
        <w:t>— Альбер не удержался, чтобы не поддеть столь самоуверенного служа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Отчего же?</w:t>
      </w:r>
      <w:r>
        <w:rPr>
          <w:rFonts w:cs="Calibri" w:ascii="Calibri" w:hAnsi="Calibri"/>
          <w:bCs/>
          <w:sz w:val="22"/>
          <w:szCs w:val="22"/>
          <w:lang w:val="en-US"/>
        </w:rPr>
        <w:t> </w:t>
      </w:r>
      <w:r>
        <w:rPr>
          <w:rFonts w:cs="Calibri" w:ascii="Calibri" w:hAnsi="Calibri"/>
          <w:bCs/>
          <w:sz w:val="22"/>
          <w:szCs w:val="22"/>
        </w:rPr>
        <w:t>— язвительно отозвался Дюваль.</w:t>
      </w:r>
      <w:r>
        <w:rPr>
          <w:rFonts w:cs="Calibri" w:ascii="Calibri" w:hAnsi="Calibri"/>
          <w:bCs/>
          <w:sz w:val="22"/>
          <w:szCs w:val="22"/>
          <w:lang w:val="en-US"/>
        </w:rPr>
        <w:t> </w:t>
      </w:r>
      <w:r>
        <w:rPr>
          <w:rFonts w:cs="Calibri" w:ascii="Calibri" w:hAnsi="Calibri"/>
          <w:bCs/>
          <w:sz w:val="22"/>
          <w:szCs w:val="22"/>
        </w:rPr>
        <w:t>— Вполне достаточно. Ведь в мои задачи не входила охрана Ростана. А программа це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был сыт по горло. Не хотелось больше видеть полицейских, невмоготу было слышать о вычислительных машинах, шахматах, взрывах… Хотелось забыть о страшных, окровавленных кусках плоти — останках талантливого математика, забыть о любезности, оказанной ему Корентэном. Шеф, видите ли, прислал к нему своего слесаря! Низенький, розовощекий человечек приканчивал уже вторую бутылку вина, когда Альбер забежал домой переодеться перед визитом в «Компьютой». У слесаря хватило наглости вслух комментировать состояние котла, да еще в форме юмористических замечаний. У Альбера руки чесались проучить остряка… Надо надеяться, теперь он работу законч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се, на сегодня с него хватит. Он не хотел больше видеть ни покойников, ни живых слесарей. Единственным его желанием было залечь в горячую ванну и поизучать купленную по дороге книгу Тони Пикколи: «Учись водить, как я!» Автор в свое время подвизался автогонщиком, а затем — каскадером, непревзойденным мастером головокружительных автомобильных трюков. Если верить аннотации на суперобложке, то многие фирмы по подготовке персональных телохранителей приглашали Пикколи в качестве инструктора, а в данной книге он в простой и доступной форме излагает свой богатый опыт, давая возможность даже самому заурядному автолюбителю стать водителем экстра-класс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менно это и требовалось Альберу. По дороге домой он попытался правой ногой одновременно касаться педали газа и тормоза, как было указано на рисунке пособия, однако в результате чуть не врезался в «рено», шедший впереди. Ничего удивительного. Если бы все обстояло так просто, что любой кретин способен был бы освоить тонкости с ходу, то не стоило бы говорить о школе мастерства. Альбер даже обрадовался своей неудаче. Усидчивости ему не занимать, постепенно, систематически продвигаться в отработке навыков — это как раз для него. Только бы не пришлось снова выслушивать шуточки слесаря, только бы заработал котел, а уж он, Альбер, со временем покажет высший класс вождения!</w:t>
      </w:r>
    </w:p>
    <w:p>
      <w:pPr>
        <w:pStyle w:val="Style14"/>
        <w:shd w:fill="F9FAFB" w:val="clear"/>
        <w:spacing w:before="0" w:after="0"/>
        <w:ind w:right="60" w:firstLine="360"/>
        <w:jc w:val="both"/>
        <w:rPr/>
      </w:pPr>
      <w:r>
        <w:rPr>
          <w:rFonts w:cs="Calibri" w:ascii="Calibri" w:hAnsi="Calibri"/>
          <w:bCs/>
          <w:sz w:val="22"/>
          <w:szCs w:val="22"/>
        </w:rPr>
        <w:t>Слесарь уже ушел. В квартире было тепло и чисто. Марта успела ликвидировать последствия ремонта, и Альбер машинально отметил, что по этому поводу придется вынести еще одну стычку. Жена иногда была склонна преувеличивать подобные пустяки. На всякий случай Альбер спрятал в карман руководство по автовождению. Из другого кармана извлек несколько помятый букетик цветов и решительно распахнул дверь в комнату. Альберу потребовалось собрать всю свою силу воли, чтобы сохранить на лице улыбку. В доме были гости: Жак с семейством. Двое шустрых ребятишек уже успели перевернуть все вверх дном и усыпать крошками только что вымытый пол. Марта улыбалась, но во взгляде ее, обращенном к Альберу, сверкали молнии. Несчастная женщина: весь день выслушивай дурацкую болтовню слесаря, потом вывози грязь, а к вечеру, вместо того, чтобы отдохнуть, изволь развлекать гостей. И во всем виноват ее муж! Оправившись от шока, Альбер вновь обрел способность наблюдать. Жак был в тренировочном костюме</w:t>
      </w:r>
      <w:r>
        <w:rPr>
          <w:rFonts w:cs="Calibri" w:ascii="Calibri" w:hAnsi="Calibri"/>
          <w:bCs/>
          <w:sz w:val="22"/>
          <w:szCs w:val="22"/>
          <w:lang w:val="en-US"/>
        </w:rPr>
        <w:t> </w:t>
      </w:r>
      <w:r>
        <w:rPr>
          <w:rFonts w:cs="Calibri" w:ascii="Calibri" w:hAnsi="Calibri"/>
          <w:bCs/>
          <w:sz w:val="22"/>
          <w:szCs w:val="22"/>
        </w:rPr>
        <w:t>и кроссовках, и к выпивке он явно не притрагивался. Господи, да этот полоумный решил сегодня заняться тренировкой! Альбер бросил на Марту умоляющий взгляд, однако никакого сочувствия с ее стороны не последова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Жак заставил Альбера проделать десятикилометровый кросс, после чего долго мучил его гимнастическими упражнениями, затем показал прием, каким блокируют руку противника, при этом действовал столь самозабвенно, словно перед ним был не лучший друг, а бандит с ножом. Ну а под конец натянул боксерские перчатки и предложил слегка поразмя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гда Альбер пришел в себя, гости уже отбыли домой. В комнате царил полумрак, Марта со стаканом фруктового сока склонилась над ним. В глазах ее читались любовь и тревога.</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Получше тебе?</w:t>
      </w:r>
      <w:r>
        <w:rPr>
          <w:rFonts w:cs="Calibri" w:ascii="Calibri" w:hAnsi="Calibri"/>
          <w:bCs/>
          <w:sz w:val="22"/>
          <w:szCs w:val="22"/>
          <w:lang w:val="en-US"/>
        </w:rPr>
        <w:t> </w:t>
      </w:r>
      <w:r>
        <w:rPr>
          <w:rFonts w:cs="Calibri" w:ascii="Calibri" w:hAnsi="Calibri"/>
          <w:bCs/>
          <w:sz w:val="22"/>
          <w:szCs w:val="22"/>
        </w:rPr>
        <w:t>— испуганно спросила она.</w:t>
      </w:r>
      <w:r>
        <w:rPr>
          <w:rFonts w:cs="Calibri" w:ascii="Calibri" w:hAnsi="Calibri"/>
          <w:bCs/>
          <w:sz w:val="22"/>
          <w:szCs w:val="22"/>
          <w:lang w:val="en-US"/>
        </w:rPr>
        <w:t> </w:t>
      </w:r>
      <w:r>
        <w:rPr>
          <w:rFonts w:cs="Calibri" w:ascii="Calibri" w:hAnsi="Calibri"/>
          <w:bCs/>
          <w:sz w:val="22"/>
          <w:szCs w:val="22"/>
        </w:rPr>
        <w:t>— Попей, пожалуйста. Если у тебя сотрясение мозга, то надо как можно больше п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ай бог здоровья Жаку!</w:t>
      </w:r>
      <w:r>
        <w:rPr>
          <w:rFonts w:cs="Calibri" w:ascii="Calibri" w:hAnsi="Calibri"/>
          <w:bCs/>
          <w:sz w:val="22"/>
          <w:szCs w:val="22"/>
          <w:lang w:val="en-US"/>
        </w:rPr>
        <w:t> </w:t>
      </w:r>
      <w:r>
        <w:rPr>
          <w:rFonts w:cs="Calibri" w:ascii="Calibri" w:hAnsi="Calibri"/>
          <w:bCs/>
          <w:sz w:val="22"/>
          <w:szCs w:val="22"/>
        </w:rPr>
        <w:t>— благодарно подумал Альбер.</w:t>
      </w:r>
      <w:r>
        <w:rPr>
          <w:rFonts w:cs="Calibri" w:ascii="Calibri" w:hAnsi="Calibri"/>
          <w:bCs/>
          <w:sz w:val="22"/>
          <w:szCs w:val="22"/>
          <w:lang w:val="en-US"/>
        </w:rPr>
        <w:t> </w:t>
      </w:r>
      <w:r>
        <w:rPr>
          <w:rFonts w:cs="Calibri" w:ascii="Calibri" w:hAnsi="Calibri"/>
          <w:bCs/>
          <w:sz w:val="22"/>
          <w:szCs w:val="22"/>
        </w:rPr>
        <w:t>— Какое счастье, что он отправил меня в нокау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r>
        <w:br w:type="page"/>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Глава вторая</w:t>
      </w:r>
    </w:p>
    <w:p>
      <w:pPr>
        <w:pStyle w:val="Style14"/>
        <w:shd w:fill="F9FAFB" w:val="clear"/>
        <w:spacing w:before="0" w:after="0"/>
        <w:ind w:right="60" w:firstLine="360"/>
        <w:jc w:val="both"/>
        <w:rPr>
          <w:rFonts w:ascii="Calibri" w:hAnsi="Calibri" w:cs="Calibri"/>
          <w:b/>
          <w:b/>
          <w:bCs/>
          <w:sz w:val="22"/>
          <w:szCs w:val="22"/>
        </w:rPr>
      </w:pPr>
      <w:r>
        <w:rPr>
          <w:rFonts w:cs="Calibri" w:ascii="Calibri" w:hAnsi="Calibri"/>
          <w:b/>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pPr>
      <w:r>
        <w:rPr>
          <w:rFonts w:cs="Calibri" w:ascii="Calibri" w:hAnsi="Calibri"/>
          <w:bCs/>
          <w:sz w:val="22"/>
          <w:szCs w:val="22"/>
        </w:rPr>
        <w:t>Наутро радости у него поубавилось. Мучительно кружилась голова, черепная коробка от малейшего резкого движения раскалывалась, словно по ней били молотком, тошнота подкатывала к горлу. Правая рука почти бездействовала, при отработке приема с выворачиванием руки был поврежден локоть,</w:t>
      </w:r>
      <w:r>
        <w:rPr>
          <w:rFonts w:cs="Calibri" w:ascii="Calibri" w:hAnsi="Calibri"/>
          <w:bCs/>
          <w:sz w:val="22"/>
          <w:szCs w:val="22"/>
          <w:lang w:val="en-US"/>
        </w:rPr>
        <w:t> </w:t>
      </w:r>
      <w:r>
        <w:rPr>
          <w:rFonts w:cs="Calibri" w:ascii="Calibri" w:hAnsi="Calibri"/>
          <w:bCs/>
          <w:sz w:val="22"/>
          <w:szCs w:val="22"/>
        </w:rPr>
        <w:t>— словом, чувствовал себя Альбер препаршиво. Его знобило, а этот кретин Буасси опустил стекло, чтобы выветрить из машины сигаретный дым. У Альбера зуб на зуб не попадал. В таком состоянии человек должен лежать в посте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шина остановилась на углу улиц Сен-Бенуа и Жакоб. Корентэн на рассвете телефонным звонком поднял на ноги всех своих подчиненных, и к пяти утра они уже заняли отведенные им посты. Две машины взяли под наблюдение парадный вход, две — черный, и на всякий случай по одному наблюдателю было выставлено у каждого из ближайших перекрестков. Сыщики получили размноженные фотографии и краткое описа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ужчина двадцати пяти лет, волосы длинные, рот широкий, губы пухлые, как у женщины, черты лица грубые, выражение жесткое, безжалостное. Другой мужчина тридцати лет, лоб высокий, небольшие усики, манера одеваться молодежная; по виду — опустившийся интеллигент с помятым лицом. Девушка двадцати восьми лет, тоненькая, фигура предположительно сносная, лицо без особых характерных признаков, волосы коротко стриженные; по виду — „синий чулок“, убеждения — левы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миссар получил фотографии и описания в отделе политической полиции, адреса выдала центральная картотека. Перечисленных лиц шесть лет назад включили в перечень активных ультралевых, и клеймо это останется на них до конца дней. В любой момент в их квартиру может вломиться полиция — всего лишь потому, что на той же улице, через несколько домов от них, произошло убийство. Они навечно останутся под подозрением — на роли мальчиков для битья, которых в случае нужды всегда можно поприжать. А ведь вполне возможно, что люди эти давно занялись учебой или ушли в работу и стараются не вспоминать о своем прошлом. Но так же возможно, что из пособников они превратились в активных террористов и тогда встретят полицейских с оружием в руках. Это значит, что через десять минут грохот перестрелки нарушит тишину улицы Жакоб. Полицейские стянут оцепление, помчатся кареты «скорой помощи», увозя раненых, и конечно же, будут и убитые, о которых никто не станет жалеть, кроме колле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е хотел попасть в число жерт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нечно, Корентэна можно понять. Эти трое, если они действительно составляют группу террористов, легко могли следить отсюда за домом, где жил Ростан. Сам Ростан, в их глазах, вполне мог служить символом технократического бонзы: один из ведущих исследователей фирмы «Франк-эль», которого днем и ночью стережет вооруженный телохранитель. А кого стерегут, тот заслуживает нападения. И если охранник всего один, тем легче совершить нападение. Ход мысли комиссара прослеживался вполне ясно. Взрыв бомбы — типичный прием террористов. Еще вчера Лелак согласился бы с этой версией на все сто процентов. Сегодня он уже был не столь уверен. Ему по-прежнему не верилось, чтобы люди шли на убийство ради какого-то шахматного автомата, однако и отмести эту мысль он не мог. Должна же эта штуковина представлять какую-то ценность, если руководители фирмы дали Дювалю полную свободу действий. Либо Ростан выполнял секретный военный заказ, который по-прежнему маскируют под шахматную программу, или с этой игрушкой дела обстоят серьезнее, чем он думал. Альбер не мог решить для себя эту дилемму, но теперь история его заинтересовала и он хотел докопаться до истины. Вот только унести бы отсюда ноги подобру-поздоров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осемь часов утра. Словно по расписанию, подкатил темно-синий автобус без окон, и оттуда один за другим высыпали полицейские в униформе и пуленепробиваемых жилетах, с автоматами наизготовку. Не дожидаясь команды, они скрылись в подъезде дома номер 18. Тем временем несколько человек, спрятавшись в укрытии, взяли под прицел окно на третьем этаже. Другой автобус перегородил начало улицы, и полицейские, образовав заслон, в меру своей вежливости направляли прохожих в обход. Операция была организована профессионально, и все шло как по маслу. Лелак почти успокоился. Перед их группой была поставлена задача скрытно наблюдать за домом, чтобы пташки не вылетели из гнезда, прежде чем будет нанесен решительный удар. Если кто-то из подозреваемых выйдет из дому, надлежит организовать слежку, а в случае необходимости прибегнуть к аресту. Теперь Альбер и его коллеги могли бы оставить свой пост и идти завтракать. Однако они предпочли остаться. Буасси рассчитывал, что операция не обойдется без сумасшедших автомобильных гонок за преследуемыми, Шарль надеялся получить награду, а Альбер уповал на то, что им вообще ничего не придется дел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незапно прогремел пистолетный выстрел, в ответ прострекотала автоматная очередь. Какой-то предмет вылетел из окна. То, что последовало за этим, походило на страшный сон. Из темно-синего автобуса вырвалось пламя, затем раздался взрыв, кузов распался, и высоко в воздух взлетел блок мотора. Странным образом именно эта деталь — зрелище стремительно летящего мотора — притягивала к себе внима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х, ранее прятавшихся позади автобуса, не было видно, зато снайпер, державший под прицелом окно, охватив руками окровавленное лицо, надрывно кричал от боли. Улицу заволокло дымом. Из окна снова вылетел какой-то предмет, и прежде чем сыщики сообразили, что это свернутый канат, беглец успел поравняться с окнами второго этажа. Еще секунда — и он уже на уровне бельэтажа… Собственно говоря, человек не спускался, а буквально скользил по веревке вни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ервым отреагировал Буасси. Включив мотор, он дал полный газ так, что шины взвизгнули, и, проскочив несколько сот метров, развернул машину, перекрывая путь беглецу. Верхолаз тем временем уже спрыгнул на тротуар, пригнулся и, петляя, как заяц, бросился прочь. Никто в него не стрелял. Первым выскочил из машины Шарль, за ним, повинуясь чувству долга, Альбер. Пожалуй, если бы не Шарль, он не смог бы двинуться с места. Вся эта молниеносная смена событий казалась настолько невероятной, что его сковало чувство неправдоподобности происходящего. Разумеется, подобные ситуации возникают сплошь и рядом, Альбер достаточно насмотрелся по телевизионной хронике, но все это случалось с другими, не с ним. «Господи, да ведь я ввязался в перестрелку!» — изумленно ахнул он про себя. Беглец нырнул в подворотню, Бришо со всех ног мчался за ним.</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ет!!!</w:t>
      </w:r>
      <w:r>
        <w:rPr>
          <w:rFonts w:cs="Calibri" w:ascii="Calibri" w:hAnsi="Calibri"/>
          <w:bCs/>
          <w:sz w:val="22"/>
          <w:szCs w:val="22"/>
          <w:lang w:val="en-US"/>
        </w:rPr>
        <w:t> </w:t>
      </w:r>
      <w:r>
        <w:rPr>
          <w:rFonts w:cs="Calibri" w:ascii="Calibri" w:hAnsi="Calibri"/>
          <w:bCs/>
          <w:sz w:val="22"/>
          <w:szCs w:val="22"/>
        </w:rPr>
        <w:t>— отчаянно закрич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рик заставил Шарля одуматься. Вместо того, чтобы с ходу влететь в темное, грозно зияющее жерло подворотни, он стал подбираться сбоку. Альбер, не желая подводить товарища, бросился к подворотне с другой стороны. Ни разу в жизни он не бежал так быстро и никогда еще не чувствовал себя столь медлительным. К тому моменту, как он достиг подворотни, в руке у него уже был пистолет, но Альбер не помнил, когда он успел его выхватить. Переглянувшись с Шарлем, они рванулись одновременно. Упав на землю, не целясь, пальнули в сумрачный проем. Шарль вскочил на ноги и отпрянул к стене, а Альбер снова выстрелил в подворотню. Затем огонь открыл Шарль, по-прежнему наугад, чтобы дать Альберу возможность проскочить вперед. Так, чередуясь и прикрывая друг друга огнем, они углублялись в подворотню. Ситуация для преследователей складывалась неблагоприятная. По обеим сторонам подворотни находились сводчатые лестничные проемы, впереди открывался двор, в дальнем конце которого было еще два лестничных входа, а через двор, прямо напротив подворотни, виднелся просвет: двор оказался проходным. Полицейские старались подобраться к лестничным проемам. Рукоятки пистолетов скользили в потных ладонях, скрип ботинок казался оглушительным, тяжелое дыхание словно заполняло собой глухую тишину двора, и даже слабый хруст коленного сустава как бы норовил предупредить затаившегося преступника о близкой опасности. Затем неожиданно где-то рядом взревел мотор. Полицейские, резко развернувшись, прижались спиной к стене и направили оружие в ту сторону. Мотоцикл «Хонда-500» рванул с места ракетой. Альбер выстрелил, Шарль тоже. Просвет в дальнем конце двора на миг закрыла черная тень: мотоцикл, даже не тормозя на вираже, вылетел на улиц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остан работал над «Ультиматом» вместе с шахматистом Ришаром Мартинэ. Фирма «Франк-эль» предупредительно решила обеспечить его охраной. Лелак позвонил у входа, дверь отворил вооруженный телохранитель, а другой откуда-то из глубины подъезда материализовался за спиной посетителя.</w:t>
      </w:r>
    </w:p>
    <w:p>
      <w:pPr>
        <w:pStyle w:val="Style14"/>
        <w:shd w:fill="F9FAFB" w:val="clear"/>
        <w:spacing w:before="0" w:after="0"/>
        <w:ind w:right="60" w:firstLine="360"/>
        <w:jc w:val="both"/>
        <w:rPr/>
      </w:pPr>
      <w:r>
        <w:rPr>
          <w:rFonts w:cs="Calibri" w:ascii="Calibri" w:hAnsi="Calibri"/>
          <w:bCs/>
          <w:sz w:val="22"/>
          <w:szCs w:val="22"/>
        </w:rPr>
        <w:t>Мартинэ — высокий, длинноволосый мужчина лет сорока,</w:t>
      </w:r>
      <w:r>
        <w:rPr>
          <w:rFonts w:cs="Calibri" w:ascii="Calibri" w:hAnsi="Calibri"/>
          <w:bCs/>
          <w:sz w:val="22"/>
          <w:szCs w:val="22"/>
          <w:lang w:val="en-US"/>
        </w:rPr>
        <w:t> </w:t>
      </w:r>
      <w:r>
        <w:rPr>
          <w:rFonts w:cs="Calibri" w:ascii="Calibri" w:hAnsi="Calibri"/>
          <w:bCs/>
          <w:sz w:val="22"/>
          <w:szCs w:val="22"/>
        </w:rPr>
        <w:t>с лицом, словно бы вечно улыбающимся, с манерами, словно бы неизменно учтивыми. Держался он абсолютно естественно, присутствие вооруженной охраны его ничуть не смущало, он не казался нервным или напуганным. Лелаку была знакома эта порода людей: они привыкли, что всю жизнь их обслуживают другие, что никакой беды с ними случиться не может, а значит, и волноваться не стоит. Мартинэ и на сей раз повезло. Не отлучись он из города, он бы вчера тоже вместе с Ростаном работал над программой. Но Мартинэ уезжал и, судя по всему, удачу свою считал вполне естественн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застал хозяина за сборами. Из красной кожаной дорожной сумки он выбрасывал надеванные вещи, откладывая в сторону чистое бель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идите, вся жизнь моя проходит в гостиницах,</w:t>
      </w:r>
      <w:r>
        <w:rPr>
          <w:rFonts w:cs="Calibri" w:ascii="Calibri" w:hAnsi="Calibri"/>
          <w:bCs/>
          <w:sz w:val="22"/>
          <w:szCs w:val="22"/>
          <w:lang w:val="en-US"/>
        </w:rPr>
        <w:t> </w:t>
      </w:r>
      <w:r>
        <w:rPr>
          <w:rFonts w:cs="Calibri" w:ascii="Calibri" w:hAnsi="Calibri"/>
          <w:bCs/>
          <w:sz w:val="22"/>
          <w:szCs w:val="22"/>
        </w:rPr>
        <w:t>— пожаловался он.</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ы уезжаете?</w:t>
      </w:r>
      <w:r>
        <w:rPr>
          <w:rFonts w:cs="Calibri" w:ascii="Calibri" w:hAnsi="Calibri"/>
          <w:bCs/>
          <w:sz w:val="22"/>
          <w:szCs w:val="22"/>
          <w:lang w:val="en-US"/>
        </w:rPr>
        <w:t> </w:t>
      </w:r>
      <w:r>
        <w:rPr>
          <w:rFonts w:cs="Calibri" w:ascii="Calibri" w:hAnsi="Calibri"/>
          <w:bCs/>
          <w:sz w:val="22"/>
          <w:szCs w:val="22"/>
        </w:rPr>
        <w:t>— подозрительно взглянул на него Альбер.</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Еще чего не хватало! На время чемпионата я переселяюсь в отель «Чемпион». Там предоставлены номера всем участникам.</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Что за чемпион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Если до этой минуты Мартинэ еще в какой-то степени считал его за человека, то теперь Альбер лишился этой милост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Шахматный. На мировое командное первенство. В этом году допущены к участию и шахматные компьютеры, так что мы выставляем свой «Ультимат».</w:t>
      </w:r>
      <w:r>
        <w:rPr>
          <w:rFonts w:cs="Calibri" w:ascii="Calibri" w:hAnsi="Calibri"/>
          <w:bCs/>
          <w:sz w:val="22"/>
          <w:szCs w:val="22"/>
          <w:lang w:val="en-US"/>
        </w:rPr>
        <w:t> </w:t>
      </w:r>
      <w:r>
        <w:rPr>
          <w:rFonts w:cs="Calibri" w:ascii="Calibri" w:hAnsi="Calibri"/>
          <w:bCs/>
          <w:sz w:val="22"/>
          <w:szCs w:val="22"/>
        </w:rPr>
        <w:t>— Он бросил в чемодан несколько приличных костюмов, а также пару брюк и маек совершенно диких расцветок и непотребного вида, в каких разгуливают разве что «панк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ы что, из «голубых»?</w:t>
      </w:r>
      <w:r>
        <w:rPr>
          <w:rFonts w:cs="Calibri" w:ascii="Calibri" w:hAnsi="Calibri"/>
          <w:bCs/>
          <w:sz w:val="22"/>
          <w:szCs w:val="22"/>
          <w:lang w:val="en-US"/>
        </w:rPr>
        <w:t> </w:t>
      </w:r>
      <w:r>
        <w:rPr>
          <w:rFonts w:cs="Calibri" w:ascii="Calibri" w:hAnsi="Calibri"/>
          <w:bCs/>
          <w:sz w:val="22"/>
          <w:szCs w:val="22"/>
        </w:rPr>
        <w:t>— поинтересовался Альбер.</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Я? Да что вы!</w:t>
      </w:r>
      <w:r>
        <w:rPr>
          <w:rFonts w:cs="Calibri" w:ascii="Calibri" w:hAnsi="Calibri"/>
          <w:bCs/>
          <w:sz w:val="22"/>
          <w:szCs w:val="22"/>
          <w:lang w:val="en-US"/>
        </w:rPr>
        <w:t> </w:t>
      </w:r>
      <w:r>
        <w:rPr>
          <w:rFonts w:cs="Calibri" w:ascii="Calibri" w:hAnsi="Calibri"/>
          <w:bCs/>
          <w:sz w:val="22"/>
          <w:szCs w:val="22"/>
        </w:rPr>
        <w:t>— Шахматист нисколько не обиделся вопросу.</w:t>
      </w:r>
      <w:r>
        <w:rPr>
          <w:rFonts w:cs="Calibri" w:ascii="Calibri" w:hAnsi="Calibri"/>
          <w:bCs/>
          <w:sz w:val="22"/>
          <w:szCs w:val="22"/>
          <w:lang w:val="en-US"/>
        </w:rPr>
        <w:t> </w:t>
      </w:r>
      <w:r>
        <w:rPr>
          <w:rFonts w:cs="Calibri" w:ascii="Calibri" w:hAnsi="Calibri"/>
          <w:bCs/>
          <w:sz w:val="22"/>
          <w:szCs w:val="22"/>
        </w:rPr>
        <w:t>— Среди запасных игроков будут очень миленькие девочки. Так что по вечерам, когда гроссмейстеры отправятся на боковую, можно будет поразвлечься танцами.</w:t>
      </w:r>
    </w:p>
    <w:p>
      <w:pPr>
        <w:pStyle w:val="Style14"/>
        <w:shd w:fill="F9FAFB" w:val="clear"/>
        <w:spacing w:before="0" w:after="0"/>
        <w:ind w:right="60" w:firstLine="360"/>
        <w:jc w:val="both"/>
        <w:rPr/>
      </w:pPr>
      <w:r>
        <w:rPr>
          <w:rFonts w:cs="Calibri" w:ascii="Calibri" w:hAnsi="Calibri"/>
          <w:bCs/>
          <w:sz w:val="22"/>
          <w:szCs w:val="22"/>
        </w:rPr>
        <w:t>«Господи!</w:t>
      </w:r>
      <w:r>
        <w:rPr>
          <w:rFonts w:cs="Calibri" w:ascii="Calibri" w:hAnsi="Calibri"/>
          <w:bCs/>
          <w:sz w:val="22"/>
          <w:szCs w:val="22"/>
          <w:lang w:val="en-US"/>
        </w:rPr>
        <w:t> </w:t>
      </w:r>
      <w:r>
        <w:rPr>
          <w:rFonts w:cs="Calibri" w:ascii="Calibri" w:hAnsi="Calibri"/>
          <w:bCs/>
          <w:sz w:val="22"/>
          <w:szCs w:val="22"/>
        </w:rPr>
        <w:t>— подумал Альбер.</w:t>
      </w:r>
      <w:r>
        <w:rPr>
          <w:rFonts w:cs="Calibri" w:ascii="Calibri" w:hAnsi="Calibri"/>
          <w:bCs/>
          <w:sz w:val="22"/>
          <w:szCs w:val="22"/>
          <w:lang w:val="en-US"/>
        </w:rPr>
        <w:t> </w:t>
      </w:r>
      <w:r>
        <w:rPr>
          <w:rFonts w:cs="Calibri" w:ascii="Calibri" w:hAnsi="Calibri"/>
          <w:bCs/>
          <w:sz w:val="22"/>
          <w:szCs w:val="22"/>
        </w:rPr>
        <w:t>— Одни пытаются сохранить молодость, занимаясь спортом, а этому достаточно напялить на себя ярко-красные штаны в зеленую полоску».</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Чем еще могу быть полезен?</w:t>
      </w:r>
      <w:r>
        <w:rPr>
          <w:rFonts w:cs="Calibri" w:ascii="Calibri" w:hAnsi="Calibri"/>
          <w:bCs/>
          <w:sz w:val="22"/>
          <w:szCs w:val="22"/>
          <w:lang w:val="en-US"/>
        </w:rPr>
        <w:t> </w:t>
      </w:r>
      <w:r>
        <w:rPr>
          <w:rFonts w:cs="Calibri" w:ascii="Calibri" w:hAnsi="Calibri"/>
          <w:bCs/>
          <w:sz w:val="22"/>
          <w:szCs w:val="22"/>
        </w:rPr>
        <w:t>— Мартинэ начал тяготиться визитом полицейск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извлек из кармана блокнот и ручку и расположился поудобне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Расскажите мне об «Ультимат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А что вообще вам известно о шахматных автоматах?</w:t>
      </w:r>
      <w:r>
        <w:rPr>
          <w:rFonts w:cs="Calibri" w:ascii="Calibri" w:hAnsi="Calibri"/>
          <w:bCs/>
          <w:sz w:val="22"/>
          <w:szCs w:val="22"/>
          <w:lang w:val="en-US"/>
        </w:rPr>
        <w:t> </w:t>
      </w:r>
      <w:r>
        <w:rPr>
          <w:rFonts w:cs="Calibri" w:ascii="Calibri" w:hAnsi="Calibri"/>
          <w:bCs/>
          <w:sz w:val="22"/>
          <w:szCs w:val="22"/>
        </w:rPr>
        <w:t>— в свою очередь поинтересовался Мартинэ.</w:t>
      </w:r>
      <w:r>
        <w:rPr>
          <w:rFonts w:cs="Calibri" w:ascii="Calibri" w:hAnsi="Calibri"/>
          <w:bCs/>
          <w:sz w:val="22"/>
          <w:szCs w:val="22"/>
          <w:lang w:val="en-US"/>
        </w:rPr>
        <w:t> </w:t>
      </w:r>
      <w:r>
        <w:rPr>
          <w:rFonts w:cs="Calibri" w:ascii="Calibri" w:hAnsi="Calibri"/>
          <w:bCs/>
          <w:sz w:val="22"/>
          <w:szCs w:val="22"/>
        </w:rPr>
        <w:t>— Полагаю, немногое. Ну, неважно, я снабжу вас самыми необходимыми сведениями. С тех пор, как существуют шахматы, люди пытаются изобрести и шахматные автоматы. Наиболее известный из них был сконструирован венгерским ученым Кемпеленом. Машина выглядела как человеческая фигура в одежде турка, а внутри скрывался карлик. Собственно говоря, это был не автомат, а остроумная поддел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терпеливо слушал, не понимая, какое отношение это имеет к «Ультимату», но Мартинэ, хоть и был ему антипатичен, не производил впечатления пустосло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Как только появились первые вычислительные машины, для них стали готовить также и шахматные программы. Почти каждый математик, связанный с вычислительной техникой, прошел через это увлечение. Ведь в конечном счете шахматы — это и есть воплощенная математика и составление сложной шахматной программы — идеальная тренировка ума. Но до поры до времени все это не выходило за рамки забавы. Забава превратилась в бизнес, когда появились мини-компьютеры. Когда стало возможным изготовление автоматов размером с шахматную доску. Когда цены на микрокомпьютеры настолько понизились, что шахматные автоматы стали доступны практически каждому. И каждый, кто увлекается шахматами, приобретает такую игрушку. Во всяком случае, почти каждый. Ну а любители — почти без исключений.</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Почему?</w:t>
      </w:r>
      <w:r>
        <w:rPr>
          <w:rFonts w:cs="Calibri" w:ascii="Calibri" w:hAnsi="Calibri"/>
          <w:bCs/>
          <w:sz w:val="22"/>
          <w:szCs w:val="22"/>
          <w:lang w:val="en-US"/>
        </w:rPr>
        <w:t> </w:t>
      </w: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Мартине был удивлен. Он никогда не задавался таким вопросом.</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Понятия не имею,</w:t>
      </w:r>
      <w:r>
        <w:rPr>
          <w:rFonts w:cs="Calibri" w:ascii="Calibri" w:hAnsi="Calibri"/>
          <w:bCs/>
          <w:sz w:val="22"/>
          <w:szCs w:val="22"/>
          <w:lang w:val="en-US"/>
        </w:rPr>
        <w:t> </w:t>
      </w:r>
      <w:r>
        <w:rPr>
          <w:rFonts w:cs="Calibri" w:ascii="Calibri" w:hAnsi="Calibri"/>
          <w:bCs/>
          <w:sz w:val="22"/>
          <w:szCs w:val="22"/>
        </w:rPr>
        <w:t>— искренне ответил он.</w:t>
      </w:r>
      <w:r>
        <w:rPr>
          <w:rFonts w:cs="Calibri" w:ascii="Calibri" w:hAnsi="Calibri"/>
          <w:bCs/>
          <w:sz w:val="22"/>
          <w:szCs w:val="22"/>
          <w:lang w:val="en-US"/>
        </w:rPr>
        <w:t> </w:t>
      </w:r>
      <w:r>
        <w:rPr>
          <w:rFonts w:cs="Calibri" w:ascii="Calibri" w:hAnsi="Calibri"/>
          <w:bCs/>
          <w:sz w:val="22"/>
          <w:szCs w:val="22"/>
        </w:rPr>
        <w:t>— Ей богу, не понимаю, что за удовольствие играть с машиной. Возможно, они испытывают чувство превосходства, одерживая победу над автоматом — этаким совершенным устройством, способным производить тысячи операций в минуту. К тому же аппарат можно выключить, если видишь, что дело пахнет проигрышем. Впрочем, постойте! Ведь люди покупают не просто шахматный автомат, а стараются выбрать какой посильнее. Не спрашивайте почему, представления не имею. Почему, к примеру, вам хочется иметь скоростной автомобиль, если повсюду стоят знаки ограничения скорости? Факт остается фактом, что даже любой дилетант предпочитает автомат, играющий хотя бы на уровне первой категории. Возможно, потому, что дилетанту практически никогда не скрестить шпаги с мастером. Понятно, что между заводами вспыхнула конкурентная борьба. Что ни год — выпускаются новые модели, на составление программ и рекламу отводятся колоссальные суммы, и тот, чей автомат успешно выступит на мировом чемпионате, туго набьет карма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почувствовал, что разговор приближается к сут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 настоящее время лучшие автоматы в основном играют на уровне кандидата в мастера. Иногда им удается побить даже опытных мастеров, но в то же время они способны проиграть и совсем слабому игроку. Но против шахматиста по-настоящему сильного у них попросту нет шансов.</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Почему?</w:t>
      </w:r>
      <w:r>
        <w:rPr>
          <w:rFonts w:cs="Calibri" w:ascii="Calibri" w:hAnsi="Calibri"/>
          <w:bCs/>
          <w:sz w:val="22"/>
          <w:szCs w:val="22"/>
          <w:lang w:val="en-US"/>
        </w:rPr>
        <w:t> </w:t>
      </w:r>
      <w:r>
        <w:rPr>
          <w:rFonts w:cs="Calibri" w:ascii="Calibri" w:hAnsi="Calibri"/>
          <w:bCs/>
          <w:sz w:val="22"/>
          <w:szCs w:val="22"/>
        </w:rPr>
        <w:t>— снова вставил вопрос Альбер.</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 этом вся заковыка,</w:t>
      </w:r>
      <w:r>
        <w:rPr>
          <w:rFonts w:cs="Calibri" w:ascii="Calibri" w:hAnsi="Calibri"/>
          <w:bCs/>
          <w:sz w:val="22"/>
          <w:szCs w:val="22"/>
          <w:lang w:val="en-US"/>
        </w:rPr>
        <w:t> </w:t>
      </w:r>
      <w:r>
        <w:rPr>
          <w:rFonts w:cs="Calibri" w:ascii="Calibri" w:hAnsi="Calibri"/>
          <w:bCs/>
          <w:sz w:val="22"/>
          <w:szCs w:val="22"/>
        </w:rPr>
        <w:t>— удовлетворенно ухмыльнулся Мартинэ.</w:t>
      </w:r>
      <w:r>
        <w:rPr>
          <w:rFonts w:cs="Calibri" w:ascii="Calibri" w:hAnsi="Calibri"/>
          <w:bCs/>
          <w:sz w:val="22"/>
          <w:szCs w:val="22"/>
          <w:lang w:val="en-US"/>
        </w:rPr>
        <w:t> </w:t>
      </w:r>
      <w:r>
        <w:rPr>
          <w:rFonts w:cs="Calibri" w:ascii="Calibri" w:hAnsi="Calibri"/>
          <w:bCs/>
          <w:sz w:val="22"/>
          <w:szCs w:val="22"/>
        </w:rPr>
        <w:t>— Закладывают в автомат сложнейшую программу с корректными ходами, а тут подходит какой-нибудь коварный стратег и делает совершенно бессмысленный ход. Несчастная машина оказывается сбитой с толку, поскольку ее не учили, как отвечать на глупость. Сильные автоматы можно обыграть с помощью таких ходов, какие не рекомендуется применять даже против начинающего шахматис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е сел на любимого конька и объяснял с нескрываемым удовольствием, но, к счастью, на таком уровне, какой был доступен даже непосвященному.</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Образовались две основные школы… Если вам не интересны подробности, ради бога, скажите, и я их опущу. Словом, сторонники одного направления стремятся заложить в машину как можно больше информации. Ведь, в конце концов, каждый профессиональный шахматист работает не менее шести-восьми часов в день. Изучает дебюты, концовки, миттеншпили, этюдные положения, комбинации. Иными словами, запоминает варианты, ранее апробированные другими шахматистами. Не сказать, чтобы он при этом не думал самостоятельно, однако основные усилия направлены на то, как бы предвосхитить замысел противника. Вся ставка делается на то, чтобы вести борьбу в позициях, которые данному шахматисту известны более досконально, чем другим. Ну а это — хотите вы того или нет — чисто механическая работа. Скажем, человек годами исследует и запоминает двадцать пять вариантов одного дебюта, а в машину я могу заложить эту программу за несколько минут.</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Ясно,</w:t>
      </w:r>
      <w:r>
        <w:rPr>
          <w:rFonts w:cs="Calibri" w:ascii="Calibri" w:hAnsi="Calibri"/>
          <w:bCs/>
          <w:sz w:val="22"/>
          <w:szCs w:val="22"/>
          <w:lang w:val="en-US"/>
        </w:rPr>
        <w:t> </w:t>
      </w:r>
      <w:r>
        <w:rPr>
          <w:rFonts w:cs="Calibri" w:ascii="Calibri" w:hAnsi="Calibri"/>
          <w:bCs/>
          <w:sz w:val="22"/>
          <w:szCs w:val="22"/>
        </w:rPr>
        <w:t>— сказал Альбер, которому было непонятно лишь одно: зачем нужна еще какая-то другая школа, если эта удовлетворяет всем требованиям.</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о таким путем создаются те самые автоматы, которые ничего не стоит загнать в угол неожиданными, противоречащими теории ходами.</w:t>
      </w:r>
      <w:r>
        <w:rPr>
          <w:rFonts w:cs="Calibri" w:ascii="Calibri" w:hAnsi="Calibri"/>
          <w:bCs/>
          <w:sz w:val="22"/>
          <w:szCs w:val="22"/>
          <w:lang w:val="en-US"/>
        </w:rPr>
        <w:t> </w:t>
      </w:r>
      <w:r>
        <w:rPr>
          <w:rFonts w:cs="Calibri" w:ascii="Calibri" w:hAnsi="Calibri"/>
          <w:bCs/>
          <w:sz w:val="22"/>
          <w:szCs w:val="22"/>
        </w:rPr>
        <w:t>— Мартинэ словно угадал его мысли.</w:t>
      </w:r>
      <w:r>
        <w:rPr>
          <w:rFonts w:cs="Calibri" w:ascii="Calibri" w:hAnsi="Calibri"/>
          <w:bCs/>
          <w:sz w:val="22"/>
          <w:szCs w:val="22"/>
          <w:lang w:val="en-US"/>
        </w:rPr>
        <w:t> </w:t>
      </w:r>
      <w:r>
        <w:rPr>
          <w:rFonts w:cs="Calibri" w:ascii="Calibri" w:hAnsi="Calibri"/>
          <w:bCs/>
          <w:sz w:val="22"/>
          <w:szCs w:val="22"/>
        </w:rPr>
        <w:t>— Сторонники другой школы… как бы это выразиться попонятнее… стремятся в сущности научить машину мыслить: делать выводы из собственных ошибок, не повторять тысячи раз один и тот же дурацкий промах, как это делают традиционные автоматы. Понятно, что такие логически совершенные автоматы вполне могут сражаться на равных с профессионалом экстра-класса.</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И «Ультимат» относится именно к этому типу?</w:t>
      </w:r>
      <w:r>
        <w:rPr>
          <w:rFonts w:cs="Calibri" w:ascii="Calibri" w:hAnsi="Calibri"/>
          <w:bCs/>
          <w:sz w:val="22"/>
          <w:szCs w:val="22"/>
          <w:lang w:val="en-US"/>
        </w:rPr>
        <w:t> </w:t>
      </w:r>
      <w:r>
        <w:rPr>
          <w:rFonts w:cs="Calibri" w:ascii="Calibri" w:hAnsi="Calibri"/>
          <w:bCs/>
          <w:sz w:val="22"/>
          <w:szCs w:val="22"/>
        </w:rPr>
        <w:t>— перебил его Альбер, которому наскучили объяснени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Минуту терпения!</w:t>
      </w:r>
      <w:r>
        <w:rPr>
          <w:rFonts w:cs="Calibri" w:ascii="Calibri" w:hAnsi="Calibri"/>
          <w:bCs/>
          <w:sz w:val="22"/>
          <w:szCs w:val="22"/>
          <w:lang w:val="en-US"/>
        </w:rPr>
        <w:t> </w:t>
      </w:r>
      <w:r>
        <w:rPr>
          <w:rFonts w:cs="Calibri" w:ascii="Calibri" w:hAnsi="Calibri"/>
          <w:bCs/>
          <w:sz w:val="22"/>
          <w:szCs w:val="22"/>
        </w:rPr>
        <w:t>— язвительно одернул его Мартинэ.</w:t>
      </w:r>
      <w:r>
        <w:rPr>
          <w:rFonts w:cs="Calibri" w:ascii="Calibri" w:hAnsi="Calibri"/>
          <w:bCs/>
          <w:sz w:val="22"/>
          <w:szCs w:val="22"/>
          <w:lang w:val="en-US"/>
        </w:rPr>
        <w:t> </w:t>
      </w:r>
      <w:r>
        <w:rPr>
          <w:rFonts w:cs="Calibri" w:ascii="Calibri" w:hAnsi="Calibri"/>
          <w:bCs/>
          <w:sz w:val="22"/>
          <w:szCs w:val="22"/>
        </w:rPr>
        <w:t>— Мы только подходим к сути. Цель заключается в том, чтобы найти своего рода формулу шахматной программы, ее алгоритм, чтобы вычислительной машине стала понятна сама идея шахматной игры. А, черт, до чего же трудно объяснять человеку, не сведущему в математик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у а что произойдет, если удастся найти эту формулу?</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Что произойдет?</w:t>
      </w:r>
      <w:r>
        <w:rPr>
          <w:rFonts w:cs="Calibri" w:ascii="Calibri" w:hAnsi="Calibri"/>
          <w:bCs/>
          <w:sz w:val="22"/>
          <w:szCs w:val="22"/>
          <w:lang w:val="en-US"/>
        </w:rPr>
        <w:t> </w:t>
      </w:r>
      <w:r>
        <w:rPr>
          <w:rFonts w:cs="Calibri" w:ascii="Calibri" w:hAnsi="Calibri"/>
          <w:bCs/>
          <w:sz w:val="22"/>
          <w:szCs w:val="22"/>
        </w:rPr>
        <w:t>— Мартинэ разразился мефистофельским смехом.</w:t>
      </w:r>
      <w:r>
        <w:rPr>
          <w:rFonts w:cs="Calibri" w:ascii="Calibri" w:hAnsi="Calibri"/>
          <w:bCs/>
          <w:sz w:val="22"/>
          <w:szCs w:val="22"/>
          <w:lang w:val="en-US"/>
        </w:rPr>
        <w:t> </w:t>
      </w:r>
      <w:r>
        <w:rPr>
          <w:rFonts w:cs="Calibri" w:ascii="Calibri" w:hAnsi="Calibri"/>
          <w:bCs/>
          <w:sz w:val="22"/>
          <w:szCs w:val="22"/>
        </w:rPr>
        <w:t>— Будет сконструирован непобедимый шахматный автомат, реализована несбыточная, фантастическая мечта. Вы покупаете портативную машинку, которая играет сильнее, нежели чемпион мира. Можете себе представить?!</w:t>
      </w:r>
      <w:r>
        <w:rPr>
          <w:rFonts w:cs="Calibri" w:ascii="Calibri" w:hAnsi="Calibri"/>
          <w:bCs/>
          <w:sz w:val="22"/>
          <w:szCs w:val="22"/>
          <w:lang w:val="en-US"/>
        </w:rPr>
        <w:t> </w:t>
      </w:r>
      <w:r>
        <w:rPr>
          <w:rFonts w:cs="Calibri" w:ascii="Calibri" w:hAnsi="Calibri"/>
          <w:bCs/>
          <w:sz w:val="22"/>
          <w:szCs w:val="22"/>
        </w:rPr>
        <w:t>— Он махнул рукой, не желая вдаваться, в более детальные объяснения.</w:t>
      </w:r>
      <w:r>
        <w:rPr>
          <w:rFonts w:cs="Calibri" w:ascii="Calibri" w:hAnsi="Calibri"/>
          <w:bCs/>
          <w:sz w:val="22"/>
          <w:szCs w:val="22"/>
          <w:lang w:val="en-US"/>
        </w:rPr>
        <w:t> </w:t>
      </w:r>
      <w:r>
        <w:rPr>
          <w:rFonts w:cs="Calibri" w:ascii="Calibri" w:hAnsi="Calibri"/>
          <w:bCs/>
          <w:sz w:val="22"/>
          <w:szCs w:val="22"/>
        </w:rPr>
        <w:t>— Знаете, что значит для какой-нибудь фирмы первой сконструировать такой авто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этот счет у Альбера были свои соображени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Это значит завоевать рынок.</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Совершенно верно. Другие могут закрывать лавочку. Такой автомат принесет миллионные доходы каждому, кто имел хоть какое-то отношение к его разработ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э сиял как медный грош, и тут только до Альбера дошло.</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ы хотите сказать, что «Ультимат»…</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от именно!</w:t>
      </w:r>
      <w:r>
        <w:rPr>
          <w:rFonts w:cs="Calibri" w:ascii="Calibri" w:hAnsi="Calibri"/>
          <w:bCs/>
          <w:sz w:val="22"/>
          <w:szCs w:val="22"/>
          <w:lang w:val="en-US"/>
        </w:rPr>
        <w:t> </w:t>
      </w:r>
      <w:r>
        <w:rPr>
          <w:rFonts w:cs="Calibri" w:ascii="Calibri" w:hAnsi="Calibri"/>
          <w:bCs/>
          <w:sz w:val="22"/>
          <w:szCs w:val="22"/>
        </w:rPr>
        <w:t>— последовал торжествующий ответ.</w:t>
      </w:r>
      <w:r>
        <w:rPr>
          <w:rFonts w:cs="Calibri" w:ascii="Calibri" w:hAnsi="Calibri"/>
          <w:bCs/>
          <w:sz w:val="22"/>
          <w:szCs w:val="22"/>
          <w:lang w:val="en-US"/>
        </w:rPr>
        <w:t> </w:t>
      </w:r>
      <w:r>
        <w:rPr>
          <w:rFonts w:cs="Calibri" w:ascii="Calibri" w:hAnsi="Calibri"/>
          <w:bCs/>
          <w:sz w:val="22"/>
          <w:szCs w:val="22"/>
        </w:rPr>
        <w:t>— «Ультимат» практически непобедим. Даже у самого талантливого гроссмейстера нет шансов против него. Разве что у автомата такого же высокого уровн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А о каком это чемпионате вы прежде упоминали?</w:t>
      </w:r>
      <w:r>
        <w:rPr>
          <w:rFonts w:cs="Calibri" w:ascii="Calibri" w:hAnsi="Calibri"/>
          <w:bCs/>
          <w:sz w:val="22"/>
          <w:szCs w:val="22"/>
          <w:lang w:val="en-US"/>
        </w:rPr>
        <w:t> </w:t>
      </w:r>
      <w:r>
        <w:rPr>
          <w:rFonts w:cs="Calibri" w:ascii="Calibri" w:hAnsi="Calibri"/>
          <w:bCs/>
          <w:sz w:val="22"/>
          <w:szCs w:val="22"/>
        </w:rPr>
        <w:t>— В усталом мозгу Лелака медленнее обычного складывались необходимые кусочки мозаик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О мировом чемпионате шахматных команд. Он проводится раз в два года. И в этом году в нем впервые примут участие шахматные компьютеры.</w:t>
      </w:r>
      <w:r>
        <w:rPr>
          <w:rFonts w:cs="Calibri" w:ascii="Calibri" w:hAnsi="Calibri"/>
          <w:bCs/>
          <w:sz w:val="22"/>
          <w:szCs w:val="22"/>
          <w:lang w:val="en-US"/>
        </w:rPr>
        <w:t> </w:t>
      </w:r>
      <w:r>
        <w:rPr>
          <w:rFonts w:cs="Calibri" w:ascii="Calibri" w:hAnsi="Calibri"/>
          <w:bCs/>
          <w:sz w:val="22"/>
          <w:szCs w:val="22"/>
        </w:rPr>
        <w:t>— Выражение лица у Мартинэ было торжествующим, как у злодея в приключенческом фильме, когда положительного героя удается заманить в ловушку. Альберу не понадобилось задавать дальнейшие вопросы.</w:t>
      </w:r>
      <w:r>
        <w:rPr>
          <w:rFonts w:cs="Calibri" w:ascii="Calibri" w:hAnsi="Calibri"/>
          <w:bCs/>
          <w:sz w:val="22"/>
          <w:szCs w:val="22"/>
          <w:lang w:val="en-US"/>
        </w:rPr>
        <w:t> </w:t>
      </w:r>
      <w:r>
        <w:rPr>
          <w:rFonts w:cs="Calibri" w:ascii="Calibri" w:hAnsi="Calibri"/>
          <w:bCs/>
          <w:sz w:val="22"/>
          <w:szCs w:val="22"/>
        </w:rPr>
        <w:t>— Мы сделали заявку на выступление «Ультимата» и одержим победу в каждой партии на каждой дос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веренность шахматиста в себе, в своих силах, неудержимая радость рвались наружу, и Альбер не сомневался: этот тип даже в красно-зеленых полосатых подштанниках будет пользоваться у женского пола успех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гда Альбер возвратился на набережную Орфевр, главное управление полиции напоминало потревоженный улей. Или сумасшедший дом, если придерживаться менее лестных сравнений. Еще ни разу ему не приходилось видеть такое количество полицейских, собранных под одной крышей. Явились на службу те, у кого был выходной, и те, кому следовало заступать после обеда и на ночное дежурство, даже тех, кто взял двухнедельный отпуск, чтобы отправиться в свадебное путешествие на Мартинику, привело сюда чувство солидарности — двое полицейских убито, пятеро тяжело ранено, а преступник, совершивший это злодеяние, скрывается где-то в Париж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только сейчас осознал весь ужас случившегося. В тот момент, когда мотоциклист вылетел со двора и исчез, он медленно опустил руку, сунул пистолет в кобуру и испытал лишь облегчение от того, что уцелел.</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Ах, будь ты трижды проклят!</w:t>
      </w:r>
      <w:r>
        <w:rPr>
          <w:rFonts w:cs="Calibri" w:ascii="Calibri" w:hAnsi="Calibri"/>
          <w:bCs/>
          <w:sz w:val="22"/>
          <w:szCs w:val="22"/>
          <w:lang w:val="en-US"/>
        </w:rPr>
        <w:t> </w:t>
      </w:r>
      <w:r>
        <w:rPr>
          <w:rFonts w:cs="Calibri" w:ascii="Calibri" w:hAnsi="Calibri"/>
          <w:bCs/>
          <w:sz w:val="22"/>
          <w:szCs w:val="22"/>
        </w:rPr>
        <w:t>— вырвалось у Шарля.</w:t>
      </w:r>
      <w:r>
        <w:rPr>
          <w:rFonts w:cs="Calibri" w:ascii="Calibri" w:hAnsi="Calibri"/>
          <w:bCs/>
          <w:sz w:val="22"/>
          <w:szCs w:val="22"/>
          <w:lang w:val="en-US"/>
        </w:rPr>
        <w:t> </w:t>
      </w:r>
      <w:r>
        <w:rPr>
          <w:rFonts w:cs="Calibri" w:ascii="Calibri" w:hAnsi="Calibri"/>
          <w:bCs/>
          <w:sz w:val="22"/>
          <w:szCs w:val="22"/>
        </w:rPr>
        <w:t>— Только попадись нам этот молодчик еще ра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украдкой смерил его взглядом. Славный старина Бришо! Светский щеголь. И стреляет не лучше Альбера, и в действиях не более проворен. Да и неглупый ведь парень. Отчего же ему не приходит мысль, что он мог бы сейчас бездыханным валяться на мостовой или с пулей в животе ждать, когда его подберет «Скорая помощь»! Альбер и думать не думал, что способен испытать к приятелю такую нежность, как в эту минуту. Самым жгучим желанием его было посидеть с Шарлем в каком-нибудь уютном местечке за кружкой пива и обсудить случившееся. Но, разумеется, об этом не могло быть и речи. В управление прибыл Корентэн и распорядился немедленно составить отчет, затем полицейская машина заработала на полную мощность, и Бришо с энтузиазмом носился из кабинета в кабинет, горя желанием принять участие в общей суматохе. Альбер потихоньку улизнул. Ему не терпелось выяснить, на чей счет отнести вчерашний взрыв: оказался ли Ростан одной из случайных жертв преследуемого террориста или же оба этих дела никак не связаны между собой. Теперь, после беседы с Мартинэ, он был убежден в последнем. Кто, каким образом и почему убил математика, он понятия не имел. Зато готов был поклясться, что убийство это связано с шахматной машиной «Ультимат».</w:t>
      </w:r>
    </w:p>
    <w:p>
      <w:pPr>
        <w:pStyle w:val="Style14"/>
        <w:shd w:fill="F9FAFB" w:val="clear"/>
        <w:spacing w:before="0" w:after="0"/>
        <w:ind w:right="60" w:firstLine="360"/>
        <w:jc w:val="both"/>
        <w:rPr/>
      </w:pPr>
      <w:r>
        <w:rPr>
          <w:rFonts w:cs="Calibri" w:ascii="Calibri" w:hAnsi="Calibri"/>
          <w:bCs/>
          <w:sz w:val="22"/>
          <w:szCs w:val="22"/>
        </w:rPr>
        <w:t>К Альберу вновь вернулось дурное самочувствие. Пережитое волнение на время заставило забыть головную боль, а затем Альбер собрал всю свою волю, чтобы должным образом сосредоточиться на допросе Мартинэ. Сейчас он расслабился и сразу же почувствовал голод и приступ тошноты. Альбер сел за стол, зажмурился и сделал подряд несколько глубоких вдохов. Прокашлялся, очищая легкие от сигаретного дыма, достал лист бумаги и приступил к составлению отчета. Он понимал: если увидят, что он занят делом, его не станут гонять с поручениями. Несколько тысяч полицейских теперь ночи напролет будут дежурить в холодных машинах, следя за подозрительными домами, нагрянут с обысками в увеселительные заведения, административные конторы, редакции. Поколотят наглых юнцов, подвернувшихся под горячую руку, а когда выйдут на след преступника,</w:t>
      </w:r>
      <w:r>
        <w:rPr>
          <w:rFonts w:cs="Calibri" w:ascii="Calibri" w:hAnsi="Calibri"/>
          <w:bCs/>
          <w:sz w:val="22"/>
          <w:szCs w:val="22"/>
          <w:lang w:val="en-US"/>
        </w:rPr>
        <w:t> </w:t>
      </w:r>
      <w:r>
        <w:rPr>
          <w:rFonts w:cs="Calibri" w:ascii="Calibri" w:hAnsi="Calibri"/>
          <w:bCs/>
          <w:sz w:val="22"/>
          <w:szCs w:val="22"/>
        </w:rPr>
        <w:t>— рискуя жизнью, постараются его обезвредить. Альберу не хотелось быть в их числе. Для выполнения этой конкретной задачи людей и без него предостаточно. Должен же хоть один человек поддерживать видимость нормальной жизни и попытаться расследовать порученное ему дело об убийстве. А на счету убийцы Даниэля Ростана — две человеческих жиз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ремя от времени появлялся Шарль, которому каким-то образом удалось втереться в руководящую группу: он раздавал указания, выслушивал донесения, передавал их выше по начальству, обжигаясь, прихлебывал из бумажного стаканчика горячий кофе… словом, производил впечатление невероятно деятельного оперативника.</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Девица в университетские годы шилась с одним испанцем. Он живет неподалеку, на улице Блондель. Надо бы его достав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молча поднял на него взгляд, но сегодня, судя по всему, они понимали друг друга без слов. Шарль отправил за испанцем двух других детективов, жаждущих выполнить любое поручение, и тоном, преисполненным сознания собственной ответственности, наказал им соблюдать осторожность, поскольку задание может оказаться опасным. Оба сыщика разом кивнули и непроизвольным жестом коснулись кобуры, проверяя готовность оружия. В глазах у них вспыхнул недобрый огонек. Упаси бог испанского парня попытаться оказать им сопротивление.</w:t>
      </w:r>
    </w:p>
    <w:p>
      <w:pPr>
        <w:pStyle w:val="Style14"/>
        <w:shd w:fill="F9FAFB" w:val="clear"/>
        <w:spacing w:before="0" w:after="0"/>
        <w:ind w:right="60" w:firstLine="360"/>
        <w:jc w:val="both"/>
        <w:rPr/>
      </w:pPr>
      <w:r>
        <w:rPr>
          <w:rFonts w:cs="Calibri" w:ascii="Calibri" w:hAnsi="Calibri"/>
          <w:bCs/>
          <w:sz w:val="22"/>
          <w:szCs w:val="22"/>
        </w:rPr>
        <w:t>Или вообще на свою беду оказаться дома,</w:t>
      </w:r>
      <w:r>
        <w:rPr>
          <w:rFonts w:cs="Calibri" w:ascii="Calibri" w:hAnsi="Calibri"/>
          <w:bCs/>
          <w:sz w:val="22"/>
          <w:szCs w:val="22"/>
          <w:lang w:val="en-US"/>
        </w:rPr>
        <w:t> </w:t>
      </w:r>
      <w:r>
        <w:rPr>
          <w:rFonts w:cs="Calibri" w:ascii="Calibri" w:hAnsi="Calibri"/>
          <w:bCs/>
          <w:sz w:val="22"/>
          <w:szCs w:val="22"/>
        </w:rPr>
        <w:t>— мысленно добав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гда сыщики отправились на задание, Шарль, которому не терпелось поделиться новостями, приступил к рассказу. В квартире, оказывается, находилось не трое, а четверо. Та троица, к захвату которой готовилась полиция, не относилась к числу отпетых террористов. Они не стреляли, не устраивали взрывов, отчего представляли ничуть не меньшую опасность для общества. Именно такие сочувствующие юнцы обеспечивали надежный тыл, позволяющий боевикам-террористам ускользать от преследования. Именно они, начитавшись разных брошюрок, разводят всякого рода мутную философию, оправдывая террор. Именно они баламутят основную массу благонамеренных студентов. Именно они раздобывают средства, выпускают газеты и листовки и вовлекают в сеть всех, кто из политических соображений, от скуки, отдавая дань моде, или по каким-либо иным причинам поддерживает расплывчатые идеи экстремистов. Но это еще не преступники. Их можно выследить, подвергнуть допросу, надавать зуботычин, и тогда, как максимум, французская пресса разве что напечатает их жалобы. Все их участие сводится к тому, что они подыскивают убежища для террористов, помогают налаживать между ними связь, переправляют их через границ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гда полиция совершила налет, один из них вдруг вздумал палить по двери. Нет, Альбер ошибается: стрелял не тот тип, у кого жесткое лицо. Это был другой — интеллигент усталого вида. Сейчас он находится при смерти в больнице, а в его палате и в коридоре полицейских больше, чем врачей и сестер. Двух других схватили и подвергают непрерывному перекрестному допросу. Полицейские сменяются каждый час, и каждым из арестованных занимаются одновременно пятеро.</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И они еще строят из себя бог весть что!</w:t>
      </w:r>
      <w:r>
        <w:rPr>
          <w:rFonts w:cs="Calibri" w:ascii="Calibri" w:hAnsi="Calibri"/>
          <w:bCs/>
          <w:sz w:val="22"/>
          <w:szCs w:val="22"/>
          <w:lang w:val="en-US"/>
        </w:rPr>
        <w:t> </w:t>
      </w:r>
      <w:r>
        <w:rPr>
          <w:rFonts w:cs="Calibri" w:ascii="Calibri" w:hAnsi="Calibri"/>
          <w:bCs/>
          <w:sz w:val="22"/>
          <w:szCs w:val="22"/>
        </w:rPr>
        <w:t>— возмущался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был следователем по уголовным делам, привыкшим иметь дело с обычными преступниками. Профессионал всегда знает, какой границы следует держаться. Отрицает свою вину, покуда можно, затем сдается, когда понимает, что проиграл. Начинающий преступник ведет себя заносчиво в начале ареста, а затем испытывает истинное облегчение, выложив всю подноготную. Но обзывать фашистами, ссылаться на права человека в то время, когда двое полицейских убито, а жизнь пятерых висит на волоске, это уж чересчур. Шарль ни разу в жизни не поднимал руку на женщину, а тут закатил ей полновесную оплеуху. Этот эпизод он пересказал Альберу не без некоторого удовлетвор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а минуту задумался, прикидывая, мог ли бы он так поступить. К грубой силе он не прибегал из принципа. С тех пор, как служит в полиции, он еще ни разу никого не ударил во время допроса; разумеется, если преступник при аресте оказывал сопротивление, тут уж Альбер не церемонился. Ну и схватывался с Жаком на тренировках. Но это совсем другое. На миг в его воображении возникла тоненькая женщина с короткой стрижкой; гордо выпрямившись, сидит она перед следователем, глаза горят, лицо полно решимости. Жанна д'Арк! Если ее когда-нибудь выпустят на свободу и она оправится после допроса, этот момент останется для нее прекраснейшим воспоминанием в жизни: она высказала всю правду в глаза тиранам и пострадала за идею. Затем перед мысленным взором Лелака возникла другая картина. Улица Бенуа. Охваченный пламенем автобус, полицейские, побросав оружие, закрывают руками окровавленные головы и кричат от бол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Я бы тоже ударил,</w:t>
      </w:r>
      <w:r>
        <w:rPr>
          <w:rFonts w:cs="Calibri" w:ascii="Calibri" w:hAnsi="Calibri"/>
          <w:bCs/>
          <w:sz w:val="22"/>
          <w:szCs w:val="22"/>
          <w:lang w:val="en-US"/>
        </w:rPr>
        <w:t> </w:t>
      </w:r>
      <w:r>
        <w:rPr>
          <w:rFonts w:cs="Calibri" w:ascii="Calibri" w:hAnsi="Calibri"/>
          <w:bCs/>
          <w:sz w:val="22"/>
          <w:szCs w:val="22"/>
        </w:rPr>
        <w:t>— сказал он.</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Что?</w:t>
      </w:r>
      <w:r>
        <w:rPr>
          <w:rFonts w:cs="Calibri" w:ascii="Calibri" w:hAnsi="Calibri"/>
          <w:bCs/>
          <w:sz w:val="22"/>
          <w:szCs w:val="22"/>
          <w:lang w:val="en-US"/>
        </w:rPr>
        <w:t> </w:t>
      </w:r>
      <w:r>
        <w:rPr>
          <w:rFonts w:cs="Calibri" w:ascii="Calibri" w:hAnsi="Calibri"/>
          <w:bCs/>
          <w:sz w:val="22"/>
          <w:szCs w:val="22"/>
        </w:rPr>
        <w:t>— удивился Бришо.</w:t>
      </w:r>
      <w:r>
        <w:rPr>
          <w:rFonts w:cs="Calibri" w:ascii="Calibri" w:hAnsi="Calibri"/>
          <w:bCs/>
          <w:sz w:val="22"/>
          <w:szCs w:val="22"/>
          <w:lang w:val="en-US"/>
        </w:rPr>
        <w:t> </w:t>
      </w:r>
      <w:r>
        <w:rPr>
          <w:rFonts w:cs="Calibri" w:ascii="Calibri" w:hAnsi="Calibri"/>
          <w:bCs/>
          <w:sz w:val="22"/>
          <w:szCs w:val="22"/>
        </w:rPr>
        <w:t>— Ах да, конечно.</w:t>
      </w:r>
      <w:r>
        <w:rPr>
          <w:rFonts w:cs="Calibri" w:ascii="Calibri" w:hAnsi="Calibri"/>
          <w:bCs/>
          <w:sz w:val="22"/>
          <w:szCs w:val="22"/>
          <w:lang w:val="en-US"/>
        </w:rPr>
        <w:t> </w:t>
      </w:r>
      <w:r>
        <w:rPr>
          <w:rFonts w:cs="Calibri" w:ascii="Calibri" w:hAnsi="Calibri"/>
          <w:bCs/>
          <w:sz w:val="22"/>
          <w:szCs w:val="22"/>
        </w:rPr>
        <w:t>— Иной вариант ему даже не приходил в голов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ак бы то ни было, но применение грубых методов допроса сделало арестованных сговорчив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Фонтэн прожил у них неделю и не говорил, как долго намерен остаться, а они не спрашивали. Кто такой Фонтэн, объяснять не требовалось. Эту фамилию под неясной, расплывчатой фотографией можно было прочесть на листовке, расклеенной по всем полицейским участкам. Профессиональный убийца-фанатик, должно быть, забывший, что значит быть нормальным человеком. Однако законы выживания он знал отлично. Едва успев обосноваться, тотчас обеспечил себе пути бегства. Во дворе проходного дома приготовил мотоцикл. Дал уличным мальчишкам денег, чтобы те присматривали за ним, и посулил перерезать глотку, если с машиной что-нибудь случится. Сорванцы не сомневались, что обещание свое он выполни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двух кварталах отсюда Фонтэн поставил в гараже «рено» с чемоданом одежды в багажнике. Возле окна в квартире привязал веревку с грузилом, чтобы она, мгновенно развернувшись, прочнее легла на землю, и прикрепил к веревке ременную петлю и блоки, чтобы можно было притормаживать при спуске. Полиция вызвала экспертов, желая выяснить, как действует подобная конструкция и как скоро можно по ней спуститься с третьего этажа. Оказалось, что тренированному человеку достаточно нескольких секунд. Лелак, которого весь день терзала недоуменная мысль, как это они не помешали молодчику спуститься вниз, слегка успокоился. У Фонтэна, помимо того, была подготовлена еще одна лазейка — через чердак, а третий путь отступления вел через квартиру первого этажа. Он рассчитывал воспользоваться этими путями в случае, если полицейские окружат дом, но еще не успеют добраться до двери в квартиру.</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 знаешь случайно, этот тип увлекается шахматами?</w:t>
      </w:r>
      <w:r>
        <w:rPr>
          <w:rFonts w:cs="Calibri" w:ascii="Calibri" w:hAnsi="Calibri"/>
          <w:bCs/>
          <w:sz w:val="22"/>
          <w:szCs w:val="22"/>
          <w:lang w:val="en-US"/>
        </w:rPr>
        <w:t> </w:t>
      </w:r>
      <w:r>
        <w:rPr>
          <w:rFonts w:cs="Calibri" w:ascii="Calibri" w:hAnsi="Calibri"/>
          <w:bCs/>
          <w:sz w:val="22"/>
          <w:szCs w:val="22"/>
        </w:rPr>
        <w:t>— поинтересовался Альбер.</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 знаю. А в чем дело? Думаешь, это имеет значение?</w:t>
      </w:r>
      <w:r>
        <w:rPr>
          <w:rFonts w:cs="Calibri" w:ascii="Calibri" w:hAnsi="Calibri"/>
          <w:bCs/>
          <w:sz w:val="22"/>
          <w:szCs w:val="22"/>
          <w:lang w:val="en-US"/>
        </w:rPr>
        <w:t> </w:t>
      </w:r>
      <w:r>
        <w:rPr>
          <w:rFonts w:cs="Calibri" w:ascii="Calibri" w:hAnsi="Calibri"/>
          <w:bCs/>
          <w:sz w:val="22"/>
          <w:szCs w:val="22"/>
        </w:rPr>
        <w:t>— вопросом на вопрос настороженно ответил Шарль. Он соскользнул с письменного стола Альбера и направился к двери.</w:t>
      </w:r>
      <w:r>
        <w:rPr>
          <w:rFonts w:cs="Calibri" w:ascii="Calibri" w:hAnsi="Calibri"/>
          <w:bCs/>
          <w:sz w:val="22"/>
          <w:szCs w:val="22"/>
          <w:lang w:val="en-US"/>
        </w:rPr>
        <w:t> </w:t>
      </w:r>
      <w:r>
        <w:rPr>
          <w:rFonts w:cs="Calibri" w:ascii="Calibri" w:hAnsi="Calibri"/>
          <w:bCs/>
          <w:sz w:val="22"/>
          <w:szCs w:val="22"/>
        </w:rPr>
        <w:t>— Я могу выясн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Господи, и об этом позере отзываются как о человеке широких взглядов, о будущем светиле сыска! Старина Бришо заработает очко в глазах комиссара, если тот узнает… Никакой зацепкой, даже самой несущественной, пренебрегать нельзя, любой маловажный вопрос может навести на сле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ыясни,</w:t>
      </w:r>
      <w:r>
        <w:rPr>
          <w:rFonts w:cs="Calibri" w:ascii="Calibri" w:hAnsi="Calibri"/>
          <w:bCs/>
          <w:sz w:val="22"/>
          <w:szCs w:val="22"/>
          <w:lang w:val="en-US"/>
        </w:rPr>
        <w:t> </w:t>
      </w:r>
      <w:r>
        <w:rPr>
          <w:rFonts w:cs="Calibri" w:ascii="Calibri" w:hAnsi="Calibri"/>
          <w:bCs/>
          <w:sz w:val="22"/>
          <w:szCs w:val="22"/>
        </w:rPr>
        <w:t>— сказал ему вслед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pPr>
      <w:r>
        <w:rPr>
          <w:rFonts w:cs="Calibri" w:ascii="Calibri" w:hAnsi="Calibri"/>
          <w:bCs/>
          <w:sz w:val="22"/>
          <w:szCs w:val="22"/>
        </w:rPr>
        <w:t>Вечер выдался кошмарный. Марта со всей серьезностью заявила, что разведется с ним, если он не уволится из полиции. Всему виною было телевидение. По всем каналам в качестве сенсации дня показывали взрыв на улице Бенуа. На экране демонстрировали обгорелый полицейский автобус, веревку, по которой спустился Фонтэн, и двор, где стоял наготове мотоцикл. Были взяты интервью у раненых — кто в состоянии был говорить,</w:t>
      </w:r>
      <w:r>
        <w:rPr>
          <w:rFonts w:cs="Calibri" w:ascii="Calibri" w:hAnsi="Calibri"/>
          <w:bCs/>
          <w:sz w:val="22"/>
          <w:szCs w:val="22"/>
          <w:lang w:val="en-US"/>
        </w:rPr>
        <w:t> </w:t>
      </w:r>
      <w:r>
        <w:rPr>
          <w:rFonts w:cs="Calibri" w:ascii="Calibri" w:hAnsi="Calibri"/>
          <w:bCs/>
          <w:sz w:val="22"/>
          <w:szCs w:val="22"/>
        </w:rPr>
        <w:t>у вдов погибших полицейских, чтобы вызвать у зрителей определенное сочувствие, а затем опять прозвучали дифирамбы ловкому террористу. Пожалуй, ни в одной другой стране, кроме Франции, не считается столь славным деянием прикончить парочку полицейских и улизнуть от преследования. Затем, к превеликому изумлению Альбера, на экране возник он сам, собственной персоной: оживленно жестикулируя, он что-то объяснял комиссару. Затем его сменил Шарль. Кто бы подумал, что он решился дать интервью телевидению! Шарль вполне сносно изложил ход событий и заверил зрителей, что преступник в ближайшее время будет пойма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а и прежде подозревала, что следовательская работа не совсем безопасна, а сообщение о том, что, находясь в центре кровавых событий, ее муж вынужден был стрелять, и вовсе доконало ее. Она заявила, что сама поговорит с Корентэном, и всерьез намеревалась это сделать. Альбер похолодел от страха. Он попытался вспомнить, что в таких случаях советует написанная некоей американкой книга «Как стать образцовым мужем». Американские женщины пользуются славой лучших укротительниц мужей, а значит, что подходит супруге американке, тем можно умаслить женщину и в любом другом краю зем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и в чем не стал перечить жене, обещал все сделать, как она пожелает. Затем они легли в постель, и он постарался доказать ей, что жив и дееспособен. Рецепт оправдал себя. Марта спокойно уснула, ровно дыша в темноте. Альбер еще долго ворочался без сна, а когда наконец заснул, его всю ночь мучили кошмары. Наутро он рад был, что можно встать и отправиться на службу. Лучше уж гоняться за самыми отъявленными бандитами, чем видеть такие кошмарные с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r>
        <w:br w:type="page"/>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Глава третья</w:t>
      </w:r>
    </w:p>
    <w:p>
      <w:pPr>
        <w:pStyle w:val="Style14"/>
        <w:shd w:fill="F9FAFB" w:val="clear"/>
        <w:spacing w:before="0" w:after="0"/>
        <w:ind w:right="60" w:firstLine="360"/>
        <w:jc w:val="both"/>
        <w:rPr>
          <w:rFonts w:ascii="Calibri" w:hAnsi="Calibri" w:cs="Calibri"/>
          <w:b/>
          <w:b/>
          <w:bCs/>
          <w:sz w:val="22"/>
          <w:szCs w:val="22"/>
        </w:rPr>
      </w:pPr>
      <w:r>
        <w:rPr>
          <w:rFonts w:cs="Calibri" w:ascii="Calibri" w:hAnsi="Calibri"/>
          <w:b/>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дна из пуль угодила в Фонтэна. Полицейские нашли все выпущенные пули, за исключением одной, и были уверены, что, кроме как в теле Фонтэна, ей больше негде быть. Вряд ли ранение было тяжелым, если террорист смог вести мотоцикл. Следов крови не обнаружили, вероятно, кожаная куртка задержала кровотечение. Впрочем, ранение вряд ли послужит зацепкой: вполне очевидно, что Жак Фонтэн обратится за медицинской помощью не в муниципальную больницу.</w:t>
      </w:r>
    </w:p>
    <w:p>
      <w:pPr>
        <w:pStyle w:val="Style14"/>
        <w:shd w:fill="F9FAFB" w:val="clear"/>
        <w:spacing w:before="0" w:after="0"/>
        <w:ind w:right="60" w:firstLine="360"/>
        <w:jc w:val="both"/>
        <w:rPr/>
      </w:pPr>
      <w:r>
        <w:rPr>
          <w:rFonts w:cs="Calibri" w:ascii="Calibri" w:hAnsi="Calibri"/>
          <w:bCs/>
          <w:sz w:val="22"/>
          <w:szCs w:val="22"/>
        </w:rPr>
        <w:t>Альбер прочел заключение экспертов о характере взрыва в квартире Ростана, постепенно вылущивая суть из массы формул и специальных терминов. Оказывается, там было взорвано добрых сто граммов пластиковой массы, хотя хватило бы и гораздо меньшего количества. Значит, либо убийца был дилетантом, не знавшим, сколько взрывчатки требуется, либо хотел вызвать большие разрушения. Но почему? Альбер прервал чтение материалов. Возможно, ему надо было что-то уничтожить? Альберу понравился такой ход рассуждений, и он решил его продолжить. Ну а уничтожить, очевидно, предполагалось тот предмет, куда была заложена взрывчатка. Пожалуй, это характерно для убийцы. Альбер быстро пробежал глазами протокол вскрытия, однако, кроме одного-двух замысловатых медицинских терминов, не почерпнул оттуда ничего нового. Ростан сидел в кресле, когда произошел взрыв. Ему оторвало правую руку, так что, надо полагать, он коснулся того предмета, куда был запрятан пластик. Прочие телесные повреждения детализировались на пяти страницах. Альбер бегло перелистал их, он имел возможность воочию видеть результат. А вот находившемуся в прихожей телохранителю попросту не повезло. Если бы он сидел, стоял или лежал, то остался бы цел. Но он раскачивался на стуле, и взрывом стул опрокинуло. Телохранитель стукнулся затылком о стену, и этого оказалось достаточ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остан жил один. К нему ежедневно являлась прислуга, убирала квартиру, готовила еду, стирала, гладила. Шарль еще позавчера допросил ее, и Альбер не видел особого смысла снова наведываться к ней. Женщина приходила в семь утра, наводила порядок в ванной, прибирала в кабинете, затем готовила завтрак Ростану. Математик вставал в восемь. Вслед за тем служанка гладила ему рубашки, застилала постель и готовила обед. Со всеми этими делами она управлялась до полудня и уходила домой. Такого распорядка она придерживалась изо дня в день, и полицейские пока что не видели причин сомневаться в правдивости ее показаний. По всей вероятности, женщина не причастна к взрыв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любил читать донесения Бришо. Шарль излагал свои мысли кратко, точно и по существу. Он задавал необходимые вопросы, безошибочно чувствовал, что именно следует уточнить. Иной раз недурно иметь коллегой карьериста, особенно если он к тому же умен. Прислуга, мадам Корню, была женщина простая. Когда она сказала, что утром в день взрыва не заметила в кабинете Ростана ничего особенного, Шарля это ничуть не смутило. Он вообще был невысокого мнения о наблюдательности так называемых свидетелей, поэтому положил перед женщиной лист бумаги и ручку и попросил перечислить ее, что находилось в кабинете. В донесении это не отразилось, но можно было себе представить, как нелегко удалось Шарлю добиться своего. Альбер тоже имел «счастье» заставлять свидетелей делать подобные описания. Наверняка бедная женщина долго сидела с ручкой, зажатой в руке, тупо уставясь на чистый лист бумаги. Возможно, упомянула два-три самых броских предмета, таких, как письменный стол, стул, а дальше дело застопорилось. Всегда так бывает. Если человек способен бегло перечислить всю обстановку, он и без того сразу скажет, не было ли в комнате чего-то лишнего или необычн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нечно же Бришо задал мадам Корню вопрос, вытирала ли она пыль. Да, обиженно ответила прислуга, если она занимается уборкой, то пыль вытирает непременно. Альбер расхохотался, представив себе, как разворчалась задетая за живое прислуга. «А какие у вас претензии, господин инспектор, разве где-нибудь в кабинете осталась пыль? Спору нет, беспорядок эта бомба учинила немалый, но пыли-то ведь не было!» В его воображении предстала тощая, высохшая «швабра» лет пятидесяти. «Уж можете мне поверить, господин инспектор, там, где я навожу порядок, после моей уборки на книжных полках оторванные руки не валяю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перелистал страницу и обнаружил лист бумаги, исписанный круглым, ученическим почерком. Наверняка Шарль попросил женщину закрыть глаза и мысленно вновь пройтись с тряпкой по кабинету, как бы выполняя ежедневный ритуал уборки. Все, как в то утро. А затем по порядку перечислить предметы, с которых вытиралась пы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исьменный стол, стул, книжный стеллаж, застекленный книжный шкаф, статуэтка — голова какого-то лысого мужчины, обитый кожей гарнитур — два кресла и диван; диван и кресло у курительного столика, еще одно кресло у шахматного столика. Пальма в кадке, проигрыватель, под ним шкафчик с бар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олжно быть, уютный был кабинет. Альбер встал и потянулся. Шарля в комнате не было, но пальто его висело на вешалке. Альбер бросил быстрый взгляд на дверь кабинета Корентэна: дверь открыта, внутри — никого. Оставался буфет. Действительно, Бришо находился там. В своем рассказе он дошел до того места, как они с Лелаком проникли в подъезд, где, как оказалось, бандита не было. Альбер вежливо дал ему рассказать до конца, а затем задал вопрос.</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Послушай, какая она, эта Корню?</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Корню?</w:t>
      </w:r>
      <w:r>
        <w:rPr>
          <w:rFonts w:cs="Calibri" w:ascii="Calibri" w:hAnsi="Calibri"/>
          <w:bCs/>
          <w:sz w:val="22"/>
          <w:szCs w:val="22"/>
          <w:lang w:val="en-US"/>
        </w:rPr>
        <w:t> </w:t>
      </w:r>
      <w:r>
        <w:rPr>
          <w:rFonts w:cs="Calibri" w:ascii="Calibri" w:hAnsi="Calibri"/>
          <w:bCs/>
          <w:sz w:val="22"/>
          <w:szCs w:val="22"/>
        </w:rPr>
        <w:t>— Шарлю понадобилось какое-то время, чтобы вернуться к будничным делам.</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Приходящая прислуга Ростана — подсказал Альбер.</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Ах вон ты о ком!</w:t>
      </w:r>
      <w:r>
        <w:rPr>
          <w:rFonts w:cs="Calibri" w:ascii="Calibri" w:hAnsi="Calibri"/>
          <w:bCs/>
          <w:sz w:val="22"/>
          <w:szCs w:val="22"/>
          <w:lang w:val="en-US"/>
        </w:rPr>
        <w:t> </w:t>
      </w:r>
      <w:r>
        <w:rPr>
          <w:rFonts w:cs="Calibri" w:ascii="Calibri" w:hAnsi="Calibri"/>
          <w:bCs/>
          <w:sz w:val="22"/>
          <w:szCs w:val="22"/>
        </w:rPr>
        <w:t>— Шарль улыбнулся при воспоминании о ней.</w:t>
      </w:r>
      <w:r>
        <w:rPr>
          <w:rFonts w:cs="Calibri" w:ascii="Calibri" w:hAnsi="Calibri"/>
          <w:bCs/>
          <w:sz w:val="22"/>
          <w:szCs w:val="22"/>
          <w:lang w:val="en-US"/>
        </w:rPr>
        <w:t> </w:t>
      </w:r>
      <w:r>
        <w:rPr>
          <w:rFonts w:cs="Calibri" w:ascii="Calibri" w:hAnsi="Calibri"/>
          <w:bCs/>
          <w:sz w:val="22"/>
          <w:szCs w:val="22"/>
        </w:rPr>
        <w:t>— Аппетитная бабен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знал, что у них с Шарлем вкусы расходятся. Его абсолютно равнодушным оставляет женщина, которую Бришо находит «интересной», и наоборот. Ему нравятся хорошенькие девушки, Шарлю — красивые зрелые женщины. Однако совершенно ясно: существо, которое его приятель характеризует как «аппетитную бабенку», никак не может быть «шваброй» или своего рода придатком к пылесосу. Такая женщина могла прийтись по вкусу и Ростану…</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 знаешь, кто у нее муж?</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Военный,</w:t>
      </w:r>
      <w:r>
        <w:rPr>
          <w:rFonts w:cs="Calibri" w:ascii="Calibri" w:hAnsi="Calibri"/>
          <w:bCs/>
          <w:sz w:val="22"/>
          <w:szCs w:val="22"/>
          <w:lang w:val="en-US"/>
        </w:rPr>
        <w:t> </w:t>
      </w:r>
      <w:r>
        <w:rPr>
          <w:rFonts w:cs="Calibri" w:ascii="Calibri" w:hAnsi="Calibri"/>
          <w:bCs/>
          <w:sz w:val="22"/>
          <w:szCs w:val="22"/>
        </w:rPr>
        <w:t>— с ходу ответил Шарль.</w:t>
      </w:r>
      <w:r>
        <w:rPr>
          <w:rFonts w:cs="Calibri" w:ascii="Calibri" w:hAnsi="Calibri"/>
          <w:bCs/>
          <w:sz w:val="22"/>
          <w:szCs w:val="22"/>
          <w:lang w:val="en-US"/>
        </w:rPr>
        <w:t> </w:t>
      </w:r>
      <w:r>
        <w:rPr>
          <w:rFonts w:cs="Calibri" w:ascii="Calibri" w:hAnsi="Calibri"/>
          <w:bCs/>
          <w:sz w:val="22"/>
          <w:szCs w:val="22"/>
        </w:rPr>
        <w:t>— Офицер в какой-то казарме. А что?</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Да ничего особенного. Вдруг да он имел доступ к пластику, возможно, смыслит во взрывном деле и неровен час ревнив по натур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вздохнул. Они с Альбером были одного ранга, иногда в приятельских, иногда в сопернических отношениях, но всегда на равных. Не в их привычках было давать указания друг другу. Но и оставлять пробелы в расследовании тоже было не в их привычка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О'кей,</w:t>
      </w:r>
      <w:r>
        <w:rPr>
          <w:rFonts w:cs="Calibri" w:ascii="Calibri" w:hAnsi="Calibri"/>
          <w:bCs/>
          <w:sz w:val="22"/>
          <w:szCs w:val="22"/>
          <w:lang w:val="en-US"/>
        </w:rPr>
        <w:t> </w:t>
      </w:r>
      <w:r>
        <w:rPr>
          <w:rFonts w:cs="Calibri" w:ascii="Calibri" w:hAnsi="Calibri"/>
          <w:bCs/>
          <w:sz w:val="22"/>
          <w:szCs w:val="22"/>
        </w:rPr>
        <w:t>— сказал Шарль.</w:t>
      </w:r>
      <w:r>
        <w:rPr>
          <w:rFonts w:cs="Calibri" w:ascii="Calibri" w:hAnsi="Calibri"/>
          <w:bCs/>
          <w:sz w:val="22"/>
          <w:szCs w:val="22"/>
          <w:lang w:val="en-US"/>
        </w:rPr>
        <w:t> </w:t>
      </w:r>
      <w:r>
        <w:rPr>
          <w:rFonts w:cs="Calibri" w:ascii="Calibri" w:hAnsi="Calibri"/>
          <w:bCs/>
          <w:sz w:val="22"/>
          <w:szCs w:val="22"/>
        </w:rPr>
        <w:t>— К концу дня все выясн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pPr>
      <w:r>
        <w:rPr>
          <w:rFonts w:cs="Calibri" w:ascii="Calibri" w:hAnsi="Calibri"/>
          <w:bCs/>
          <w:sz w:val="22"/>
          <w:szCs w:val="22"/>
        </w:rPr>
        <w:t>Отель «Чемпион», с точки зрения Альбера, был бездарным кубическим сооружением из матового стекла. У него приличная гостиница ассоциировалась с изысканностью прошлого века, и чем дальше объект сравнения отходил от эталона, тем противнее он казался Альберу. Отель «Чемпион» слишком отличался от его идеала. Перед зданием раскинулось огромное открытое пространство, словно замышляли строить не гостиницу, а ратушу, и вся эта свободная площадь была утыкана флагштоками с разноцветными флагами. В таких случаях принято говорить, что это, мол, яркое зрелище, которое привлекает посетителей. Над входом красовался транспарант с надписью: «Сердечно приветствуем участников мирового командного шахматного первенства!» На стеклянной двери висел плакат со стилизованным изображением коня, и повсюду глаз натыкался на эмблему чемпионата. Гостиница была целиком и полностью предоставлена в распоряжение шахматистов. Альберу знакомы были подобные гостиницы. Они в меру приличны, чтобы принять под свой кров спортсменов и представителей прессы; иной раз до проживания здесь снисходят избалованные толстосумы из числа спортивных заправил. Но они же достаточно заурядны, а потому цены здесь не слишком обременяли устроителей соревнований. В дни «мероприятий» отель совершенно преображается. Гости со стороны, ненароком поселившиеся тут, чувствуют себя одиноко и потеряно и при первой же возможности стараются съехать. Их и не удерживают. Доход гостиницы не уменьшится, чемпионат привлекает сотни любителей. В вестибюле — обычно тихом и элегантном — толпятся шумные группы людей, слоняются спортсмены в тренировочных костюмах и домашней обуви. Портье осаждают вопросами, в каком номере живет такой-то и такой-то, и задерганный администратор в конце концов находит выход из положения, вывесив огромный лист с планом, где кто размещен. Среди кресел и кадок с пальмами втиснуты щиты для объявлений; время от времени в холле появляется кто-либо из спортивных деятелей в форменном костюме — серые брюки и синий блейзер,</w:t>
      </w:r>
      <w:r>
        <w:rPr>
          <w:rFonts w:cs="Calibri" w:ascii="Calibri" w:hAnsi="Calibri"/>
          <w:bCs/>
          <w:sz w:val="22"/>
          <w:szCs w:val="22"/>
          <w:lang w:val="en-US"/>
        </w:rPr>
        <w:t> </w:t>
      </w:r>
      <w:r>
        <w:rPr>
          <w:rFonts w:cs="Calibri" w:ascii="Calibri" w:hAnsi="Calibri"/>
          <w:bCs/>
          <w:sz w:val="22"/>
          <w:szCs w:val="22"/>
        </w:rPr>
        <w:t>— приветливо раскланиваясь направо-налево, а затем, подхватив под руку другого столь же важного деятеля, уединяется с ним в уголке обсудить какое-нибудь очень важное де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ак обычно выглядят гостиницы во время соревнований. А «Чемпион» выглядел еще более оживленным: ведь он распахнул свои двери не только перед участниками чемпионата, но и перед самим чемпионатом. Для его проведения был переоборудован так называемый конференц-зал. Альбера учтиво направили на второй этаж, где за столом сидели два старикана из числа служителей. На их высохших телах болтались форменные костюмы с эмблемой.</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Желаете билет или абонемент?</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Это вы мне, что ли?!</w:t>
      </w:r>
      <w:r>
        <w:rPr>
          <w:rFonts w:cs="Calibri" w:ascii="Calibri" w:hAnsi="Calibri"/>
          <w:bCs/>
          <w:sz w:val="22"/>
          <w:szCs w:val="22"/>
          <w:lang w:val="en-US"/>
        </w:rPr>
        <w:t> </w:t>
      </w:r>
      <w:r>
        <w:rPr>
          <w:rFonts w:cs="Calibri" w:ascii="Calibri" w:hAnsi="Calibri"/>
          <w:bCs/>
          <w:sz w:val="22"/>
          <w:szCs w:val="22"/>
        </w:rPr>
        <w:t>— У Лелака и в мыслях не было платить деньги за подобные удовольствия. Он считал естественным свободный доступ куда бы то ни было в качестве полицейского. Однако на сей раз он задумался. Если он явится на соревнования в качестве полицейского, то ему следовало бы уяснить для себя, с какой целью он это делает и с кем намерен встретиться. Но об этом Альбер и понятия не имел. Его привело сюда простое любопытство. Шахматную доску он последний раз видел в школе, а на шахматных соревнованиях и подавно отродясь не бывал.</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Билет,</w:t>
      </w:r>
      <w:r>
        <w:rPr>
          <w:rFonts w:cs="Calibri" w:ascii="Calibri" w:hAnsi="Calibri"/>
          <w:bCs/>
          <w:sz w:val="22"/>
          <w:szCs w:val="22"/>
          <w:lang w:val="en-US"/>
        </w:rPr>
        <w:t> </w:t>
      </w:r>
      <w:r>
        <w:rPr>
          <w:rFonts w:cs="Calibri" w:ascii="Calibri" w:hAnsi="Calibri"/>
          <w:bCs/>
          <w:sz w:val="22"/>
          <w:szCs w:val="22"/>
        </w:rPr>
        <w:t>— сказал он после секундного колебания.</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Сто франков,</w:t>
      </w:r>
      <w:r>
        <w:rPr>
          <w:rFonts w:cs="Calibri" w:ascii="Calibri" w:hAnsi="Calibri"/>
          <w:bCs/>
          <w:sz w:val="22"/>
          <w:szCs w:val="22"/>
          <w:lang w:val="en-US"/>
        </w:rPr>
        <w:t> </w:t>
      </w:r>
      <w:r>
        <w:rPr>
          <w:rFonts w:cs="Calibri" w:ascii="Calibri" w:hAnsi="Calibri"/>
          <w:bCs/>
          <w:sz w:val="22"/>
          <w:szCs w:val="22"/>
        </w:rPr>
        <w:t>— не моргнув глазом выпалил старикашка и протянул Альберу билет.</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Сто франков?!</w:t>
      </w:r>
      <w:r>
        <w:rPr>
          <w:rFonts w:cs="Calibri" w:ascii="Calibri" w:hAnsi="Calibri"/>
          <w:bCs/>
          <w:sz w:val="22"/>
          <w:szCs w:val="22"/>
          <w:lang w:val="en-US"/>
        </w:rPr>
        <w:t> </w:t>
      </w:r>
      <w:r>
        <w:rPr>
          <w:rFonts w:cs="Calibri" w:ascii="Calibri" w:hAnsi="Calibri"/>
          <w:bCs/>
          <w:sz w:val="22"/>
          <w:szCs w:val="22"/>
        </w:rPr>
        <w:t>— рука Альбера замерла в воздухе. Слишком дорогое удовольствие. Все же разумнее было предъявить удостоверение. Тем временем позади него выстроилась небольшая очередь, и ситуация стала щекотливой.</w:t>
      </w:r>
      <w:r>
        <w:rPr>
          <w:rFonts w:cs="Calibri" w:ascii="Calibri" w:hAnsi="Calibri"/>
          <w:bCs/>
          <w:sz w:val="22"/>
          <w:szCs w:val="22"/>
          <w:lang w:val="en-US"/>
        </w:rPr>
        <w:t> </w:t>
      </w:r>
      <w:r>
        <w:rPr>
          <w:rFonts w:cs="Calibri" w:ascii="Calibri" w:hAnsi="Calibri"/>
          <w:bCs/>
          <w:sz w:val="22"/>
          <w:szCs w:val="22"/>
        </w:rPr>
        <w:t>— Тогда уж лучш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Конечно, приобретите лучше абонемент,</w:t>
      </w:r>
      <w:r>
        <w:rPr>
          <w:rFonts w:cs="Calibri" w:ascii="Calibri" w:hAnsi="Calibri"/>
          <w:bCs/>
          <w:sz w:val="22"/>
          <w:szCs w:val="22"/>
          <w:lang w:val="en-US"/>
        </w:rPr>
        <w:t> </w:t>
      </w:r>
      <w:r>
        <w:rPr>
          <w:rFonts w:cs="Calibri" w:ascii="Calibri" w:hAnsi="Calibri"/>
          <w:bCs/>
          <w:sz w:val="22"/>
          <w:szCs w:val="22"/>
        </w:rPr>
        <w:t>— дружески посоветовал старикан.</w:t>
      </w:r>
      <w:r>
        <w:rPr>
          <w:rFonts w:cs="Calibri" w:ascii="Calibri" w:hAnsi="Calibri"/>
          <w:bCs/>
          <w:sz w:val="22"/>
          <w:szCs w:val="22"/>
          <w:lang w:val="en-US"/>
        </w:rPr>
        <w:t> </w:t>
      </w:r>
      <w:r>
        <w:rPr>
          <w:rFonts w:cs="Calibri" w:ascii="Calibri" w:hAnsi="Calibri"/>
          <w:bCs/>
          <w:sz w:val="22"/>
          <w:szCs w:val="22"/>
        </w:rPr>
        <w:t>— Всего тысяча франков, а годен на две недели.</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т, нет!</w:t>
      </w:r>
      <w:r>
        <w:rPr>
          <w:rFonts w:cs="Calibri" w:ascii="Calibri" w:hAnsi="Calibri"/>
          <w:bCs/>
          <w:sz w:val="22"/>
          <w:szCs w:val="22"/>
          <w:lang w:val="en-US"/>
        </w:rPr>
        <w:t> </w:t>
      </w:r>
      <w:r>
        <w:rPr>
          <w:rFonts w:cs="Calibri" w:ascii="Calibri" w:hAnsi="Calibri"/>
          <w:bCs/>
          <w:sz w:val="22"/>
          <w:szCs w:val="22"/>
        </w:rPr>
        <w:t>— испуганно воскликнул Альбер.</w:t>
      </w:r>
      <w:r>
        <w:rPr>
          <w:rFonts w:cs="Calibri" w:ascii="Calibri" w:hAnsi="Calibri"/>
          <w:bCs/>
          <w:sz w:val="22"/>
          <w:szCs w:val="22"/>
          <w:lang w:val="en-US"/>
        </w:rPr>
        <w:t> </w:t>
      </w:r>
      <w:r>
        <w:rPr>
          <w:rFonts w:cs="Calibri" w:ascii="Calibri" w:hAnsi="Calibri"/>
          <w:bCs/>
          <w:sz w:val="22"/>
          <w:szCs w:val="22"/>
        </w:rPr>
        <w:t>— Абонемент мне не нуже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ело приняло неприятный оборот. Попробуй-ка после таких препирательств вытащить удостоверение и заявить, что у тебя к соревнованию чисто служебный интерес… Черт бы побрал этих дотошных старикашек! Альбер извлек из кармана сотню и положил на стол.</w:t>
      </w:r>
    </w:p>
    <w:p>
      <w:pPr>
        <w:pStyle w:val="Style14"/>
        <w:shd w:fill="F9FAFB" w:val="clear"/>
        <w:spacing w:before="0" w:after="0"/>
        <w:ind w:right="60" w:firstLine="360"/>
        <w:jc w:val="both"/>
        <w:rPr/>
      </w:pPr>
      <w:r>
        <w:rPr>
          <w:rFonts w:cs="Calibri" w:ascii="Calibri" w:hAnsi="Calibri"/>
          <w:bCs/>
          <w:sz w:val="22"/>
          <w:szCs w:val="22"/>
        </w:rPr>
        <w:t xml:space="preserve">В зале, отделенные от зрителей канатом, тянулись длинные ряды столов, за которыми сидело человек двести, не меньше. Царила благоговейная тишина. Зрители с умным видом прохаживались вдоль рядов, время от времени останавливаясь за спиной у того или иного шахматиста, подолгу изучали расположение фигур на доске и ловко прикидывались, будто понимают, что к чему. Альбер последовал их примеру. Пройдя несколько шагов, останавливался, смотрел на доску, хмыкая и кивая головой. Через какое-то время ему это надоело. А в зале ровным счетом ничего не происходило. Шахматисты очень редко делали очередной ход, сразу же скрупулезно записывали его на каком-то листке, а затем, откинувшись на спинку стула, курили. Теперь наступала очередь противника: наклонившись вперед, он усиленно обдумывал свой ход. </w:t>
      </w:r>
      <w:r>
        <w:rPr>
          <w:rFonts w:cs="Calibri" w:ascii="Calibri" w:hAnsi="Calibri"/>
          <w:bCs/>
          <w:sz w:val="22"/>
          <w:szCs w:val="22"/>
          <w:lang w:val="en-US"/>
        </w:rPr>
        <w:t>Такой скучищи Альбер не испытывал никогда в жиз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ежду тем большинство зрителей исчезло за дверью в дальнем конце зала. Воспрянув духом, Альбер устремился вслед за ними и очутился в буфете. У стойки не было ни души, что яснее ясного доказывало: сюда приходят не закусывать, а поговорить. Всюду толпились кучки возбужденных людей, взвешивая шансы игроков и расписывая прелести того или иного неожиданного хода, изменившего отношение сил. Сам Альбер взвешивал шансы бутерброда против куска торта с кремом, когда услышал позади чей-то голос:</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у что вы на это скажете?</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О чем в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зади него стоял мужчина лет шестидесяти, неряшливо одетый: брюки на коленях пузырились, пиджак сидел кривовато. Он выглядел, как подпольный адвокат из итальянских фильмов шестидесятых годов. Для того, чтобы походить на доброго дядюшку, слишком хитер. Для того, чтобы быть опасным, слишком наивен.</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Марсо проиграл!</w:t>
      </w:r>
      <w:r>
        <w:rPr>
          <w:rFonts w:cs="Calibri" w:ascii="Calibri" w:hAnsi="Calibri"/>
          <w:bCs/>
          <w:sz w:val="22"/>
          <w:szCs w:val="22"/>
          <w:lang w:val="en-US"/>
        </w:rPr>
        <w:t> </w:t>
      </w:r>
      <w:r>
        <w:rPr>
          <w:rFonts w:cs="Calibri" w:ascii="Calibri" w:hAnsi="Calibri"/>
          <w:bCs/>
          <w:sz w:val="22"/>
          <w:szCs w:val="22"/>
        </w:rPr>
        <w:t>— восторженно воскликнул он.</w:t>
      </w:r>
    </w:p>
    <w:p>
      <w:pPr>
        <w:pStyle w:val="Style14"/>
        <w:shd w:fill="F9FAFB" w:val="clear"/>
        <w:spacing w:before="0" w:after="0"/>
        <w:ind w:right="60" w:firstLine="360"/>
        <w:jc w:val="both"/>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у и что?</w:t>
      </w:r>
      <w:r>
        <w:rPr>
          <w:rFonts w:cs="Calibri" w:ascii="Calibri" w:hAnsi="Calibri"/>
          <w:bCs/>
          <w:sz w:val="22"/>
          <w:szCs w:val="22"/>
          <w:lang w:val="en-US"/>
        </w:rPr>
        <w:t> </w:t>
      </w:r>
      <w:r>
        <w:rPr>
          <w:rFonts w:cs="Calibri" w:ascii="Calibri" w:hAnsi="Calibri"/>
          <w:bCs/>
          <w:sz w:val="22"/>
          <w:szCs w:val="22"/>
        </w:rPr>
        <w:t>— флегматично парировал Альбер с видом знатока, которого ничем не удивишь.</w:t>
      </w:r>
      <w:r>
        <w:rPr>
          <w:rFonts w:cs="Calibri" w:ascii="Calibri" w:hAnsi="Calibri"/>
          <w:bCs/>
          <w:sz w:val="22"/>
          <w:szCs w:val="22"/>
          <w:lang w:val="en-US"/>
        </w:rPr>
        <w:t> </w:t>
      </w:r>
      <w:r>
        <w:rPr>
          <w:rFonts w:cs="Calibri" w:ascii="Calibri" w:hAnsi="Calibri"/>
          <w:bCs/>
          <w:sz w:val="22"/>
          <w:szCs w:val="22"/>
        </w:rPr>
        <w:t>— С кем не бывает.</w:t>
      </w:r>
    </w:p>
    <w:p>
      <w:pPr>
        <w:pStyle w:val="Style14"/>
        <w:shd w:fill="F9FAFB" w:val="clear"/>
        <w:spacing w:before="0" w:after="0"/>
        <w:ind w:right="60" w:firstLine="360"/>
        <w:jc w:val="both"/>
        <w:rPr>
          <w:rFonts w:ascii="Calibri" w:hAnsi="Calibri" w:cs="Calibri"/>
          <w:bCs/>
          <w:sz w:val="22"/>
          <w:szCs w:val="22"/>
          <w:lang w:val="en-US"/>
        </w:rPr>
      </w:pPr>
      <w:r>
        <w:rPr>
          <w:rFonts w:cs="Calibri" w:ascii="Calibri" w:hAnsi="Calibri"/>
          <w:bCs/>
          <w:sz w:val="22"/>
          <w:szCs w:val="22"/>
        </w:rPr>
        <w:t>—</w:t>
      </w:r>
      <w:r>
        <w:rPr>
          <w:rFonts w:cs="Calibri" w:ascii="Calibri" w:hAnsi="Calibri"/>
          <w:bCs/>
          <w:sz w:val="22"/>
          <w:szCs w:val="22"/>
          <w:lang w:val="en-US"/>
        </w:rPr>
        <w:t> </w:t>
      </w:r>
      <w:r>
        <w:rPr>
          <w:rFonts w:cs="Calibri" w:ascii="Calibri" w:hAnsi="Calibri"/>
          <w:bCs/>
          <w:sz w:val="22"/>
          <w:szCs w:val="22"/>
        </w:rPr>
        <w:t>Неужели вам не ясно?</w:t>
      </w:r>
      <w:r>
        <w:rPr>
          <w:rFonts w:cs="Calibri" w:ascii="Calibri" w:hAnsi="Calibri"/>
          <w:bCs/>
          <w:sz w:val="22"/>
          <w:szCs w:val="22"/>
          <w:lang w:val="en-US"/>
        </w:rPr>
        <w:t> </w:t>
      </w:r>
      <w:r>
        <w:rPr>
          <w:rFonts w:cs="Calibri" w:ascii="Calibri" w:hAnsi="Calibri"/>
          <w:bCs/>
          <w:sz w:val="22"/>
          <w:szCs w:val="22"/>
        </w:rPr>
        <w:t>— Адвокатишка еще пуще распалился. Вероятно, он был лицом известным. Альбер приметил его еще в зале, когда тот раскланивался направо-налево, шушукался с отдыхающими шахматистами, переходил от одной группы знакомых к другой, и физиономия его сияла: видимо, эта суета казалась ему важным делом. Сейчас, похоже, исчерпав запас знакомых, он решил пообщаться с Лелаком.</w:t>
      </w:r>
      <w:r>
        <w:rPr>
          <w:rFonts w:cs="Calibri" w:ascii="Calibri" w:hAnsi="Calibri"/>
          <w:bCs/>
          <w:sz w:val="22"/>
          <w:szCs w:val="22"/>
          <w:lang w:val="en-US"/>
        </w:rPr>
        <w:t> </w:t>
      </w:r>
      <w:r>
        <w:rPr>
          <w:rFonts w:cs="Calibri" w:ascii="Calibri" w:hAnsi="Calibri"/>
          <w:bCs/>
          <w:sz w:val="22"/>
          <w:szCs w:val="22"/>
        </w:rPr>
        <w:t>— У Марсо рейтинг 2605, он занимает десятое место среди лучших шахматистов ми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 — Альбер решил подлить масла в огон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это — ну и что? — Видно было, что старик в затруднении, послать ли ему Альбера куда подальше или растолковать честь по чести. Потребность выговориться оказалась сильнее. — Он вчистую проиграл «Ультимату». Понимаете? Вчистую! Автомат играет лучше. К тому же, в староиндийской партии при сохранившихся ферзя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Это уже было интересно. Старик наскоро перечислил ходы и собрался было отправиться на поиски нового слушателя, но Лелак удержал 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ижу, вы в этом деле разбираете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мплимент не произвел впечатления. Похоже, адвокатишка не только пользовался здесь всеобщей известностью, но и был неотъемлемой принадлежностью чемпионата, как шахматная доска или часы. Ему трудно было предположить, что Альбер не из числа известных шахматистов, чья фамилия попросту вылетела у него из голов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холодно ответил стари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наверное, вы могли бы мне помочь. Я впервые на чемпиона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хотно, — буркнул старик. Видно было, что он простил Альберу его невежество. Много ли спросишь с дилетанта, который по-простоте душевной счел его всего лишь «разбирающимся» в этом де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знаете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Вам известно, что он изобрел «Ультимат»? Это уже четвертый его шахматный автомат, и по-моему, лучший. Ростан погиб, бедняга… Впрочем, тип он был препротивный, как человека его не любили… Но знаете, что самое забавное во всей ситуации? Его супруга заявилась в траурном наряд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 же иначе, если она его супруг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олно вам, — отмахнулся адвокатишка и, понизив голос, доверительно сообщил: — Я ничуть не удивлюсь, если окажется, что она убила 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Ясно было, что не иначе как сам святой покровитель сыщиков свел Альбера с таким нужным человек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нспектор Лелак из отдела расследования убийств. Я выясняю обстоятельства гибели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двокатишка дрожащей рукой выудил из кармана визитную карточку. Жюль Реньяр, международный гроссмейстер, тренер, журналист, редактор. Домашний адрес, адрес редакции, эмблема одного из шахматных клубов и газеты «Ля ви д эшек», семь телефонных номеров. Альбер в жизни не встречал визитной карточки, столь переполненной информацией.</w:t>
      </w:r>
    </w:p>
    <w:p>
      <w:pPr>
        <w:pStyle w:val="Style14"/>
        <w:shd w:fill="F9FAFB" w:val="clear"/>
        <w:spacing w:before="0" w:after="0"/>
        <w:ind w:right="60" w:firstLine="360"/>
        <w:jc w:val="both"/>
        <w:rPr/>
      </w:pPr>
      <w:r>
        <w:rPr>
          <w:rFonts w:cs="Calibri" w:ascii="Calibri" w:hAnsi="Calibri"/>
          <w:bCs/>
          <w:sz w:val="22"/>
          <w:szCs w:val="22"/>
        </w:rPr>
        <w:t>— </w:t>
      </w:r>
      <w:r>
        <w:rPr>
          <w:rFonts w:cs="Calibri" w:ascii="Calibri" w:hAnsi="Calibri"/>
          <w:bCs/>
          <w:sz w:val="22"/>
          <w:szCs w:val="22"/>
        </w:rPr>
        <w:t>Двадцать пять лет я вел в «Ля ви д эшек» рубрику «Зарубежные курьезы», а с прошлого года на пенсии. Надоело до смерти. — Он врал, как по-писаному. — К тому же совершенно не было времени заняться собственной книгой. Текучка захлестывала, бесконечное копание в мелочах: такой-то шахматист женился, такой-то поссорился со своим тренером, двое подрались в гостиничном баре, вундеркинд выступает против мастера… А-а! — Он досадливо махнул рукой. — Хватит с меня, сыт по горло. Теперь наконец-то у меня появилась возможность написать давно задуманную книгу: «Маленькие секреты великих шахматис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жалел его. Хватило же духу у редакции отправить такого человека на пенс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мосье Реньяр, а что произойдет, если кому-либо удастся создать непобедимый шахматный авто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обретатель станет миллионером. Однако шахматистов ему лучше обходить сторон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играете в шахматы? Ах нет? Ну не беда, постараюсь вам растолковать. Существует два типа шахматистов: профессионалы и дилетанты. Настоящие шахматисты — это профессионалы, остальные — в той или иной степени лишь профаны. Спрашивается, за счет чего живет профессионал? Да, разумеется, его кормят шахматы. Но почему? Да потому, что его окружает великое множество профанов и все они смотрят на него снизу вверх. Профессионал разъезжает себе из страны в страну и зашибает немалые деньги, если удачно выступает на турнирах. Турнир финансирует, к примеру, какая-нибудь гостиница, чтобы привлечь постояльцев в мертвый сезон, или же расходы берет на себя какое-нибудь крупное предприятие, либо, скажем, газета. И затраты окупаются, поскольку от любителей, интересующихся шахматами, нет отбоя. Здесь ситуация такая же, как в теннисе или любом другом популярном виде спорта. Любителю никогда не достичь уровня профи, хотя бы потому, что ему некогда заниматься ежедневно по шесть-восемь часов. Но ему доставляет радость сознавать, что существуют настоящие мастера. Достаточно прочитать подробное описание партий турнира на мировое первенство, сходить на сеанс одновременной игры, который дает какой-либо заезжий гроссмейстер, и неважно, что сам ты скверно играешь, а все равно чувствуешь себя как бы приобщенным к большому спорту. Тогда и те убогие партии, что ты разыгрываешь со своими приятелями, вроде бы кажутся более значительны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ри чем здесь шахматные автома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какое дело любителю до того, кто является чемпионом мира, если можно купить автомат, который играет гораздо лучш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зачем люди ходят на соревнования по бегу, когда автомобили ездят быстрее? — Реньяр сейчас еще больше походил на подпольного адвока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точно так же рассуждают и создатели компьютеров. Возможно, они правы. Однако многие уверены, что создание непобедимых шахматных автоматов уничтожит чемпионаты международного уровн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тогда плакали слава и денежки, — задумчиво произнес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лакали! — оживленно подтвердил Реньяр. — Марсо сейчас в пору хоть застрелиться. В прошлом году он торжественно объявил, что если его побьет автомат, ему останется лишь наложить на себя руки. Не хотите пойти со мной, взглянуть на него? Подумать только: у человека рухнули все надежд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 адвокатишка умчался проч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ниэль был моим мужем, и я продолжаю считаться с этим фактом даже после того, как он так подло обошелся со мной… Вы только взгляните на этого типа! Называл себя другом Даниэля, а сам радуется без всякого стесн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Это была элегантная дама лет сорока с вытянутым, лошадиным лицом, хорошо сохранившейся фигурой и длинными ногами. Косметики для себя она не жалела. Ее шуба и туфли свидетельствовали о пристрастии к более консервативному направлению в современной моде. Женщина такого типа чувствует себя как дома в первоклассном ресторане, в самом шикарном баре, в парадной ложе Оперного театра, а ты рядом с ней мгновенно вспоминаешь, что ботинки у тебя не чищены, что на щеках, выбритых утром, пробилась щетина, и что у тебя не хватит наличных, чтобы расплатиться за те блюда и напитки, какие эта женщина пожелает. Подобные мелочи Альбера не смущали, однако он ощущал неловкость от того, что приличная с виду дама визжала как базарная торгов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только взгляните на этих мерзавцев из «Компьютой»! Когда они переманивали к себе моего мужа, сулили ему золотые горы, а теперь им наплевать, что он сдох. Ничуть не удивлюсь, если узнаю, что они сами же и убрали его, чтобы не пришлось платить ему деньги. Потрясите их как следует, господин инспект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юбопытно… А руководители фирмы подозревают в содеянном ва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смотрю, господин инспектор, вы тоже большой любитель ковыряться в дерьм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икак не ожидал от мадам Ростан такого владения сочным народным стил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правда, что вы судились из-за «Ультима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правда. А как же было не судиться? Конструкцию «Ультимата» этот дурень разработал, еще когда служил у нас. А потом его опутали эти негодяи. Они понимали, что, пока он мой муж, он не уйдет с нашего предприятия. Тогда они подсунули ему смазливых девиц. Мне было очень неприятно, но теперь я понимаю Даниэля. Где уж ему, бедняге, было устоять перед такими красотками! Здесь мерзавцы из «Компьютой» на расходы не скупились. Ну а потом они сообщили обо всем моему отцу. Отец — человек старой закваски, по его мнению, изменщику-супругу не место в семье. Он отправился по указанному адресу и застал там моего мужа с какой-то бабенкой. — Она говорила ровным, бесстрастным тоном, словно произнося заученный текст, но это действовало убедительнее всяких слез. — Отец тотчас же выгнал Даниэля и поручил нашему адвокату заняться бракоразводным процессом. Не успела я опомниться, как Даниэль уже не был моим мужем и перешел работать в «Компьютой». Идею «Ультимата» он, конечно же, прихватил с собой, ведь ради этого вся афера и была задумана. А теперь его убили, чтобы не платить е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 должны были бы ему заплат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сять процентов от всех доходов, что принесет «Ультимат» — вы хоть представляете, что это значит? — Она нервно закури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ошел к стойке и вернулся с двумя чашечками кофе. Из конференц-зала подоспели очередные группы разгоряченных спором болельщиков, за соседним столиком слышалась английская речь: кто-то разбирал вслух сложную парт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сколько бы он получил у вас? — Альбер добавил в кофе немного молока и следил, как напиток постепенно светле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понимаю вопроса, — парировала дама. — С какой стати ему было получать проценты? Ведь он был членом семь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действительно, — Лелак по укоренившейся привычке согласно кивнул. С какой стати члену семьи выплачивать какие-то процен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дам Ростан допила свой кофе и с достоинством удалилась, а Лелак не спеша прихлебывал из чашечки, не торопясь покинуть буфет. Как водится, дельная мысль пришла задним числом. «Что это за член семьи, которого всякий кретин со взглядами старой закваски может по своей прихоти выставить за порог!» — вот как следовало бы этой дамочке ответ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тоже выложил свои кровные? — Шарля, похоже, это утешило. — Не беда, востребуем с шефа. — На нем была ослепительно голубая сорочка с темно-синим галстуком, спортивный черный пиджак из кожи отличной выделки и темные брю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го дьявола ты сюда заяви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ла, старина, дела! Скажи, кто эта дамочка, с которой ты беседов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ывшая жена Ростана. Если ты ради нее пришел, я тебя познакомл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возражаю… Знаешь, а ведь ты оказался прав. — Зависть к чужим успехам не относилась к числу слабостей Шарля. Слава богу, у него хватало других недостатков, из-за которых его могли недолюбливать коллеги. — Фонтэн действительно играет в шахматы. Как ты до этого допер? Шахматы — его единственное увлечение. Если нет партнера, он разбирает партии из журнал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м… И ты пришел, чтобы сообщить мне об эт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г бы угостить коньяком, а то у меня ни сантим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замялся. У него самого с деньгами было ту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ле перестрелки ты собирался меня приглас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тебе было некогда, — Альбер нехотя поднялся. — Может, удовлетворишься коф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сей раз ему пришлось стоять в очереди. Двое мужчин впереди обсуждали свою общую знакомую, которая, судя по всему, находила радости отнюдь не в шахматах. Альбер присмотрелся к ним повнимательнее. Что-то уж чересчур уверенно они держались. Лелак наклонился вперед, словно желая разглядеть выставленные в витрине пирожные, и вроде бы ненароком налег на стоявшего перед ним мужчину. Тот обернулся и смерил Альбера холодным, спокойным взглядом, а затем продолжил беседу с приятел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шу прощения, — пробормот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ужчина не обратил внимания на его слова. Он не счел Альбера опасным, и тот попросту перестал для него существовать. Альбер, задетый за живое, мысленно надавил ему пальцем на глаза и рывком опрокинул на пол. На лбу у него, что ли, написано: нечего, мол, меня бояться? А. может, врезать по почкам этому наглецу, который в упор его не замечает… Когда подошла очередь, Альбер заказал две рюмки конья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этой сценки не видел. Он углубленно изучал гостиничный проспект, где особо подчеркивалось, какие возможности отель предлагает постояльцам для занятий спортом: теннисный корт, сауна, солярий, гимнастический зал и плавательный бассейн. Прелести сауны рекламировал снимок двух обнаженных женщин, сидящих в вычурной позе — с поднятыми коленями, — чтобы как можно ловчее скрыть интимные места и в то же время продемонстрировать наготу. На других страницах проспекта изображались те же самые женщины в теннисных юбочках, купальниках и гимнастических трико. Видимо, остальные гости отеля предпочитали посещать ба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лушай-ка! — торопливо выпалил Альбер. — Вон те два типа вооружены пистолет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внимательно оглядел их: возраст — лет под пятьдесят, костюмы — давно вышедшие из моды, ручищи здоровенные, кость широк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ицейские, — вынес он свое суждение. — Сейчас в гостинице полно сыщиков. — Шарль пригубил коньяк, явно считая тему исчерпанной. — Вернемся к нашему приятелю Фонтэну. Выяснив, что он помешан на шахматах, я решил покопаться, вдруг да еще что всплывет. Запросил все материалы о нем и просмотрел досье. — Он умолк, давая Альберу возможность вставить вопро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жалившись, Альбер отбил мяч.</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шел что-нибудь стоящ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Фонтэна есть младшая сест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 Или она тоже террорист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торжествующе отрезал Бришо. — Она шахматист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юбопытно, — буркнул Лел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юбопытно, — эхом отозвался Шарль. — Но это еще не все. Она входит во французскую сборную и в данный момент играет в соседнем за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усмехнулся с таким довольным видом, словно все это было его заслуг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окаменел. Его сковал страх, как всякий раз при воспоминании о пальбе на улице Бенуа. Затем страх отпустил, сменившись стыдом, и Альбер рассердился на себя, на Шарля, на всех и в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 Ведь это не сам бандит, а всего лишь его сестра. Или ты считаешь, Фонтэн сунется сюда понаблюдать за игр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Бришо казался слегка обиженным. — Просто я подумал, что стоит взглянуть на эту пташ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как она тебе показала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товар. Так себе, недоразвитый садовый гномик. Не за что подержаться. Разве что ухватить ее за тощую шею и не отпускать, покуда не скажет, где скрывается ее братец.</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маешь, она зн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рта с два! — Шарль допил коньяк до последней капли и выжидательно уставился на Альбера. — А ты что здесь делаеш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хочу повидать одного шахматиста, его зовут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зале Марсо не было. Адвокатишка тоже куда-то пропал. Альбер обратился к первому попавшемуся мужчине в форменном облачении и с эмблемой турнира. Тот вытащил из кармана блокнот, черкнул что-то, затем вырвал листок и сунул Альберу. Когда мужчина отошел, Альбер взглянул на бумажку. Похоже было, что в руках у него автограф какой-то знаменитости. Лелак огляделся по сторонам. В нескольких метрах поодаль стояли его давешние знакомцы по буфету, уставясь на него неподвижным взглядом рептилий. Молодой человек с повязкой на рукаве поспешил ему на выруч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кого-то ищете, мос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ного шахматиста. Его зовут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уже закончил партию и, по-видимому, отдых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з полиции, инспектор Лелак. — Он не стал показывать удостоверение, пусть понервничают его приятели по буфету. Молодой человек и без того поверил ему. Достав из кармана записную книжку, полистал 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занимает номер 504, мос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ошел к лифту. Нажал кнопку, и стал ждать. Раздался тихий, мелодичный звон, и дверца открылась, но Альбер и не подумал входить. По бокам от него на стену упали две тени. Он оглянулся: оба типа вплотную, со скучающим видом, сунув руки в карманы, стояли позади. Если это действительно полицейские, они ничего с ним не сделают. Он повернул к лестнице и стал подниматься ровным, широким шагом, переступая через ступеньку, а после первого же лестничного пролета припустился во всю прыть. Он не ошибся в своих расчетах: снизу доносилось тяжелое дыхание и поскрипывание двух пар кожаных ботинок. У третьего этажа преследователи отстали. Альбер остановился, делая вид, будто устал, и с шумом втягивал в себя воздух. Дождавшись, пока сыщики отдышались, он лениво потрусил, заманивая их, а затем перешел на бег. Возможно, парни они крутые, но кондиция у обоих похуже, чем у него, — это факт. До десятого этажа ему пришлось еще дважды останавливаться, поджидая преследователей, зато потом к лифту он рванул, как к финишной ленточке, чтобы сохранить необходимое преимущество. Теперь он сам был на пределе и судорожно хватал воздух ртом. На глазах у изумленной уборщицы он проделал несколько дыхательных упражнений, отмечая, как выравнивается пуль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ифт поднялся пустой. Альбер вошел, но придержал дверцу, не давая ей закрыться, пока не показались оба преследователя. Теперь они выглядели усталыми, старыми людьми, и Альбер едва не пожалел их. Он спустился в холл, снова прошел к лестнице и занял выжидательную позицию. Перехватив любопытствующий взгляд Шарля, он знаком показал ему, что все в порядке. Шарль махнул в ответ и направился было к нему, но Альбер показал ему растопыренную пятерню и ткнул в сторону лифта. Бришо кивнул голов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атем из лифта вышла неразлучная пара. Немного отдышаться бегуны успели, но вид у них был по-прежнему жалкий. Они поплелись было к креслам в холле, и тут увидели ухмыляющегося Альбера. На сей раз одурачить их не удалось. Один зашагал прямо к Лелаку, другой вошел в лифт. Поднимется до десятого и пойдет вниз пешком, а его напарник тем временем будет гнаться за Альбером по лестнице. Сообразительные ребя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одним махом взлетел на пятый этаж. Шарль уже ждал его. Стрелки-указатели возле лифта помогали сориентироваться в расположении номеров. 504-й находился в поперечном отсеке коридора. Было очень тихо. Уборка на этаже уже была закончена, не слышалось гудения пылесоса, из номеров не доносились голоса. Здесь живут только шахматисты, а они сейчас вниз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стук в дверь никто не ответил. Альбер готов был повернуть обратно и думал лишь о том, как бы избежать встречи со своими новоявленными приятелями. Шарль оказался настойчивее. Он нажал на ручку, и дверь отворила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мната выглядела в точности так, как в рекламном проспекте, только на фотографии казалась чуть больше. Двуспальная кровать, стол, две изогнутые деревянные конструкции для сидения — гибрид между креслом и стулом, тумбочка, телевизор в углу. В маленькой прихожей справа — встроенный шкаф, слева — дверь в ванную комнату. Вероятно, похоже выглядят и все остальные номера отеля… Разве что за одним исключением: в остальных, вероятно, нет труп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идящий на стуле мужчина был мертв. Оба инспектора достаточно долго служили в полиции, чтобы определить это с первого взгляда. Шарль плечом захлопнул за собой дверь, и коллеги, не двигаясь с места, огляделись но сторонам. В комнате царил порядок. Постель заправлена безукоризненно, как это умеют делать лишь горничные в отелях, аккуратно свернутая пижама лежит подле подушки. На столе шахматная доска с несколькими фигурами — жалкими остатками бывшего горделивого строя; остальные фигуры попадали, когда мертвый мужчина ткнулся головой в стол. Руки его безвольно свисали к полу, и видимо, эта особенность позы убедительнее всего свидетельствовала, что человек мертв, а не дремлет, уронив голову на стол. От всей фигуры его веяло не просто смертью, но какой-то безнадежностью, подавленностью. Покойник, уткнувшийся в игральную доску, и сам напоминал шахматную фигуру — побитую противником и брошенную за ненадобность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го ты иск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жал плеч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это Марсо, то — 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Жди меня здесь. Я пойду звон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номере тоже был телефон, но они не хотели проходить в глубь комнаты. Как знать, не осталось ли следов на полу, волос, невидимых невооруженным глазом комочков земли или пыли, которую не мог занести сюда Марсо (если, конечно, мертвый человек и есть Марсо), нитки, выдернутые из свитера, словом, любой улики, подтверждающей, что в номере побывал кто-то посторонний. Если такие улики отыщутся, значит, Марсо убит. А если нет… Чертовщина какая-то! Да разве можно поверить, будто шахматист способен наложить на себя руки из-за одного проигрыш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еще раз внимательно обшарил взглядом комнату. На тумбочке у постели стопка книг: детективный роман, теория шахматных дебютов, под ними еще две книги, названия которых не разглядеть от двери. Фотография. Снимок молодой девушки. Альбер не удержался, решив подойти поближе. Осторожно снял ботинки, сделал по возможности широкий шаг и наклонился к тумбочке. Девушка была не просто красивой. Эпитет «красивая» в применении к ней звучал примерно так, как если бы сказать о «роллс-ройсе», что это хорошая штука. В ее красоте было нечто щемящее, повергающее в грусть, невольно наводящее на мысль: как жаль, что с годами она пройдет! Девичье лицо было загадочным и трепетно-прелестным, Альбер взял фотографию в руки и перевернул ее тыльной стороной. На обороте не было ни надписи, ни даты. Девушка могла бы доводиться Марсо, скажем, сестрой. Однако Альбер был уверен, что она ему не сестра. А человек, который близок с такой девушкой, попросту не может покончить с собой. Во всяком случае, не из-за проигранной шахматной парт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вздрогнул, когда позади неожиданно распахнулась двер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г бы и мне показать! — насмешливо сказал Бриш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отянул ему фотографию — не без гордости, словно эта девушка принадлежала ему, но и не без страха перед скептическими замечаниями Шарля. Тот присвистнул от удивл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это 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авда, красавиц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Какая, к чертям, красавица! Знаешь, кто э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отрицательно качнул головой, хотя по стиснувшему сердце дурному предчувствию уже догад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естрица Фонтэна. Очаровательная крошка Мариан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номере ничего не было обнаружено. Во всяком случае ничего, свидетельствующего об убийстве. Эксперты изучали все видимые и невидимые глазом шерстинки-волосинки, однако следствию это не помогло. Марсо прожил в номере двое суток, и за это время у него перебывало как минимум десятка два шахматистов. Любой из них мог оставить следы, которые нельзя уничтожить даже самой тщательной уборкой. Стаканы, за исключением одного, оказались чистыми, и вымыты они были гораздо раньше. В одном-единственном использованном стакане были коньяк и цианистый калий. Коньячная бутылка стояла под столом, следов яда в ней не наш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который немного разбирался в шахматах, записал позицию на шахматной доске Марсо и показал одному из полицейских — шахматисту с разрядом. Тот выдал целую лекцию, объясняя, какой дебют мог привести к подобной позиции, упомянул об активном центре, проходной пешке и жертве слона, то есть выложил все, что знал, отстаивая свой авторитет шахматиста. Лелак и Бришо из всех этих рассуждений уразумели только, что кто-то кому-то поставил мат. Проку пока что от этой информации было мало, но Альбер на всякий случай спрятал свои заметки в карма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стал вечер. Рабочее время давно окончилось, но Альбер все никак не решался уйти домой. Второе убийство за двое суток, а у него ни единой зацепки, ни малейшей надежды на успех. Бесполезно ждать, что вдруг объявится какой-либо свидетель или нечаянно проговорится объятая скорбью вдова. Убийства тщательно и точно подготовлены и столь же точно совершены. Лишь во втором случае допущен мелкий просчет: преступник должен был оставить ампулу из-под цианистого калия, если он хотел создать видимость самоубийства. Но как знать, просчет ли это или часть пл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итуация представлялась безнадежной. Допросили обслуживающий персонал. Допросили всех шахматистов, кто во время смерти Марсо был свободен от игры. Опросили зрителей, судей, распорядителей турнира, дежурных. Никто ничего не видел, ничего не слышал. Конечно, Альбер знал, что полиция на этом не успокоится. Уж ему-то хорошо известно, как строятся цепочки подобных допросов. Каждому сыщику выдается блокнот и ручка; в блокнот скрупулезно заносятся все данные: кто где находился во время убийства. Если повезет, выявятся противоречия. К примеру, некто утверждает, будто был в буфете, а другой свидетель в этот же момент встретил его в лифте. Кто-то сказал, что абсолютно не причастен к этой истории, и ему поверили, а из других показаний выясняется, что его видели с бутылкой коньяка в руках. Но стоит ли рассчитывать на слепое везение? Альбер вполне мог представить себе иной вариант. Не выявится противоречий в показаниях, не будет ни случайных встреч в лифте, ни подозрительных лиц, разгуливавших с коньячной бутылкой в руках. Буквально не за что будет зацепиться. Ведь даже нет уверенности, что убийства эти связаны между собой. Какой смысл было убивать Марсо тому, кто устранил создателя «Ультима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о чего же ненавидел Альбер, когда мозг его работал на холостом ходу! С какой стати Фонтэну убивать шахматистов? Ответа на все его вопросы нет, ни одной дельной мысли не высекается… Одни фанатики тратят бешеные деньги на приобретение шахматного автомата, который побьет их в первой же партии. Другие фанатики отваливают по сто франков за входной билет только ради того, чтобы пялиться на шахматистов, с мрачным видом застывших друг против друга за столиками. Может, преступник тоже своего рода фанатик? Альбер не верил в эту версию, но тем не менее достал блокнот и внес пометку. Каждый раз, начиная очередное дело, он покупал новый блокнот — дешевый, тонкий, удобно помещающийся в кармане, и если расследование затягивалось, то под конец все страницы оказывались исписаны краткими замечаниями, обрывками фраз, отдельными словами, невнятными намеками. Если назавтра Альбера сразит пуля Фонтэна, коллегам мало что дадут эти его записи. «Шахматисты-фанатики», — записал он сейчас и после некоторого колебания, добавил: «Потолковать с адвокатишкой!» Он заглянул в свои предыдущие записи. «Корню, бравый солдат». Что бы это значило? Недостаток его метода заключался в том, что ему самому приходилось ломать голову над этими своими условными обозначениями, а смысла отдельных каракулей иной раз так и не удавалось расшифровать. В сущности, Лелак был человеком несобранным, и делать заметки он заставлял себя именно потому, что знал: иначе он все перепутает. Однако писать ровным, красивым почерком связные, цельные фразы — на это он тоже не мог подвигнуться. Иногда он говорил, что отрывочная, бессвязная заметка — поскольку разобрать ее требуется умственное напряжение — вызывает дальнейшие ассоциации, воссоздает душевное настроение, при котором зародилась эта идея… Альбер обладал способностью убеждать, в особенности, если надо было убедить самого себ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так, откуда он взялся, этот Корню? Альбер мысленно перебрал всех, кто был причастен к делу. Коллеги Даниэля Ростана, его шеф, бывшая жена, любовницы… Ага, вспомнил! Мадам Корню, приходящая прислуга. Пикантная бабенка, а муж у нее — военный. Как же это он забыл поинтересоваться у Шарля, что тот узнал о Корню. Возможно, женщина действительно приходила к Ростану лишь для того, чтобы помогать по хозяйству. Альбер припомнил перечисление обстановки кабинета — листок, исписанный округлым почерком школьницы. Еще тогда что-то показалось ему странным. В каком бишь порядке перечислялись предметы? Письменный стол — верно, он своими глазами видел его обломки, — стул, книжный стеллаж, статуэтка какого-то лысого типа — наверняка копия римской скульптуры, — два кресла, одно у рабочего стола, другое — у шахматного столика. Интересно, как детально фиксирует память всякие глупости, зато та же память способна подвести в других случаях. Попробуй-ка вспомни, какая гениальная идея зашифрована неразборчивыми каракулями в блокноте или где и когда его ждут, во сколько совещание у шефа, к какому числу судебный следователь требует материалы, к которому часу утром за ним придет машина и так далее… Сейчас-то он был уверен в своей памяти! Значит, продолжим перечень. Диван, пальма в кадке, проигрыватель, шкафчик с баром. Что же ему тогда не понравилось? Кабинет был обставлен лишь самой необходимой мебелью. Альбер попытался представить себе комнату, какой она была до взрыва. Ростан сидел за шахматным столик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чуть не хлопнул себя по лбу, хотя стоило бы. Весь день он смотрел, как шахматисты сидят за столиками друг против друга, так что мог бы и раньше сообразить. В кабинете Ростана у шахматного столика стояло только одно кресло. Где же сидел его противник? Наступил момент делать заметки. «Ростан предпочитал сидеть за шахматами в одиночку?» — записал он. Затем поставил против имени адвокатишки знак плюса, что означало: у него и надлежит получить ответ. «Имеют ли шахматисты такое обыкновение?» «Всегда ли Ростан следовал своей привычке?» «Кто знал об эт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r>
        <w:br w:type="page"/>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Глава четвертая</w:t>
      </w:r>
    </w:p>
    <w:p>
      <w:pPr>
        <w:pStyle w:val="Style14"/>
        <w:shd w:fill="F9FAFB" w:val="clear"/>
        <w:spacing w:before="0" w:after="0"/>
        <w:ind w:right="60" w:firstLine="360"/>
        <w:jc w:val="both"/>
        <w:rPr>
          <w:rFonts w:ascii="Calibri" w:hAnsi="Calibri" w:cs="Calibri"/>
          <w:b/>
          <w:b/>
          <w:bCs/>
          <w:sz w:val="22"/>
          <w:szCs w:val="22"/>
        </w:rPr>
      </w:pPr>
      <w:r>
        <w:rPr>
          <w:rFonts w:cs="Calibri" w:ascii="Calibri" w:hAnsi="Calibri"/>
          <w:b/>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ты ее разб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идно, случилось что-то неладное. Марта по утрам никогда не будит его так груб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спрашиваю: когда ты ее разб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открыл глаза. Действительно, жена стояла у постели в пальто нараспаш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ли это не ты разбил машин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ело начинало проясня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 дороге домой. Но ты не тревожься, со мной все в поряд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все же, как это случило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у не раз приходила мысль вызывать Марту на помощь при трудных допросах. Из нее вышел бы идеальный следователь: терпеливый, настойчивый, любопытный и недоверчивы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несло. — Альбер сразу понял, что это недостаточное оправдание. Пятнадцать лет он водит машину, и, видите ли, его занесло на сухой дорог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решил кое-что испробовать, но у меня почему то не совсем удачно получило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имен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молчал. Не объяснять же ей, как делается разворот с помощью до отказа выжатой тормозной педали — испытанный прием в фильмах с преследованиями на автомоби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а бросила взгляд на тумбочку у постели, затем на книжный стеллаж.</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де она? Не молчи, как немой, и не вздумай врать! — Жена погрозила ему пальцем. — И не смей спрашивать, кто «она», иначе я подниму визг на весь д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встал с постели и небрежным жестом вытащил из кармана пиджака книжку Тони Пикколи «Учись водить, как я!» Теперь уж ему никогда не освоить основы мастерского вождения. Судя по всему, Марта объявила войну учебникам и специальным пособиям. Вчера под предлогом генеральной уборки она переставила книги на стеллаже, спровадив библиотечку Альбера на самую верхнюю полку, куда можно было дотянуться лишь со стремянки. Ну и ладно. Заниматься китайским сейчас все равно некогда. «Сто практических советов самообороны против ножа» изучает Жак. «Основы кройки и шитья для мужчин» настолько бездарное пособие, что жаль выброшенных зря денег. «Дзэн и упражнения по медитации» дело полезное, но в эту книгу следует заглядывать каждый день, сейчас у него на это нет времени, а когда будет, то не составит труда снять книгу с верхней полки, чтобы была под рукой. К тому же вообще в подобных ситуациях лучше не раздражать Марту. Поэтому книжку «Каждый может стать Казановой, или Школа покорения сердец» он счел разумным держать на работе, в ящике письменного стола. И вот ведь что интересно: Бришо тоже купил себе эту книг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они Пикколи отправился на самый верх, под бок к «Самоучителю игры на гитаре» и «Секретам индийской кухни». Мир праху его. Марта отбыла на работу, и Альбер решил больше не ложиться. Он ежедневно занимался по утрам гимнастикой, и у него были разработаны различные серии упражнений: одноминутная зарядка, состоявшая в основном из ритмических потягиваний, комплекс упражнений на пять минут, на двадцать и на три четверти часа. Последние недели его хватало лишь на пятиминутную зарядку, не считая тех редких исключений, когда он предпочитал опоздать на работу, но начать день с двадцатиминутной разминки. На сей раз благодаря Марте у него хватило времени на самый полный комплек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делал стойку на голове, когда зазвонил телефон. Обычно, стоя на голове, он отсчитывал удары пульса. На двухсотом следовало сменить позицию переходом в стойку на руках, затем согнуть руки и мягко перекатиться на спину. Альбер попытался не слышать звонка, однако внешний мир оказался сильнее, не давая ему погрузиться в себя. Нет, следовало бы удалиться в горы, прихватив с собой незаменимое пособие «Дзэн и упражнения по медитации», которое теперь будет сниматься с полки лишь при очередной убор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вонил адвокатишка. Альбер подавил раздражение и разговаривал с ним почти вежлив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сенсационная история, господин инспектор! — голос Реньяра звенел от радостного возбуждения. — Как вы считаете, он в самом деле покончил с соб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О чем вы говори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мею в виду Марсо. Вот уж никогда бы не подумал! Впрочем, никто не принял его слова всерье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бишь, сказал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известно доподлинно, поскольку при этом присутствовал один мой приятель. Сначала Марсо возмущался, говоря, что лично он запретил бы участие шахматных автоматов в турнирах на мировое первенство. Пусть устраивают специальные турниры для компьютеров и собирают публику из дураков, кому по вкусу подобные забавы, но зачем же портить удовольствие настоящим ценителям шахмат. Машина не испытывает к вам ненависти. Ну и тому подобное, в том же ключ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сказали — ненави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я. Это Капабланка сказал однажды: он, мол, знает, что играет хорошо, когда противники его ненавидя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рсо не люби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ще как! — Реньяр опять оживился. — Знали бы вы, что это был за подонок. Пакостил, где только мог. Шахматистов слабее, чем он, попросту уничтожал под корень. А ведь сам был не бог весть какой сильный игро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 прошлый раз вы сказали, что он занимал какое-то место среди первой десятки мира, — возраз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е себе представить этот мировой уровень, если Марсо входил в первую десятку! Восемнадцать лет назад я в открытом дебюте, скажем в испанской партии, играя черными, разгромил бы его не позднее двадцатого хо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у доставляла удовольствие эмоциональная речь Реньяра, но потное тело обсохло, и ему стало холод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каких же выражениях Марсо объявил, что убьет себ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да!… Мой приятель поддел его: Марсо де не желает иметь дела с автоматами, так как боится проигрыша. На это Роже Марсо возразил, что он все же не такой лопух, но если отыщется автомат, который одержит над ним убедительную победу, то ему останется лишь удавиться, коль скоро в его мастерстве отпадет надобн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акое бахвальство трудно было принять всерьез. Плечом прижав трубку к уху, Альбер лег на спину и заработал ногами, как бы крутя педали. Он сразу же согрелся и почувствовал себя хорош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назовете ли вы человека, кто больше других не любил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икто его терпеть не мо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 у него был недруг, способный пойти на крайности? — настаив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ль! — восторженно вскричал Реньяр. — Этот готов был утопить Роже в стакане вод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отому что терпеть его не мог! — Очевидно, с точки зрения Реньяра, это можно было счесть вполне достаточным основанием для убийст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опустил ноги на пол, пытаясь вспомн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ль… Валь… Это имя мне ничего не говорит. Вчера он был на чемпиона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Он наблюдал за игрой, стоя позади Марсо, когда тот проигр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к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Валь сразу же помчался покупать веревку. Прямо обхохочешься! Дайте, говорит, веревку попрочнее. Лавочник спрашивает: «А вам для чего, мосье?» «Как это — для чего? Чтобы Марсо удави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у показалась подозрительной такая осведомленн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что же, присутствовали при эт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 же! Этот Валь редкостный недотепа, он и веревки-то приличной купить не сумеет… После мы попросили покрасивее упаковать покупку и первую встречную девчушку уговорили написать на поздравительной открытке: «Маэстро от почитателей с любовью», — и отправили посылку по почте. А этот кретин решил опередить нас и отправился на тот свет без нашей помощ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ерпение Альбера иссякло. Конечно, Реньяр ему необходим: Реньяр все знает, все видит и слышит, и когда дело будет закончено, полиция вправе поощрить журналиста за содействие расследованию. Но Реньяр подобен лекарству, которое в небольших дозах — врачует, а в сверхдозе действует как яд. Совершенно очевидно, что в избыточных количествах он способен вызвать зудящую сыпь, желудочные колики и болезненное сердцебиение. Альбер почувствовал, что свою дозу он принял, и попытался закончить разгов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илуйте, господин инспектор, но ведь мы еще не договорились относительно репортаж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го репортаж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ведь я к тому и веду! Прошу дать мне интервью для «Ля ви д эшек»… Послушайте, господин инспектор, если я первым узнаю, кто убил Ростана и Марсо, то этому мошеннику главному редактору не останется ничего другого, кроме как снова предложить мне работу. Конечно, я и сам не соглашусь, рад без памяти, что наконец-то раскрепостился, но пусть этот мерзавец теперь попляшет, после того как вышиб меня коленом под за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хм… даже не знаю… — Альберу не приходилось еще давать интервью, и вообще контакты с прессой не входили в круг его обязанност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благодарю вас, господин инспектор! Тогда встретимся на чемпионате. Приходите непременно, сегодня будет очень интерес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ействительно интересно, что этот адвокатишка имеет в виду: увлекательные шахматные партии или надеется на очередные труп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дивительным образом петля вокруг Фонтэна стала затягиваться. Альбер всегда знал, насколько эффективен полицейский аппарат, подобный медленно, но верно размалывающим жерновам, однако и он, как любой француз, пребывал в уверенности, что это распространяется лишь на обычных, заурядных людей. На автомобилиста, сбившего пешехода и поспешившего скрыться. На столяра, пырнувшего ножом соседа. На грабителя, совершившего дерзкий налет на банк. Но чтобы отыскать человека в городе с населением в пять с лишним миллионов, в пятидесятимиллионной стране, в Западной Европе, где границы между государствами почти условны? Человека, за которым поддержка фанатиков-единомышленников, к услугам которого тайные убежища, фальшивые паспорта и прочие документы? Профессионального подпольщика-террориста, которому не занимать присутствия духа и дерзости? Ну уж нет, этот орешек французской полиции не по зуба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днако, судя по всему, Альбер заблуждался… Расчет полиции был построен на том, что Фонтэн рано или поздно вынужден будет заняться своей раной. Насколько серьезным было ранение, конечно, никто не знал, но в любом случае перевязочные, дезинфицирующие средства и антибиотики ему понадобятся. Шанс на удачу невелик. К услугам Фонтэна мог быть подготовленный на крайний случай пункт первой помощи, среди его тайных сторонников мог оказаться аптекарь. Полиция надеялась, что это не так. Решено было проверить всех, кто когда-то был исключен с медицинского факультета. Вернее, тех, кто был исключен не из-за недостатка средств или отсутствия способностей, а при компрометирующих обстоятельствах. Таких тоже было предостаточно. Но и у полиции, если надо, людей хватает, и сыщики отправились с обходом аптек, расположенных поблизости от обиталища бывших студен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м повезло. В пригороде Парижа Леваллуа аптекарь, взглянув на протянутую сыщиком фотографию, кивнул голов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этот человек на днях купил бинт и антисептические средст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ечь шла о человеке по имени Жан-Пьер Мерка. Высокий, крепкий, лет сорока, служит в рекламном агентстве. В шестьдесят восьмом — пылкий революционер. С тех пор он успел облысеть, обрасти жирком, обзавестись автомобилем «Рено-20» и трехкомнатной квартирой. Разведен, отец двоих детей, собирает книги по медицине. В шестьдесят восьмом Мерка в кровь избил профессора анатомии, сочтя его профашистом. До получения диплома ему тогда оставалось два го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м не хотелось повторять свою ошибку. Мерка взяли утром, по дороге на работу. Ему позволили свернуть за угол, а затем окружили. Все вдруг превратились в полицейских: юноша, с букетом цветов в руках поджидавший девушку, два солидных дельца, спорящих между собой, механик, занятый ремонтом мотоцикла. Мерка увезли, прежде чем он сообразил, что происходи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гда вызванный по тревоге Альбер прибыл в управление полиции, он не узнал привычное место. Похоже было, что какой-то полоумный режиссер надумал снимать здесь приключенческий фильм и поэтому сунул каждому оружие. В комнату набилось полно полицейских в штатском, которых Альбер прежде в глаза не видал. По-видимому, шеф запросил помощь у близлежащих участков. Кто чистил пистолет, кто заменял патроны; несколько человек отрабатывали прием, стараясь на манер героев Дикого Запада мгновенно выхватить оружие. На столе Альбера лежал легкий короткоствольный автоматический пистолет. Альбер огляделся. Чуть поодаль стояли оба его знакомца из отеля «Чемпион». Оба молча уставились на Лелака, и он отвел взгля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 тут появился Бришо, раздал фотокопии с планом ближайших улиц и подступов к дому, где жил Мерка. Каждому пометил место, где ему надлежит занять пост, разъяснил участникам операции общий стратегический замысел, из которого стало ясно, что все пути-лазейки наглухо перекрыты, а каждому из участников обеспечена подстраховка. Оперативный план был прямо-таки великолепен, вот только непонятно было, каким образом он попал к Шарлю. Как ему удалось добиться, чтобы руководство операции было возложено на него? Шутка сказать: обскакать деятелей из политического отдела, из группы по борьбе с терроризмом, специальные боевые полицейские подразделения! Возможно, когда-нибудь дружба с Бришо будет цениться на вес золо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что скажешь? — Шарль с высоты своего величия снизошел наконец до скромного, ненавязчивого прияте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там ли он вообще, этот Фонтэ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рка говорит, что нет. Утверждает, что перевязал Жака, и тот на следующий день ушел. Куда — конечно же не сказал. Но на всякий случай провери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еперь загадка разъяснилась. Другим не хотелось проводить операцию впусту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надеюсь, не рассчитываешь, что я тоже должен ид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 же без тебя? — Шарль изумленно уставился на приятеля. — Мы идем вместе. Шеф тоже там будет. — Решительным жестом он отмел все возможные возражения. — Ты действительно должен быть задействован, Корентэн настаивает. Будет съемочная группа с телевидения, и желательно присутствие всех, кто в прошлый раз принял участие в преследовании со стрельб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решительно заяв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 об этом шеф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рта разведется со мной. Она еще в тот раз требовала, чтобы я ушел из полиции и подался в чиновни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сей раз ни малейшей опасн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сунул ему в руки автоматический пистолет и первым шагнул из комнаты. Вооруженные полицейские с довольным видом потянулись за ним. Альбер не мог решить, чему они больше радуются: надеются схватить Фонтэна или рассчитывают, что террориста уже след просты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Эжен Корню, супруг приходящей прислуги, служил армейским интендантом. Не инструктором, как полагали в отделе расследования убийств, и не сапером-взрывником или командос, как втайне надеялся Альбер. К пластику он доступа не имел, и на этом можно бы с ним и покончить, но Альбер сам когда-то был солдатом и знал, что при желании в армии можно раздобыть все, что угодно. А уж интенданту это и вовсе труда не составит. После того, как с телесъемками было покончено, то есть объединенные полицейские силы «успешно и без потерь» взяли штурмом пустую квартиру, Лелак попросил Буасси отвезти его в Монтрей, где находилась казарма. К ним присоединился и будущий префект полиции. Альбер не возражал. Если их вдруг не пожелают пропустить, то Бришо сегодня в ударе, с него станется провернуть штурм казарм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рибегать к крайним мерам не потребовалось. Часовой проверил их удостоверения, позвонил куда-то, затем шлагбаум поднялся, открывая дорогу, и они въехали на территорию казармы. Буасси остался в машине, сказав, что он за свою жизнь вдоволь наслушался всяких допросов и надоели они ему до чертиков. Он приготовился разгадывать кроссворд и даже не счел нужным проводить своих коллег хотя бы взглядом. Альбер охотно остался бы с ним. Лишь сейчас он сообразил, в какую двусмысленную ситуацию вляпался: ведь не скажешь же Корню, что подозрение на него падает лишь потому, что жена его недурна собою и Ростан наверняка не остался равнодушен к ее прелестя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ню был высокого роста, интересный, хотя и не без некоторой вульгарности, молодой мужчина, ему явно не было и тридцати. «Чушь какая-то! Зачем при этаком-то здоровом жеребце мадам Корню понадобился лысый математик? А впрочем, почему бы и нет», — цинично подум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имаю, что беседа наша может показаться излишней, ну да ничего не поделаешь, служба есть служба, — обратился к нему Шарль с заговорщицкой улыбкой: мол, службист службиста поймет. — Мы должны задать вам несколько положенных вопрос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жалуйста. А в чем дело? — У него неожиданно оказался красивый бас с легкой хрипотц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расследуем обстоятельства гибели мосье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ню помрачнел. Вытащил сигареты и долго закуривал. Несколько раз он вроде бы порывался заговорить, и сыщики заранее знали, что он скажет. «Значит, вас привели ко мне сплетни?» или «А откуда вы узнали?» Теперь было ясно, что пришли они не зря. Уж слишком знакомы им были эти симптомы, чтобы ошибиться. Но Корню так и не заговор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ведь знаете, почему мы пришли? — Уловка была чересчур примитивной, напрасно Шарль пустил ее в хо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ая у вас работа, — спокойно ответил Корню. Тугие мышцы его были налиты силой, рост превышал метр восемьдесят, а вес Альбер определил килограммов в восемьдесят — восемьдесят пять. Если бы он не видел своими глазами его личную карточку, Альбер мог бы поклясться, что Корню — инструктор отряда десантников-парашютис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Ему вспомнился труд по психологии, который он штудировал года два назад. Автор доказывал, что человек как бы одновременно является тем, кем мог бы стать по своим врожденным наклонностям и способностям, и тем, кем он стал в зависимости от внешних обстоятельств. Стоит психологу-эксперту взглянуть на человека, говорилось в книге, и он определяет, что перед ним адвокат, хотя фактически тот человек по профессии автомеханик. Возможно, эксперт не прав? Впрочем, с какой стати ему ошибаться. Эксперт — по крайней мере в своей собственной книге — всегда прав. Тот человек по натуре своей действительно адвокат, и требуется лишь благоприятное стечение обстоятельств, чтобы выявить в нем добровольного защитника чужих интерес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был убежден, что перед ними именно такой случай. Корню по натуре авантюрист, тайный сторонник насилия. Знаток ближнего боя, сведущ во взрывном деле, искусстве маскировки, проводит секретные операции в развивающихся странах. Лишь по иронии судьбы он заделался интендантом и, потягивая пиво, смотрит по вечерам телевиз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знали Ростана? — Бришо сделал еще одну попытку его расшевел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уме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ню умолк. Нет чтобы сказать: разумеется знал, ведь мы встречались, когда я заходил за женой. Такая немногословность казалась необычн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часто встреча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м хотелось соблюсти такт, однако Корню и не думал облегчить их задачу. Поэтому Альбер решил вмеша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каких вы были отношения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новь все тот же недоверчивый взгляд и очередная безрезультатная попытка разговори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хороших, — прозвучал короткий отв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не ревновали? — Шарлю надоело ходить вокруг да око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В голосе Корню прозвучало искреннее удивл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вы всегда так разговарива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рзянкой. Односложные ответы у вас чередуются с двусложны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ню пожал плеч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спрашивали, я отвечал. У нас, — он подчеркнул интонацией это слово, — так заведено: отвечать коротко и яс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у нас заведено по-другому, — сказал Альбер. — Мы предпочитаем открытый дружеский разгов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это у меня нет време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 Шарль снова взял дело в свои руки. Произносил слова вежливо, но твердо, негромко, с властной интонацией. Поистине, ему на роду написано стать префектом полиции… — Изменяла вам жена с Ростан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Корню выпал из своей роли. — С чего бы ей изменять мн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очему бы и 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этим хлюпиком? — Он пренебрежительно махнул ру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е взрывчатые вещества хранятся у вас на склад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ваше де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Это, к сожалению, было правдой. Если уж им во что бы то ни стало захочется узнать, придется делать запрос военной полиции и ждать отве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разбираетесь во взрывчат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тольку посколь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бы пользоваться пластиком, большого умения не требу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ню не ответил. Да и что он мог бы ответить? Разговор происходил в маленькой, неуютной, почти лишенной обстановки клетушке: у стены — пустой столик для бумаг, на письменном столе у окна — давно забытый кем-то календарь за прошлый год. Окно выходило на асфальтированную волейбольную площадку, по площадке гоняли футбольный мяч солдаты в форменных брюках и майках. Альберу захотелось п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играете в шахматы? — обратился он к Корн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або. Знаю ходы. А почему вы спрашива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гли бы сгонять с вами парт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разгадал кроссворд и теперь, подняв капот машины, прислушивался к несуществующим дефектам в работе мотора. Недовольно покачав головой, он взялся за отвертку.</w:t>
      </w:r>
    </w:p>
    <w:p>
      <w:pPr>
        <w:pStyle w:val="Style14"/>
        <w:shd w:fill="F9FAFB" w:val="clear"/>
        <w:spacing w:before="0" w:after="0"/>
        <w:ind w:right="60" w:firstLine="360"/>
        <w:jc w:val="both"/>
        <w:rPr/>
      </w:pPr>
      <w:r>
        <w:rPr>
          <w:rFonts w:cs="Calibri" w:ascii="Calibri" w:hAnsi="Calibri"/>
          <w:bCs/>
          <w:sz w:val="22"/>
          <w:szCs w:val="22"/>
        </w:rPr>
        <w:t>— </w:t>
      </w:r>
      <w:r>
        <w:rPr>
          <w:rFonts w:cs="Calibri" w:ascii="Calibri" w:hAnsi="Calibri"/>
          <w:bCs/>
          <w:sz w:val="22"/>
          <w:szCs w:val="22"/>
        </w:rPr>
        <w:t>Как, по-твоему, в таких случаях он действительно что-то исправляет или просто делает вид? — спросил у Альбера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рутанет на полоборота болт, потом завинтит обратно и говорит, что теперь, мол, все в поряд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в сердцах захлопнул капо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в мерзавец!</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ы сказал? — Похоже, Буасси разобиделся всерье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них, видите ли, заведено отвечать коротко и ясно. Думаешь, он в самом деле не ревни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ком это вы? — Буасси не мог решить, разговаривать ему с коллегами или замкнуться в гордом молчан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нет. Уж слишком смазливая у него рож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го вы ко мне прицепились? — У Буасси был вытянутый, лошадиный череп и изборожденное глубокими морщинами лицо, но кто-то из женщин сказал ему однажды, что он похож на Ива Монтана. Буасси поверил в собственную неотразимость, и с тех пор стал пользоваться серьезным успехом у женского по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все время порывался что-то сказать. Ты обратил внима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всякий раз передумывал. Почему ты спросил, играет ли он в шахма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ам не знаю. Но это был один из редких вопросов, на которые он ответил, переспроси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машине было тепло, и они расстегнули пальто. Буасси недоверчиво наблюдал за ними в зеркальц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для чего он все-таки постоянно раскручивает и завертывает болты? — поинтересовался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чтоб вам!… — Буасси с ходу рванул на полной скорости. Шины взвизгнули, и спидометр подскочил к ста сорока. Альбер и Шарль, оборвав смех, обеими руками вцепились в спинку переднего сиденья, чтобы не упасть. Им знакомы были трюки Буасси: стоило его рассердить, и он мчался до первой «зебры», а там, словно на проезжую часть вдруг, откуда ни возьмись, ступил пешеход, резко давил на тормоз. После он переключал скорость и до отказа отжимал педаль газа. Пассажиров на заднем сиденье бросало взад-вперед, словно под невидимыми удар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рошо идет тачка, — простон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ря все винты-гайки подкруче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гда Буасси разобидится, его не так-то легко бывало умилостивить. Тогда даже неприкрытую лесть он склонен был принять за издев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 едем? — поинтересовался он сухим, официальным тоном, переключаясь на предписанную скор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риятели на заднем сиденье тяжело вздохнули. Если Буасси ведет машину с такой бережностью, словно тут сидит сам министр внутренних дел, значит, он здорово обозле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рошо бы перекусить, — сказал Лелак, не успевший позавтракать. — Считайте, что я вас пригласил, госпо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 сам в состоянии заплатить за себя, — пробурчал Буасси, выворачивая баранку вправ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блюбованное ими кафе было типичной окраинной забегаловкой. Шесть пластиковых столиков, небольшая стойка, в глубине — игровой автомат, заведение больше всего напоминало кафе-табак. Официант — неприветливый человек средних лет — молча принял заказ и не отошел. По дороге он задержался перекинуться парой фраз с каким-то типом, сидевшим у стойки. Тот высказал мнение, что Антуан сегодня не объявится, официант не соглашался с ним. Трое сыщиков настолько выделялись на общем фоне, словно спереди и сзади у них болтались таблички с крупной надписью: «Внимание, посторонние!» Неужели по ним сразу видно, что они из полиции? Нет, скорее всего они здесь попросту чужаки. А здешние завсегдатаи терпеть не могут иностранцев, провинциалов или просто обитателей других районов своего же города, презирают тех, кто посещает модные кафе в центре Парижа, кто одевается броско и франтовато, как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ть у тебя какие-нибудь соображ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да! — проголодавшись, Альбер становился крайне нетерпелив. — Если он не подаст жратву в течение минуты, получит у меня пинка под за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гроза была произнесена достаточно громко, чтобы ее могли услышать даже в соседнем бистро. Посетители за соседними столиками с любопытством обернулись в их сторону. Заведение не походило ни на харчевню, где грузчики, матросы и сутенеры ранним утром хлебают луковый суп, ни на бар, где уголовники запросто окликают бармена по имени. Приличное место для добропорядочных обывателей, у которых и в мыслях нет ничего дурн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мел в виду — по дел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вот ты о чем? — Альбер на минуту задумался в надежде, что какая-нибудь светлая идея осенит его. Никаких толковых соображений у него не было. Шарль предпочитал вести расследование планомерно. Действуя логично, по всем правилам, он продвигался шаг за шагом. Записывал все, что ему удавалось узнать, тщательно обдумывал очередной ход. На месте Альбера он добрых полчаса проторчал бы в лаборатории судебной экспертизы, допытываясь у специалистов, какое именно взрывчатое вещество было использовано, каким способом была подложена пластиковая бомба, каков средний эффект ее действия, какие детонаторы применяются в подобных случаях. С таким же тщанием изучил бы Шарль и заключение экспертов об отравлении Марсо. Альбер же удовольствовался констатацией факта, что в одном случае орудием убийства послужила взрывчатка, в другом — яд. Бришо, да и любой нормальный сыщик, составил бы список подозреваемых, после чего проверил бы, не значатся ли упомянутые лица в картотеке центрального архива. Скрупулезно продумал бы, в какой очередности допросить каждого из них и кому какие вопросы задать. Выяснил бы, где и какое образование получил Марсо, когда он стал профессиональным шахматистом, кто у него в друзьях, каковы его денежные обстоятельст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был работником иного склада. Он ходил вокруг да около, просто беседовал с людьми, выслушивал сплетни, наблюдал, задавал вопросы, сравнивал, и парадоксальным образом метод его, как правило, срабатывал успешно. В той книге по психологии, которую Альбер когда-то прочел, говорилось, что многие люди, на первый взгляд интуитивно поступающие так или иначе, на самом деле все хорошо обдумали заранее, только еще не успели сформулировать для себя мотивы своих поступков. В сущности, когда такой человек задумывается, он лишь облекает в форму и обосновывает давно принятое им реш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енив ты, братец, — замети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фициант составил на стол тарелки с сандвичами и чашки горячего шоколада, буркнул нечто невнятное и поспешил обратно к стой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думаю, чтобы Антуан сегодня выбрался. Он говорил, что будет занят в гараж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ть бы по крайней мере, связаны ли между собой оба эти дела, — не унимался Шарль. Будущий префект полиции отрезал от сандвича крохотные кусочки и вилкой отправлял в рот. Он поглощал еду с молниеносной быстротой, ухитряясь при этом говорить и не чавкать. Поистине, требуется немало талантов, чтобы сделать карьер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вязаны, — кивнул Альбер, поставив наконец чашку на сто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тоже так думаю. Трудно поверить, чтобы кто-то укокошил дружка сестры Фонтэна и Фонтэн не имел к этому никакого отнош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убийство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зрыв произведен по всем правилам. Видна рука масте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жал плеч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о-моему, здесь все как-то связано с шахматами. Оказывается, эта дурацкая игра, помимо всего прочего, выгодный бизне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ут профессиональная рабо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но, тут мы все время сталкиваемся с профессионалами. — Лелак, войдя в раж, энергично жестикулировал. Со стороны можно было подумать, что это какой-то одержимый дирижер, размахивающий сандвичем вместо дирижерской палочки. — Фирмы, выпускающие электронику и загребающие на этом миллиардные прибыли, способны оплатить услуги специалистов экстра-класса, подобно тому, как «Франк-эль» или «Компьютой» нанимают телохранителей, точно так же их конкурентам не составит труда нанять профессионального убийц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каких конкурентах ты говориш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международном чемпионате получили право участвовать шахматные компьютеры всего лишь пяти фирм. Это первый случай, когда люди и машины выступают совместно, и организаторы турнира решили ограничить число автоматов, дабы сохранить оптимальные пропорции. К соревнованиям допущены лишь пять автоматов с наиболее совершенной программ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у премудрость я тоже вычитал в рекламном проспек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ин из пяти автоматов — «Ультимат». Хозяева четырех других — конкуренты. Это ведущие фирмы по конструированию шахматных машин-автоматов, и теперь они очутились на мели. Им впору закрывать лавоч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да! Это другая возможность. Ростана прикончил шахматист, опасавшийся за будущее шахмат. Точнее, за доходы шахматистов-профессионал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скроил гримасу. Ему эта идея пришлась не по вкус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дает мне покоя одна мысль, — задумчиво проговорил Альбер. — Чем занимался Ростан в тот момент, когда произошел взрыв? Тебе не бросилось в глаза, что у шахматного столика стояло лишь одно крес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ль скоро Ростан был один, он не играл в шахматы. Вероятно, присел почитать или развертывал какой-то сверток. Но факт, что он сидел в кресле и этот неизвестный нам предмет взорвался у него в рука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ты думаешь, будто он не играл? — вмешался Буасси. Сознание того, что раз в кои-то веки он оказался умнее своих коллег, заставило его позабыть обиду. — Шахматисты разбирают партии в одиноч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остан не был шахматист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значит, он решал задач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ба сыщика с внезапным интересом уставились на н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е еще задачи? Ну-ка, выкладывай все, что знаеш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что-то вроде загадки. В газете печатают шахматную позицию, а ты ее попробуй решить. Например: как в данной позиции сделать мат в два хода. Словом, в таком род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м… И это что, распространенное увлеч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да. Мой племянник, к примеру, почти ежедневно этим занимается. Утверждает, будто шахматные задачи развивают логическое мышл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 — Альбер, откинувшись на стуле, принялся раскачиваться, балансируя на двух ножках. — Тогда, возможно, взорвался шахматный столи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хоть раз видел такой столик? — вмешался Бришо. — Туда поместится столько пластика, что можно взорвать целый горо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ыщики расплатились. В счет были включены чаевые, иначе официанту не видать бы их, как своих ушей. Спрятав сдачу, приятели надели пальто и, не прощаясь, уш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 свидания, господа, — громко произнес им вслед официан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и даже не обернулись, каждый был занят про себя подсчет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как не сходи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годяй! Нагрел нас на двадцать франк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е дальнейшие планы? — Буасси включил зажигание и обернулся к коллегам. — Если поедем, то ку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махнул ру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отель «Чемпи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сюда мы еще наведаемся? — улыбнулся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r>
        <w:br w:type="page"/>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Глава пятая</w:t>
      </w:r>
    </w:p>
    <w:p>
      <w:pPr>
        <w:pStyle w:val="Style14"/>
        <w:shd w:fill="F9FAFB" w:val="clear"/>
        <w:spacing w:before="0" w:after="0"/>
        <w:ind w:right="60" w:firstLine="360"/>
        <w:jc w:val="both"/>
        <w:rPr>
          <w:rFonts w:ascii="Calibri" w:hAnsi="Calibri" w:cs="Calibri"/>
          <w:b/>
          <w:b/>
          <w:bCs/>
          <w:sz w:val="22"/>
          <w:szCs w:val="22"/>
        </w:rPr>
      </w:pPr>
      <w:r>
        <w:rPr>
          <w:rFonts w:cs="Calibri" w:ascii="Calibri" w:hAnsi="Calibri"/>
          <w:b/>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евушка оказалась еще миниатюрнее, чем Альбер ее себе представлял. С косичкой она выглядела совсем юной, почти девочкой. У нее был широкий овал лица и огромные глазищи. Волосы спадали на лоб, и челка уменьшала ее лицо. Руки у нее были маленькие, пальцы — тоже. Под свитером угадывались небольшие округлости грудей, остальная фигура была скрыта шахматным столиком. Когда оба сыщика остановились за спиной ее соперника, девушка вскинула взгляд, и глаза ее распахнулись еще шире. В них отразились испуг и удивление. Альбер отошел в сторону и наблюдал за ней издали. Маленький нос, мягкий, женственный рот. Она обращается к противнику, что-то говорит ему и улыбается при этом. Так она еще красивее: кокетливая, женственная. Сидящий напротив отвечает. Марианна, втянув голову в плечи, хихикает, как девчонка. Девчонка? Фонтэну под тридцать, значит, и сестре его, должно быть, много за двадц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артия еще не скоро закончится, — Шарль подошел к нему, машинально поправляя галсту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чего ты взя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доске целы почти все фигур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они что, будут играть, пока фигур совсем не остан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сделал успокаивающий жес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росил арбитра передать девице, чтобы она, как освободится, разыскала нас в буфете. А до тех пор, по-моему, можно потолкаться в хол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не имел ничего против… В холле была устроена выставка игр. Огромный зал был залит светом и полон шума голосов, вспышек огоньков и посетителей, толпящихся вокруг экспонатов. Представлены были электронные игры, видеоигры и шахматные компьютеры всевозможных габаритов. Альбер подошел к одному из них, возле которого было меньше зевак. Поверхность столика представляла собой небольшую шахматную доску дорожного типа, похожая была у него в детстве, с той только разницей, что по углам клеток были вмонтированы крохотные лампочки. Альбер нерешительно двинул пешку. На доске ровным счетом ничего не изменило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верное, не включено, — предположил Шарль. Коллеги отыскали несколько переключателей, поворачивали их вправо-влево, но безрезультат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жимай на фигуру, растяпа! — Буасси, едва успели они войти в вестибюль, растворился в толпе, а сейчас, вынырнув бог весть откуда, очутился позади них. С превосходством технически грамотного человека он протянул руку над плечом Альбера и надавил пеш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дальше ч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божди! Сейчас получишь отв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спыхнули две лампочки: одна — на клетке, где стояла черная пешка, другая — на свободном квадратике. Буасси взял черную пешку и поставил ее на обозначенное горящей лампочкой свободное по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вай, твой хо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у его!… Для меня слишком слож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ожно? Для человека, который самоучкой монтирует котлы?! Видел бы ты первые шахматные автоматы! Вместо фигур были кнопки и, делая ход, надо было нажимать на кнопку, тогда автомат выдавал ответ. У меня самого был такой, подруга к Рождеству подари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чит, ты серьезный игро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ногда играю. — Буасси развел руками. — Подруга считает, что уж лучше шахматы, чем торчать в пивной и резаться с приятелями в кар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сно. Выходит, теперь ты в пивную ни ног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оборот: именно там я играю с приятелями в шахматы. — Буасси лукаво подмигнул — Пойдемте, покажу вам кое-что интересн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ввинтился в толпу и начал проталкиваться к противоположному концу зала. Зрители стояли там плотной стеной. Альбер, привстав на цыпочки, попытался поверх людских голов разглядеть, что происходит. В этот момент человек, стоявший перед ним, отошел, и Альбер протиснулся поближе. Он увидел шахматную доску, по бокам которой торчали рукоятки с зажим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э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втомат на твой вкус. Делает ходы руками-манипуляторами и при этом разговаривает с тобой, как заправский партнер. Смотр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еханическая рука шевельнулась, угловатым движением захватила коня и подняла над доской. Несколько секунд покачала фигуру, затем резко, но с поразительной точностью поставила ее на избранную клет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мать надо, прежде чем делаешь ход, шляпа! — раздался язвительный голос, и болельщики грохнули от хохота. Противник автомата, мальчонка лет десяти, вспыхнул до корней воло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ам ты шляпа! — Мальчуган сделал ход ферзем. Зрители охнули. Механическая рука тотчас же взметнулась и застыла над ферзем. Затем рука убралась на место, вновь протянулась к фигуре, отодвинулась и еще раз угрожающе завис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втомат предупреждает, что противник подставил ферзя под удар, — пояснил Буасси. — А мальчонка не заметил. По правилам игры, в течение десяти секунд соперник может взять свой ход обрат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льчик колебался, а механическая рука заграбастала ферзя, и автомат разразился сатанинским смехом. Ребячье лицо исказилось от досады. Подняв руку, мальчик неуверенно подержал ее над доской — в точности как автомат перед тем, как сделать ход, — и ткнул в выключатель. Издевательский хохот оборв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в чем преимущество автомата, — заметил Бриш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ртовски здорово! — восторженно вскричал Буасси. — Можно оставить и в таком виде — с заводским озвучиванием, а хочешь — заложи в программу расхожие реплики своего постоянного партне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разве во время игры в шахматы не полагается молчать? В зале даже слова вслух не произне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то соревнования. — Буасси наслаждался своей ролью эксперта. Машину он водит несравненно искуснее, чем оба эти умника — тут спору нет. И вот ведь даже в шахматах разбирается куда лучше. — А когда играешь с приятелем, сопроводительный текст и есть самое интересн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Что это за текст, Альбер мог себе представить. У них в клубе для игры в настольный теннис был один тип, который во время игры трещал без умолку. «Ага, небольшая промашечка вышла, ну да не беда, не станем расстраиваться, а мы вам вон туда подадим, бей не жалей, шарик — он круглый, все выдержит, мы бегали, теперь вы побегайте…» Однажды, не выдержав, Альбер запустил в него ракеткой. Но чтобы начинять подобной чепухой купленный за свои кровные авто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лушай, а где этот самый «Ульти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не выставлен, его только рекламируют. Вон на том таб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ЕПОБЕДИМЫЙ АВТОМАТ?» — светилась надпись на электронном табло. Буквы были крупные и отчетливо различимые даже издали, а вопросительный знак — маленький, не подойдя вплотную, пожалуй, и не разглядишь. Под надписью были проставлены результаты игр, а точнее, перечислены победы «Ультимата», поскольку поражений он не знал и даже на ничью не соглаш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стальные автоматы можно сдавать в утиль, — заяв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к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исключено, что покушались именно на авто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бы не удивился. С кем ты собираешься говор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достал свой блокнот.</w:t>
      </w:r>
    </w:p>
    <w:p>
      <w:pPr>
        <w:pStyle w:val="Style14"/>
        <w:shd w:fill="F9FAFB" w:val="clear"/>
        <w:spacing w:before="0" w:after="0"/>
        <w:ind w:right="60" w:firstLine="360"/>
        <w:jc w:val="both"/>
        <w:rPr/>
      </w:pPr>
      <w:r>
        <w:rPr>
          <w:rFonts w:cs="Calibri" w:ascii="Calibri" w:hAnsi="Calibri"/>
          <w:bCs/>
          <w:sz w:val="22"/>
          <w:szCs w:val="22"/>
        </w:rPr>
        <w:t>— </w:t>
      </w:r>
      <w:r>
        <w:rPr>
          <w:rFonts w:cs="Calibri" w:ascii="Calibri" w:hAnsi="Calibri"/>
          <w:bCs/>
          <w:sz w:val="22"/>
          <w:szCs w:val="22"/>
        </w:rPr>
        <w:t>Надо бы разыскать представителей компании «Интернэшнл Чесс Компани». На турнир прибыли коммерческий директор и два конструктора. Между прочим, директор — женщина, судя по фамилии, англичанка или американ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Фирма американск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 Гонконга. Но сбытом, по-видимому, заправляют американцы. Далее, нам нужен некий мистер Оркин. В свое время он занимался конструированием персональных компьютеров, затем основал фирму, где создание шахматных автоматов — одно из направлений производства. Оркин приехал с супругой. Все упомянутые мной лица проживают этой гостинице. Третий нужный нам человек — один американский миллионер — живет в отеле «Плаза Атен». Для этого шахматные автоматы — лишь досужее увлечение, деньги его не волную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его можно сразу же вычеркнуть из спис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думаю. Человек скорее пойдет на убийство ради своей страсти, нежели ради дене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зможно, возможно, — голос Бришо звучал скептически. — Откуда ты все это выкоп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 шахматных газет. Просмотрел несколько последних номеров. Одна рубрика целиком отведена автомата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аже не подозревал, что такие газеты существуют, — Бришо уважительно поглядел на коллегу. — С кого начн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огичнее всего было бы разделить работу. Но ни одному из сыщиков не хотелось упустить что-либо интересное. Не первый год они работали на пару. Бывали периоды, когда они не разговаривали друг с другом, лишь подсовывали один другому на стол короткие записки, а иной раз даже в туалет шли вмес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вай поищем американц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 быть с сестрой Фонтэ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а подождет. Буасси подежурит в буфете и перехватит 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как же я ее вычислю? — Буасси был не в восторге от этого поруч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чень прос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а коротышка, — сказа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иниатюрная, — поправ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взрачная, — сказа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бворожительная, — сказ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же средней упитанн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ройн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ял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чтательн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 ясно, — сказал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мериканец был высокий, худой, элегантный, в форменном костюме спортивного менеджера — в темно-синем блейзере с эмблемой шахматной федерации. Альбер его узнал сразу: Моррис Парк был одним из тех, кого он отнес к числу значительных персон еще вчера, не зная, кто есть кто. Сия персона мимоходом заглядывает в зал, тут же переходит в буфет, уединяется с кем-то для конфиденциального разговора в фойе, дружески пожимает руку знакомым и тотчас следует дальше, так как не располагает временем для общения с ними. На первый взгляд, этого человека интересует все на свете, кроме шахмат. Впрочем, Альберу еще не приходилось встречать спортивного руководителя, в лице которого читался бы интерес к соревнованиям, где он в данный момент представительствует. И заподозрить такого человека, будто бы он способен подстроить убийство Ростана из-за какого-то паршивого робота?! Предположение это казалось диким. Но если Парк все же причастен к убийству, то, безусловно, лучшая маскировка для него — это бурная деятельность здесь, на чемпиона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косился на Шарля. Бришо извлек из кармана пачку сигарет и протянул Парку. Высокий, худощавый американец наклонился в кресле, чтобы взять сигарету, но затем, улыбнувшись, отдернул ру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лагодарю вас, но, по-моему, для меня они будут слишком крепки. — Он достал американские сигареты, а из другого кармана — гостиничные рекламные спички. Альбер почувствовал легкое разочарование: он готов был поклясться, что Парк пользуется золотой зажигалкой — маленькой, плоской и по-мужски элегантн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с вашей зажигалкой? — спросил 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ма не приложу, куда она задевалась, — Парк сокрушенно покачал головой. — Какая-то загадка, да и только. Я абсолютно уверен, что нигде не мог ее забы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 кроватью смотре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зде смотрел. Горничной обещал круглую сумму, если она найдет зажигалку. Для меня эта вещь дорога не своей ценность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амя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режде чем ответить, Парк выпустил дым и тщательно стряхнул пепе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лучил ее в подарок от Президента, когда он был всего лишь губернатором штата. Однако, полагаю, визит полиции вызван не пропажей моей зажигал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арк хорошо говорил по-французски, с едва уловимым американским акцентом. Чем-то он напоминал Альберу генерального секретаря ООН. Гораздо больше, чем подлинный генеральный секретар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расследуем обстоятельства гибели господина Ростана и господина Марсо, — сказал Шарль, также предварительно выпустив колечко дыма и стряхнув пепел. В своем изящном сером вельветовом костюме при темно-синей сорочке с вишневым галстуком, с длинными, зачесанными на косой пробор волосами он здорово смахивал на типичных сыщиков из французских приключенческих фильмов. Гораздо больше, чем на подлинного сыщ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ждал вашего визи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выжидательно вздернул брови. Альбер, не привыкший прибегать к подобным трюкам, сидел с застывшим лицом и тупо жд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сьма сожалею, господа. — Парк развел руками: жестикулировал он почти как прирожденный француз. — Я понимаю, что должен был сам вступить с вами в контакт. Но ведь в конце концов комиссия была создана только сегодня утр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за комисс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ве вы не знаете? — По лицу генерального секретаря промелькнула тень смущения. — В таком случае чего вы хотите от мен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какой комиссии вы упомянули, мос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Федерация создала комиссию для выяснения происшедших в последнее время прискорбных событий. Мне поручено ее возглавля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здравля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ша задача — путем… как бы сказать… домашнего расследования, что ли, навести порядок в собственном хозяйств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вздохну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кажется, расследование убийств — это дело полиции, мос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умеется. В этих делах мы намерены всячески способствовать вашей работе. Это одна из задач нашей комиссии. Ну а остальное, полагаю, мы уладим сами, в своем круг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ьте любезны пояснить, что вы имеете в виду под «остальны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арк лишь на мгновение показался удивленным, а затем опытный дипломат, глава комиссии и оратор подавил в нем эмоции допрашиваемого человека. С серьезным видом, печальным, проникнутым чувством ответственности тоном он заговор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ь не могу, что происходит в шахматном мире. Все словно с ума посходили. — Он покачал головой и, как и подобает опытному оратору, сделал выразительную паузу, чтобы слушатели успели одобрительно хмыкнуть, согласно кивнуть. — Даже не знаю, что больше взбудоражило страсти: убийства или «Ультимат», но у всех такое настроение, как перед концом све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собственно, случило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раки, кражи, сплетни… Видите ли, я ведь знаю, что зажигалку мою украли. Кто-то хотел таким способом досадить мн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каких драках вы говори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и сами толком не знаем. Для того и создана комиссия, чтобы выяснить целый ряд подозрительных де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се-таки что вам извест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шлой ночью в гостинице случилась драка. Кроме того, якобы есть пострадавший, которого избили, а кто на него напал в темноте, он не зн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м… А я-то считал, что шахматы — мирный вид спор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ходит, вы заблуждались. Даже среди боксеров-профессионалов не встретишь такой взаимонеприязни, как среди шахматистов. И так было во все времена. Но чтобы прибегать к насил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е не стали наседать на него. Бришо и сам состоял в нескольких комиссиях и по опыту знал, что из профессионала вроде Парка им не вытянуть ничего конкретного. Даже под пыткой. Человек такого типа попросту разучился рассуждать коротко и ясно. Ну а Лелак и без него знал, кто в шахматных кругах распространяет злостные слухи. Парку тоже хотелось переменить те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по-прежнему не ясно, господа, чему я обязан вашим визитом, коль скоро вы даже не подозревали о существовании комисс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рчик открывается просто. Мы решили побеседовать со всеми конкурентами фирмы «Компьют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вот вы о ч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м образом вас лично затрагивают успехи «Ультима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ыхожу из игры. И до сих-то пор я занимался шахматами не ради дене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акими же потерями вы устраняете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ка не знаю, — Парк улыбнулся. — Но если бы и знал, все равно не сказал бы. Выхваченная из общего оборота моего бизнеса сумма убытков могла бы быть неверно истолков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едует понимать так, что мы сочли бы эту сумму достаточно крупной и могли бы сделать из этого ошибочные вывод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но понимать и т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будет с шахматными автоматами вашей фирмы? «Ультимат» лишил вас любимого увлеч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но, ведь вы и сами не принимаете свои слова всерьез. Не бойтесь, я не обижусь. Понимаю, что вы выполняете свой долг, но для мотива это слабовато. Мое увлечение — это шахматы как таковые. У меня есть завод по производству электронно-вычислительных машин, и я поручил сконструировать там шахматный компьютер. Это хороший бизнес, я с удовольствием занимался им. Но существуют и другие отрасли, и другие игровые автоматы. Деловой человек должен уметь списывать потер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ова, по-вашему, судьба шахматного спорта? «Ультимат» уничтожит живые шахма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уже приходилось выслушивать подобную нелепицу. С какой стати ему подрывать шахматный спорт? Следует раздельно проводить турниры профессионалов и турниры шахматных компьютеров, только и всего. До сих пор полагали, будто хорошему шахматисту автомат не соперник, и не без удовольствия играли смешанные партии. Теперь мы знаем, что хорошему автомату человек не соперник, и с не меньшим удовольствием будем устраивать турниры шахматных автоматов. — Парк взглянул на часы. — Прошу простить, я занятой челове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д левым глазом у Реньяра сиял огромный фонарь. Старый журналист выглядел потрепанным и несчастным. Теперь он вызывал ассоциации не с подпольным адвокатом из итальянских фильмов, а с безработным мелким служащим, впутавшимся в некое темное дельце. Он разговаривая с какими-то двумя мужчинами, но при виде Альбера оставил собеседников и поспешил к не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ышали наши новости? — Реньяр пришел в крайнее возбуждение. Похоже, Альбер и его коллега были единственными в гостинице, кто не знал о последнем скандале. — Фуле напился допьяна и хотел вышвырнуть Мартинэ из бара. Вдруг вскочил на стул и заорал, что предателю, вроде Мартинэ, не место среди на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м же он предате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ежде он тоже участвовал в турнирах — сердито бросил Реньяр. Ну как можно перебивать интересный рассказ такими идиотскими вопросами? — Ну а Мартинэ уселся за соседний столик, напротив Фуле. Тот знай кричит свое, убирайся, мол, отсюда немедленно. На что Мартинэ ухмыльнулся и послал ему воздушный поцелу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дальше? — Альбер без труда вообразил себе торжествующую физиономию Мартинэ.</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Фуле запустил в него бутылкой! Бросок был весьма удачным. Доктор говорит, еще немного и у Мартинэ был бы проломлен череп. И тут оказалось, что этого типа охраняет профессиональный горилла. Представьте себе, вдруг вскакивает какой-то головорез, ногой выбивает из-под Фуле стул и оглушает его ударом по голове — прямо как в приключенческом фильме. Я такого никогда не видал! — Реньяра нетрудно было сделать счастливы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лаз вам тогда же подби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Ах глаз? Нет, это я дома случайно налетел на двер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бросил взгляд на Шарля. Шарль ухватил Реньяра за ру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в таком случае пройдемте с нами? Не желаете говорить здесь, продолжим откровенный разговор, в полиц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это значи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 и значит, что мне надоело выслушивать ваше вранье. Пош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дернул Реньяра за руку, и тот, спотыкаясь, побрел за Шарлем, умоляюще протягивая другую руку к Альбер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сподин, инспектор, помогите! Куда он тащит меня, этот сумасшедши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наше время даже с малолетними бродяжками этот трюк не проходит. Нахально высмеют тебя в глаза и оставят с носом. Реньяр клюнул на удоч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ня избили, — стыдливо признался он, поправляя съехавший галстук. Теперь он предусмотрительно встал так, чтобы Альбер находился между ним и Бриш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 Мне понадобилось выйти, а в туалете было темно. Я попытался нащупать выключатель, как вдруг на меня наброси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вы знаете, что нападающий был не оди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рудно понять. Меня колотили всем скопом, били ногами, на теле живого места, нет. Хотите, покажу? — Он расстегнул пуговицу на рубашке и оттянул майку. — Вот здесь. Види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е ничего не увидели, но не стали признаваться, чтобы не вынуждать Реньяра в доказательство своей правоты раздеваться донаг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а, здорово вас отделали! Не знаете, кто это был? Вы не узнали никого из драчун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вас есть недоброжелатели? Вы ни с кем не ссорились в последнее врем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Реньяр был сама оскорбленная невинность. — Шахматисты меня любят. Знаете, как они меня называют? Дядюшка Лоло — маг и волшебни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тому что мне известно обо всем, что происходит в шахматном мире. Говорят, у меня есть магический шар, и в нем я читаю судьбы. Если я говорю о ком-либо, что он талантлив, то любой тренер любой страны почтет за счастье работать с таким шахматистом. Знали бы вы, сколько шахматистов обязаны мне карьерой! И думаете, есть в них хоть капля благодарн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между тем поколотили вас именно шахматисты, — безжалостно обрезал его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чего вы взяли? — «Маг и волшебник», укрывшись за спиной Альбера, бросил на Бришо оскорбленный взгляд. — В гостинице полным-полно всяких подозрительных типов. Тут вам и «гориллы» вроде того, что свалил Фуле, тут и полицейские. Штаб-квартира шахмат стала штаб-квартирой насил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идно было, что он примеривает эту фразу в качестве заголовка статьи и мысленно видит ее на первой странице «Ля ви дэшек», публикующей репортаж о драматических событиях в оте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фессионал, захоти он, одним ударом отправил бы вас на больничную койку. А эти били вдвоем, и вы остались целы и невредим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я-то цел и невредим? — Лицо адвокатишки побагровело. — Да у меня в ребре трещина, если хотите знать! — Он снова начал было расстегивать пуговицы, но Альбер поспешил его останов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нспектор Бришо одним ударом мог бы сломать вам ребр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еньяр боязливо сж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уж, что говорить, с этих шахматистов тоже стан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за человек этот Фу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ретин, — с убежденностью заявил великий «маг и волшебник». — Разыгрывает вариант Бирда в расчете на ловушку Фрома. Из него никогда не получится классный шахматист. «Ультимат» ему пришелся сейчас как нельзя кста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м образом? — Полицейские не сумели уловить его мыс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или иначе, он выпал бы из первой шеренги, а теперь ему ничего не стоит свалить свою неудачу на авто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Мартинэ?</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это ловкий мошенник! Шахматист он был такой же бездарный, как и Фуле, но вовремя успел переметнуться в бизнесме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и много вчера было таких чрезвычайных происшествий, как с в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 — прозвучал поразительный ответ. — Вроде бы одну девушку изнасиловали у нее же в номере. У Парка украли зажигалку. У голландского шахматиста пропал талисман. — Увидев, что полицейские не принимают его слова всерьез, Реньяр предостерегающе поднял руку. — Если у него нет при себе талисмана, он играет настолько скверно, что его может побить кто угод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м известно, что Ростан любил решать шахматные задач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же известно! Ростан и сам был блестящим шахматным композитором и любил решать чужие этюды. Ежедневно после обеда он два часа отводил этому занят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вы зна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еньяр удивленно и растерянно воззрился на сыщик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 это знают. Даже газеты писали. В это время — от трех до пяти — он не принимал даже самых близких друз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едь не сидел он, как привязанный. Наверное, позволял себе выпить кофе, распечатать письмо или бандеро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лько не Ростан! Эти два часа в день, говаривал он, — умственная тренировка, совершенно необходимая для интенсивной работы мозга. А почему вы спрашиваете? — он подозрительно уставился на полицейских. — Уж не скрываете ли вы от меня ч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сжалился над ни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оятно, вы читали в газетах, что взрыв произошел в четыре десять пополудни. Это значит, что Ростан в тот момент сидел за шахматной дос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еньяр переминался с ноги на ноту от нетерпения. Видно было, что, будь его воля, он тотчас же бросился бы прочь. «Что ни говори, а он журналист до мозга костей, — подумал Альбер. — Узнал интересный факт, и уже не терпится написать об этом. Не стоит мучить старика». Альбер кивнул на прощание и с рассеянной улыбкой посмотрел ему вслед. Но Реньяра влекло не к выходу. Несколько мгновений он кружил по вестибюлю, а затем спикировал на группу беседующих. Альбер и Шарль в один голос расхохота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гда сыщики вошли в буфет, сестра Фонтэна сидела за одним из столиков и читала. Теперь она была в черных вельветовых брючках и белой блузке и выглядела еще очаровательнее, чем за шахматным столиком. Девушка не относилась к тому типу красоток, что идут в манекенщицы: росточку небольшого, маленькие руки, маленькие ноги, едва заметные груди — фигура, нечем не привлекающая к себе внимания. Но именно из-за этой своей миниатюрности она была совершенной и безукоризненно прекрасной. И это удивительное лицо, исполненное загадочной, щемящей прелести… Марианна Фонтэн напоминала статуэтку слоновой кости, созданную в очень давние века и где-то в очень далеких краях в честь богини давно забытой религии. Возможно, ее извлекли из морских глубин, возможно, она отыскалась в лавке какого-нибудь торговца древностями, и никто не знает, как она туда попа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то же время девушка была полна жизни. Каждый жест и каждое движение ее молодого упругого тела напоминало гуттаперчу — столь гибким и гармоничным оно было. Лицо ее менялось ежесекундно. Вот она увидела полицейских, и глаза ее испуганно расширились. Затем она чуть отодвинулась, давая им место, и вновь забавно втянула голову в плеч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оникся к ней жалостью. Столпившиеся в буфете болельщики и шахматисты следили за каждым их жестом. Реньяр не терял времени даром. Вероятно, теперь уже каждому участнику чемпионата известно, что они из полиции. В данный момент зеваки гадают, с какой это стати сыщики решили встретиться с шахматисткой, но затем кто-нибудь да вспомнит, что она — сестра знаменитого террориста. Ну а дальше — вопрос нескольких минут, чтобы мимолетная догадка стала всеобщим достояни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был лишен сентиментальности. Или же девушка ему просто не нравилась. Впрочем, он всегда отличался известной толстокожесть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демуазель, какие отношения связывали вас с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ня? — Снова тот же испуганный взгляд, вызывающий желание посадить эту девочку на колени и приласкать, утешить, бормоча ей на ухо успокоительные сло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роняет не знающий жалости чурбан. — Я ведь, кажется, вас спрос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был моим жених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 голос у нее тоже красивый, — подумал Альбер. — В точности такой, каким должен быть. Голос тоже какой-то миниатюрный, будто птичка чирик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верите, что он покончил с соб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был полностью согласен с нею. Днем с огнем не сыскать безумца, который бы покончил с собой, заполучив в невесты такое сокровищ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не ссорились в последнее время? Не порывали отношени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жалуйста, не бойтесь нас. Мы не причиним вам ничего плох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 не боюсь. — На губах ее мелькнула лукавая усмешка, поэтому Альбер поверил ей. — Не знаю, почему всем кажется, будто я напуг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му каж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всем! Когда я ходила в школу, учитель считал, будто дома меня бьют родите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а с любопытством скосила глаза в сторону, на Альбе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чит вы не ссорились? — Голос Шарля звучал враждебно. Он явно был бы не против, если бы девушка и в самом деле побаивалась его. Мало сказать, что он равнодушен к ее чарам. Девушка доводится родной сестрой Фонтэну, и Шарлю достаточно этого, чтобы возненавидеть 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ш брат был знаком с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Он и представил мне Рож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имен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вно, я уже и не помню. Я тогда была еще девчонкой, лег двенадцати-тринадцати. Мой брат и Роже часто играли в шахматы, так что Роже бывал у нас. Он-то и начал обучать меня игр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огда он начал ухаживать за вами? — спрос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ем еще из теперешних ведущих шахматистов играл ваш брат? — спроси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ва-три года спустя. Как-то он взял меня за руку, и тогда я поняла, что стала взрослой. С тех пор мы не разлуча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м… Это было довольно давно. Почему же вы не пожени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начала мы и не думали о браке. А потом… я не хотела… Мне не хотелось свадьбы, где не мог бы присутствовать мой бр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ем еще играл ваш брат? — Шарль повторил свой вопрос чуть громче и с угрожающей интонаци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я знаю! — Девушка и в самом деле была не из боязливых, угроза вызвала в ней лишь гнев, но даже это ей было к лицу. — С тех пор столько воды утекло… С ним играли десятки люд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некоторые из тех давних игроков сегодня находятся здесь, в зале, полагаю, вы вспомни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ртинэ занимался в том же клубе, что и брат. Что из эт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и были друзь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и не были даже партнерами. Мой брат играл гораздо лучш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я думал, что Мартинэ был сильным шахматистом, — вмешался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редний игрок на уровне международного мастера, — с некоторой долей презрения бросила девушка. — Если бы он играл, как мой брат или Роже, он не устранился бы от турнирной практики и не стал бы изобретать автомат, чтобы железный ящик одерживал победы вместо н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еще состоял в том клуб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верьте по картоте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не привыкший, чтобы женщины ему прекословили, с минуту помолчал. Он бросил взгляд на Альбера в поисках поддержки, но тот смотрел в сторону. Шарль достал сигареты и, пока закуривал, взял себя в руки. Перенести бы этот разговор в полиц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поссорились ваш брат и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и вовсе не ссорились. — Опять этот обманчивый, вроде бы испуганный взгляд. — С чего бы им ссори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хотя бы из-за того, что ваш брат убивает люд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знает, что дел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 знают, что он делает. Убивает невинных людей. Подкладывает бомбы в машины, в переполненные бары, а сам исчезает и с безопасного расстояния наблюдает, как в муках корчатся люди, лишенные даже малейшего шанса защитить свою жизнь. Подлый убийца из-за уг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бы он ни делал, но он мой брат и я его любл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Марсо любил мен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к этому относился ваш бр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относился? Если он раньше вас схватит убийцу моего жениха, до суда дело не дойдет. Если вы думаете, будто Марсо прикончил мой брат, вы идете по ложному след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ищем других — вздохнул Альбер. — Был у вас кто-нибудь еще, кроме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очень красивая, — Лелак почувствовал истинное облегчение, высказавшись вслух. Он видел, как Шарль состроил гримасу, а девушка улыбнула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лагодар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маю, что не я один заметил э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оже однажды сказал, будто я самая прекрасная девушка из всех, что когда-либо рождались на свет. — Похоже, на глазах у нее блеснули слезы. — Он говорил, что я напоминаю ему статуэтку из слоновой к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таинственного, далекого острова, из давно исчезнувшей цивилизац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Откуда вы зна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иж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и смотрели в глаза друг другу, и Альбер почувствовал, как у него закружилась голова. Шарль молчал, а они сидели, погрузившись в глаза друг другу, словно желая прочесть ответ на незаданный вслух вопрос. После долгого молчания девушка проговори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дь это вас я видела по телевидению, не так ли? Вы оба стреляли в моего бра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от теперь сыщики узнали, что такое популярность. Когда они встали, чтобы распрощаться с девушкой, в буфете внезапно наступила тишина и человек пятьдесят, затаив дыхание, ждали, что будет дальше. Затем какой-то элегантно одетый господин поинтересовался, как далеко продвинулось следствие. Это был один из руководителей федерации. Через какое-то время другой элегантно одетый господин — на сей раз директор отеля — повторил тот же самый вопрос. Затем двое одетых похуже подкатились с тем же вопросом; это были репортер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прочем, такой оборот событий можно было предвидеть. Появление на сцене непобедимого шахматного автомата, убийство его создателя и отравление Марсо всколыхнули страсти. Чем более тесен тот или иной круг, тем сильнее внутри него резонанс чрезвычайных происшествий. А мир шахмат производил впечатление крайне тесного. Лелак и Бришо давно почувствовали бы напряженность атмосферы, уловили бы косые взгляды и попытки спрятать глаза, если бы ходили на шахматные турниры. Если бы не удивлялись, что зрители платят деньги, чтобы смотреть на двух типов, молча обдумывающих ходы. Если бы не считали странным, что между ходами иногда проходят часы, что все бурно радуются или огорчаются, когда кто-то один с треском проигрыв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тром в спортивных новостях поместили сообщение, что состоялось заседание федерации, где обсуждался вопрос, не следует ли прервать турнир. Разумеется, было принято решение довести турнир до конца. Руководители федерации с легкостью убедили самих себ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заказал кофе, и коллеги молча отсиживались, дожидаясь, пока повышенный интерес к их персонам утихнет. Пошел седьмой час вечера, и Альбер, будь его воля, отправился бы дом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где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мотался. Его рабочий день кончается в пя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меня тож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чего ты взял? — Бришо недобро усмехнулся. — У нас самая работа только сейчас и начинается: дискотеки, танцы, швыряние бутылк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же знаешь, что мне надо домой. Марта жд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звони ей, чтобы пришла. Марте тоже не помешает слегка развлеч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дозрительно покосился на коллегу. Всерьез он это говорит или издева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рта не любит бывать в дискотека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беда. Ты сумеешь ее уговор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отнюдь не был в этом уверен. Вряд ли перспектива увидеть, как шахматисты, подвыпив, снова подерутся, покажется его жене соблазнительной. Но тем не менее он встал и пошел звонить. Пусть этот зловредный холостяк не воображает, что он, Альбер, боится же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вестибюле все телефоны были заняты. Можно подумать, будто всем сразу понадобилось звонить своим женам, предупреждая, что они задерживаются. Альбер прошел к стойке администрации. Ему даже не пришлось предъявлять удостоверение, портье заулыбался еще изда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 вашим услугам, господин инспект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нужно позвонить. — И поскольку портье с широкой улыбкой пододвинул ему аппарат, Альберт добавил: — Служебное дело. Разговор сугубо конфиденциальны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Его провели в офис. Небольшая комната: письменный стол, столик для пишущей машинки, стулья. На стене яркие плакаты с рекламой международного туризма — иначе говоря, пейзажи с невообразимо синим морем, с белоснежными пиками гор и ослепительными закатами солнца, каких в природе не увидишь. На одном плакате была изображена обнаженная женщина, сидящая на золотистом морском пляже и трогающая пальцы на ногах. Короткая стрижка, мускулистое тело, длинные ноги, красивая, округлая грудь. Это была художественная фотография, то есть не такой выразительный снимок, как в секс-журналах. Интересно, почему именно эту фотографию выставила на всеобщее обозрение хозяйка офиса? А хозяйничала здесь женщина, — не требовалось быть полицейским, чтобы определить это с первого взгляда. Выставка кэтча на стене, целая коллекция почтовых открыток на письменном столе, фотографии детей в рамках, на подставке для газет — модные журналы, на двери — афиша шахматного турнира. Типично дамский каби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а сняла трубку после второго звон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рошо, что ты позвон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Ему не по душе пришлось такое начало. Вступление мучительно напоминало те времена, когда все разговоры сводились к неисправному котл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о купить к столу не только вино. Прохладительные напитки потребуются тож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ы имеешь в вид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дь мы условились, что вино для гостей принесешь ты, не так 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вот тогда прихвати заодно и прохладительные напитки. Звонил Жак, сказал, что им не с кем оставить дет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решительно отрезал Альбер. Разве можно подкладывать друзьям такую свинью? Эту парочку дурно воспитанных детей трудно вынести даже в тех случаях, когда в гостях бывает одно только семейство Жака. А на сей раз — он наконец вспомнил — Марта созвала большую компан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ты придешь дом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часа через полтора — через д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что спятил? Гости будут к восьми, а до тех пор тебе надо принять душ, побриться, переоде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надо мне душ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должен помочь мне накрыть на сто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вздохну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Как только вырвусь, сразу лечу дом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гко сказать — «лечу». Дорога до дома на машине заняла бы полчаса, а если движение оживленное — и того больше. Автобусом или на метро проедешь по меньшей мере час, да пока сделаешь покупки… раньше восьми домой не попасть. А не сделаешь покупки — хоть вовсе домой не являйся. При мысли о «милых» детках Жака эта перспектива показалась очень и очень заманчив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асстроенный Альбер вышел из офиса. Портье восторженно уставился на него, ловя малейшее его жела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 Альбер нерешительно сунул руку в карман, проверяя, есть ли у него при себе бумажные деньги, — имеется ли у вас вино и прохладительные напит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 удивленно ответил портье, — Вон там, в буф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мне нужно с собой. Несколько бутыло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ртье проявил всяческую готовность помочь. Связался по телефону с кухней, с ресторанным отделом обслуживания в номерах, с шефом винного погреба, идею покупки немецких вин отмел в зародыше, а из отечественных марок выбрал редчайшие, о каких Альбер даже не слыхал. Альберу же требовалось купить для гостей дешевое столовое вино, под приготовленное Мартой жарк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сделал портье знак продолжать хлопоты, а сам поспешно уединился в офисе. Чашечка кофе в этой гостинице стоит в три раза дороже, чем в кафе по соседству с управлением полиции, а прохладительные напитки — в два раза. За восемь бутылок коллекционного вина ему не расплатиться. Проверив содержимое своих карманов, он понял, что не хватит даже на одну бутыл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полном отчаянии он уставился на красотку, сидящую на приморском пляже. У этой, конечно, забот никаких, знай себе нежится на солнце да перебирает пальцы на ногах. А может, она красит ногти? Собравшись с духом, он вышел из офиса. В конце концов, не может же он навечно остаться здесь, разглядывая эту беззаботную дамочку, сколь бы соблазнительной ни казалась такая перспектива. Самое позднее, завтра утром явится хозяйка кабинета и выставит его. Альбер торопливо прошел мимо портье, который закончил телефонные переговоры и хотел было порадовать господина инспектора благоприятными результатами, но тот остановил его коротким жестом и буркнул нечто вроде, мол, сейчас вернусь. Надо бы выскочить за дверь и дать деру, но смелости не хвата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увлеченно беседовал с какой-то рыжеволосой секс-бомбой. С присущей ему дерзкой непосредственностью он склонился к собеседнице и шепнул ей нечто доверительное, отчего рыженькая рассмеялась и шутливо ударила его по щеке. Бришо схватил женщину за руку, но не вывернул, а галантно поцеловал. На столике перед ними стояли высокие бокалы с какой-то подозрительной жидкостью, не похожей ни на один из знакомых Альберу алкогольных напитков. Очевидно, фирменный коктейль «Мат», изобретенный в здешнем баре по случаю шахматного турнира. Напрашивалось естественное предположение, что от одной лишь его цены можно было получить 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дойдя к парочке, Альбер деликатно кашлянул. Шарль вздохну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звольте представить вам моего коллег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близи заметны были и толстый слой косметики, и наклеенные ресницы, и подкрашенные волосы, которые когда-то, возможно, действительно были бронзово-рыжими. Платье на дамочке состояло сплошь из складок и драпировки — вроде того, что видел Альбер на обложке модного журнала в офис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демуазель Моника Нест, коммерческий директор фирмы «Интернэшнл Чесс Компа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да приветствовать господина инспектора. — Голос у нее был приятный, низкого, грудного тембра, произношение безукоризненн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демуазель Нест из Нью-Орлеана, — пояснил Шарль тоном посвященного. — Французский у нее второй родной язы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итайски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едполагаете на том основании, что я работаю в гонконгской фирме? О нет! — женщина рассмеялась. — Контракты составляются на английском. Я больше времени провожу в Европе или у себя в Америке, чем в Гонконг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но. — При других обстоятельствах Альбер охотно выслушал бы ее рассказ о себе, но сейчас его это не интересовало. — Простите… вы позволите мне минуту поговорить с коллегой с глазу на гла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сно: государственная тайна… — улыбнулась дама. Бришо не выказал энтузиазм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ради этого ты вытащил меня из-за стола? С ума спятить! Бабенка подвернулась экстра-класс, можно сказать, лучшая за последние годы, и только у нас пошло дело на лад, ты заявляешься с дурацким вопросом, нет ли у меня при себе лишних двух тысяч франков. Разумеется, нет! За какого толстосума ты меня принимаеш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олно тебе, стоит ли так кипяти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ь у меня деньги, я заказал бы еще по стаканчику этого пойла, — Шарль чуть призадумался. — Послушай, тебе уже без разницы… Может, подкинешь мне деньж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гда Альбер вернулся к стойке портье, бутылки уже были приготовлены. Альбер дрогнул, но в следующий момент с озабоченным видом рванулся к телефону. Дела, знаете ли… Коль скоро Жак приедет с детьми, значит, он будет с машиной. А если он будет с машиной, то отчего бы ему не сделать небольшой крюк (в каких-то два десятка километров), чтобы его бедолаге-приятелю не пришлось тащить на себе чертову прорву бутылок? Ну а если Жаку все равно сюда заезжать, так отчего бы ему не прихватить с собой лишнюю тысячу-другую, чтобы расплатиться за покупку? На другом конце провода слышался мощный шумовой фон: один ребенок плакал, другой вопил во все горло, а мать криком пыталась вразумить их обоих. Жак, героически сопротивляясь уговорам друга, время от времени клал трубку и громогласно призывал свое семейство к порядку. Конечно же, призывы его были тщет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йми же наконец, не могу я взять бутылки с собой! Я отправляюсь на задержание опасного преступн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я с тобой! — взмолился Ж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следующий раз. К тому же у меня при себе ни сантима, — он положил трубку. Жак наверняка заедет в гостиницу, он еще ни разу не подводил друга. Как-нибудь надо будет действительно взять его с собой на задержание. Жак честно заслужил эту награду и, кроме того, получит повод хоть на какое-то время вырваться из дома. Альбер вышел из отеля, убыстряя шаг, пересек автостоянку, а выбравшись на тротуар, припустился бегом. Он взял тот же темп, как с Жаком во время вечерних пробежек. Спокойной, размеренной трусцой он способен был пробежать километров пятнадцать, а отсюда до ближайшей станции метро дай бог километра полтора, даже испарина не выступи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акой позор, — думал он. — Инспектор управления полиции, солидный мужчина в летах бежит по улице, как ненормальный, боясь припоздниться домой. Буасси тоже хорош, не мог подождать, что ли! Да и Марте лучше бы оставить машину в моем распоряжения. Стыд и поз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ибавил ход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r>
        <w:br w:type="page"/>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Глава шестая</w:t>
      </w:r>
    </w:p>
    <w:p>
      <w:pPr>
        <w:pStyle w:val="Style14"/>
        <w:shd w:fill="F9FAFB" w:val="clear"/>
        <w:spacing w:before="0" w:after="0"/>
        <w:ind w:right="60" w:firstLine="360"/>
        <w:jc w:val="both"/>
        <w:rPr>
          <w:rFonts w:ascii="Calibri" w:hAnsi="Calibri" w:cs="Calibri"/>
          <w:b/>
          <w:b/>
          <w:bCs/>
          <w:sz w:val="22"/>
          <w:szCs w:val="22"/>
        </w:rPr>
      </w:pPr>
      <w:r>
        <w:rPr>
          <w:rFonts w:cs="Calibri" w:ascii="Calibri" w:hAnsi="Calibri"/>
          <w:b/>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Что же он пил вчера вечером? Пиво — наверняка, так как мясо получилось слишком жирное. Вино тоже: как было не выпить, если раз в кои-то веки он купил такое дорогое вино. Пил и виски — под разговоры до ужина. И коньяк — он так приятно ложится на сытый желудо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е привык пить, во всяком случае, не в таких количествах. По мнению Марты, он просто-напросто перепил лишнего, вот его и выворачивало всю ночь. По мнению Альбера, виною всему было чересчур жирное мясо. Марта не стала с ним спорить, а дала ему рвотное, после чего от ужина в желудке следов не осталось, и положила на голову компресс, что несколько облегчило страда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сю ночь он не сомкнул глаз. Гости разошлись в два часа ночи, в три часа накатил первый приступ дурноты, а затем он с компрессом на лбу до рассвета просидел в постели, так как стоило ему опустить голову на подушку, и стены комнаты начинали свое бешеное вращение. Утром Марта позвонила шефу и сказала, что муж заболел, даже по телефону говорить не в состоянии, на работу не придет, так что пусть уж они сегодня справляются с преступниками сами, без его помощ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Через двадцать минут после телефонного разговора, заявились Шарль и Буасси. Их долгий звонок у двери отозвался в голове Альбера ударами пневматического молота. Они ввалились в комнату шумные, веселые, раскрасневшиеся от вет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старина, вчера хватил лишн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а бросила на них неодобрительный взгляд. Когда человеку неможется, тут уж не до шуток. Коллеги водрузили на стол бутылку из-под рома с какой-то подозрительно черной жиж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фе из итальянского эспрессо «Пицца Мам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е вступая с Альбером в пререкания, коллеги влили в него крепчайший кофе без сахара. Горячий напиток обжигал язык и небо, и несчастный мученик предпочел поскорее проглотить 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ешь, какие любопытные подробности всплыли относительно Корню? Оказывается, этот молчальник, из которого клещами слова не вытянешь, купил дом. Половину суммы выплатил на прошлой неделе, а остальная часть будет вноситься в рассрочку, в течение десяти л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воего жалованья хватит, чтобы купить д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е ответил. Иной раз он удивлялся, как хватает денег, чтобы расплатиться за квартир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 он получил наследство, — предположила Мар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икакого наследства он не получал, — сказал Шарль. — Зато я сегодня с утра прогулялся в банк, где Ростан хранил свои капитал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ты узнал про бан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финансовом отделе фирмы «Компьютой». Словом, я зашел в банк и поинтересовался, не брал ли Ростан недавно крупную сумму со своего сче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оказалось, что бр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чевидно, так оно и было, если Шарль сияет торжеств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лыбка на лице Шарля погас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чную сумму мне не назвали. Но наверняка расходы Корню хотя бы частично оплачены из этих дене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маете, Корню его шантажиров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а безумно раздражало, когда жена начинала строить из себя детектива. По мнению коллег — оттого, что Марта лучше, чем он, делала логические выводы. По мнению Альбера — оттого, что, стоило мыслям жены заработать в одном направлении, и самому господу богу не под силу было свернуть ее с этого пути. Для профессионального сыщика качество совершенно недопустим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полне вероятно, — похоже, Шарль всерьез отнесся к ее вопрос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так же вероятно, что в благодарность за сей денежный дар наш красавец не ревновал свою жену к Ростан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чего вы взяли, будто эта женщина вообще была близка с Ростаном? — Марта задала вопрос из чувства необъяснимой женской солидарности, мгновенно проникшись жалостью к незнакомой особе, которую эти мужчины с извращенным воображением пытаются облить грязь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она и не была с ним близка, то не по вине Ростана. Бабенка умопомрачительн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это еще не значит, что она должна лезть в постель к своему работодател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с явным удовольствием втягивался в спор. Он неизменно чувствовал себя в своей стихии, если имел возможность потолковать с женщинами о сексе, и его ничуть не смущало, что в данном случае этой женщиной была жена его друг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гласен. Но если работодателю подкладывают бомбу, а муж этой женщины несет службу в казарме и разбирается во взрывчатке, тут есть над чем призадуматься. Кстати, эта особа отнюдь не производит впечатления недотроги и скромницы. Глаза у нее блудливые, уж можете мне повер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упруги Корню могли одолжить эти деньги, — замет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Наверняка они так и скажут, — сразу помрачнел Шарль. — Но все равно повисает вопрос, с какой стати Ростан одолжил им целое состояние безо всякой расписки и из каких средств они собирались погасить дол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факт, что без расписки, — устало возразил Альбер. Он сделал Марте знак сварить еще кофе, а сам выбрался из постели и осторожно повертел головой из стороны в сторону, чтобы проверить, не прошло ли головокружение. Головокружение не прошло, но и не настолько мучило, чтобы снова ложиться в постель. — Если долговая расписка хранилась в кабинете Ростана, то от нее и пепла не остало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же неплохой мотив для убийства, — заметил Шарль, с интересом наблюдая за Альбером, который присел на корточки, взялся руками за лодыжки и, не отнимая рук, выгнул корпус дугой. — Допустим, они просят взаймы крупную сумму для покупки дома, ссылаясь на то, что в течение месяца получат страховку и расплатятся с долгом. Ростан человек не жадный, да и женщина ему нравится, а может, он просто хочет подладиться к своей услужливой экономке — короче, деньги он им дает. Корню, разумеется, подписывает долговое обязательство, и Ростан прячет документ у себя в кабинете. Ключей от письменного стола у прислуги не было, да расписка могла храниться и в сейфе, куда Ростан прятал свои математические расчеты. Тогда Корню приносит домой пластик, жена во время уборки прилепляет его к тыльной стороне шахматного столика, а взрывной механизм злоумышленники устанавливают на половину четвертого. Ведь известно, что в это время Ростан сидит за шахматным столиком, шлифуя свой интеллек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огично звучит, — недовольно признал Альбер. Он по-прежнему был убежден, что убийцу следует искать среди шахматистов. — Ну а как в эту схему вписывается Марсо? Его-то они почему уби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с чего им было убивать Марсо? — удивился Шарль. — Оба эти дела никак между собой не связаны. Послушай, как я это себе представляю. Ростана убивает чета Корню. Убивает эффектно, от взрыва едва не взлетает на воздух весь дом. И словно бы детонация взрыва потрясает весь шахматный мир. Повсюду только и разговоров, что об этом убийстве. Тебе не бросилось в глаза, до какой степени это замкнутый, изолированный мир? Шахматисты женятся на шахматистках, заводят любовные интрижки, дружеские привязанности здесь так же тесно переплелись, как неприязнь и ненависть, здесь каждый знает о каждом всю подноготную. Разносится весть о гибели Ростана, и это наводит кого-то на мысль: до чего же легко избавиться от своего недруг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олно тебе сочинять, — отмахнулся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понимаю, отчего ты не хочешь прислушаться к моей версии! Обыватель тысячи раз слышит и читает об убийствах, но ему и в голову не приходит применить ситуацию к своему окружению. Ведь убийства совершаются какими-то далекими от нашей цивилизованной жизни людьми. И вдруг — как обухом по голове: Ростан подорвался на бомбе! Какая жалость, что не Марсо, который гораздо противнее. Ну а затем тайный недоброжелатель сводит счеты с Марсо в надежде, что полиция и это убийство припишет тому, кто убрал Ростана… Что ты на это скажешь?</w:t>
      </w:r>
    </w:p>
    <w:p>
      <w:pPr>
        <w:pStyle w:val="Style14"/>
        <w:shd w:fill="F9FAFB" w:val="clear"/>
        <w:spacing w:before="0" w:after="0"/>
        <w:ind w:right="60" w:firstLine="360"/>
        <w:jc w:val="both"/>
        <w:rPr/>
      </w:pPr>
      <w:r>
        <w:rPr>
          <w:rFonts w:cs="Calibri" w:ascii="Calibri" w:hAnsi="Calibri"/>
          <w:bCs/>
          <w:sz w:val="22"/>
          <w:szCs w:val="22"/>
        </w:rPr>
        <w:t>Альбер не сказал ничего. Он ушел в ванную, пустил воду и, опершись на раковину, с отвращением уставился на собственное отражение в зеркале. Неужели в действительности все обстояло так просто, как считает Шарль? Сестра Фонтэна вчера сказала, что ему, Альберу, никогда не найти убийцу, поскольку тот — шахматист. «Шахматист мыслит иначе, нежели вы». Альбер не отрывал глаз от девушки, и его огорчало, что она не верит в его силы. «Шахматист обдумывает каждое свое решение лучше, чем обычный человек. Тщательнее подготавливает акцию, тщательнее подстраховывается. Он рассчитывает на несколько ходов вперед в сравнении с вами». Альбер почувствовал раздражение. «Возможно, относительно шахматистов вы правы, — сказал он, — но здесь идет игра, правила которой я знаю лучше». Девушка молчала, а затем после долгой паузы, сообразив, что от нее ждут ответа, вскинула на Альбера свои огромные, серьезные глаза и свойственным ей задушевным тоном проговорила: «Надею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рианна Фонтэн, — негромко произнес Альбер и покачал головой. Он не испытывал влечения к сестре террориста и не был влюблен в нее с первого взгляда. Сейчас, пытаясь проанализировать свое чувство к ней, он понял, что это ревность. Ему лично ничего от нее не надо, однако он ревнует ее к каждому, кто может взять ее за руку, обнять, приласкать, назвать свое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еужели Марианна права? Вот ведь и брат ее постоянно на несколько шагов опережает полицию. Альбер встал под душ и тотчас заорал не своим голосом: вода была нестерпимо горячей — погрузившись в раздумья, он забыл отрегулировать температуру. В ванную влетела перепуганная Марта с яйцом в ру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да слишком горячая, — пожаловался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торопись. Завтрак сию минуту будет го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это есть не в состоянии, — он укоризненно ткнул пальцем в яйц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для тебя и готовлю. Ты обойдешься гренками. — Марта повернула кран, и на Альбера внезапно обрушилась ледяная стру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Гренки подгорели, пока Марта готовила завтрак для гостей. Яичница с колбасой, зеленым горошком и овощной приправой, густо посыпанная тертым сыром, выглядела весьма аппетитно, и коллеги Альбера уписывали ее за обе ще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не допускаешь мысли, что Корню вошел в сговор с кем-то из шахматистов? Уж слишком хорошо были спланированы оба эти убийст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ще чего! Я смотрю, эта фитюлька совсем задурила тебе голову. Знаешь, где силен шахматист в обдумывании ходов и составлении комбинаций? Только за шахматной дос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за фитюлька? — поинтересовалась Мар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мы тут допрашивали сестру Фонтэна, — рассеянно пояснил Шарль — По ее мнению, мы слишком примитивны, чтобы раскрыть преступление, задуманное шахматист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а сидела задумавшись, и Альбер надеялся, что размышляет она не над второй частью фразы Шарля — «совсем задурила тебе голов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жалуй, она права, — с милой улыбкой сказала вдруг Марта. — Вот уже сколько лет вам не удается поймать ее брата, разве что нападете на след случай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е переглянулись с понимающей сообщнической усмешкой, которую Марта терпеть не могла. «Что она в нашем деле понимает!» — яснее ясного говорил их ви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стати, не мог этот братец взорвать Ростана? — не унималась Мар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решительно отрезал Шарль. Альбер с удивлением воззрился на него. До сих пор ему казалось, что комиссар изо всех подозреваемых отдает предпочтение Фонтэну. Интересно, ветер подул в другую сторону или Бришо высказывает свое особое мн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Фонтэн — профи, он использует ровно столько взрывчатки, сколько необходимо, и ни граммом больше. Вчера, прежде чем уйти из отдела, я просмотрел досье на Фонтэна. Старина, этот человек обращается со взрывчаткой, как Армстронг с трубой. Если бы он подкладывал взрывчатку, чтобы убрать Ростана, там ни одна картина не упала бы со стены. Я специально звонил в лабораторию и поинтересов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а, в этом весь Шарль. Позвонить в лабораторию, потребовать к телефону какого-нибудь ужасно важного и невероятно занятого эксперта по взрывчатым веществам, чтобы получить подробную консультацию… Шарлю приходится пускать в ход все свое обаяние, дабы не вызывать к себе антипат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ворят, сорока-пятидесяти граммов было бы вполне достаточно, и не исключено, что профессионал такой высокой марки, как Фонтэн, обошелся бы еще меньшим количеством. Но тут, по мнению эксперта, было взорвано добрых сто грамм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что это значит? — задала вопрос Марта в надежде хоть сегодня наконец-то показать себя в кругу коллег осведомленной в делах полиц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значит, что убийца — профан, который желал действовать наверня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рню профаном не назовешь, — вмешался Альбер. — Он намеренно использовал так много пластика, чтобы в комнате камня на камне не осталось. Чтобы даже долговое обязательство в сейфе обратилось в пепе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как нам быть? Снова ехать к нему в казар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сперва надо бы взять в оборот бабенку. Корню, похоже, стреляный вороб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ра было и отправляться по делам. Марта, судя по всему, окончательно присвоила себе «рено». Машина производила впечатление побывавшей в основательных переделках; Альбер не помнил, чтобы он так уж сильно покорежил ее во время последней своей попытки научиться мастерскому вождению. Коллеги уселись в серый, без опознавательных надписей, служебный «пежо». Буасси с любопытством разглядывал вмятины на крыльях машины Альбе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шину водит жена, — небрежно бросил Альбер, прежде чем приятели успели поинтересоваться, где это его так угораздило приложи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сно, — кивнул Буасси. — Избави бог от женщины за рулем. — Его подруга действительно водила сквер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ежду тем Марта включила мотор и, сделав изящный разворот, подкатила к ним. Альбер покраснел. Если Марта сейчас выдаст истинного виновника повреждени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вы не очень торопитесь, вернись на минутку. Кое-что тебя ждет на письменном столе. — Она послала воздушный поцелуй, адресованный вроде бы всем троим сразу, и рванула на полной скор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письменном столе лежала книга: толстая, со множеством рисунков, в точности такого типа, какие приносил домой Альбер — поначалу с горделивой радостью, а под конец украдкой. «Секреты шахматной игры» — гласил заголовок, а в подзаголовке стояло: «Как стать мастером». Альбер раскрыл книгу. В предисловии, разумеется, делалась попытка уйти от ответственности. Книга, мол, является всего лишь пособием, а стало быть, по ней нельзя научиться… В предисловиях всегда так пишут. Лелак больше верил аннотации на суперобложке, где утверждалось, что по этой книге вовсе даже можно научиться шахматной игpe, причем быстро и хорошо. В конце концов, ведь для этого книгу и выпускали! Иначе не имело бы смысла. Бедная Марта, с каким нетерпением она, должно быть, вчера ждала весь вечер, когда же он заметит выложенную на стол книгу! Но едва он пришел домой, как тут же явились гости. А утром… об этом лучше не вспоминать. Он почувствовал прилив благодарности к жене и угрызения совести. Перелистал книгу и, дойдя до главы «Образ мышления шахматиста», уткнулся в текст. Альбер и сам не заметил, как уселся в кресло, открыл бутылку с прохладительным напитком, сбросил ботинки и пристроил ноги на край стула, отыскал в глубине шкафа старенькую, бог весть сколько лет валявшуюся там шахматную доску и, руководствуясь пособием, углубился в изучение королевского гамбита. Но факт, что когда Шарлю надоело ждать и он, сообразив, что сигналят под окном они напрасно, поднялся в квартиру, он застал приятеля за этим заняти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sz w:val="22"/>
          <w:szCs w:val="22"/>
        </w:rPr>
      </w:pPr>
      <w:r>
        <w:rPr>
          <w:rFonts w:cs="Calibri" w:ascii="Calibri" w:hAnsi="Calibri"/>
          <w:bCs/>
          <w:sz w:val="22"/>
          <w:szCs w:val="22"/>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етро в этом месте переходило в надземную линию, а дорога тянулась под эстакадой, среди полуразрушенных зданий. Дешевые лавчонки, бистро, околачивающиеся у входа мрачные типы, откуда-то доносятся звуки восточной музыки. Двое мужчин в заношенных спортивных свитерах заняты ремонтом старенького автомобиля. Со вчерашнего дня потеплело, и видно, что им жарк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ежо» свернул вправо и проехал под станцией метро. На сей раз Буасси вел машину медленно, ровно. Пассажиры почти не ощущали, когда он прибавляет скорость, когда тормозит, а когда и вовсе останавливается. Альберу подумалось, что он тоже сумел бы так. Он посмотрел налево. Маленькая площадь, за нею выстроились в ряд дома типичной архитектуры шестидесятых годов — голые коробки, лишенные каких бы то ни было декоративных элементов, захламленная детская площадка. Район был явно знаком Альберу. Где-то здесь обитает чета Кузе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что! — воскликнул Шарль. — А парен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мне знать? — пожал плечами Альбер. — Если еще не угодил за решетку, то, наверное, околачивается где-нибудь поблиз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акой это стати упекать его за решетку? — насмешливо броси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понятия не имел, о ком идет речь, но на всякий случай притормоз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упруги Кузен были пожилые, хворые люди, и жена в один прекрасный день пришла в полицию с заявлением, что ее муж намерен убить человека. Обратилась она непосредственно в отдел по расследованию убийств — щуплая старушка с волосами, напоминающими клочки свалявшейся ваты, прилепленные к черепу. Муж, сказала она, собирается убить того типа, что рисует на стенах свастику. Полицейские едва не выставили ее за порог. Париж, вероятно, занимает первое место в мире по обилию разнообразной пачкотни на стенах. Выродившиеся потомки поколения, взращенного под лозунгом «Свобода, Равенство и Братство», спутали свободу слова со свободой марать стены. С какой-то поистине маниакальной одержимостью они торопились провозгласить свое мнение надписями на стенах жилых домов, детских садов, театров и музеев, в поездах метро, на стволах деревьев и на спинках садовых скамее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ловом, Париж — это город, где у каждого есть собственное мнение по любому поводу, и если его не высказать во всеуслышание, этого просто не пережить. По соседству с Кузенами кто-то специализировался на свастике. Паучий знак этот французской столице тоже не в диковинку, на нем, — намалеванном на стенах, вырезанном на скамьях — нередко спотыкается глаз. Кому такая эмблема не по душе, старается ее не замечать. Но в том районе, где обитала пожилая чета, не заметить было невозможно. Кто-то сплошь исчеркал стены краской, а когда снаружи свободного пространства не осталось, перешел на подъезды. Однажды утром, открыв дверь своей квартиры, господин Кузен увидел, что под табличкой с его именем намалевана разлапистая сваст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жилому человеку сделалось дурно, двое суток он пролежал в постели, держась на уколах. Его уговаривали не принимать близко к сердцу, успокоиться, краску с двери соскоблили. «Убью подонка!» — твердил стари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е ясно было, чего женщина боится больше: того, что муж не вынесет волнений, что здоровенные оболтусы изобьют его, если он вздумает на них накинуться, или же что он и в самом деле порешит кого-нибудь под горячую ру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тарушку отправили было ни с чем, но Альбер сжалился над ней. Арест пачкунов-подростков не входит в функции отдела по расследованию убийств, даже если те рисуют на стенах свастики. Иное дело, когда угрозу разгневанного человека принимают всерьез. Альбер вставил в машинку лист бумаги и быстро отстучал: господин Кузен, по словам его жены, участвовал в движении Сопротивления, сначала сражался в маки, затем прошел в Британии специальное обучение. Мастерски владеет навыками быстрого и бесшумного устранения противника. Протокол беседы с заявительницей был подколот к этой справке. Разумеется, здесь не было ни слова правды, зато вмешательство полиции получало идеальное обоснование. В тот же вечер Альбер изловил негодяя; семнадцатилетний малый отличался мускулистым сложением, и когда Альбер, надев на него наручники, заталкивал его в машину, дружки парня выкрикивали угрозы. Через час парня отпустили на все четыре стороны: он еще молод, не ведает, что творит, с годами повзрослеет и войдет в разум. На Кузена наложили штраф за высказанное намерение лишить человека жиз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дела! — досадливо крякнул Буасси, когда коллеги рассказали ему эту историю. — Не завернуть ли нам ту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чем? — спросил Альбер. — Что мы сможем сдел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т малый знает Шарля в лиц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е знает, но ведь… — Альбер осекся, понимая, что спорить бесполезно. Буасси упрям, как осел, в особенности если чувствует поддержку Шарля. А Бришо одобрительно кивнул. Альбер вздохнул и усталым жестом показал, в какую сторону ех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адуманная акция взбудоражила Буасси. Он заложил вираж круче, чем мог бы вынести измученный желудок Альбера. Лелак опустил боковое стекло, подставил лицо ветру и попытался делать глубокие, равномерные вдохи. Однако Шарля ничуть не тронули его страдания. Он резко встряхнул Альбера за плечо, требуя, чтобы тот показывал дорогу. Тоже друг называ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Февра они обнаружили в группе парней, обступивших два мотоцикла, на которых гордо восседали девицы, явно упиваясь своим успехом. Буасси втиснул машину в немыслимо узкий промежуток между фонарным столбом и припаркованным фургоном, и Шарль вылез наружу. С удовольствием потянулся, так, что захрустели суставы, нагнулся, бросив на заднее сиденье машины пистолет, и потянулся еще раз. Затем неторопливой походкой направился к кучке парн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и Буасси не слышали его слов, но легко могли себе представить, с каким приветствием он обратился к юному наглецу. Февр тотчас подступил к чужаку, уставив руки в бока и набычив шею. «Чего лезешь, какого черта тебе надо!» — в переводе с языка пантомимы означала его поза. Дружки Февра зашли со спины, беря Шарля в кольцо, по канонам многовековой тактики запугивания: молодчики полагали, будто развили ее до совершенства. Шарль для начала врезал Февру по челюсти и, мгновенно повернувшись, ударил в поддых стоящего за спиной парня. Кольцо расступилось вширь, Февр заслонил голову руками и, сделав корпусом обманное движение, попытался правой ногой пнуть Шарля в живот. Левой рукой Шарль сбоку отбил удар, схватил парня за ногу и шагнул вперед, чтобы подбить другую ногу противника. Маневр не удался: Февр выдернул ногу, оставив в руках Бришо ботинок. Шарль на мгновение замер, изумленно воззрился на заношенную кроссовку, потом в сердцах запустил ею в противника. В следующий же миг рванувшись всем корпусом вперед, он ударил Февра в ухо, тотчас коленом заехал ему в живот и, когда малый сложился пополам, снова смазал его по уху. Парень распластался на земле. Бришо дважды ударил его ногой — лишь для того, чтобы показать: дело принимает серьезный оборот. Шарль знал, что его забили бы до полусмерти, очутись он на земле. Пока Февр пытался встать на ноги, Шарль оценивающим взглядом окинул его дружков. Те, видно, до сих пор не решили, какую позицию им занять — выжидательную или активного вмешательства. Шарль внезапно и с силой нанес одному из парней удар ногой в пах и, не давая тому опомниться, врезал кулаком прямо в лицо. Он обошелся с противником жестоко, гораздо безжалостнее, чем с Февром. Альбер и Буасси ухватились за ручки дверец, каждую секунду готовые выскочить. Если Шарль рассчитал верно и расправился с наиболее дерзким парнем, ждущим лишь удобного момента ввязаться в драку, то остальная компания на какое-то время затаится. Если же Шарль ошибся, тогда вся банда набросится на н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едпочитаю, чтобы вы не вмешивались, — небрежно обронил Шарль и шагнул к одному из парн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и не вмешиваемся! — поспешно воскликнул то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занес было руку для удара, и малый испуганно повтор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ю слово, мы не вмешаем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обвел взглядом обступивших его парней, и каждый, на ком задерживался его взгляд, послушно кив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гда он вновь повернулся к Февру, тот уже натягивал кроссовку. Увидев, что Шарль приближается к нему, он отступил на два шага, затем остановился и приподнял руки. Втянул голову в плечи и наклонился вперед. На ногах он держался неуверенно, однако уклонился от удара Шарля, который, судя по всему, недооценил противника, за что и получил в ответ целую серию ударов. Один из них задел Шарля в лицо, другой прошел по касательной, а остальные молотили воздух. Шарль выждал, когда Февр после очередного удара подставился, и коротким, резким взмахом угодил ему по почкам. Левой рукой он двинул Февра в подбородок, затем еще раз ударил по почкам. Теперь парень неделями будет мочиться кровью. Шарль на какое-то время оставил его в покое, давая собраться с силами. Не станет же он калечить лежачего, можно молотить этого подонка лишь до тех пор, пока он в состоянии драться. Ну, в таком случае пусть дер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Февр по крайней мере пытался драться. Сказывались то ли большая практика, то ли упрямство, но он вновь и вновь собирался с силами и, шатаясь, пряча голову за двойную защиту, ждал очередной атаки. Однако Альбера больше удивлял Бришо. Профессиональное самообладание, с каким он держал в страхе всю банду, уверенность, с какою он наносил удар с неизменно точным расчетом, чтобы Февр всякий раз смог подняться, были поистине поразитель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лушай, где это Бришо научился так здорово драться? Я никогда не встречал его в спортивном за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ему здесь учиться? — изумился Буасси. — Ты либо умеешь драться, либо — нет. Но если прослужил десяток лет сыщиком в нашем отделе, то наверняка умееш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омолчал. Он бы дорого дал за щепотку двууглекислой соды. Или хотя бы за стакан кока-колы. Надо надеяться, что теперь уже Шарль быстро управится. И вот этот момент наступил. Февр попятился, все ускоряя шаги, словно готов был припуститься бегом, но боялся повернуться к противнику спиной, а затем, когда Шарль снова двинулся к нему, побежал во всю прыть. Шарль рассчитывал на это. В несколько скачков он догнал парня и ударом по ногам сбил его. Февр, скорчившись на земле, заскулил как побитый пе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омогите же! Этот псих забьет меня насмерть… помоги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икто не шевельнулся, за исключением Шар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бросайте меня! Вызовите полиц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достал носовой платок и вытер вспотевший лоб. Буасси включил мотор и рванул с места; Альбер судорожно сглотнул, чтобы протолкнуть обратно в желудок подкатывавший к горлу комок, и не разжимая губ, промыч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тише, ты, ненормальный! Не видишь, что мне плох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шина подрулила к мотоциклам, и Буасси выскочил наруж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чем дело, что здесь происходи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пуганные молодчики вновь обрели голо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т тип набросился на нашего прияте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тоже от него достало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время вы подоспели, иначе он бы его приконч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тоже выбрался из машины и, делая глубокие вдохи, пытался подавить приступ тошноты. Буасси заломил Шарлю руки за спину и повел его к машине. Парни уважительно взирали на бесстрашного блюстителя порядка. Несколько человек бросились к Февру, помогая ему подняться. Малый был изукрашен как следует, Бришо поработал со знанием дела. Он крепко избил парня, не причинив, однако, серьезных повреждений. Высший класс мастерства, если при этом даже не остается следов, но в данном случае такой необходимости не было. Бришо выбил парню несколько зубов, обеспечил трещину на одном-двух ребрах, болезненные ушибы с синяками и легкое сотрясение мозга, но все это не смертель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 мере того как Февр приходил в себя, к нему возвращалась и его задирист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погоди ублюдок! — завопил он. — Мы еще с тобой поквитаем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едъявите документы! — вмешался Альбер. Он взял удостоверение личности Шарля и с любопытством стал его разглядывать. На фотографии Бришо был запечатлен с усиками и аккуратно ухоженной бородой. — Удостоверение ваше не действительно, — заявил он. — На фотографии вас нельзя узнать. Придется с вами специально разбира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люньте вы на его удостоверение! Взгляните, что он со мной натворил! — Февр сунул Альберу под нос свой выбитый зуб.</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с также прошу предъявить документы, — невозмутимо париров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округ собралась немалая толпа зевак. Все, кто до сих пор наблюдал за дракой с безопасного расстояния, теперь расхрабрились и подошли к машине: пенсионеры, домашние, хозяйки, несколько крепких мужчин в рабочих комбинезонах, ребятишки, которым сейчас положено находиться в школе, — словом, обычная в таких случаях публ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есчастный парнишка» — разжалобилась какая-то женщина при виде разбитой физиономии Февра и его окровавленной рубах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здернуть бы для примера за такие дела — возмущенно заметила другая, у которой, очевидно, свой сын в том же возрасте. — Повесить, чтобы другим неповадно бы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рошо хоть нашлось, кому приструнить этого хулиг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вернул обоим удостоверения. Ему наскучила эта комедия, и он решил поскорее с ней поконч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поедете с нами, — холодно бросил он Шарлю. — Буасси, сажай его в машин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ушаюсь! — Буасси распахнул правую дверцу, и Шарль уселся на свое мес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читайте, вам повезло, что я случайно оказался здесь, — повернулся Альбер к Февру. — Если бы знал, кого бьют, я бы за километр объехал это мес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лый слушал с угрюмым видом. Судя по всему, урок не пошел ему на польз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рекомендую вам впредь ввязываться в драки. В следующий раз я не стану вступаться за вашу компан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течение зрителей было слишком велико, чтобы молодчики без звука проглотили такую обид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не надо за нас вступа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усть только этот тип еще разок сюда сун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вам будет угодно. Считайте, что меня здесь нет. Мосье, разрешаю вам выйти из маши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арни оторопело воззрились на н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ы не имеете права так поступ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чего же? Думаете, у меня есть время разнимать мелкие потасовки? Я расследую двойное убийство, и мне на ваши выбитые зубы наплев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с недоброй ухмылкой вылез из машины и снова направился к шай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редставление длилось еще минут пять. Альбер оттеснил парней позадиристее к машине, надел Февру наручники, когда тот попытался ударить Бришо, отбиваясь от полицейских, и с размаху влепил Февру затрещину, обнаружив у него в кармане куртки баллончик с краской. Наконец стражи порядка отбыли с чувством удовлетворения, надеясь, что им все же удалось внушить юнцам уважение к закону. Молодчики же смотрели им вслед также с удовлетворением: что ни говорите, а справедливость существует, если полицейские замели этого громилу. Шарль спрятал пистолет в карман, удобно откинулся на сиденье и лизнул ру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рт бы побрал этого стервеца! Укусил до кров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Женщина оказалась крепко сбитой, хорошо сложенной, от всего ее облика исходила какая-то животная чувственность. Здоровая самка — под пару своему мужу, здоровому самцу, — она одновременно влекла к себе и действовала отталкивающ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е рассчитывал на это, полагая увидеть более дешевую разновидность мисс Нест из Нью-Орлеана. Та была во вкусе Бришо, эта женщина понравилась и Альберу. Даже сама мысль, что такая «аппетитная бабенка» каждый день приходит делать уборку у тебя в квартире, вызывала эротические фантазии. Делать убор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ом был просторный, обставленный в едином стиле, отвечающем запросам обитателей столичных окраин. Супруги Корню, по примеру опытных меблировщиков, приобретали обстановку явно по частям, подбирая одну вещь к другой. С креслом удачно сочетался столик, к столику подходил шкаф, удачно были подобраны ковры и обои, и в этот интерьер отлично вписывалась чета Корню. На женщине был просторный мужской махровый халат. Приятели на миг задумались, есть ли на ней что-нибудь еще, кроме халата, затем решили, что наверняка есть. Женщина не из ванны выскочила, это сразу видно. Ну что ж, значит, их встречают при полном парад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ходите, — сказала мадам Корню. — Я вас жда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как? А поче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уж предупредил, что вы придете. Желаете выпить? — Она открыла полированный шкафчик, где выстроились ряды бутылок. Задняя стенка бара была зеркальной, поверху шла световая трубка, вспыхивающая, как только открывалась дверца бара. Большинство бутылок стояли неоткупоренные. От одного вида спиртного Альберу снова сделалось мутор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вы — нельзя! — с сожалением ответил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расивый шкафчик, — похвалил Лел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расивый дом, — подхвати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авда ведь? Это я сама выбира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Что она имела в виду: дом или шкафчик с баром — так и осталось не яс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уж от кофе-то, надеюсь, не откажете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пьем с удовольствием, — поспешно отозвался Альбер, прежде чем этим ненормальным вздумалось бы отказаться. — Очень вам признатель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 начал было Шарль и внезапно умолк. Мадам Корню нагнулась, чтобы достать чашечки с нижней полки бара, и Бришо, как и его коллеги, оцепенело уставились на обтянутый махровым халатом за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 начал он снова, — дорого вам обошелся этот д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инуту, — учтиво отозвалась женщина. — Сейчас позвоню мужу, только сначала поставлю коф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чем вам звонить муж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бы он ответил на ваш вопрос. Он в таких делах лучше разбира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каких дела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сколько стоит и так дал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ы-то сами кое в чем тоже, наверное, разбираете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не очен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рали вы взаймы у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Женщина стала набирать номер. Шарль нажал на рыча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нам захочется поговорить с вашим мужем, мы его посетим. Итак: просили вы денег взаймы у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просите у муж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просим и у него. Так бра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просите у муж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итуация казалась тупиковой. Трое сработавшихся друг с другом полицейских способны сломить упрямство хоть какого закоренелого бандита. Поочередно, не давая одуматься, задают вопросы — в лоб, сбоку, сзади, — и можно не сомневаться, они выдержат дольше. Но этот метод бессилен против женщины, упрямой до тупости. Бандиту не безразлично, верят ему или нет. Женщине это без разницы. Вобьет себе в голову какую-нибудь чушь и цепляется за нее лишь потому, что так ей втемяшилось. «Спросите у мужа», — будет твердить свое, выспрашивай ты ее час или хоть две недели. А если проявить излишнюю настойчивость, то женщина и вовсе упрется и назло станет повторять одну только эту фразу даже в тех случаях, когда при прочих равных она бы ответила на вопросы, и не ссылаясь на мужа. Поэтому полицейские перестали допытываться, предпочитая молча наблюдать, как она хлопочет по хозяйств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ню производила впечатление хорошей хозяйки. Она работала проворно, все движения ее были точны и экономны. В комнате было чисто; должно быть, такая же чистота поддерживалась и у Ростана до взрыва. К кофе она выставила на стол ром, сахар, сливки, крохотное домашнее печенье, — и все это так быстро и естественно, что сыщики не успели возразить и спохватились, когда уже сидели за столом, отдавая должное угощению. Однако о цели визита они не забыва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э… мадам… ах, как вкусно… Скажите, когда вы в последний раз были у Ростана, вы ведь вытерли пыль и с шахматного столика тож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 Мадам Корню уютно устроилась в кресле, поджав под себя ноги. Ее большие, зеленые глаза насмешливо и с вызовом смотрели на полицейски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сподин Ростан всегда уединялся после обеда для занятия шахмат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мне знать? Я уходила раньш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де вы познакоми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работала в фирме «Франк-эль». Как-то раз я обмолвилась, что с удовольствием ушла бы с работы, если бы нашла место экономки. Могла бы приходить на несколько часов в день и делать все необходимое по хозяйству. Мне нет нужды надрываться по восемь часов, муж прилично зарабатыв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 вы получали у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ять тысяч франк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ыщики переглянулись, Шарль присвистну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плохие денеж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Женщина пожала плеч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ля него эти расходы окупались. Жена выставила его за порог, а он привык, чтобы в доме была чистота, белье выстирано, выглажено, рубашки накрахмалены, обед приготовлен, свежее домашнее печенье на столе… Мои услуги все равно обходились ему дешевле, чем жена, вздумай он снова жени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супружеской жизни есть и другие преимущества, к которым Ростан, вероятно, привы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и преимущества в оплату не входили, — жестко отрезала женщи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часто у Ростана бывали г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бросил на Шарля сердитый взгляд. Зачем без нужды обижать дамочку? Теперь из нее слова не вытянешь. Шарль обиженно уткнулся в тарелку с печеньем, предоставив Альберу сражаться в одиночку, коль скоро он такой умны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ете ли вы кого-нибудь, кто наведывался к нему постоян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господина Мартинэ. По утрам они всегда работали вместе. Одно время он даже обедал там каждый день и не давал себе труда поблагодарить мен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этого человека вы не встречали? — Альбер сунул руку в карман и, конечно же, не нашел там нужной фотографии. Шарль, не обращая на них внимания, уминал печенье. Альбер под столом толкнул его ног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тречали вы у Ростана этого человека? — Шарль милостиво соизволил извлечь фотографию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Женщина задумала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да. Только волосы у него тогда были длинн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м они занима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мне знать? Я находилась на кухне, они — в кабинете. Спросите Мартинэ, он тоже там бы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этого человека вам доводилось видеть? — Из папки вынули фотографию Фонтэна. Снимок был старый, более чем десятилетней давности; с тех пор сфотографировать террориста так и не удалось. В объектив улыбался симпатичный, белокурый молодой человек — из тех милых проказников, что обычно нравятся женщинам. Умное лицо, полные жизни глаза. Альбер не видел еще этой фотографии, и, когда мадам Корню, равнодушно покачав головой, вернула ее, он взял снимок. Господи, и он стрелял в этого человека! А тот на глазах у него убил двух полицейских! Вот этот самый челове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тем временем достал очередную фотографию. Мадам Корню одобрительно разглядывала 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редкость красивая девушка! Такую я бы не забыла, если бы виде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фотографии длинные волосы Марианны были распущены по плечам, и от этого лицо ее выглядело еще более миниатюрным. Она смеялась, и Альбер подумал, как хорошо бы и в жизни увидеть ее такой вот смеющей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ло вкуса, — заметил Шарль. — Мне больше нравятся женщины другого тип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ердцу не прикажешь, — сказала женщина и лениво потянула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смотрел, как колышутся под мягкой тканью ее упругие груди, и чувствовал себя подростком, впервые узревшим опытную кокотку. Будто и не было в его жизни великого множества интимных подруг. Наконец ему удалось взять себя в ру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о будет купить своей подруге такой халат, — сказал 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е удалились, оставив после себя опустошенный сто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center"/>
        <w:rPr>
          <w:rFonts w:ascii="Calibri" w:hAnsi="Calibri" w:cs="Calibri"/>
          <w:bCs/>
        </w:rPr>
      </w:pPr>
      <w:r>
        <w:rPr>
          <w:rFonts w:cs="Calibri" w:ascii="Calibri" w:hAnsi="Calibri"/>
          <w:bCs/>
        </w:rPr>
        <w:t>* * *</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бабенка, скажу я вам! — Лишь на своем привычном месте за рулем Буасси вновь обрел уверенность в себ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втра я, пожалуй, еще разок к ней наведаюсь, — мечтательно произнес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лько не забудь прихватить с собой деньжат побольш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ще чего — Шарль потянулся всем телом — вероятно, чтобы лучше воскресить в памяти соблазнительный облик свидетельниц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вижение было на редкость небольшое, и они за несколько минут добрались до объездного кольца. Буасси свернул вправо, чтобы по кольцу доехать до Сены, а затем по набережной — к управлению полиций. Пусть и в объезд, все равно этот маршрут займет меньше време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кстати напомнил, — сказал Альбер. — Как прошла вчерашняя встреча, удач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черашняя? — Бришо гнусно прикинулся, будто не понимает, о чем речь. Подобно любому холостяку, он полагал, что все женатые люди завидуют его свободе. — Ах, ты про рыженькую? Спасибо, не без приятн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мею в виду, сообщила она что-нибудь новеньк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нет, ничего особенного. Долго доказывала, что их фирма не разорится из-за «Ультима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да… — Альбер чувствовал себя вполне сносно. Печенье мадам Корню благотворно подействовало на его бунтующий желудок. — Любопытно, что все конкуренты твердят одно и то же. Можно подумать, им абсолютно безразлично, какое положение они занимают на международном рынке. Зачем же они вру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твоему, они должны плакаться для большего правдоподоб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е удостоил его ответом. Будущему префекту полиции не пристало задавать дурацкие вопросы. Лучше приберечь их до вступления в должн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ли ты считаешь, своим притворством они пытаются скрыть какие-то шаги, направленные против «Ультимата» — настаива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именно, — Альбер не стал с ним спор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прошлом году «Интернэшнл Чесс Компани» заработала на шахматных компьютерах сто двадцать миллионов долларов, — с гордостью объяви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после этого твоя рыжая приятельница утверждает, будто для них это не бизне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не стал ей возражать. Наверняка для фирмы это не основной бизнес, иначе коммерческим директором не назначили бы смазливую женщин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здравляю. А не говорила мадемуазель Нест, какой у них оборотный капит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е говорила. Но деятели из «Компьютой» наверняка скажут. Эти ловкачи, специализирующиеся на производстве компьютеров, все друг про дружку знают. По мнению Моники Нест, если бы не этот шахматный автомат, «Компьютой» уже в этом году потерпел бы крах. Она говорит, производство обходилось фирме слишком дорого, реализация шла скверно, и «Франк-эль» еще в прошлом году собирался ликвидировать свое дочернее предприят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зможно, — согласился Альбер. — Но факт, что не они же сами намеревались похитить свою програм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то сказал, что ее намеревались похитить? — насмешливо поинтересовался Шарль. — Хотели убрать создателей программы, вероятно, чтобы не платить им с прибыли. Конкуренты скорее взорвали бы компьют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лжно быть, эту чепуху дамочка намолола тебе в постели, а ты и уши развесил. Какой смысл конкурентам уничтожать компьютер, если оба конструктора смогут за несколько часов или дней восстановить программу? Машины стоит выводить из строя уже после того, как покончено с их создателями. Люди шли на убийство ради сумм куда меньших, чем сто двадцать миллионов доллар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обиженно молчал, и Альбер продолж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рное дело должно быть сделано именно сейчас, пока идет турнир. Как только чемпионат закончится, «Компьютой» пустит производство на конвейер и каждую деталь «Ультимата» запатентует и поставит на охрану. А до тех пор фирма бессильна. Ростан и его напарник завершили работу в последний момент. Автоматов изготовлено ровно столько, сколько задействовано в турнире, и с турнира нельзя снять ни единого. Вся их реклама основана на том, что каждый «Ультимат» выиграет каждую партию. Результат должен быть абсолютным: пять — но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ты прав, — Шарль мрачно уставился в окно, словно никогда не бывал в этих места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и проезжали Ситэ. Набережная Орфевр отсюда в нескольких минутах хода, проще было бы дойти пешком. Альбер попытался смягчить прияте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едь не говорю, будто твоя приятельница способна на убийств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я не говорю, будто она моя приятельниц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ежо» свернул под арку полицейского управления и проехал мимо дежурных машин, стоящих наготове, чтобы ринуться на место происшествия по первому вызов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сделал еще одну попыт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рунда все это. Возможно, конкуренты здесь ни при ч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помедлил с ответом, пока машина не остановила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зможно, — заключил он — Однако я бы на твоем месте проверил, надежно ли охраняют этого Мартинэ.</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миссар при виде его удивился. Альбер скромно улыбнулся, словно бы принял удивление шефа за выражение радости. Корентэн шел по коридору ему навстречу с объемистой папкой под мышкой. При слабом освещении лицо его казалось помятым, расстроенным и даже постаревши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го ты заявился? Твоя жена сказала, что ты болееш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полегча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ентэн шагнул было дальше, но тотчас останови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еперь уже поздно, мог бы оставаться дома. Мы отметили тебя больны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же не виноват, что утром мне было плох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ить надо меньш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омолчал. Неужели Марта проговорилась шефу, что он вчера выпил лишнего? Нет, скорее всего Корентэн, по обыкновению, нечаянно попал в десят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не беда. Коль скоро пришел, берись за работу. На улице Афин зарезали старух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это — «ну и что»? Откуда такая бесчувственн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против. Мне очень жаль несчастную старушку, но я занят расследованием убийства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ло терпит. — По лицу Альбера было видно: он думает, будто ослышался, и Корентэн поспешно добавил: — По правде говоря, конечно же не терпит, но во всяком случае расследование предстоит долгое. История запутанная, мотивов — уйма, подозреваемых и того больше, бог знает, когда нам удастся завершить дело. А убийцу старухи ты доставишь сюда через полчаса. Наверняка какой-нибудь подросток из местных, больше неко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ло Ростана не терпит. Через неделю закончится чемпионат, и все пташки разлетятся. А сейчас они все в одном мес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валяй дурака. Старуху убили еще вчера, а мне некого послать на место происшеств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вздохну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ва там ситуац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руп увезен, квартира опечатана. Видишь, еще одна зацепка: старуху убили даже не на улице, а дома. Ясно, что кто-то из знакомых. Тебе только и остается, что съездить за преступником и доставить его сю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жильцами уже беседова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Как обычно, никто ничего не виде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печатки пальцев, следы обуви, обрывки одежд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каких следов. Иначе я бы не стал тебя утружд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шеф. Тогда я отправляюсь и через полчаса доставлю убийц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ентэн похлопал Альбера по плечу и ушел. Чудеса да и только, но сейчас шеф вроде бы не казался таким измученным и старым, как несколько минут назад. Уж не принял ли он всерьез это дурачество насчет незамедлительной доставки убийцы? С Корентэном никогда не знаешь наверняка. Он чересчур полагался на своих люд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столе Альбера поджидала записка на клочке бумаги. Он понятия не имел, кто ее оставил; в их комнате ни у кого не было такого почерка — угловатого и с наклоном в левую сторону. Возможно, кто-то, проходя мимо двери в комнату инспекторов, услышал звонки и снял труб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Тебе звонил некий Мартинэ, просил связаться. Говорит, по важному дел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достал свой блокнот с записями. Дело действительно важное. Убийца старушки за полчаса не сбежит. В этом отношении шеф прав. Убийство Ростана было обдумано заранее, а старуху пырнули ножом впопыхах. Но вот очередность по степени срочности шеф определил неправильно. Убийца-шахматист. Использует каждую минуту преимущества. Хулиган, убивший старуху, способен разве что затаиться и помалкивать или же, наоборот, вообразив себя суперменом, начнет похваляться перед приятелями или девиц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звонил Мартинэ домой, но к телефону никто не подошел. Куда же шахматист мог запропаститься? Турнир начнется только в три часа. Уж не нависла ли над ним смертельная угроза? Альбер набрал номер гостиничного коммутатора. Отозвался вежливый, молодой женский голо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нужен господин Мартинэ. Нет ли его где-нибудь поблиз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единяю вас с его номер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у, конечно, ведь Мартинэ укладывал вещи как раз в тот момент, когда Альбер заходил к нему. Шахматист переселился в гостиницу, чтобы все время находиться рядом со своим детищем. Как же можно было об этом забыть?! Должно быть, и в самом деле лучше было бы сегодня остаться дома, подум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рубку снял телохранитель, словно опасался, будто его подопечному смогут причинить вред по телефон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брый день, господин инспектор. Не сердитесь, что побеспокоил, но выяснилось одно обстоятельств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д, что вы позвонили. Я и так собирался поздравить вас с успех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лагодарю. Не желаете ли сыграть партию с «Ультимат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уж, спасибо… А впрочем, почему бы и нет? — Альбер вовремя вспомнил о новом пособии. — Может, найдется автомат послабее, для начинающи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ж не обучаетесь ли вы игре в шахма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именно. Один человек сказал, что иначе мне никогда не поймать убийц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ите ли, если убийца мастер высшего класса, то вам потребуется лет десять-пятнадцать упорных занятий ежедневно по восемь часов, чтобы превзойти 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едь это не шахматная партия, — засмеялся Альбер. — Это игра, где профессионалом выступаю я, а вашему мастеру-шахматисту потребовалось бы лет десять-пятнадцать заниматься вынашиванием преступных планов или же расследованием убийств, чтобы он смог соперничать со мн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за чем же дело ста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олжен понять ход мысли шахматиста. Мне известна логика мысли мужчины средних лет, который на пустынной улице насилует женщину, а затем душит ее. Я знаю, что копошится в мозгу у подростка, попавшего под влияние профессионального преступника, когда мальчишка убивает банковского кассира лишь потому, что тот недостаточно быстро передает ему деньги. Я знаю даже, как мыслит заурядный добропорядочный обыватель, который после двадцати лет тихой супружеской жизни вдруг насмерть зашибает свою жену, а потом в ужасе от содеянного пытается замести следы. Но я не знаю, как работает мыслительный аппарат у шахматис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жалуй, как у любого другого человека, — высказал предположение Мартинэ, — за исключением того, что мы лучше других умеем взвешивать шанс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ж, и это уже кое-что, — заметил Альбер. — Чем я могу быть полезе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вероятно, заметили, что шахматисты — народ падкий до сплетен. Кстати, можете даже обратить это в свою пользу. Словом, до меня дошли слухи, будто бы у бедняги Даниэля взорвался какой-то шахматный столик. Это прав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а мгновение заколебался. Не принято посвящать посторонних в секреты расследования и давать информацию по телефону. И все же он решился сказать правд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это т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ите ли, я не знаю наверняка, не было ли там какого-либо другого столика, помимо обычн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е бы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это был не столик, а шахматный компьют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вот как?! — Альбер почувствовал досаду. Ну чтоб ему поговорить с Мартинэ раньше! Уж кто другой, а Мартинэ, конечно же знал, на чем ежедневно играл его компань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43» — экстра-компьютер фирмы, их и было-то всего изготовлено дай бог несколько десятков. По внешнему виду — шахматный столик, да и по сути тоже. Кстати замечу, дивный экземпляр коллекционной мебели красного дерева. По-моему, в стиле необарокко, но если это важно, то лучше уточнить у кого-нибудь друг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думаю, чтобы это имело значение для следств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столика, разумеется, пристроены сбоку ящички для шахматных фигур, для блокнотов, бумаги и так далее, но главное, конечно, вмонтированная электрон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он умел этот столи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все, что угодно. Вот только играл слабее, чем «Ультимат». Но Даниэля побивал даже этот автомат, правда в самом сильном режим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разговарив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Ах да, понял, что вы имеете в виду. Обмен репликами за игрой… Но это ведь забава, дело несерьезное. «Р-43» прежде всего очень сильный шахматный компьютер, к моменту выпуска — один из сильнейших. Кроме того, в нем предусмотрены всевозможные мелочи: нажатием кнопки можно получить запись партии. Можно с его помощью анализировать партии. Можно переключить его на решение шахматных задач. В компьютер вмонтированы также кварцевые час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когда же Ростан купил этот авто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его не покупал, а получил от меня в подарок, когда уже стало ясно, что мы доделаем «Ультимат». Не поверите, как я был счастлив и как благодарен. Мне хотелось чем-то порадовать Даниэ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это бы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й бог памяти… В прошлом году? Или года полтора назад? Обождите, сейчас попробую уточн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так уж важ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откинулся на стуле и, привычно зацепившись мысками за перекладину письменного стола, принялся раскачиваться взад-вперед. Судя по всему, разговор затянется надол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вы знали, что Ростан каждый день после обеда решает шахматные этюд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Все это знали. Ему нельзя было меш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всегда был в это время один? Даже вы не смели к нему вход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же? Иногда мы на пару решали задачи. А почему вы спрашива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ишь иногда вы бывали вдвоем или довольно час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но сказать, довольно часто. Но… понял! Думаете, кто-то решил, что я тоже буду у стол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еперь в его голосе чувствовалась некоторая растерянн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бы вы не уехали, вы бы тоже там бы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верняка. По утрам мы работали вместе, я и обедал у Ростана, а после не было смысла уходить, поскольку все равно предстояло еще работать. В последнее время я каждый день засиживался у него допозд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очему вы уеха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меня заболела м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умал, вы были за границ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вершенно верно. Моя мать живет за границей. Она замужем за дипломат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говорили кому-нибудь, что уезжа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лько Даниэл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о время разговора Альбер извлек свои блокнотные запи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гли бы вы мне продемонстрировать такой шахматный автомат, какой был у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чно такой же? — В голосе Мартинэ прозвучали высокомерные нотки. — Это была экстра-модель, какие в настоящее время изготавливаются только по индивидуальным заказам. Но «Р-43» представлен на выставке в гостиниц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бы хотелось посмотреть в точности такой ж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э вздохну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умаю, чем тут можно помочь. Зайдите ко мне после обе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ка они обменивались прощальными приветствиями, Альбер, плечом прижав трубку к уху, записал в блокнот: «Достаточно ли надежно охраняют Мартинэ? А в случае, ес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r>
        <w:br w:type="page"/>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Глава седьмая</w:t>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r>
    </w:p>
    <w:p>
      <w:pPr>
        <w:pStyle w:val="Style14"/>
        <w:shd w:fill="F9FAFB" w:val="clear"/>
        <w:spacing w:before="0" w:after="0"/>
        <w:ind w:right="60" w:firstLine="360"/>
        <w:jc w:val="both"/>
        <w:rPr>
          <w:rFonts w:ascii="Calibri" w:hAnsi="Calibri" w:cs="Calibri"/>
          <w:b/>
          <w:b/>
          <w:bCs/>
          <w:sz w:val="22"/>
          <w:szCs w:val="22"/>
        </w:rPr>
      </w:pPr>
      <w:r>
        <w:rPr>
          <w:rFonts w:cs="Calibri" w:ascii="Calibri" w:hAnsi="Calibri"/>
          <w:b/>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лица Афин проходила поблизости от вокзала Сен-Лазар, в округе которого все улицы носят имена разных городов мира: Милана, Пармы, Лондона, Амстердама, Москвы… Ни один из этих городов не поблагодарит за оказанную им честь. Альбер любил свой город, хотя иной раз, глядя на его улицы, удивлялся, почему он так нравится иностранцам. Проспекты, конечно, хороши. Триумфальная арка, площадь Согласия, музеи, Собор Парижской богоматери, мосты над Сеной прекрасны… Но что можно любить в самом городе? Знать бы, что это за штука такая «атмосфера Парижа», ведь, произнося эти слова, люди улыбаются, примерно как старики-супруги при воспоминании о медовом месяце. Грязная жижа, стекающая по крутым улочкам вдоль тротуаров? Канализационные решетки, прикрытые рогожей, чтобы задерживать крупный мусор? Подворотни, из которых разит миазмами? Дурно воспитанные люди, норовящие вас толкнуть? Официант, обсчитывающий иностранца и возводящий свое жульничество в ранг патриотического поступка? Слащавые продавцы с медоточивыми голосами и взглядами, полными холодного презрения? Это, что ли, считается очарованием горо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осхищаются прошлым Парижа. Да, парижане провозгласили республику, чтобы в итоге заиметь императора. Им всегда больше нравилось фланировать по улицам, нежели работать, а город всегда с распростертыми объятиями принимал чужеземцев, по которым на родине тюрьма плачет. Да и сейчас они норовят пасть ниц перед рангом и титулом — в большей степени, чем жители любого другого города. Шлепают корону на всем подряд, вплоть до упаковок для масла, какие повсюду в мире украшает морда теленка. На улицах стреляют в людей, подкладывают бомбы в автомобили и рестораны, а в вечерней хронике новостей кровавых событий упоминается больше, чем в зарубежных военных сводка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любил этот город, но иногда чувствовал, что сыт им по горло. Например, когда Буасси прокладывал себе путь в плотном потоке машин, обгоняя остальных не менее нетерпеливых водителей. Или сейчас, когда они вышли из машины у какого-то обшарпанного дома. Чуть поодаль, в угловом Доме находился магазин подержанных вещей, на противоположной стороне улицы смуглые, темноволосые, усатые мужчины разговаривали между собой, сверля взглядом прохожих. Кто-то мимоходом толкнул Альбера: узкий тротуар не рассчитан был на зевак. Альбер шагнул на мостовую и облюбовал себе место среди припаркованных машин. У него издавна укоренилась эта привычка: прежде чем приступить к очередному расследованию, несколько минут постоять молча, присматриваясь к окружающей обстановке. Когда коллеги интересовались, зачем он это делает, Альбер отвечал, что и сам не знает. Когда тот же вопрос задал ему Корентэн, Альбер загнул, что он, мол, таким образом настраивается на дело, проникается окружающей атмосферой, наблюдает за людьми. По мнению Марты, в такие моменты он попросту собирается с духом, чтобы приняться за работу. Буасси знал об этом обыкновении коллеги и не мешал ему. Какое-то время Альбер глазел на двух беременных женщин, которые, по всей видимости, уже не первый час стояли на холоде, не в силах прервать увлекательную болтовню. Затем его внимание привлек атлетического сложения мужчина с широченными плечами, отчего руки его, казалось, выпирали из плеч. Стоявшие на тротуаре расступались перед здоровяком, даже смуглые типы с колючим взглядом. Альбер приметил машину, со спущенным правым передним колесом и наконец перевел взгляд на подъезд дома номер одиннадц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здохнув, он вошел внутрь и очутился в длинном, прямоугольном дворе, в дальнем конце которого у черного хода со скучающим видом торчал полицейский. Слева находилась лестничная клетка, вдоль стен тянулся ряд дверей, к которым вели несколько ступенек. Квартиры явно дешевые, наверняка населены стариками, среди которых несомненно отыщется хотя бы один любитель целыми днями просиживать у окна, высматривая чужих. Альбер пробежался взглядом по окнам, однако не заметил, что бы где-то колыхнулась занавес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й, козырнув, направился к не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казал удостоверение, но полицейский даже не взглянул на него. Как только Лелак и Буасси появились во дворе, он сразу признал в них колле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ело все еще находится здесь? — Альбер знал, что тело убитой старухи уже увезли, но ведь нужно же было с чего-то начать разгов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мосье. — Полицейский открыл квартиру и провел их внутрь. Две комнаты, обставленные старой мебелью, стены увешаны пожелтевшими фотографиями, каких Альбер порядком насмотрелся за годы своей полицейской практики. Во французских фильмах преступники, как правило, выглядят этакими рыцарями без страха и упрека, а по опыту Альбера они в большинстве своем из-за нескольких сот франков готовы убить старуху, ютящуюся в таком вот убогом жилищ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нибудь опрашивал сосед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Инспектор Бополе из окружного участ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далось что-либо выведать? — Альбер, проклиная в душе Корентэна, приготовился изучать пространные протоколы допросов, но Бополе, видимо, предпочитал работать с прохладц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Инспектор Бополе просил передать, что никто, мол, ничего не виде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только хмыкнул в ответ. Выходит, этот Бополе даже с прохладцей и то не желал трудиться. Чтобы в таком многонаселенном доме и никто ничего не виде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еще посоветовал вам поговорить с мадам Дюбуа. Она живет на первом этаж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тотчас повернул в указанном направлении. Дело казалось ему скучным и неинтересным, хотелось поскорее уйти из комнаты, заляпанной пятнами крови, и вернуться к расследованию загадочной истории со взорванным шахматным автоматом. Все же мадам Дюбуа наверняка что-то видела. Но Альбер спешил не только потому. Даже четырнадцати лет оказалось недостаточно, чтобы душа его очерствела окончательно. Теперь он был в состоянии созерцать мертвеца с разбитым черепом и не испытывать дурноты при этом, а в случае крайней необходимости помогал санитарам укладывать в фургон останки утопленника, несколько недель пробывшего в воде. Конечно, ему это не по душе, но он мог это вынести. Он способен был обмениваться с судебно-медицинским экспертом шуточками в квартире, где была погублена целая семья. Он был способен на это, поскольку расследование кошмарных преступлений стало его профессией и впору было спятить, если всегда и все принимать близко к сердцу. Но иногда он вдруг испытывал тот же парализующий ужас, как и любой нормальный человек. Ведь недвижный труп совсем недавно был таким же живым существом, как он сам, со своими жизненными планами, со своими надеждами, вот ведь с утра этот человек побрился, почистил ботинки, сейчас рубашка у него выбилась из брюк, но он уже не заправит ее на мес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такие моменты Альбер попросту был бессилен уразуметь, как это люди способны убивать себе подобных. Он не понимал, зачем ему носить при себе служебный револьвер, если он все равно не пустит его в ход. Оружие было противно ему, даже кобура словно жгла бедро. В фильмах и в книгах все выглядело куда как романтично. В действительности же ты сжимаешь в руке небольшой, злобный кусок металла, и достаточно одного движения, чтобы в кого-то впилась пуля, проникая в сердце, печень или легкие, вызывая внутреннее кровоизлияние и превращая живого человека в бездыханный труп.</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ак же он ухитрился выстрелить в Фонтэна? Пули из пистолета Бришо отыскались все до единой: валялись на земле или вонзились в стену, а одной пули из пистолета Альбера недосчитались. Куда он ранил террориста? Мучительна ли была бо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торопливо покинул эту удручающе убогую квартиру, чувствуя приближение очередного приступа мягкосердеч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дам Дюбуа оказалась поджарой, пожилой женщиной лет пятидесяти. По ее измученному лицу нельзя было определить, была ли она хороша собой в молодости, да и вообще была ли она когда-либо молодой. Комбинированный шкаф, дешевый гарнитур, стол, стулья и неглубокие кресла составляли обстановку комнаты. На полке выстроилась небольшая шеренга книг: довоенные издания популярных романов, пособия по садоводству, «Справочник винодела». Альбер невольно шагнул поближе. Пожалуй, не мешало бы обзавестись такой полезной книгой. Книжную полку украшали фарфоровые безделушки, вазы, фигурки животны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Хозяйка предложила им сесть и, не спрашивая, желают ли посетители угоститься, выставила на стол бутылку вина и блюдо с сырами разных сор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стите за беспокойство, 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ш коллега, который был здесь вчера, предупредил, что вы обязательно зайд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нял, что женщина ждала их. Не успели они нажать кнопку звонка, как дверь тотчас распахнулась. Да и вино было приготовлено заранее, бутылка откупорена, бокалы расставлены на сто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метили вы что-нибуд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вздохнул. Женщина наверняка что-то углядела. Значит, начнем не спеша, по поряд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ответьте, пожалуйста на вопрос: часто ли вы поглядывали в ок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чера утром? Да я только и делала, что сидела у окна и следила не перестав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удивился. Многие женщины предпочитают такой способ времяпрепровождения, однако, как правило, не признаются в этом. А мадам Дюбуа вроде бы еще недостаточно стара для подобного занятия. Впрочем, и не подметив его удивления, женщина тотчас с готовностью поясни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следила, кто придет к этой шлюх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о вы имеете в виду? Уж не… — Он умолк, не зная, как зовут убитую. До сих пор все называли ее просто старухой, а для мадам Дюбуа она — шлюха? Это меняло бы де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у особу из четвертой квартиры. Правда, формально работа у нее есть — она якобы служит где-то машинист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Голос женщины прерывался от возмущения. Теперь Альберу стало ясно. По всей вероятности, та женщина молода и привлекательна, к ней наведываются мужчины, и в угоду своим поклонникам она иной раз сказывается больной, чтобы иметь возможность остаться дома. Нет такого мужчины, который захотел бы подобной услуги от мадам Дюбуа, а уж менее всего, должно быть, охоч до ее прелестей ее собственный супру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какое время вы работа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ночную смен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тем не менее все утро просидели у ок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собираем доказательства. Все женщины нашего дома сговорились между собой и дежурим поочередно. Вчера было мое дежурство. Наше дело — записать, сколько мужчин в неделю захаживает к этой потаскушке, ну а уж потом она узнает, почем фунт лих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олжно быть, мадам Дюбуа воспитывалась в духе строгих старых традиций, в разговоре она тщательно избегала крепких словечек, и уже хотя бы одна эта черта в ней была симпатична. Альбер знал, что завистливые бабенки понапрасну тратят время. Не существует закона, который бы регулировал для женщины норму поклонников. В этой сфере жизни царит полнейшая социальная несправедливость: иная счастливица может что ни день менять ухажеров, а на долю других вообще ни одного не приходится. Потаскушка из четвертой квартиры не нарушила закона, если, конечно, не выяснится, что она берет с мужчин деньг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каков же результат ваших наблюдени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 весь день к ней никто не явился. А между тем она торчала дома, я точно знаю, что она и носа не высовыва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меня не так поняли. Я спрашиваю: кто приходил к убит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вы о тетушке Вуатье? Да никто к ней не приход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может этого быть! Прошу вас, припомни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се прекрасно помню, — холодно отрезала мадам Дюбуа. — Пока что в своем уме. После того, как ушла эта барышня из отдела социального обеспечения, никто и к порогу близко не подход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за барышн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 как ее зовут. Симпатичная молодая женщина, каждый день наведывалась к старушке, приносила ей хлеба, молока и еще чего требуется. Работа у нее такая — опекать одиноких стариков, которые сами о себе не могут позаботи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м… И давно опекала она вашу сосед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да полтора. Конечно, не считая того времени, когда находилась в отпуске, тогда ее замещала другая сотрудница. Когда у тетушки Вуатье был день рождения, мадемуазель явилась с букетом цветов и с пирожными, а это уж никак не входит в ее обязанн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чень мило с ее стороны, — произнес Альбер вслух, а про себя добавил: в этом не было бы необходимости, если бы соседские кумушки вместо того, чтобы считать чужих поклонников, помогли бы одинокой старушке. Он подошел к окну. — Которая тут квартира номер четыр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н та, средняя дверь. — Мадам Дюбуа понизила голос. — Послушайтесь моего совета: потрясите как следует эту бабенку. Столько подозрительных типов в дом шляется, и все — только к ней. Готова дать голову на отсечение, что кто-нибудь из них и расправился с несчастной старухой. На денежки ее польсти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ве у нее было много денег?</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уд пруди. Когда муж ее свалился со строительных лесов и его парализовало, страховая кампания отвалила им кучу денег. И они ни сантима не потратили, все в банк снес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но, — пробормотал Альбер. Возможно, так оно и было. Пока что ясно одно: мадам Дюбуа была бы не против, если бы и ее муженек тоже грохнулся со строительных лесов. Нет сомнения, что страховой полис у него имеется. Вытащив блокнот, он на всякий случай пометил для себя: «Старуха; банковский счет. Нашелся ли в дом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спустился по лестнице этажом ниже. Буасси, следуя за ним по пятам, с довольным видом утирал рот. Пока Альбер выспрашивал хозяйку, тот угощался за двоих и явно был хорошего мнения насчет мадам Дюбуа. Альберу же при одном виде бутылки вина делалось дурно. Полицейскому, который дежурил у двери квартиры убитой, он знаком велел оставаться на месте и под его любопытствующим взглядом прошествовал дальше. Вот и квартира номер четыре. Интересно, почему эта женщина не выходила из дому? Неужели убийца не пощадил и ее? Веселенькое дельце повесил на него комиссар! А может, дамочка наложила на себя руки из-за несчастной любви или не пережила презрения добропорядочных соседо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апаха газа у дверей не чувствовалось, и успокоенный Альбер нажал кнопку звон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е у тебя соображения на этот счет? — спросил Буасси, которого, судя по всему, помимо белого вина и сладкого печенья волновали и служебные де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рее всего, гостеприимная дамочка просто заболе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думаешь, она хорошеньк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Хорошенькой она не была. Впрочем, и дурнушкой ее не назовешь: заурядная бабенка лет тридцати, фигура — ничего особенного, хотя вполне сносная, лицо тоже вроде бы не запоминающееся, волосы каштановые, взлохмаченны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 полиции? Ну что ж, проходите. — Она повернулась и скрылась в глубине квартиры, прежде чем сыщики успели закрыть за собой дверь, а когда они вошли в комнату, хозяйка уже лежала в постели. На тумбочке у постели стояла чашка чая, рядом — стопка книг и градусник. Убогое жилье напоминало типичную комнату подростка: по стенам развешаны фотографии каких-то парней с гитарами, боковую стенку шкафа украшает зимний горный пейзаж, тут же несколько цветных изображений обнаженной натуры, на одном из плакатов красовался голый мужчина с напряженными мускулами, схваченный в таком ракурсе, чтобы гантель в руках заслоняла самое пикантное место. Обхохочешься, да и тольк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Хозяйка, проследив за взглядом Альбера, улыбнула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ж сколько раз я пыталась сдвинуть эту гантель в сторону, но безуспеш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ней килограммов сто двадцать, не меньш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о бы и мне накачать мускул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уж ради этого стоило бы. — Теперь Альбер понял причину злобной зависти соседок и понял мужчин, которые обивают порог у этой невзрачной особы, предпочитая ее иным красоткам. Он присмотрелся к женщине повнимательнее. Глаза зеленоватые, волосы, когда на них надает свет, кажутся почти, белокурыми. Улыбка ее очень красит. Тело упругое, мускулист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занимаетесь гимнасти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Играю в волейбол в одной команде с такими же девицами-перестарками, как я сама. Но это не всерьез, просто так, развлечения ради… Разве заметно, что у меня спортивный ви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Женщина с насмешливой улыбкой покачала головой, как бы говоря: ах уж эти мужчины, только и знай сыплют комплимен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 выпьете ча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бросил взгляд на Буасси. Тот с сытым видом ковырял в зубах и перспектива повторного чаепития его явно не соблазняла. Зато Альбер от чая не отказался б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тогда готовьте себе с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кроив разочарованную гримасу, Альбер вышел в кухню. Поставил кипятить воду и верну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ете, что произошло по соседств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не зн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аметили ничего подозрительн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Женщина решительно тряхнула голов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я бываю дома, у меня другие дела. За соседями я не подсматрива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знали убиту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етушку Вуатье? Конечно, знала. Очень симпатичная была старушка. Не думайте, будто мне ее не жаль, просто у меня своих бед хватает. Иной раз по вечерам, когда бывала одна, я заходила к ней. Относила чего-нибудь перекусить на ужин и смотрела вместе с ней телепередачи — своего телевизора у меня нет. Теперь в этом доме у меня остались одни враг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снова прошел в кухню. Плеснул кипятка в чайник для заварки и поставил на плиту очередную порцию воды, а сам тем временем занялся поисками чая. В доме обнаружились богатые запасы разных сортов китайского чая — черный, длиннолистный, с ароматом дымка, с фруктовым привкус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индийского у вас 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Советую взять этого, с длинными листиками. — Хозяйка через открытую дверь с интересом наблюдала за его хлопотами. — Ни разу не видела, чтобы так готовили чай, только читала о таком способ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выплеснул воду из керамического чайника, отмерил ложкой порцию чая для заварки и стал ждать, пока закипит во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 мужчин бывает у ва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в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го-навсего? — Он залил чай кипятком и размешал. Знать бы, где в этом доме хранятся чаш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низу, справа, — подсказала хозяйка. — Двое, по вашему, мало? По-моему, в самый ра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от для вас не малова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оже правый, чего же вам наплели про мои любовные дела!… У меня есть жених, вот уже который год все никак не соберется на мне жениться. Ну и есть один приятель — вот и вс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и подозревают о существовании друг друг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ногда мой приятель приходит с еще одной своей подружкой, так что жених знает, что мы в приятельских отношениях, но не знает про интимны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другие мужчины у вас не бываю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ногда мой приятель приводит еще одного своего приятеля с подружкой, и тогда мы развлекаемся вчетвер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меняетесь партнерами? — у Буасси загорелись глаз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м занимается ваш жени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 механик по лифта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рияте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ботает в полиции, сыщик из окружного участка. Кстати, именно его прислали сюда, когда выяснилось, что тетушку Вуатье уби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оятно, речь идет об инспекторе Бополе? — Альбер налил себе чаю. Заварка получилась очень насыщенной, даже язык щипало от горечи. Пить такой крепкий чай было одно удовольствие, именно этого и не хватало Альберу, чтобы голова окончательно прояснилась. Оставалось уточнить последний вопро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арушка действительно была богат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вам сказать… С точки зрения здешней бедноты, она считалась состоятельной: у нее было тысяч пятьдесят, время от времени она говорила, каким образом намерена ими распорядиться. Львиную долю она собиралась поделить между своим двоюродным братом — он живет в Бордо — и женщиной из отдела социального обеспечения, которая ее опекала. Ну и небольшую сумму обещала оставить мне и одной своей приятельнице, с которой они вот уже лет двадцать встречались каждую недел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азговор был исчерпан. Сыщики распрощались и ушли. Повторяется та же самая картина: двое мужчин выходят из квартиры номер четыре. Альбер и на сей раз не заметил, чтобы хоть в одном окне колыхнулась занавеска, однако он был убежден, что за ними следят. Лелак отослал полицейского с его поста, а затем и они с Буасси покинули место происшествия. Судя по всему, Буасси занимала та же мысль, что и его самого: чертовски повезло этому Бопо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ведь привалит же человеку этакое счаст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только одного не понимаю: ведь он обошел всех этих кумушек, с каждой побеседовал, как же они его не узна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лжно быть, потому… — Альбер умолк, поскольку для него это также оставалось загадкой. Он не сомневался лишь в одном, что охотно вернулся бы в квартиру номер четыре, чтобы задать этот вопрос хозяй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 теперь подадимся? — вывел его из задумчивости деловитый тон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самом деле, куда теперь податься? Поймать убийцу несчастной старухи и в течение получаса доставить его в полицию не получится. Уже почти половина третьего, а в три часа начало турнира, и он, Лелак, убежден, что именно там, в отеле «Чемпион», среди зрителей, участников или организаторов турнира будет находиться преступник, совершивший два убийства. Он задумал свои злодеяния с такой хитростью и предусмотрительностью, словно в шахматной партии готовил ловушку своему противнику. И как знать, что замышляет этот злодей сейчас: очередное убийство или обманный финт, чтобы сбить с толку сыщиков. С такого прожженного негодяя все станется. Не исключено, что он расправился и с тетушкой Вуатье лишь для того, чтобы отвлечь Лелака от расследования убийства Ростана. Альбер и сам понимал, что в голову лезет всякая чушь, однако на практике подобная чушь бывает недалека от истины. Ему захотелось поделиться своими мыслями с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думаю, чтобы шахматисты все до одного были такими уж умник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нет, — согласился с ним Буасси. — Взять, к примеру, моего племянника. В шахматы он играет вполне сносно, зато ничего путного в жизни не доби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мел в виду, что не каждый шахматист способен, как наш убийца, применить теорию, тактику и стратегию шахматной игры к закономерностям реальной жизни. Понят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го ж тут не понять! — Буасси включил мотор. — Ты имеешь в виду, что несчастную старушку пришил тоже шахматис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решил не отвечать ему дерзостью. Что, если Буасси попросту решил поквитаться с ним за стар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так, куда мы ед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отель «Чемпион». Надо бы взглянуть на шахматный компьютер того типа, что был у Ростана, — И, увидев, как Буасси по рассеянности чуть не налетел на автобус, добавил: — А по пути где-нибудь пообеда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обедали они в итальянском ресторанчике на улице Риволи, где сравнительно дешево кормили пиццей. Какой-то немолодой мужчина в кожаном пиджаке развлекался с грохочущим автоматом, проделывая это с таким скучающим видом, словно занятие это вовсе ему не по душе, но он вынужден поминутно запускать автомат. Альбер охотно приплатил бы, чтобы тот устроил перерыв и дал им спокойно поесть. Скажем, дал бы ему двадцатку. Или полновесную оплеуху — это дешевле. Правда, когда даешь деньги, то не угрожает опасность, что тебе дадут сдачи. Управившись с пиццей, Альбер заказал фирменное мороженое с каким-то громким названием и в ожидании десерта позвонил в управление. Корентэна на месте не оказалось. Альбер просил передать шефу, что с расследованием все в порядке, и связался с Шарлем, зная, что тот в отсутствие Корентэна старается не отлучаться из управления. Коллеги постепенно привыкают обращаться в таких случаях к Бришо: докладывают о ходе расследования, просят совета, оставляют устные послания для шефа. Если так пойдет дальше, то не пройдет и года, как самозванный заместитель будет официально утвержден в этой должн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делишки? — не без коварства поинтересовался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тороплюсь. С минуты на минуту подадут морожен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о тебе велели подать убийцу старух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ь добр, выясни, как зовут сотрудницу отдела социального обеспечения, которая наведывалась на улицу Афин, одиннадцать, к мадам Вуат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кей, — сказал Шарль. — Ты считаешь, ч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выяснишь, как ее зовут, уточни, пожалуйста, где я мог бы с ней встретиться для минутной бесед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 согласился Шарль. — Напал на сле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буркнул Альбер. — Извини, мороженое тает. — Он повесил труб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был отличным парнем, пока удавалось сдерживать его начальнические поползновения: сплошная доброжелательность, сплошная готовность помочь. Он пытался давать советы, увязывать одно дело с другим. Большинство коллег его вмешательство, похоже, ничуть не раздражало, они любили размышлять вслух и знали, что Бришо при всех его недостатках не присваивает себе чужие заслуги. Зато Альбер, будучи его другом, просто не выносил Шарля в такие моменты. Даже сама мысль, что Бришо с умным видом сидит за письменным столом, стенографирует записи, и, одобрительно хмыкая, отпускает скупые похвалы, была Альберу невыносима. Когда Бришо разыгрывал эту комедию с другими, а Альбер, раскачиваясь на стуле, наблюдал со стороны: поведение приятеля казалось ему попросту смешным. Раз в неделю он давал себе обещание подыграть Шарлю, если тот начнет с ним ту же комедию: стоит ли портить другу удовольствие? Но затем ситуация повторялась: Корентэн отбывает по делам, Бришо начинает строить из себя начальника, и все обеты летят к черту. Альбер взвивается на дыбы, а потом и сам же раскаива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пустив в автомат жетон, он снова набрал знакомый ном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головная полиция, инспектор Бриш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ивет! Это опять 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ушаю тебя, — холодно процеди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забыл сказать, что отсюда поеду в отель «Чемпи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тебе будет угод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вздохнул: примирение шло труднее, чем он рассчитыв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Желательно, чтобы ты тоже подскочи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видел, как Буасси не спеша вычерпывает ложечкой тающее мороженое. Мужчина в кожаном пиджаке бросил в автомат очередную горсть монет, а Шарль все еще заставлял уламывать себя. Альбер охотно шел на попятный: когда Бришо не строит из себя начальника, говорить с ним о делах одно удовольствие. Прежде чем повернуть к столику, Альбер заказал еще одну порцию морожен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втостоянка у отеля «Чемпион» была сплошь заставлена машинами. Альбер и не подозревал, что шахматный чемпионат привлекает такое количество болельщиков и все они непременно желают присутствовать при историческом событии. В газетах и телепередачах трубили на весь свет о победах «Ультимата». Половина спортивного отдела газеты «Монд» также отводилась этой сенсации: здесь были помещены интервью с неким математиком о трудностях составления программ для шахматных компьютеров, беседа с Мартинэ о причинах непобедимости «Ультимата» и мнения ведущих гроссмейстеров по поводу дальнейших перспектив шахматного спорта. Альбер не почерпнул из этих материалов ничего нового, в газетах приводились примерно те же самые аргументы, которые ему уже доводилось слышать. Вечером спортивный комментатор телехроники квалифицировал последние события, как драматические. Альбер почувствовал, что шаблонная, расхожая формулировка на сей раз соответствует действительн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 входа в гостиницу стояли вооруженные охранники и, к удивлению Альбера, был установлен детектор по обнаружению металла. После того как зрители — под бдительным присмотром охранников — обзавелись билетами, им надлежало пройти приборный контроль. Процедура тянулась долго, у кассы выстроилась длинная очередь, слышался ропот недовольны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напрасну сыщики размахивали своими удостоверениями, охранники сделали им знак обождать. Один из них поднял трубку внутреннего телефо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ут два сыщика из уголовной полиции. — Он взглянул на Альбера: — Как ваша фамилия, мос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нспектор Лелак, отдел расследования убийст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ваша, мос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аких пор частные охранники имеют наглость проверять документы у сотрудников полиции? — возмутился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вы не назовете свою фамилию, мосье, к сожалению, мы не имеем права вас пропустить, — все с той же неизменной учтивостью произнес охранник. Это был молодой мужчина в униформе, весьма напоминающей обмундирование американских полисменов, на боку в раскрытой кобуре — пистолет 38-го калибра. Поначалу вход охраняли четверо стражей, сейчас их собралось человек десять. Они внимательно следили за пререканиями, и было видно, что оружие они носят не для форса. Альбер не думал, что у них хватит духу палить в полицейских, но лично он со своей стороны не хотел проверять это на практике. Подобных типов лучше остерега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днако Буасси не пожелал мириться с курьезной ситуацией. Привычным, небрежным движением он сунул нахалу под нос свое удостовер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иция. Прошу предъявить докумен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жалею, мосье, — сказал охранник. — По поручению федерации мы несем ответственность за охрану турнира. Без разрешения начальства я не имею права пропустить вооруженных людей, даже будь они представителями Совета Безопасности. Если вам неохота ждать, можете сдать оружие и пройти внутрь, а на обратном пути получите его сно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тяжело вздохну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ужели вам не понятно? Мы — сыщики, и это наше служебное оружие. Его не принято сдавать в гардероб, при всем нашем желан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ждите шеф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хранник повернулся к ним боком и сделал знак пропустить зрителей с билетами. Буасси сердито проворчал что-то, однако внешне соблюдал спокойствие. Под насмешливыми взглядами всей очереди полицейские расхаживали взад-вперед. Буасси выкурил сигарету, швырнул окурок под ноги и в сердцах раздавил его каблуком, затем выразительно посмотрел на Альбера. Альбер отвел взгляд. Он не хотел ни подстрекать, ни удерживать коллегу. У него самого терпение истощилось. А Буасси решительно направился к дверям. Судя по всему, охранники предвидели такой вариант, потому что не успел он дойти до двери, как трое уже преградили ему путь. Буасси плечом оттолкнул одного из них и ровным шагом проследовал дальше. Второй охранник ухватил его за плечо и рванул назад, а Буасси ударил его коленом в пах. Дело принимало серьезный оборот. Альбер взвесил шансы. Трое молодчиков не сводили с него глаз; вздумай он рвануться на помощь товарищу, и они вмиг набросятся на него. Буасси совсем спятил — не прорываться же им со стрельбой! Но и отступать теперь поздно: позволить этим субчикам выставить их, как нашкодивших мальчишек? Вот когда Альбер по-настоящему пожалел, что с ними нет Бришо. Можно раздражаться, когда Шарль строит из себя начальника, но в подобных ситуациях он незаменим. Уж он-то наверняка знал бы, как поступить. Тихо, спокойно, не поднимая скандала, дождался бы шефа охранников, позвонил бы министру внутренних дел или перестрелял к черту всю эту шайку, но, что бы он ни сделал, в любом его поступке сквозила бы естественность и несокрушимая уверенность в собственной право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ем временем один из охранников задел ногой живот Буасси, но, к счастью, удар пришелся по касательной, а остаток инерции поглотили плотная куртка и жировые отложения — результат пивных возлияний по вечерам. Ответный удар Буасси тоже не достиг цели: противник схватил его за руки и держал, пока не подоспела подмога. Пора было вмеша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тянув голову в плечи, Альбер стремительно врезался в загородивших двери охранников. Нападающие отскочили от Буасси. Альбер наугад ткнул кулаком в мелькнувшее перед ним лицо, почувствовал, как чей-то удар задел его по уху, и, сграбастав руку противника, захватил ее в замок. Прием был что надо — самый эффективный, если верить пособию по самообороне. С Жаком они отрабатывали его полгода, пока Альбер не довел захват до автоматики. Но на сей раз прием не сработал. Возможно, оттого, что Жак при его шестидесяти пяти килограммах веса отличался проворством, выдержкой, упорством, но не грубой силой. Физические данные охранника Альбер даже не пытался предварительно оценить, иначе бы он счел за благо спасаться бегством. Ручища противника была широченной, и вывернуть ее представлялось столь же безнадежным, как если бы попытаться сдвинуть с места бетонную балку. Затем охранник как-то извернул свою руку, и теперь уже он держал Альбера в тисках. Еще одно неуловимо быстрое движение, и у противника тот же самый прием сработал без сучка без задоринки. Привстав на мысках, Альбер зашипел от боли — точь-в-точь как дома, во время тренировок с Жаком. Правда, он тотчас развил контрприем, действуя по рекомендациям учебника: правой ладонью стал отжимать вверх локоть противника. Теоретически, в этом случае противник должен выпустить вас из захвата, далее — с заломленной назад рукой — повернуться к вам спиною и сдаться на милость победителя. Но не тут-то было. Охранник ухмыльнулся и слегка вывернул схваченную руку, после чего Альберу стало ясно, что в следующий миг последует перел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чтоб тебя! — процедил он сквозь зубы. Хватит церемониться с наглецами. Сконцентрировав всю силу в контрударе предплечьем, Альбер сумел высвободиться из тисков охранника и ударил его кулаком этой же руки. Затем он кого-то ткнул локтем в живот, кого-то пнул в коленную чашечку, а когда кому-то снова удалось вывернуть ему руку, везунчик схлопотал ногой по голов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ежду полицейскими и частными охранниками была довольно существенная разница. Альбер и Буасси были законченными профессионалами и уступали в профессионализме разве что десантникам, натасканным в тактике ближнего боя, или наемным убийца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хранники все до одного были сильными, тренированными. Приемами самообороны они владели лучше, хотя Альбер, проработав пособие для начинающих, купил учебник продвинутого курс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полне вероятно также, что все они были не робкого десятка, и к насилию им приходилось прибегать гораздо чаще, чем сыщикам, которым в большинстве случаев достаточно было показать полицейское удостоверение. Но речь шла не о жарких ситуациях. Укротить разбушевавшегося пьяницу, поймать магазинного вора, проверить документы у посетителей какого-либо солидного официального учреждения… В данном случае полицейским противостояли телохранители вовсе не того типа, каких приставляют к государственным деятелям для защиты от особо опасных террорис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же, при всем его миролюбии, зарабатывал на жизнь смертельно опасным ремеслом. Вот уже десять лет он выслеживал убийц и задерживал их — иногда при поддержке оперативной группы, иной раз — с помощью Шарля или еще кого-то из коллег. Арестовывал — когда сломленных, плачущих людей, а когда и выкрикивающих угрозы, оказывающих сопротивление и готовых на все типов, которым с трудом удавалось надеть наручники. Но всякий раз это были убийцы. Он привык в собственных же интересах соблюдать осторожность. Привык тщательно обыскивать задержанных и в случае необходимости оглушать ударом рукоятки пистоле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ненавидел драки, но что было делать, когда ввязавшиеся в рукопашную коллеги кричали ему, начинающему сыщику, мол, вон тот, в желтой куртке — тв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есмотря на усиленные тренировки с Жаком по продвинутому курсу самообороны, он дрался ничуть не лучше, чем эти мускулистые парни, с которыми он сейчас схватился. Но он вот уже более десяти лет противостоял тем, кто лишил человека жизни. Противостоял с пистолетом, с ножом или с голыми рук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здесь происходит? А ну прекратить немедлен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дверях появился какой-то невзрачный человечек: сухощавый, с едва наметившимся брюшком; темные волосы гладко зачесаны назад, одет в темный неприметный костюм. Но драка мгновенно прекратилась. Охранники спешно пытались привести себя в порядок, один из них выплюнул зуб, другой старался выпрямить ногу, но мешала боль в колен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сье, эти двое пытались ворваться внутрь, а мы их удерживали, — доложил старший группы — тот, что звонил начальству по телефон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ижу, — холодно процедил мужчина и повернулся к Альберу: — Следуйте за мн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провел сыщиков через вестибюль гостиницы и свернул направо. Дальше путь их лежал через целую сеть узких коридоров в той части отеля, куда не забредают богатые постояльцы и где полы выстланы линолеумом, а стены покрыты простой побелкой. Затем они очутились в небольшом кабинете с планом гостиницы на стене; схема была утыкана булавками с цветными головками. Захлопнув дверь, мужчина дал волю чувства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что, совсем спятили? Это же надо додуматься — затеять потасовку на глазах у публи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ложил Буасси руку на плечо, чтобы утихомирить коллегу, у которого из носа текла кров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т господин — Гастон Дюваль, шеф службы безопасности фирмы «Франк-эль». — И тотчас же сам сорвался на резкость. — Что у вас за мода задерживать полицейских при исполнении служебных обязанностей? Вы ведь тоже когда-то были полицейским, если я не ошибаю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гли бы подождать минуту, пока я к вам выйду, и прошли бы без всяких помех. Стоило мне отлучиться в туалет, как вы решили взять гостиницу приступ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скроил недовольную гримасу. Дювалю только этого и надо бы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хоть соображаете, чем это обернется?! Завтра о скандале станет известно всему городу. Неужели вы не заметили, что среди публики полно фотокорреспонден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сделал досадливый жес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нимал, что Дюваль прав. Но сам он находился не в том состоянии духа, чтобы признать его правот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решите узнать, на каком основании в гостинице введен чрезвычайный режи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в гостинице, а на турнире. Президиум шахматной федерации просил усилить охрану. В полиции заявили, что причин для беспокойства нет, гостиницу охраняет вполне достаточное число полицейских. Ну а мы именно в тот момент обратились к федерации с просьбой разрешить нам усилить охрану «Ультимата». Фирме удалось прийти к соглашению с устроителями турнира: «Франк-эль», то есть «Компьютой», гарантирует бесплатную охрану турнира, и, разумеется, в том числе — своих шахматных компьютер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сно, — сказал Альбер. — И вам снова была предоставлена полная свобода действи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уж, — усмехнулся Дюваль. — Всем казалось, что лучшей рекламы не придумать: наша фирма гарантирует участникам турнира безопасность. И конечно, никому в голову не пришло, какой финт выкинут сыщики из отдела по расследованию убийст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вы набрали этих балбес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 ТСК. Деньги у меня были, людей не было. Что еще оставалось дел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злишне было объяснять полицейским, что такое ТСК. Весь город пестрел рекламными объявления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оп Секьюрити Компани» обеспечит сохранность вашего имущества. Принимаются заказы по охране промышленных территорий, обеспечивается безопасность транспортных перевозок, предоставляется персональная охр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ими руководи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 сути дела, я. Вначале с меня заломили колоссальную сумму за организацию охраны гостиницы. Контора не поскупилась на трескучую терминологию: «оперативность», «динамичная охрана», «многоступенчатая система безопасности» и так далее. Я тотчас снял трубку и аннулировал зака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было дальш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тот же день у меня на столе лежала другая схема расходов, вполне приемлемая. В мое распоряжение предоставляют людей и техническое оснащение, а масштабы и размещение защитных средств определяю я са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ваши люди? — Дюваль улыбну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и охраняют «Ультимат», так что там лучше не пытайтесь лезть на рожон. Мои парни будут покруче этих. Я, знаете ли, не вижу смысла держать на службе безмозглых драчунов, которые мечтают зашибать деньгу… кулак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енебрежительно отмахнулся. Давно он не чувствовал такой уверенности в собственных силах, как сейчас, после хорошей потасовки. Ему всегда претило размахивать кулаками, но сейчас он впервые призадумался: может, стоит время от времени устраивать себе подобную встряску. Правда болел ушибленный висок и ухо горело огнем, ребра отзывались на каждый вдох резкой болью и на одну ногу нельзя было ступить, не прихрамывая. В пылу борьбы Альбер и сам не заметил, когда и каким образом схлопотал эти травмы. Словом, он чувствовал себя, словно после одной из усиленных тренировок с Жаком. Хорошо бы сейчас принять душ и переоде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 организована охрана Мартинэ? Ведь вполне допустимо, что теперь, после устранения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знаю! На этот счет мне все уши прожужжали: шеф напоминает что ни день, а Мартинэ всякий раз при встрече. После разговора с вами он буквально помешался от страха за свою жизнь. Иначе не скажешь: человек помеш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вашему, у него нет оснований опасаться? Настолько уж она надежна, ваша охр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юваль снова ответил той же цинично-горькой усмеш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ведь тоже профессионал. Вот и скажите мне: разве существует абсолютно надежная охр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еф службы безопасности провел их служебным коридором в туалет, где они смогли умыться и привести себя в порядок, и посоветовал снять куртки и даже пуловеры. Чем меньше народу их узнает, тем лучше. Мало приятного, если на них будут показывать пальцами и перешептываться за спин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а уж, приятного было мало. Избавиться от курток и свитеров оказалось явно недостаточной маскировкой, пожалуй, тут не помогли бы даже накладные усы и бороде. Сыщики начали понимать, каково приходится прославленным кинозвездам, каждое движение которых ловится жадными глазами публики. Зато звезды по крайней мере знают, что внимание публики — это их хлеб. Альбер же знал лишь одно: если Корентэн будет не в настроении, за стычку с охранниками можно запросто схлопотать выговор. Та же перспектива светит и в том случае, если шеф ТСК в приятельских отношениях с кем-либо из министерского начальства. Этот вариант представлялся весьма вероятны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тащил Буасси в буфет и заказал пива. Народу набилось битком, негде было присесть. Сыщики стоя пили эльзасское пиво, держа в одной руке бутылку, в другой — стакан, и пытались маневрировать, чтобы их не слишком толкали. Ясно было, что с минуты на минуту появится кто-нибудь из знакомы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арк — дипломат спортивного мира, занятый поисками своей зажигалки, может, мадам Ростам или мадемуазель Нест — нью-орлеанская дева, но вероятнее всего — Реньяр, гроссмейстер и журналист, великий маг по части слухов и сплете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днако появился Мартинэ, в сопровождении молодого человека с лицом тонким, но жестким. Сунув руки в карманы, телохранитель приближался мягкой, но выверенной в каждом движении походкой, какую Альбер столько раз с завистью наблюдал у лучших гимнастов. Спортивный пиджак молодого человека был застегнут на все пуговицы — вероятно, чтобы скрыть кобуру. Альбера кольнула неприятная мысль, что его собственное оружие осталось в кабинете Дюваля, но ведь не будешь разгуливать с пушкой на виду, если уж сбросил с себя куртку. Молодой человек посмотрел на него — без ехидцы, скорее с любопытством. Альбер понимал, что телохранитель сейчас прикидывает про себя: кто из них вышел бы победителем, столкнись они у входа в гостиницу. Об этом же думал и он сам и был рад, что они не повстречались у входа. Молодой человек не выглядел атлетом, но с мускулатурой у него было все в порядке. Видимо, он-то и принадлежал к числу «крутых парней», о которых упомянул Дюва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атем молодой человек улыбнулся. Альбер ответил дружелюбной усмешкой, и оба коротко кивнули друг друг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э выглядел несколько издерганны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ще десять дней, — сказал 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 е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о продержаться еще десять дней. Закончится чемпионат, компьютеры увезут отсюда и запустят в серийное производств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бойтесь! Вы же видите, как вас стерегу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э с горечью усмехну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еюсь, что вы не перемените своего мнения и через две неде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хматист выглядел неряшливо. Куда девались умопомрачительно пестрые штаны, которыми он собирался по вечерам обольщать девиц в дискотеках? Где элегантный темный костюм, в котором Мартинэ красовался в первые дни, когда «Ультимат» открыл свою серию побед? Сейчас на нем были вытянутые вельветовые брюки и пуловер с круглым воротом. Мартинэ сосредоточенно рылся в карманах. Окружающие с любопытством пялились на него, однако поспешно отводили глаза в сторону, наткнувшись на холодный, настороженный взгляд телохраните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то что вы просили! — Отыскав наконец фотографию, он протянул ее Альберу. На цветном рекламном снимке с надписью на четырех языках был изображен столик на изящно выгнутых ножках с мозаичной шахматной доской в центре и ящичками для фигур в боковой части. Изящная вещица очень напоминала антикварную мебель вековой давности. Чертежи на полях фотографии демонстрировали чудеса новейшей электронной аппаратуры, вмонтированной в столик. Альбер одобрительно кивну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лжно быть, дорогое удовольств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уж не дешевое, — подтвердил Мартинэ. — Я и не располагал такими средствами. Фирма уступила мне по оптовой цене и в рассроч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были настолько близкими друзья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Мартинэ задумался. — Не сказал бы. Просто мы работали вместе. И в какой-то момент почувствовали, что дело пошло. Еще максимум год, и у нас будет все, что пожелаем. Будет непобедимый шахматный компьютер — плод наших трудов. Будет слава, будет богатство. Покупая эту баснословно дорогую игрушку, я знал, что через два года я смогу достать такую сумму из жилетного кармашка, — и этим я обязан Ростану. Меня переполняло предвкушение успех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большие затраты имеют смысл, если они впоследствии окупаю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тите взглянуть, на что способен подобный авто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утвердительно кивнул, и они повернули к вестибюлю. Телохранитель сделал чуть заметный знак мужчине, стоявшему в другом углу зала. Пришлось обождать, пока тот появится снова и в свой черед сделает знак, что можно идти. Лелак машинально пытался прикинуть, сколько всего телохранителей дежурит в зале и где они расставлены. К примеру, пожелай он убить Мартинэ, сумел бы? Да, вне всяких сомнений, сумел бы. Но ведь он более десяти лет занимается убийствами. Эта мысль не утешила его. Что, если противник прибегнет к услугам профессионального наемного убийц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робившись сквозь оживленную толпу людей, они подошли к стенду фирмы «Компьютой». Вверху на светящемся табло перечислялись победы «Ультимата»; список побежденных все увеличивался и результат каждого матча по-прежнему был один и тот же: пять — ноль. Мартинэ подвел Альбера к плоскому, изящно оформленному автомат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Р-43. До «Ультимата» он считался лучшим нашим компьютер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йствительно красиво, — сказал Альбер. — По-моему, удачная была идея — оформить автомат наподобие чемоданч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э, шокированный, уставился на него, а Буасси не знал, куда деваться со стыда. Такие профаны только подрывают авторитет полиц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мел в виду его игровые способности, — наконец обрел дар речи Мартинэ и, включив автомат, подтолкнул к нему Альбера. — Начинайте, ваш хо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сделал ход. Хорошо еще, что он успел с утра заглянуть в шахматный учебник. Он разыграл ферзевый гамбит, поскольку ему понравилось само название. «Староиндийская партия» звучало еще лучше, но до этого места в учебнике он не дошел. Судя по всему, Р-43 тоже ознакомился с этим пособием, потому что ответил в точности так, как было рекомендовано в тексте. Альбер сделал очередной ход и почувствовал, что Мартинэ смотрит на него не без удивления и даже с некоторым пиететом. Ответный ход автомата был известен заранее. Все происходящее напоминало не умственный спорт, а ритуальный рыцарский турнир, где каждому отведена строго определенная ро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книге указывались всевозможные обходные маневры и побочные ходы с вариантами развития, вызывающими раздражение своей многочисленностью, но утром Альберу некогда было на них отвлекаться. По всей видимости, Р-43 был запрограммирован аналогичным образом, поскольку он тоже не намерен был отклоняться от основных ходов. Все шло как по маслу. Альбер не раздумывая сделал ход, и на доске действительно возникла позиция, предсказанная автором пособия. Согласно замечанию эксперта, у белых имеется некоторое позиционное преимущество. Сейчас следовало бы прекратить игру. Альбер играл белыми, и у его позиции действительно было некоторое преимущество. Что делать дальше — он понятия не имел. До сих пор он разыгрывал дебют. Он наугад двинул крайнюю пешку и услышал, как Мартинэ досадливо крякнул, но ему было наплевать. Автомат по-прежнему развивал атаку в центре. «Конечно, ведь главное — захватить центр», — осенило Альбера, он тоже сделал ход конем. Автомат взял коня. Альбер нанес ответный удар и завладел пешкой. Он сделал еще четыре хода, когда Мартинэ похлопал его по плеч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важающий себя шахматист в таких случаях сда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 Он с искренним удивлением уставился на доску, где было еще полно фигу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тому что шансы ваши равны нулю, если, конечно, противник где-нибудь не прозевает, но в случае с компьютером такое предположение не допустимо. Вот, смотрите! Если, например, ферзь идет с4, то… — и он принялся объяснять, точно фокусник с молниеносной быстротой передвигая фигуры. — Тогда вам остается ход сюда, автомат отвечает вот так, вы — сюда, автомат — сюда, и готово дело: мат. Ну а если бы вы сделали ход b4, у вас открывается слон; если же вы убираете слона, то получаете шах ладьей, а в результате все равно проигрыш. Понят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Альбер вскинул руку, вынуждая Мартинэ помолчать. — Верю, что вы правы, но, просчитай я все это наперед, я бы и не попал в критическую ситуацию, не правда 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э пожал плеч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ачалу вы играли вполне прилично, а затем стали делать какие-то дикие ход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шахматах я профан, зато убежден, что человек никогда не должен сдаваться без боя. И до сих пор во всех видах спорта я сталкивался с одним и тем же принципом: безвыходных положений не бывает. При ином подходе лучше и не пытайся мериться силой с противником — проигрыш заранее обеспече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разу видно, что шахматами вы не занимались. Шахматист взвешивает все шансы за и против и в зависимости от этого принимает решение. Мы привыкли полагаться не на чудеса, не на геройство или удачу, а только на свои знания. Если мне грозит проигрыш и нет реальных шансов свести хотя бы к ничьей, то продолжать игру было бы попросту бестактно. К чему отнимать у противника время? Этот принцип распространяется и на турнирные партии, но, пожалуй, в еще большей степени на любительские, когда играешь лишь развлечения или практики ради. Какой смысл вынуждать противника попусту терять время, если вместо безнадежно проигранной партии можно начать нову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логика в ваших рассуждениях есть, но звучат они так холод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ахматная игра, как таковая, вся подчинена холодной логике. Если вы вдруг увидите шахматистов, передвигающих фигуры, хотя у одного из игроков явно выигрышная ситуация, то знайте — перед вами дилетанты. Профессионал всегда чувствует, когда пора сдава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елишне знать», — подумал Альбер. Еще один штрих к психологии шахматиста, которую, по словам прекрасной Марианны, ему необходимо постичь, если он намерен поймать убийцу. К тому же принцип этот не лишен смысла. Альберу вспомнились затяжные допросы, когда убийца, казалось, окончательно приперт к стенке неопровержимыми уликами. На одежде его обнаружена кровь жертвы, есть свидетели их ссоры с убитым, на ноже найдены отпечатки пальцев подозреваемого, а этот кретин по-прежнему тупо отпирается в отличие от профессионала, который в таких случаях просит закурить и выкладывает все начистоту. Стоит ли тянуть время? Стоит ли злоупотреблять хотя бы крупицей снисхождения полицейски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чальные ходы я знал, — поясн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вы разыграли дебют вполне грамотно, — свысока бросил Мартинэ.</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если бы я так же заучил и дальнейшие ход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исключено, что вы выиграли б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чит, чем больше ходов удастся заучить, тем лучше шахматис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как вам сказать… — Мартинэ явно находился в затруднении… — В конце концов, ведь это вам самому предстоит избрать стратегию, то есть решить, какой дебют предпочесть, где отклониться от основной линии развития, как организовать игру в центре, избрать ли вам закрытую позицию или ата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 принципе, чем больше ходов я заучу, тем лучше я и играю, так вед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хлопал Мартинэ по плечу, как в детстве поступая с ним самим отец, желая охладить ребяческий пы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вы вовремя изобрели свой компьют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э промолчал, нажимая какие-то кнопки автомата. И вдруг внутри Р-43 что-то заурчало, изрыгая из недр машины длинную бумажную ленту, как из кассового аппарата в магазин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ваша партия, прошу! Если пожелаете снова начать игру с того места, где вы ее загубили, вам нужно лишь нажать вот эти кнопки. Автомат запомнил позицию, и вам остается лишь расставить фигур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сно. — У Альбера не было ни малейшей охоты начинать игру занов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вот это программа по решению шахматных задач.</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растное увлечение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о он не пользовался этой программой, поскольку стремился дойти до разгадки своим ум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ообще не понимаю, для чего она, эта программа, — задумчиво проговорил Альбер. — Играть вместо живого партнера с автоматом — еще куда ни шло. Но чтобы задачи вместо тебя решала машина… По-моему, это ни в какие ворота не лез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э тоже призадум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можете вы понять человека, который покупает часы с противоударным и водонепроницаемым механизмом, притом что лишний раз под краном руки не вымоет? Одно ясно: потребность в такой программе существова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е стал спорить. Эта сторона дела его меньше интересова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откуда ваш приятель Ростан брал задач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 газеты. Там каждую неделю печатают целую подборку, и Даниэль не пропускал ни одн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чит, вероятно предположить, что взрыв застал его за этим заняти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ти наверняка. Либо он решал предложенную газетой задачу, либо сам составлял новую. Ростан считался довольно известным шахматным композитор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ую газету он выписыв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я ви д эшек». И время от времени, но не регулярно, он покупал какую-то русскую шахматную газет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так, во вторник после обеда Ростан, по обыкновению, уселся в кресло возле вмонтированного в столик красного дерева автомата Р-43 и занялся решением задачи из шахматной газеты. Затем автомат, куда взрывчатки было заложено вдвое больше необходимого, взорв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тчего? Альбер попытался ответить на этот вопрос. Когда была заложена взрывчатка — эту пластинку сыщики уже прокрутили, причем безуспешно. Получалось, что, кроме супругов Корню, в последние недели некому было спрятать заряд в шахматный столик. Никто из посторонних не оставался там надолго в отсутствие хозяи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Это могли сделать супруги Корню или кто-то другой, гораздо раньше — несколько месяцев или год назад. Пластику ведь ничего не делается. Его выгодное качество как раз в том и заключается, что пластик можно сколько угодно трясти, швырять, бросать. Взрывается он лишь в тот момент, когда приводят в действие детонат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этот счет тоже существует техническое объяснение. Вместе с взрывчаткой в шахматный столик мог быть поставлен часовой механизм, который ровно через год, в три часа пополудни включил детонатор. Эксперт полиции с пеной у рта отстаивал эту версию, однако Альбер был от нее не в восторге. Возможно, с технической стороны это не проблема, а вот с точки зрения психологии здесь явно неувязка. Где вы найдете остряка, который подкладывает бомбу, не зная заранее, где и при каких условиях она взорвется. Разве можно быть уверенным, что в течение года Ростан не продаст столик, не снесет его в подвал, или, например, не угодит в больницу или не уедет из города к моменту взрыва? Нет, преступник, не пожалевший ста граммов пластика, хотел действовать наверня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 Альбера возникла одна идея, но нужно было ее проверить. Он распрощался с Мартинэ, который нетерпеливо переминался с ноги на ногу. Буасси забавлялся с Р-43: расставил фигуры и крутил ручку переключате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ля вас будет трудновато, — покосился на него Мартинэ. — На этой ступени автомат играет в силе масте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чего страшного, — самоуверенно парировал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оставил их и прошел в зал. Сенсация уже улеглась, и никто не обращал на него внимания, пока он, не спеша, прохаживался вдоль рядов между столиками играющих. В зале царила тишина, внимание зрителей было приковано к шахматным доскам. Возможно, «Ультимат» и способен побить всех и каждого, возможно, профессиональным шахматистам и придет конец, однако пока что это никак не сказалось на участниках турнира. Им хотелось одержать победу в борьбе живых умов: человек против человека. Альбер просмотрел позиции на нескольких досках, но ферзевого гамбита не обнаружил. Тогда он стал изучать лица шахматистов. Господи, до чего же посредственные физиономий! Иной похож на продавца из магазина готовой одежды, другого можно бы принять за преуспевающего архитектора. А попадались среди них и такие субъекты, кому хотелось сразу же сунуть пару франков, чтобы бедняга смог добраться на метро до ближайшей психушки. И эти люди все до единого сумели заучить на память тысячи ходов и тысячи вариантов к основным ходам, научились взвешивать шансы, прежде чем принять то или иное решение, научились составлять стратегические планы, дабы одержать верх над противником? И когда умер несчастный Марсо, оказалось, что ни один из них ничего не заметил. Никто не шел в тот момент по коридору, никто не отлучался из зала. Здесь сидят сплошь честные, порядочные, безвинно заподозренные люд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и в чем другом Альбер не был так уверен, как в том, что здесь, среди этих людей, находится убийца, подложивший пластик в шахматный столик Ростана и яд в стакан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ошел в дальний конец, зала, где играли женщины. Задерживаясь для отвода глаз у некоторых столиков, он украдкой озирался по сторонам. Как в отрочестве, когда стеснялся открыто пялиться на женщин. Марианну он узнал по прическе — по девчоночьей косичке. Девушка сидела к нему спиной, наклонившись на стуле вперед. Ее противница — белокурая женщина с вытянутой, лошадиной физиономией, скрестив руки на груди, с довольным видом смотрела на доску. Марианна протянула руку, но тотчас отдернула, не коснувшись фигуры. Она даже тряхнула головой в сердцах — чуть было не угораздило совершить глупость, — и косичка ее задорно колыхнулась в так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брый день, господин инспект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началу до Альбера, не дошло, что обращаются к нему. Он улыбнулся, представив себе, как отреагировала бы девушка, подойди он к ней сзади и дерни ее за кос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сподин инспектор! — Перед ним стоял адвокатишка, отправленный на пенсию редактор шахматной газеты — именно тот человек, какой был нужен Альберу. — Я смотрю, вы на нее положили глаз, — одобрительно кивнул он сыщи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на кого?! — Альбер давно уже не чувствовал себя таким смущенны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Жукову, советскую шахматистку. Она — двукратная чемпионка мира. Жаль Марианну, у девочки мало шансов против нее. — Реньяр взглянул на доску. — Хоть сейчас сдавай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смотрел на Марианну — та переставила фигуру и что-то черкнула на листке бумаги. Вся ее миниатюрная фигурка излучала упорство и какую-то скрытую внутреннюю энергию. Она по-прежнему напоминала статуэтку из слоновой кости, которую — парадоксальным образом — словно бы отштамповали из гуттаперч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же она не сдае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рианна? Да ни за что! — сказал Реньяр. — Эта будет играть, пока есть хоть капля надежды. При этом ненавидит партнершу и молит бога, чтобы ту хватил удар прямо здесь же, за дос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чаровательная привычка, — замет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был ее тренером, — с гордостью сообщил Ренья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брата ее тоже вы тренирова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е-то время — да. В ту пору я вел детскую секцию, — рассеянно пояснил Реньяр, внимание его явно переключилось на другой объек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проследил за его взглядом и увидел мадам Ростан. Она шла по залу в сопровождении смазливого молодого человека, облаченного в бордовый костюм, ботинки того же цвета — лишь оттенком потемнее — и тонкий свитер с высоким воротом в тон ботинок. Волнистые черные волосы и пухлые губы делали его вульгарным ровно в такой степени, чтобы каждая вторая женщина оборачивалась ему всле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якобы ее телохранитель, — хихикнул Реньяр. У Альбера готов был сорваться с языка язвительный каламбур, но он вовремя удержался. Настолько-то он изучил Реньяра, чтобы понимать: завтра же его острота пойдет гулять по всему Париж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касается смерти Ростана… — начал Альбер медленно и очень тихо, — только пусть это останется между н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еньяр — словно брал уроки пантомимы или обучался пластике движений в каком-нибудь модном салоне, где с начинающими актерами ставят этюды, — корпусом повернулся к Альберу, голову склонил набок, чтобы не сводить с него по-собачьи преданных и восторженных глаз, а дабы показать, что он — весь внимание, подставил ухо. Он даже чуть склонился к собеседнику, но не фамильярно, а как бы давая понять, что уж ему-то можно довери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чти уверен, что, когда произошел взрыв, Ростан решал одну из задач, напечатанных в «Ля ви д эшек», — шепотом сказал Альбер. — Помните тот ном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бишь это было? — Реньяр с готовностью стал припоминать. — Ах да, конечно помню! В том номере был помещен мой репортаж, как отель «Чемпион» готовится к проведению турни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ие задачи там были помеще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го не помню, — с сожалением признался Реньяр. — Но если вас интересует, я могу посмотре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нтересует, — кивнул Альбер, затем, снова понизив голос, добавил: — Пока не могу посвятить вас во все подробности, но, не исключено, это очень важная деталь. Яс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сно. — Глаза Реньяра вспыхнули радостью. Он уже готов был сорваться с места и бежать на поиски шахматной газеты с помещенными там задачами, а попутно раззвонить всем и каждому ту пустяшную новость, что удалось узнать от полицейского, но Альбер удержал 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э… возможно, мой вопрос покажется вам наивным, но я хотел бы выясн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Реньяр вновь склонился к нему, навострив ухо, но на сей раз держался чуть уверенн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уществуют ли такие шахматные позиции, которые не могут возникнуть в ходе развития парт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игре может возникнуть все, что угодно, — назидательным тоном проговорил Реньяр. — В чем и заключается прелесть шахмат. Число возможных комбинаций по сути бесконечно. Судите сами: на доске — шестьдесят четыре клетки, у каждого игрока шестнадцать активных фигур, а ходы иногда умудряются делать настолько нелепые, что одному богу известно, какая сложится позиц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ервал 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мею в виду следующее: способны ли вы придумать позицию настолько невероятную, что она не могла бы получиться случай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 ходу игр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просто так. Могли бы вы расставить фигуры в такой позиции, какая заведомо не может возникнуть по ходу партии? Но, скажем, вероятна, как исходная позиция для шахматной задачи. Сумели бы в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 с уверенностью заявил Реньяр. — Невелика премудрость. Выставлю четыре ферзя, что теоретически допустимо, но на практике почти никогда не бывает. Или поставлю задачу, при которой черные получают мат, вынужденные одну за другой отдавать свои фигуры. Да мало ли разных вариантов. Шахматные задачи в большинстве своем именно таков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будьте любезны проверить, не такого ли рода задачу решал перед смертью Роста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задачу он взял из той газе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едположим, что т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маете, что…? — попытался разговорить его Реньяр. Альбер, еще будучи начинающим сыщиком, усвоил, что в таких случаях каждый второй человек выкладывает даже то, о чем вовсе не собирался говорить. Надо только, чтобы в твоем вопросе звучало как можно больше наивного удивл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знаете ли, вполне вероятно, — печально согласился Альбер и даже покачал головой. Оба подозрительно уставились друг на друга, у каждого непроизвольно мелькнула мысль: а вдруг да собеседник вкладывал в свои слова какой-то особый смыс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зале появился Буасси. Остановившись у входа, он огляделся по сторонам, явно разыскивая коллегу. Альбер махнул ему рукой. Буасси не заметил знака и пошел между рядами столиков в намерении прочесать зал. Альбер шикнул, привлекая внимание окружающих, и Реньяр поспешно ретировался. Тут уж и Буасси заметил коллег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направился к Лелаку торопливой походкой и с тем многозначительным выражением лица, которое, как показывал опыт, не предвещало ничего хорошего. Неужели еще одно убийство? Альбер быстро окинул взглядом шахматистов, чтобы определить кого из лиц, причастных к делу, не хватает в зале. Либо же им с Буасси уже грозит нахлобучка за то, что они силой ворвались в гостиницу? Нет, вряд ли так быстро слух дошел до начальства. Буасси наклонился к нему и шепнул на ух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вонил шеф. Взяли Фонтэ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згляд Альбера остановился на Марианне. Девушка обернулась — ее соперница обдумывала очередной ход, и их глаза встрети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м предоставлена возможность обыскать квартиру, поскольку мы расследуем смежное дело, — продолжал шептать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ианна робко улыбнулась и кивнула в знак приветств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убчика буквально изрешетили пуля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евушка напряженно следила за ними. Лицо ее застыло, лишь глаза от волнения словно бы еще увеличились. Нелегким усилием воли Альбер заставил себя отвести взгля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его брал? — повернулся он к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руппа по борьбе с терроризм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сно. — Боевиков этой группы каждый полицейский слегка презирал, в какой-то степени завидуя им, и в то же время отчасти гордясь ими. В глазах обычных полицейских они воплощали собою мужество и постоянную готовность к действиям, а по мнению сотрудников Корентэна — еще и тупость. — Каким образом на него выш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то настуч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задумался. Пока еще ему не все было ясно, и тем не менее картина вроде бы начинала вырисовываться. Сейчас он впервые почувствовал, что ему под силу решить эту задач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что ж, пош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снова посмотрел на сестру Фонтэна. Девушка по-прежнему следила за ним с тревогой, с которой, должно быть, свыклась с тех пор, как за братом ее начала охотиться полиция многих стран мира. Вот уж поистине кошмарная жизнь: изо дня в день слушать последние известия и открывать газеты в страхе, что сообщение о ее брате стало сенсацией дня. Увидеть перед домом полицейскую машину и почувствовать, как сжимается сердце: неужели его схватили или же речь идет всего лишь об очередном обыс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едленно, против собственной воли он приблизился к ее столику. Марианна встретила его сто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училась беда? — Она говорила тихим, прерывающимся от волнения голосом, и тревога сделала ее еще более прекрасн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утвердительно кивнул. Девушка повернулась к своей противниц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даюсь, — сказала она, протягивая руку. Подписала какой-то листок и вскинула глаза на Альбера. — Можем ид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е хотел брать ее с собой. Корентэн снимет с него голову и будет прав. Сестре террориста абсолютно нечего делать в квартире, где командос расправились с ее братом. Даже самим сыщикам-то вряд ли работа найдется. Наверняка это одна из многих запасных квартир, где Фонтэну были подготовлены фальшивый паспорт и прочие документы, а также скудный гардероб в соответствии с его новой ролью. А может и вовсе это была попросту надежная берлога с запасом консервов, где можно было выждать с недельку, пока уляжется шумих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 все же он должен был взять ее. Буасси, который раньше ушел к машине, одарил его удивленным взглядом, однако не сказал ни слова, лишь распахнул перед ними заднюю дверц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наверняка знал адрес, так как вел машину с привычной уверенностью. Включил фары и почти безостановочно давил на клаксон. Марианна сидела, сжавшись в комок и уставясь взглядом перед соб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го убили? — произнесла она так тихо, что Альбер скорее угадал, нежели расслышал ее сло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нехотя кивнул он. Девушка еще больше замкнулась в себе, и Лелак чувствовал, что должен ей хоть что-то сказать. Не мог же он допустить, чтобы она принимала его за убийцу брата. А она наверняка именно так и считала: Фонтэна убили полицейские. Убил, кому посчастливилось, и на месте этого счастливчика мог бы оказаться и Альбер, ведь он тоже стрелял в ее брата, даже по телевидению показыва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о все обстояло не так. Подыскивая аргументы в свою защиту, Альбер все более утверждался в мысли, что действительно дело обстояло не т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вашего брата убил тот же самый человек, который расправился с Ростаном и с вашим жених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ианна прислушалась к его словам. Взгляд ее по-прежнему был устремлен в пространство, лицо неподвижно застыло, но чувствовалось, что смысл сказанного дошел до н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той только разницей, что против Ростана он использовал пластиковую бомбу, против Марсо — яд, а вашего брата убрал с помощью группы по борьбе с терроризм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могли бы вы отвезти меня домой? Хочу, чтобы мать узнала от меня, а не из последних известий по ради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решительно заявил Альбер и бросил на Буасси устрашающий взгляд. Тот молча пожал плечами, и машина, взвизгнув покрышками, развернулась на месте прямо посреди дороги. Одни водители принялись отчаянно сигналить, другие — в страхе надавили на тормоза, когда полицейский автомобиль скользнул в узкую щель между автобусом и такси, но уже в следующее мгновение Буасси, вырвавшись на свободу, помчал в обратном направлении. Головокружительный аттракцион был проделан виртуозно, и Альберу на какую-то долю секунды вспомнилась так и не проработанная им книга Тони Пикколи. Но действительно лишь на долю секунды: все его мысли были поглощены Марианной Фонтэн. Загадочная статуэтка из слоновой кости, извлеченная со дна южных морей… Нет, уж скорее она похожа на сокровище ацтеков, приносящее несчастье и смерть своему обладателю. Сейчас это сокровище попало ему в руки, а он не знает, что с ним дел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и сидели молча, и Альбер скрестил руки, чтобы удержаться и не обнять эту маленькую, печальную фигурку. Но вот Марианна вскинула на него глаза, и он без слов взял ее за руку. Теплая, маленькая ладонь — вдвое меньше его собственной… Так они и сидели рядом, рука в руке, и Альбер надеялся, что ехать придется долго-дол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о Буасси превзошел самого себя. Даже Альбер, знакомый с ним не первый год, не рассчитывал увидеть подобное. Они мчались по бурлящему, забитому машинами городу, словно бы на улицах его вообще не было никакого движения и перед ними простиралась вдаль пустынная автострада. Ревел мотор, с трудом перенося резкие переключения скоростей, но машина шла равномерно: водитель выполнял все свои безумные трюки с таким расчетом, чтобы не ощущалось ни малейших толчк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ыходит, адрес ему известен, одобрительно подумал Лелак. На редкость предусмотрительны его коллеги! За стеклом промелькнуло здание Оперы, и машина свернула в боковую улочку направо. Хороший район, Фонтэнов, видимо, не причислишь к бедняка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ьте любезны, остановитесь здесь, — сказала девушка, словно ехала в такси. Буасси затормозил посреди улицы, вмиг перекрыв движ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еще наведаюсь к вам, — сказал Альбер, надеясь, что слова его не прозвучат угроз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ведь поймаете убийцу, правда? — спросила Марианна и, прежде чем Альбер успел неуверенно кивнуть, вылезла из маши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е дожидаясь, пока девушка войдет в подъезд, Буасси, как только за ней захлопнулась дверца, дал га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о поторапливаться! — сказал он. — Тело могут увезти с минуты на минут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 — с гримасой отвращения возразил Альбер. — Давно трупов не виде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следнее убежище Фонтэна находилось на проспекте Клебера, неподалеку от площади Звезды и не имело ничего общего с «берлогой», снабженной запасом консервов и надувным матрацем, где можно перекантоваться несколько дней. Двухкомнатная квартира радовала глаз изысканной обстановкой: на стенах фотографии несуществующих бабушек и дедушек, в шкафу — гардероб солидного служащего, на полках — книги. Энциклопедия Ларусса, модные романы и никакой полити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ицо Фонтэна обрамляла тщательно ухоженная бородка; такую растительность стригут, как в эпоху барокко подстригали кустарники в садах. Больше, пожалуй, в лице террориста и нельзя было ничего рассмотреть. Одна пуля впилась ему в подбородок, другая задела шею, разорвав артерию, остальные прошили тело в самых разных местах. Анонимный информатор знал, что делал. При обычной, рутинной проверке Фонтэн проскочил бы, не вызвав ни малейшего подозрения. Если же неизвестный осведомитель оповестил бы отдел по расследованию убийств, сыщики первым делом окружили бы дом, затем позвонили бы в квартиру, и дверь им открыл бы внушительного вида чиновник с аккуратно подстриженной бородкой и искусно изготовленным паспортом на имя Паскаля Пети. Такому и в голову не придет вступать в перестрелку. Полицейским не составило бы труда надеть на него наручники. Фонтэн, разумеется, придерживался бы взятой на себя роли: добропорядочней гражданин протестует против нарушения своих прав и требует адвоката. Полицейские, не выходя из рамок вежливости, сломя голову помчались бы в центральную картотеку сверять отпечатки пальце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а, именно так и обстояло бы дело, если бы сигнал получили у них в отделе. Парни из группы по борьбе с терроризмом прошли другую выучку. Они первым делом посадили снайперов в доме напротив того, где скрывался Фонтэн. Затем, по-прежнему не привлекая внимания, заняли подъезд. Взобрались на крышу, а улица внизу жила своей обычной жизнью. Никаких тебе баррикад, оцеплений, повальных проверок документов. Затем боевики с крыши спустились к окну Фонтэна. Если кто-то и увидел бы их в этот момент, подумал бы, что это мойщики ок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атем боевики, выбив стекло, ворвались в квартиру — в темных комбинезонах, в касках и пуленепробиваемых жилетах, с легкими короткоствольными автоматами наизготовку. Если бы Фонтэн в этот момент находился в комнате и поднял руки, ему, пожалуй, удалось бы уцелеть. Если бы он затаился на кухне и не оказал сопротивления при аресте, исход тоже мог бы быть благоприятным. Но террорист был вылеплен из другого теста. Услыхав звон бьющегося оконного стекла, он выхватил пистолет. В тот же миг боевики выломали входную дверь и перестраховки ради прошили прихожую несколькими очередями. Фонтэн успел сделать всего лишь один выстрел, прежде чем его скосило пуля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а, парни из группы по борьбе с терроризмом привыкли работать быстро и эффективно. В особенности, если им адрес преподносят на тарелоч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квартире было полно людей: Шарль, Корентэн и еще добрый десяток полицейских, которых Альбер прежде и в глаза не видел, зато на первый же взгляд определил, что это свой брат — сыщики. Здесь же были дактилоскописты, фотографы, техники, фиксирующие следы, словом, обычная бригада, словно бы и не было известно, кто убил валяющегося на пороге кухни мужчину. Правда, если повезет, то, может, удастся установить, кто захаживал к террористу — беседовать по вечерам или снабжать едой. Если сюда наведывались родственники или знакомые Фонтэна, их можно будет привлечь к суду за соучастие. Нелишне проверить также, не появлялся ли здесь кто-либо из разыскиваемых террористов или уголовников. Несколько полицейских занялись осмотром вещей. В шкафу — пара костюмов, рубашки, свитера. В ящике письменного стола — лишь почтовые открытки вместо привычной груды бумаг, которая невольно накапливается за годы у любого человека: гарантийные обязательства, чеки, договора, письма. В бумажнике убитого — фальшивый паспорт и поддельное удостоверение личности, фальшивые водительские права и несколько тысяч франков. На столе — шахматная доска с расставленными фигурами. Альбер склонился над доской. Комбинация фигур была странной и необычайно сложной: почти вся армада черных сгрудилась вокруг белого короля, которого один ход отделял от мата. У белых, правда, было всего лишь две пешки, зато стоило им сделать ход одной из них, и черный король получает 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люч к раскрытию убийства? — ехидно подковырнул его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знать, — лениво процедил Альбер. — Пожалуй, не мешает посмотреть тут повнимательн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долго и тщательно рылся на книжных полках, извлек из кухонного шкафа консервы и снова сложил их на место, выжидая, пока Корентэн раздаст указания и отправит сыщиков опрашивать жильцов. Альбер взглянул на часы — ровно пять, его рабочее время кончилось. Корентэн насмешливо следил за ни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ропишься куда-т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рта ждет… — Альбер и сам чувствовал слабость этого аргумента. Каждого из них ждут дома близкие. А каково тем его коллегам, кому предстоит несколько часов допытываться у жильцов дома: «Давно поселился здесь Фонтэн? Не знаете, кто у него бывал? Может, видели, с кем он разговарив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подвигается дело об убийстве старух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был на улице Афин. Разговаривал с сосед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робности меня не интересуют. Когда ты доставишь убийц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втра, шеф. Обеща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ентэн искоса смерил его долгим испытующим взглядом, который сам же он очень хорошо изображал, будучи в настроении. Мало кто решался разыгрывать комиссара, но с Альбером никогда нельзя быть уверенны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с другим твоим делом? Этот взорванный шахматис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тематик, — поправил его Альбер и тотчас пожалел об этом. Корентэну сейчас явно не до шуток. Ведь Фонтэна должны были взять о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тебя есть определенная версия или ты просто так околачиваешься среди шахматис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ть одна верс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когда я увижу результа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жалуй… завт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нова этот недоверчивый взгляд искоса и тяжелый вздох. Даже Лелак вряд ли решится дважды оставить его в дурака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Тогда можешь отправляться домой… — Однако фраза повисла неоконченной, словно бы шеф хотел еще что-то сказать. Альбер терпеливо ждал. Одна-две минуты погоды не сделают. Главное, что не придется торчать здесь весь веч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правда, что ты сказал Буасси? Будто бы Фонтэна выдал человек, который подложил взрывчатку математику и отравил шахматист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ентэн махнул ру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ладно, ступа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роходя мимо стола с шахматной доской, Альбер еще раз взглянул на расположение фигур. Затем вытащил помятый блокнот и начертил поле из шестидесяти четырех клеток. Пометил расстановку фигур, очень надеясь в душе, что его предположение подтвердится, иначе долго придется потом сносить замечания коллег по поводу чересчур богатой фантаз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 пути домой Альбер заглянул в книжную лавку на улице Риволи. Купил пособие по решению шахматных задач и решил присмотреть что-нибудь и для Марты — она действительно заслуживает такого внимания. Выбор его пал на «Справочник для образцовой жены». Обложку украшала фотография мужчины с довольной ухмылкой от уха до уха, позади него красовалась женщина, облаченная в черную комбинацию и черные чулки, с блюдом аппетитнейшего жаркого в руках. Перед мужчиной на столике стояла рюмка абсента, на коленях он держал раскрытую газету. Можно ли доставить женщине, которая хочет быть образцовой женой, большую рад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ак оказалось, можно. И Марта перечислила, чем именно: например, букетом цветов. Или возвращением с работы — хотя бы раз, в порядке исключения — не позже шести часов. Или билетами в театр. Ну а если уж ему захотелось подарить ей непременно книгу, лучше бы купил альбом голландских миниатюр. Альбер мысленно, делал пометки. В свой день рождения Марта получит альбом, букет цветов, билеты в театр, и все эти дары будут ей преподнесены не позднее шести часов. Всегда полезно знать, чем можно порадовать жену, уверяла американка, составившая пособие для образцовых муж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ужин была говядина и салат. Марта извинилась, что, к сожалению, у нее нет подходящей к случаю черной комбинации, на что Альбер парировал, что удовольствовался бы горчицей, и супруги поссорились. Торопливо, с ожесточением жевали мясо, нехотя тыкали вилкой в салат. Альбер налил себе немного ви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ло того, что на мне висят два нераскрытых убийства, так еще и ты норовишь уколоть побольн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а словно бы и не слышала его слов. Посыпала салат солью и принялась размешив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ллеги наушничают за моей спиной, жену хлебом не корми, только дай мужа попилить… — Альбер ласково погладил ее по щеке, чтобы показать: он вовсе не думает так всерье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наушнич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асси. Шеф задал мне вопрос… уточнял одно мое предположение, высказанное в присутствии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это такая уж бе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еда, не беда… я сам вправе решать, когда сочту нужным поделиться с комиссаром своими соображениями. Хорошо еще, он не все выболтал: мол, звонил тот же самый тип, кто подстроил убийст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а, конечно же, понятия не имела об анонимном телефонном звонке, но смолчала. Когда-то давно один из поклонников внушил ей, что самая отвратительная в женщине черта — постоянно перебивать мужчину вопрос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здумай он рассказать, что мы подвезли девушку домой и что этим предположением я поделился именно с ней, тогда Корентэн мне голову сверн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ую девушку? — Марта все же вставила вопрос тем подчеркнуто безразличным тоном, какого Альбер особенно боялся. У каждой привычки есть свои недостат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естру убитого террориста. Надо было хоть как-то утешить бедняж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пожалел о своих словах в тот же миг, как они сорвались с языка. Насчет способов утешения у Марты были свои четкие представления. Полночи они ссорились, вторую половину ночи мирились. Альбер уснул незадолго до того, когда пора было встав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r>
        <w:br w:type="page"/>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Глава восьмая</w:t>
      </w:r>
    </w:p>
    <w:p>
      <w:pPr>
        <w:pStyle w:val="Style14"/>
        <w:shd w:fill="F9FAFB" w:val="clear"/>
        <w:spacing w:before="0" w:after="0"/>
        <w:ind w:right="60" w:firstLine="360"/>
        <w:jc w:val="both"/>
        <w:rPr>
          <w:rFonts w:ascii="Calibri" w:hAnsi="Calibri" w:cs="Calibri"/>
          <w:b/>
          <w:b/>
          <w:bCs/>
          <w:sz w:val="22"/>
          <w:szCs w:val="22"/>
        </w:rPr>
      </w:pPr>
      <w:r>
        <w:rPr>
          <w:rFonts w:cs="Calibri" w:ascii="Calibri" w:hAnsi="Calibri"/>
          <w:b/>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а разбудил телефонный звонок. Вначале ему приснилось, будто бы звонит телефон и никто не снимает трубку, затем — уже на грани пробуждения — будто бы Марта на кухне и сейчас ответит на звонок, и лишь постепенно до его сознания дошло, что эту задачу предстоит выполнить ему самому. Он выждал еще немного в надежде, что человеку на другом конце провода расхочется беседовать с ним. Но не тут-то было. Телефон все надрывался, и у Альбера от этого неумолчного звона разболелась голова, сердце забилось учащеннее. В какой-то момент ему показалось, что если телефон прозвонит еще хоть раз, он, Альбер, спятит. Форменным образом сойдет с ума и начнет крушить все подряд. С диким воплем он вскочил с постели и в три скачка пересек комнату. Будучи суеверным, он не сомневался, что, не заставь он это чудовище замолчать, прежде чем оно взвоет снова — и грядущий день будет полон черных неудач.</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схватил трубку в тот самый миг, когда должен был раздаться очередной проклятущий звонок. И телефон не упал и не разбился… может, и в самом деле ему удастся сегодня поймать убийцу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лло! Это вы, господин инспектор…? — Голос Реньяра звучал приподнято, энергично, как у человека, отлично выспавшего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сердито буркнул Альбер, проглотив нелестные замечания в адрес собеседн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звонил вам на службу, но коллега сказал, что я наверняка застану вас дом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 сейчас време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сять часов. Ваш коллега предупредил, чтобы я звонил подольше, так как обычно вы с головой уходите в работ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буркнул нечто невразумительное, и Реньяру вольно было истолковать это как знак соглас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думал, моя информация может оказаться для вас полезной. Задачу-то я отыск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что же? — Лелак сделал несколько круговых движений головой, затем, прижав трубку к уху плечом, потянулся. Надо было поскорее проснуться, чтобы понять, о чем идет реч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условии задачи дается такое размещение фигур, какое не может возникнуть по ходу партии, играй хоть тысячу лет подряд, не вставая. А это маловероятно… хи-хи… ведь пришлось бы время от времени заводить час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о Альбера по-прежнему не доходил смысл сказанного. «Тьфу, черт, что же я никак не проснусь!» — с досадой подумал он. Прижимая трубку к уху, он сел на пол и попытался коснуться лбом коленей. Не получило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лло, вы слушаете? Задача интересная и на редкость сложная. Здесь, можно сказать, объединены два типа задач.</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как? — Альбер надеялся, что голос его в достаточной степени выражает, насколько не интересны ему в данный момент эти подробности. Но он либо переоценил выразительные способности своего голоса, либо недооценил желание Реньяра во что бы то ни стало поделиться новость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одной стороны, это задача-эмблема, то есть фигуры расставлены таким образом, что образуют определенный рисунок. В данном случае расстановка фигур напоминает эмблему мирового чемпионата. С другой стороны, это очень трудный, хотя и форсированный мат в несколько ходов, для игрока, предпочитающего стиль позиционной игры. Суть заключается в том, что к мату ведет только кружной путь с применением так называемых тихих ход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Эффект, которого не удавалось достичь никакими физическими упражнениями, произошел вмиг. Альбер почувствовал себя окончательно проснувшимся, бодрым и готовым действов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не возникает ли там позиция, когда у черных еще очень много фигур на доске, а у белых только две пешки, зато одною как раз и ставится 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таков финал. Господи, да вы просто гений! Неужели вы решили эту задачу, господин инспект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роде того… — скромно ответил Альбер. — Не знаете, кто составитель задач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о могу узнать. Сегодня же забегу в редакц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лагодарю. — Он хотел положить трубку, но чувствовал, что Реньяр порывается еще что-то сказ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э… господин инспектор, вы ведь обещали снабдить меня информацией. Помните, мы говорили о статье, которую я собираюсь пис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ет вам информация, как только сам что-нибудь узна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но подумать, вы до сих пор ничего не узнали! — перебил его Реньяр. — Скажите хотя бы, почему вы придаете такое важное значение этой шахматной задач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на мгновение задумался. Нет, вовсе не над тем, почему шахматная задача имеет ключевое значение — на этот счет у него почти не оставалось сомнений. Но вот стоит ли делиться своим открытием с Реньяром, он не знал. Старик действительно во многом ему помог и вполне заслужил толику материала для своей статьи. Беда лишь в одном: доверить ему секрет — все равно что вывесить объявление в холле гостиницы «Чемпи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Ждите меня в редакции после обеда, — сказал он. — И приготовьте бумагу и ручку. Если мои предположения подтвердятся, мне будет что рассказ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полный комплекс гимнастических упражнений времени уже не оставалось, поэтому Альбер сделал у стены стойку на руках, чтобы прогнать остатки сна, затем потренировал запястья и пятьдесят раз повторил отжимание из положения лежа. Едва он успел принять позу кобры, чтобы расслабить усталые брюшные мышцы, как вновь затрезвонил телефон. Плюхнувшись животом на колючий ковер, Альбер невольно чертыхнулся. Ну чтоб им оставить его в пок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сей раз звонил Бополе, сыщик из окружного участка. Счастливчик, приятель той восхитительной дамочки с улицы Афин. Альбер и сам собирался позвонить ему, как только покончит с зарядкой, примет душ и позавтрак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ждал вашего звонка… — сказал Бополе, скорее оправдываясь, нежели с укором. Альбер предпочел бы, чтоб тот держался заносчивее, тогда легче было бы проникнуться к нему антипати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ите ли, я… хм… занят работ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Ваш коллега сказал, что вы захватили домой папки с дел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он не предупредил, что нужно звонить настойчив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сказал Бополе и рассмеялся. — Со мной тоже так. Стоит мне уткнуться в папку с делами, и тогда уж меня не добудиш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счел за благо оставить скользкую тем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 вашему совету я беседовал с той мегер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удя по всему, они найдут общий язык. Угадав в «мегере» почтенную мадам Дюбуа, Бополе поймет, что может говорить начистоту. В войне соседских кумушек с Клодин Потье он, Альбер, на стороне последн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какое у вас сложилось мн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верить свидетельнице, старуха сама истыкала себя нож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дам Дюбуа сказала вам, что следила за входом в д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Альбер с секунду помолчал. — Но вот вопрос: в какой степени можно положиться на ее наблюдательность? Как по-вашему, сколько мужчин посещали вашу приятельниц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лодин? — переспросил Бополе безо всякой бравады. — Если не ошибаюсь, только я, ну и еще этот вечный жених. А почему вы спрашива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колебался, сказать ли правду. Возможно, заденет сокровенные чувства коллег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ите ли мадам Дюбуа утверждает, что у мадмуазель бывает много разных мужчи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ополе рассмеялся, и Альбер продолжил уверен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амая разношерстная компания. По ее мнению, среди них и следует искать убийц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й не мог побороть сме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знаю! Она и мне об этом твердила. Представляете, именно мне! — подчеркнуто произнес он, еще подразумевая какую-то несуразную шут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 — холодно парирова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ведь каждый раз это был 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хотите сказать, что… — Альбер умолк, ошарашенный нелепостью ситуац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ли бы вы, до чего вредный народ эти сплетницы, — пояснил Бополе. — Если бы я просто так, в открытую, навещал Клодин, то через неделю-другую уже всей округе стало бы известно, что к мадемуазель Потье повадился ходить сыщик. А ведь я человек семейны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юбопытно, откуда он звонит?» — подумал Альбер. — Уж наверняка не из полицейского участ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что я всякий раз слегка менял внешность. Нет, не подумайте, никаких накладных бород и усов или других подобных ухищрений. Я имею в виду мелкие трюки, какими все мы пользуемся, скажем, во время слеж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екрасно понимал, что Бополе имеет в виду. Вывернутая наизнанку куртка, нахлобученная на лоб шляпа, зажатый под мышкой сверток, измененная походка — только и всего. И тем не менее создается впечатление, будто каждый раз были разные мужчины. Один всегда таскает какие-то свертки, другой имеет привычку надвигать шляпу на глаза, третий ходит бесшумно, крадущейся походкой… ведь людям всегда запоминаются одна-две характерные черты. На языке профессионалов это называется маскировкой с изменением стиля. Представьте себе — говорил им когда-то преподаватель на курсах — театр, где небогато с декорациями. Выстави на авансцену два кресла в стиле рококо, освети их поярче софитами, и готово — перед вами изящная гостиная. Теперь задвиньте кресла вглубь сцены, направьте свет софитов на виселицу, и всем ясно, что это тюремный дв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начит, находчивый коллега, наведываясь к своей любовнице, постоянно меняет обличье. Но что хорошего находит в этом она сам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лодин это очень забавляло. Пусть старые ведьмы лопнут от зависти, говорила она. Да и ей так было спокойнее. Если сплетня дойдет до жениха, он только посмеется. Разве можно поверить, будто Клодин — шлюха, к которой что ни день шляются разные клиенты? Но если пройдет слушок, что у его невесты завелся постоянный кавалер, к тому же и имя его известно… тут уж совсем другой раскла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а так и подмывало задать еще парочку вопросов, но он понимал, что они не имеют никакого отношения к делу. А коллега Бополе производил впечатление толкового парня и опытного полицейского, такой сразу сообразит, что к чему. Поэтому Альбер не стал расспрашивать, как тот познакомился с Клодин, с чего началась их дружба, перешедшая в столь необычную, пикантную связь. Может, так оно и к лучшему: пусть он не узнает подробностей этой странной житейской истории, зато сохранит ее в памяти, как волнующую, эротическую загадку. Когда Альбер положил трубку, мыслями его владела Клодин Потье. Знать бы хоть, как он выглядит, этот Бопол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ретий телефонный звонок чуть запоздал. Он раздался в тот момент, когда Альбер, покончив с бритьем, умывался холодной водой. Он не спеша вытерся, плеснул в ладонь лосьона и, морщась от боли, растер лицо. Затем сполоснул руки и неторопливой, размеренной походкой, точно герои вестерна, направился к телефон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желаешь заткнуться? Ну погоди у меня! — Хищным движением схватив трубку, он грозно прорычал в микрофон: — Алло-о-о-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стите, не туда попал! — послышался испуганный возглас Шар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это ты? А я как раз собрался тебе звонить. Что это за бредовая идея ни свет ни заря насылать на меня всяких кретин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ришо расхохот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умал, у них важная информац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действительности так оно и бы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рта с два! Просто им захотелось, чтобы я услышал их голо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еф интересовался тобой. Я сказал, будто бы ты в отделе социального обеспеч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лагослови тебя бог, ты — мой спасите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трудницу, с которой ты должен побеседовать, зовут Мари Монэ. До двенадцати она будет на мес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не успе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воль поторопиться. Буасси уже пять минут как выехал и, если не заскочит по пути выпить кофе, будет у тебя с минуты на минут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орога с набережной Орфевр до дома, где он жил, занимала добрых полчаса, но в случае с Буасси это ровным счетом ничего не значило. Коллеги свято верили в его водительское искусство и, скажи Буасси, будто машина летит по воздуху, когда он за рулем, те не усомнятся, да и с какой стати ему останавливаться у кафе, если известно, что Альбер непременно угостит коф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этот момент раздался звонок у двери, и Шарль, прерывая разговор, расхохотался в труб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же, мне записные остряки, — пробурчал Альбер, когда Буасси ввалился в квартир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тдел социального обеспечения помещался на площади Клиши, в переоборудованной квартире на четвертом этаже обычного жилого дома. По какой-то странной ассоциации это место напомнило Альберу полицейский участок. Явно не потому, что мебель здесь тоже была старой и обшарпанной, не потому, что стены коридоров тоже были выкрашены серой масляной краской и на стене висела утыканная цветными флажками карта района. Причина сходства таилась глубже — пожалуй, в неуловимой общности атмосферы, свойственной всем казенным учреждениям. Атмосферы равнодушия, исходящего от людей, привыкших много трудиться и мало получать за свой тру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озраст Мари Монэ не поддавался точному определению. В строгом, классического покроя костюме, с мягкими каштановыми волосами, уложенными в прическу а-ля Мирей Матье и с серьезным выражением лица она могла оказаться старообразного вида девицей лет двадцати двух. Но с таким же успехом могло выясниться, что это сорокалетняя женщина, которую пощадило время. Мари Монэ была почти миловидна — женский тип, особенно раздражавший Альбера. Если уж не уродилась красивой, то будь законченной дурнушкой, которая зато радует глаз своей приветливостью и доброжелательностью. Мадемуазель Монэ не радовала глаз, вовсе не будучи дурнушкой. Под костюмом угадывалась недурная фигура: округлые плечи, длинные и в меру полные ноги, изящные, узкие щиколотки. Не эталон секс-бомбы, но вполне приемлемо. Лицо тоже некрасивым не назовешь: правильные черты, приятный овал, умные карие глаза. Если быть объективным, Альбер вынужден был бы признать, что по основным параметрам эта женщина не уступает Клодин Потье, предмету его ревнивой зависти к Бополе. Но мадемуазель Монэ он бы ревновать не стал. Если Клодин вызывала неодолимое чувственное влечение, то здесь сталкиваешься с воплощенным чувством долга и сознанием собственной значим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онэ провела полицейских в крошечный кабинет, где с трудом помещались поставленный наискосок письменный стол, шкаф для бумаг и два стула для посетителей. Усевшись за стол, она принялась машинально вертеть в руках цветную шариковую ручку. Точно так же машинально на лице ее обозначилось выражение расположенности к собеседнику и даже взгляд изображал сочувственное понимание. У Альбера в детстве была примерно такого типа учительница, и от этого воспоминания Мари Монэ сделалась еще антипатичнее. Женщины подобного рода носят маску доброты и сострадания, как средневековые рыцари — фамильный герб. Мастерицы губить свою личную жизнь, они с какой-то горделивой мазохистской радостью даже в этом находят подтверждение собственного духовного превосходства. Они упиваются жалостью окружающих, отчего их показная доброта становится еще отвратительн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я могу сделать для вас, господа? — поинтересовалась мадемуазель Монэ. Голос у нее был негромкий, но приятного тембра, она четко артикулировала слова и правильно строила фраз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бросил на Альбера многозначительный взгля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ля меня — ничего», — выразительно читалось на его физиономии. Пришлось Альберу брать инициативу в свои руки. Он не мог побороть антипатию к этой женщине и в то же время мучился угрызениями совести. Ведь как ни поверни, а именно Мари Монэ навещает больных старух, ухаживает за ними, покупает им съестное. Тоже, должно быть, работенка не из приятных! Эта женщина так же, как и сыщики из отдела по расследованию убийств, изо дня в день сталкивается с человеческим горем и низменными сторонами жизни. С одинокими, заброшенными людьми, с нищетой, с погибшими надеждами. Альбер постарался держаться с нею учтив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льзя ли уточнить, в котором часу вы заходили к мадам Вуат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коло десяти утра. — Монэ сидела, строго выпрямив спину, и выжидательно смотрела на полицейски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каком состоянии была старушка, когда вы уходи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а была жива, — холодно отрезала мадемуазель Мон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мел в виду ее настроение, — удивленно пояснил Альбер. — Она не упоминала, что ждет посетител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а была в хорошем расположении духа и собиралась после обеда выйти погуля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ем же еще? Хотя… в таком приподнятом настроении она бывала всякий раз, когда ей удавалось завести очередное знакомство. Она невероятно любила поговорить, а общаться ей было не с кем. Поэтому, когда чувствовала себя бодрее, она отправлялась гулять в надежде подцепить собеседн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хотите сказать, что накануне того дня она завела очередное знакомство, похвасталась своими сбережениями, а этот ее новый знакомец пробрался к ней домой и убил 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полне возможно. В этом квартале все возмож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а так и подмывало возразить, что в другом квартале тоже. Труп старухи обнаружили в половине второго. Точнее, обнаружила соседская собака. Мадам Вуатье постоянно подкармливала животное. Летом, когда двери квартир не запирались, собака забегала к старушке. На сей раз, когда хозяин повел собаку гулять, та остановилась у знакомой двери и возбужденно залаяла, тычась носом в порог. Затем, прежде чем хозяин успел потянуть за поводок и увести ее, собака нажала передними лапами на ручку незапертой двери и ворвалась в квартиру. Несчастная старуха! Вот уж поистине не скажешь: умерла в одиночестве, никому не нужная, и даже ни одна собака к ней носа не суну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вы собирались наведаться к своей подопечной сно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егодня. Обычно я заходила к ней два-три раза в неделю, — она вздохнула. — Знаю, что этого мало, но на большее никак времени не выкроиш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полне понятно, — вежливо отозвался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м-то, может, и понятно! — вспылила мадемуазель Монэ. — А каково несчастному больному, который ждет не дождется живого участия? Через два дня на третий заскочишь минут на десять и дальше бежишь. А-а… гроша ломаного такая помощь не стои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ловом, если б не собака, то труп убитой обнаружила бы эта преисполненная чувства долга женщина неопределенных дет. Обнаружила бы сегодня, то есть через два дня после убийств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знали, что мадам Дюбуа и остальные женщины следили за квартирой номер четыр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А в чем де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х интересовало, сколько мужчин туда захажива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нусные твар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голосе ее прозвучало такое нескрываемое отвращение, что оба полицейских невольно отшатнули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ры ненормальные! Вот в чем наша основная беда. Если вдруг отыщется женщина, которая не побоится жить так, как ей хочется, то против нее ополчаются не мужчины, а именно женщины. Один к одному как в Америке, когда демонстрацию в негритянском гетто разгоняют негры-полицейские. Вер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е верно, — ответил Альбер. — Негры-полицейские не завидуют неграм-демонстрантам, а соседки завидуют мадемуазель Поть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видуют! — взорвалась барышня Монэ. — А спрашивается, почему? Да потому, что привыкли: в глазах окружающих мало-мальски ценится лишь та женщина, которая нужна мужчинам. Так воспитывали их с малолетства. Но женщины сроду в этом не признаются. На этом основывается их господств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это да! — вырвалось у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нако же вы умеете постоять за себя, — одобрительно замет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умею! — с вызовом ответила мадемуазель Моне. — Что тут плох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достаточно умны и отважны, способны мгновенно принимать решения, — продолжал Лелак двусмысленные комплименты. Мари Монэ, прищурив глаза, напряженно внимала. Ей было и лестно, и страшно это слышать. — Законы, установленные лично вами, вы почитаете превыше тех, что установлены обществом. Ведь общество развращено, безнравственно, не так ли? И обществом этим по-прежнему управляют мужчины, общество подавляет слабых, эксплуатирует угнетенных… Верно я говор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и Монэ молча выслушала эту тираду, затем вскинула голову, посмотрела в глаза Альберу. Глаза ее сверкали и лицо можно было бы назвать похорошевшим, если бы не это препротивное, вызывающее выраж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но! — звонким голосом ответила барышн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мог бы поклясться, что в ее воображении эта сцена выглядит следующим образом: палачи в полицейской форме подвергают пыткам хрупкую женщину и дивятся ее мужеству, когда она бросает им правду в глаза. «Да-а, это крепкий орешек, еще намучаешься, пока расколешь», — подумал 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м не угодила вам тетушка Вуатье? — невозмутимо поинтересовался 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понима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мысел был очень недурен. Труп обнаружат двое суток спустя. Поди узнай, кто за это время мог пробраться к несчастной старухе и забрать деньги. Ведь ни одной живой душе не пришло бы в голову заподозрить самоотверженную попечительницу престарелы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подозреваете меня? — через силу выговорила мадемуазель Монэ.</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признался Альбер. — Замысел-то не удался. Убийство обнаружили в тот же день, а завистливые кумушки непрестанно следили за входом и видели, что к тетушке Вуатье никто не входил. Что из этого следуе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 этого следуете, что вы сошли с ума! Тут можно бы сделать десяток разных выводов, но вы хватаетесь за первый попавшийся. Нет чтобы усомниться в показаниях мадам Дюбуа! Ведь она могла отлучиться по нужде или выйти на кухню за чашкой кофе и при этом утверждать, будто целый день не отходила от окна. А вы принимаете ее слова за чистую монету. С таким же успехом эта Дюбуа могла и сама воспользоваться удобным случаем, когда соседки поручили ей дежурить у окна. Прокралась к старухе, угробила ее, а потом заявила, будто она, мол, никого постороннего не видела. Если этой бабе заплатить хорошенько, она и глазом не моргнув всех жильцов на тот свет отправит. Вот вам, пожалуйста, чем не подозреваем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ей было знать, что соба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демуазель Монэ не дала ему договор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вы так упорно стоите на своем?! Да она много раз имела возможность убедиться, что собака забегает к старух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ая одежда была на вас позавче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и Монэ молчала. Унизительный факт, что полицейский не желает считаться с ее аргументами, отбил у нее охоту продолжать разгов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дам Дюбуа наверняка помни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мне был этот же самый костюм. Мой гардероб не настолько богат, чтобы каждый день менять туале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попрошу вас переодеться. Я бы хотел отправить этот костюм в лаборатори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чем? Чтобы выяснить факт, и без того известный: я действительно была там позавчера утр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ирали вы этот костюм? Вряд ли. Он бы не успел так быстро просохнуть. Выглядит он чистым, и все же не исключено, что на нем остались пятна кров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Уставясь на него широко раскрытыми глазами, Мари Монэ удивленно протянул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ведь вы меня ненавидите! Вы просто не в состоянии смириться с тем, что бывают такие женщины, как я. Вам это настолько не по душе, что вы способны заподозрить меня даже в убийств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сущности так оно и было. И в Альбере все больше крепла уверенность, что он не ошибся. Ему хотелось окончить этот бессмысленный спор. Он взглянул на Буасси, который, похоже, собирался что-то сказать, но затем передум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шу следовать с нами в управление, — сказал он, поднимая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аставить ее подчиниться оказалось делом нелегким. Пришлось втолковывать ей, что это не арест, просто в полиции занесут ее показания в протокол. Барышня успокоилась. Если он хоть чуть разбирается в людях, Мари Монэ виновна. В противном случае, она непременно натягивала бы струну до отказа, чтобы в полицию ее везли в наручниках. Это был бы ее звездный час. Апофеоз мученичества без какой бы то ни было доли риска. Очаровательная юная дева в когтях закона! На деле все вышло иначе. Ей не удалось вдоволь насладиться своей ролью. Она не решилась сказать, что подчинится только грубой силе, опасаясь, как бы ее не поймали на слове. В позе оскорбленной добродетели она прошествовала с ними вниз по лестнице и уселась в машину с таким брезгливым видом, будто боялась запачкат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остарался сплавить барышню Монэ на других. Сначала препоручил ее заботам женщины-агента, которая повела Монэ к фотографу и дактилоскописту, заставила ее переодеться и отправила одежду в лабораторию. Затем Альбер направился к комиссару. Корентэн был поглощен изучением какой-то бумаги, густо покрытой машинописными строчками. От шефа исходил свежий запах одеколона, а галстук был чуть ярче тех, какими он пользовался обычно. Альбер перебрал в уме всех женщин, работавших на этом этаже, но ни одна кандидатура не показалась подходящей. Наверное, виновницу «парада» следует искать на других этажа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го тебе? — Корентэн сердито воззрился на него, словно прочел его мыс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оставил убийцу старух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лодец! Признание получе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ейчас надо бы кому-нибудь заняться допрос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ентэн испытующе посмотрел на него. Подобные безличные конструкции во французском, как правило, означают, что говорящий подразумевает самого себя. Но Лелак использовал родной язык весьма своеобразно, и в его устах такие формулировки всегда означали, что он намерен уклониться от рабо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абенка упрямая попалась, я понапрасну потрачу на нее целый ден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ая уж наша судьба, — с удовлетворением констатировал Корентэ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думал, что лучше мне сегодня взять и убийцу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перетруждай себя! Только скажи, кто он, а на арест я пошлю кого-нибудь друго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 не так просто, — выдавил из себя Альбер. — Прежде я должен еще поговорить с четырьмя людь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оцарилось тягостное молчание. Корентэн привык, что подчиненные беспрекословно выполняют его распоряжения. Лишь Альбер всегда пытался сделать по-своему. Бришо тоже составлял исключение, но в другом смысле: тот сам проявлял инициативу, охотно подбрасывал идеи. Лелак же норовил увильнуть от неприятной работы. Корентэн какое-то время терпел, затем срывался и Альбер на месяц-другой делался тише воды ниже травы. Судя по всему, пора снова одернуть 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ришо скорее найдет к ней подход, — тихо произнес Альбер. — Он умеет обращаться с женщин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уж ты пой ему сам! — Корентэн покачал головой, видно недовольный собственной уступчивостью, и жестом отпустил Альбера. Когда тот был уже у двери, комиссар проговорил ему вслед: — И хватит злоупотреблять моим терпением! В следующий раз даже не подумаю покрывать твои кретинские выходки, вроде вчерашней дра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расчувствовавшись, приветственно поднял руку и в душе дал зарок впредь быть пай-мальчиком и не уклоняться от черновой рабо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вовсе не обрадовался очередному заданию. Он не отрицал, что умеет обращаться с женщинами, но у него не было ни малейшего желания браться за дело, испорченное коллегой. Часами биться с упрямицей на допросе только для того, чтобы потом сказать: «Пардон, вышла ошибка, давайте на этом поставим точ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понадобится приносить извинения, я сам это сделаю, — заяв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безнадежно махнул рукой и отправился на поиски стенографистки, а Лелак подсел к телефону. С самого утра он готовился к этому разговору. Номер — кстати легкий для запоминания — он отыскал еще вчера. Что, если к телефону подойдет не она? Не беда, можно будет сказать, что беспокоят по официальному делу. А если ее не окажется дома? Набирая номер, он волновался, как в далекой молодости, впервые собираясь на свида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Зуммер был какой-то странно свистящий. Трубку сняли на третий звонок. Послышался негромкий девичий голос — его невозможно было спутать ни с чьим други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лло! Это инспектор Лел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Интересно, прослушивается ли телефон родственников убитого террориста? А хоть бы и прослушивался! Он не собирается выдавать никаких секре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брый ден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чего, что я вас беспоко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ушаю вас.</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придете сегодня на турнир? — спросил он, понимая, что порет чуш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вряд ли. Видимо, буду там завтра. Мне советуют как-то занять себя, чтобы отвлеч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юбопытно бы узнать, кто эти советчи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далось добиться результатов? Известно, кто это бы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вам сказать… — Разумеется, его подмывало открыть ей правду. Но ведь не по телефону же. — У меня есть своя версия. Кстати, вы могли бы мне помоч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м образ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не увлекался ли ваш брат шахматными задач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думаю. Впрочем, мы ведь так давно не виделись… Но когда еще он жил дома, шахматными задачами он не занимался. А почему вы спрашива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промолчал, и девушка обиделась. Неужели она настолько наивна, что ничего не понимает? Или просто с течением лет свыклась с мыслью, что их телефон прослушивается? Невысказанные слова висели в воздухе, когда оба положили трубку. Альбер сидел неподвижно, надеясь, что у него хватит силы воли не набрать снова номер Фонтэн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комнату вошел Буасси с большущим сандвичем в руках. Он размахивал узким длинным батоном, словно эстафетной палоч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не находишь, что зря погорячи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ысли Альбера все еще были поглощены Марианной. Пожалуй, можно бы ей сказать, что брат ее перед тем, как боевики штурмовали квартиру, решал шахматную задачу. Ту самую задачу, которая — если его предположение верно — предрешила смерть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дь у тебя нет никаких доказательств виновности Монэ, — настаивал на своем Буасс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хотя и числился в должности сыщика, редко вмешивался в дела коллег. В таких случаях его старались деликатно осадить, чтобы он не обиделся. Ведь Буасси — славный парень и классный водитель, каких свет не вид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дам Дюбуа непрестанно следила за входом в дом. «Отлучиться по нужде…» — дурацкая отговорка. Если даже она и отлучалась, то на очень короткое время. Пусть проглядела, когда убийца проник к старухе, но уж при выходе-то она бы его засекла! А предполагать, будто она же сама и убила старуху, вообще бред чистой воды. Идти на мокрое дело, зная, что соседки глазеют в ок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хотел вставить слово, но Альбер не д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что ты имеешь в виду! В тот раз она, мол, была дежурная. Но разве это дает гарантию, что никто другой не давал волю своему любопытству? Полно тебе! Мадам Дюбуа та еще штучка, но она не преступница, а свидетельница. Другой вопрос, насколько можно доверять ее свидетельским показаниям. Ты вправе сказать, что она не наблюдательна, так как убеждена, будто к Клодин ходит с десяток посетителей. Но это говорит лишь о том, что она не вникала в детали. Зато может с точностью сказать, приходил ли кто-либо посторонний, и в общих чертах описать его внешность. Выходит, свидетельница она надежна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асси с унылым видом выслушивал эти прописные истины, однако Альбер не уним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что в данном случае, все проще простого. У нас есть свидетель, утверждающий, что после десяти часов никто не входил во двор через парадное. Значит, кто же убийца? Тот, кто вышел из квартиры в десять часов. Есть еще вопрос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ть, — сказал Буасси. — Почему ты считаешь, будто убийца непременно должен был попасть во двор через парадн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ут до Альбера дошло. Кто угодно мог проникнуть в дом и другим способом: из подворотни свернуть на лестничную клетку, подняться на любой этаж, там по галерее пройти до черного хода, спуститься вниз и подобраться к квартире Вуатье с другого конца двора. Конечно, это рискованно, гораздо рискованнее, чем пройти прямо через двор. И зачем, спрашивается, избирать такой сложный путь, если не подозреваешь, что за входом следят? Но факт, что версия Буасси начисто перечеркивает показания мадам Дюбу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от Буасси растянулся в злорадной ухмылке. К Альберу постепенно возвращалось дыхание. Словно тебя внезапно столкнули в воду, и проходит несколько секунд, прежде чем вынырнешь на поверхность и поплывеш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раво! — сказал он. — Поздравляю! Ты совершенно прав. Какое счастье, что ты не вылез с этой идеей в присутствии Монэ.</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ллеги направились в редакцию газеты «Ля ви д эшек». Она помещалась неподалеку, на Университетской улице; быстрее было бы добраться пешком. День выдался прохладный. Ветер гнал по поверхности Сены мелкую рябь, мимо проплыл полупустой катер с туристами. На борту висел цветной рекламный щит, с палубы раздавались звуки аккордеона. От улицы Малар они свернули вправо и медленно ехали, отыскивая нужный номер дома. Буасси припарковал машину позади небольшого фургона марки «строен», между двумя табличками, где был обозначен участок для разгрузки товаров. Из магазина выскочил плешивый, красномордый служащий и, ознакомившись с полицейским удостоверением, ворчливо удалился ни с че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том же здании, что и редакция шахматной газеты, находился зоомагазин, где продавали рыб, раков, улиток. Рыбный запах долго преследовал посетителей, а стекающая в подворотню грязная жижа оставляла следы ботинок. Если не считать этого пустякового обстоятельства, в целом дом был опрятный, с просторной, выложенной мрамором лестничной клеткой. Шаги отдавались гулким эхом, и сыщики невольно понизили голос. Редакция размещалась на втором этаже и напоминала скорее шахматный клуб. В холле пристроилась группа приличного вида стариков — они играли в шахматы, чуть поодаль двое мужчин без пиджаков, в одних рубашках, оживленно спорили за шахматным столиком, передвигая взад-вперед фигуры. Альбер, успевший пролистать подаренное Мартой пособие, понял, что они анализируют партию. Никто не поинтересовался у пришельцев, что им нужно. Сыщики наугад заглянули в одно-другое помещение и с третьей попытки обнаружили Реньяра в комнате, тесно заставленной канцелярскими столами. Журналист сидел в стареньком, обшарпанном кресле и что-то рассказывал двум мужчинам, которые держали наготове стопки писчей бумаги. Фонарь у него под глазом приобрел отчетливо синюю окраску, но это Реньяру шло, придавая ему мужественный вид.</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гли бы мы где-нибудь побеседовать без помех? — спрос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седняя комната свободна, — с готовностью откликнулся один из коллег Ренья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олицейские прошли туда, Реньяр суетливо забегал вперед — точь-в-точь пес, которому не терпится поиграть, а у хозяина такой милости не допросишь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позволите мне конспектиров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Господи, только этого еще не хватало!» — подумал Альбер. Но эту работу не на кого было спихнуть, отношения с прессой поддерживал Корентэ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 сожалению, пока еще нельзя, — сказал он. — Я пришел взглянуть на задач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ую задачу? — недоуменно воззрился на него Реньяр. Затем лицо его просияло. — Ах вон вы о чем? — Он достал газету и привычным движением сразу же раскрыл ее на нужной странице. — Прошу вас! Не задача, а конфет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еньяр был в своей стихии. Мигом извлек откуда-то клеенчатую шахматную доску, развернул ее и расстелил на столе. Порывшись в ящике стола, достал фигуры и с молниеносной быстротой расставил их на доске в заданной позиции. Со схемой в газете он даже не сверялся. В глазах непосвященного Лелака его уверенные движения выглядели верхом профессионализма. Старик передвигал фигуры, как уличный мошенник — опрокинутые стаканчики. Кто угадает, под каким стаканчиком запрятана монета, тому и достанутся десять франков: можно заключать пари. Реньяр переставил белую пешку, затем сделал ход черной, чтобы показать, отчего невыгоден был предыдущий ход. Затем пошел королем и сделал ответный ход черными. Постепенно для Альбера прояснилась вся сложная схема. Задача действительно была прекрасной, в этом нетрудно было убедиться даже профану, подобно тому, как несведущий в живописи человек не пройдет мимо лучших полотен картинной галере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далось узнать, кто авто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Задачу прислали по почте. Но если вы минуточку обожд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Разумеется, Альбер готов был ждать. Адвокатишка шмыгнул в соседнюю комнату и вернулся с одним из предыдущих своих собеседников. Добродушный, с обвисшими усами, тот больше походил на винодела из южных провинций, чем на заведующего отделом шахматной газе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чит, этой задачей вы интересуетесь? — Он замолчал, явно любуясь позицией на доске. — Мы получили ее по почте, и на конверте не был указан отправитель. — Он рассеянно протянул руку и переставил одну из фигур. — Да, задачка что над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вы ее помести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отому что уж больно хороша. — Заведующий отделом вернул фигуру на прежнее место и сделал ход другой. — А какие тут еще могут быть соображ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не задумывались над тем, почему не указан отправите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задумыв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к какому выводу приш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т, кто прислал задачу, не хотел, чтобы его имя фигурировало в газ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вас так принято — присылать задачи аноним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о ведь и закона, запрещающего подобные публикации, не существует. Есть у нас, к примеру, постоянный автор, выступающий под псевдонимом Сирано. Мы даже не знаем, француз ли 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ужчина держался спокойно, без тени раздражения. Он отвечал на вопросы, вроде бы не очень прислушиваясь к ним: все его внимание было приковано к шахматной доске. Не отдавая себе отчета в том, что делает, резким движением он смел с доски фигуры и принялся снова расставлять их.</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т человек, который прислал эту задачу… насколько он мог быть уверен, что ее вне очереди поместят в газ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все сто процентов. — Усатый «винодел» восстановил исходную позицию. Теперь, когда Альберу было с чем сравнить, старина Реньяр не казался ему таким уж безупречным профессионалом. — Присмотритесь хорошенько. Не к позиции, а к рисунку, какой образуют фигур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Да, сомнений быть не могло. Конечно, не упомяни Реньяр, что расположение фигур составляет эмблему чемпионата, и самому Альберу никогда бы до этого не додуматься, но теперь, когда он знал, сходство поистине бросалось в глаза. «Винодел» был прав: если редакция получает оригинальную шахматную задачу, где фигуры к тому же образуют эмблему чемпионата, неизвестный отправитель мог не сомневаться, что ее поместят в газете к открытию турнир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узнал, что хотел. Пришлось посулить Реньяру золотые горы, чтобы самому уйти из редакции, а адвокатишку вынудить остаться. Не хватало только, чтобы старик раззвонил всем и каждому, что полиция проявляет интерес к необычной шахматной задач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Будь его воля, Альбер не стал бы тратить время на обед, но не мог же он заставить голодать и Буасси. Пообедали они в дешевом китайском ресторанчике — он попался по пути и не нужно было никуда заезжать специально. Обслуживавшие клиентов повар, официант и бармен — тоже китайцы и явно члены одной семьи — выглядели так же неказисто, под стать своему убогому заведению. Вывеска у входа рекламировала шанхайскую кухню, и Альбер с превосходством знатока заверил Буасси, что им повезло, поскольку южнокитайская кухня куда как лучше северокитайской. Истину эту он почерпнул из китайской поваренной книги, составитель которой был родом из Шанхая, но автор, видимо, имел в виду нечто другое, а не этот убогий ассортимент расхожих блюд. Коллеги запили обед жидким жасминовым чаем. Альбер постеснялся бы угощать таким своих гостей. Буасси был бы не прочь выкурить сигарету, но Альбер от нетерпения сидел, как на иголках. Расплатившись с официантом, он увлек коллегу к выход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 сей раз в гостиницу их пропустили без звука. Знакомых лиц среди охранников они не встретили, должно быть, фирма ТСК на людей не поскупилась. В холле царила привычная суета. Рекламный щит был сплошь увешан объявлениями, нетерпеливые постояльцы требовали у портье ключи от номера, люди сновали вверх-вниз по лестнице, ведущей на антресоли, где справа, в конференц-зале, проходил шахматный чемпионат, а слева размещалась выставка электронных иг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Сыщики направились в зал чемпионата. Альбер вошел с уверенностью завсегдатая и огляделся по сторонам. Было половина четвертого. Турнир начался в три, и на большинстве досок пока что разыгрывались дебюты. Альбер — подобно другим зрителям — прошелся вдоль столиков, но теперь даже не стал делать вид, будто интересуется игрой. Он искал знакомых. Вон там промелькнул в толпе Дюваль, по направлению к буфету странной походкой вразвалку прошла белокурая шахматистка — вчерашняя партнерша Марианны Фонтэн. Вот еще одно знакомое лицо — чудаковатый тип, который поминутно снимает очки и тут же снова надевает их, тщательно прилаживая дужки. А вот и Парк — дипломат от спорта, руководитель шахматной федерации, владелец одной из фирм, конкурирующих с «Компьютой». Темные фланелевые брюки, рубашка в тон, светлый вязаный пиджак — элегантно и в меру скромно, как и подобает быть одетым деловому человеку в разгар работы. В последний день турнира американец снова облачится в парадный форменный костюм и вместе с другими членами жюри займется раздачей приз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ри виде Альбера Парк остановился и дружески пожал ему ру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ваши дела, продвигают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кажется, да, — чуть смущенно ответил Лела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шлась ваша зажигал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представьте себе, так и не нашла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слыханное безобразие, — посочувствовал ему Альбер. — Не уделите мне минут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тите обсудить со мной пропажу зажигал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Я насчет убийства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 ним подошел какой-то мужчина средних лет и доверительно коснулся плеча Парка. Альбера он также потрепал по плечу, как бы давая понять: приятель моего приятеля и мой приятель тоже. Не иначе, как важный заграничный гость, царь и бог в шахматном мире. Если эти деятели сейчас затеют беседу, ей конца не будет. У Альбера не было ни времени, ни желания жд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нужно поговорить с вами по поводу убийства Ростана, — повторил он, повысив голос, и присутствующие с недовольством оглянулись на н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оит ли кричать об этом во всеуслышание! — одернул его незнакомец.</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яснили что-нибудь новенько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как раз об этом я и хотел потолковать с господином Парк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вольте, не стану вам меш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 буфете было не протолкаться, пришлось выйти в холл. Альбер и американец прохаживались вдоль выставленных шахматных автоматов; время от времени Лелак останавливался у какого-либо из компьютеров и делал несколько ход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м могу быть полезен? Если вас интересует работа комиссии, то мне пока что нечего вам сообщить. Отчет еще не гот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я и сам толком не знаю, — Альбер улыбнулся, как бы извиняясь. — Но думаю, вы согласитесь, что в первую очередь подозрение падает на вашу четвер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 есть как?! — удивленно воскликнул Парк. — И кого вы подразумеваете под этой «четверко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ловых конкурентов. Разумеется, теоретически допустимо, что Ростана убрал кто-то из шахматистов, обеспокоенный судьбой традиционной шахматной игры, но согласитесь, что это маловероятно. — Остановившись у очередного шахматного компьютера, он рассеянно переставил несколько фигу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зову вам вариант, куда более вероятный, — улыбнулся Парк. — Представьте себе шахматиста, который отнюдь не обеспокоен дальнейшим будущим шахмат, а попросту хотел бы завладеть компьютером типа «Ультимат». Ведь с его помощью ничего не стоит завоевать мировое первенств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илуйте, да ведь «Ультимат» не пронесешь в зал соревновани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прос чисто технический, к тому же легко разрешимый. Разыграл дебют, затем отлучился в туалет и советуйся с автоматом сколько влезет. Или отложи партию до следующего дня и анализируй дома все возможные варианты. Можете мне поверить: умелому шахматисту этот компьютер гарантирует титул чемпиона мира. — Кивком головы Парк приветствовал кого-то из знакомых. В скромном вязаном пиджаке он меньше смахивал на генерального секретаря ООН. Возможно, потому, что Альберу попросту не доводилось видеть генерального секретаря ООН в таком почти домашнем облачен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любите играть в шахматы, господин Пар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обще-то не очень… — смутился Парк. — Только вы меня не выдавайте. Мне, знаете ли, гораздо интереснее наблюдать со сторон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ахматными задачами тоже не увлекаетес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нова вынужден вас разочаровать: не увлекаюсь, — Парк отвечал терпеливо, доброжелательно, словно вопросы полицейского ничуть не портили ему настроение. Реалист до мозга костей: если уж официальной процедуры не избежать, то отчего бы не свести все неприятные моменты к минимуму? Неужели такой человек способен был убить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распрощался с американцем, попросив прислать к нему Мартинэ, мадемуазель Нест, коммерческого директора гонконгской фирмы, или вдову Ростана — кто первый подвернется. Парк с готовностью пообещал выполнить просьбу, радуясь, что наконец-то полицейский от него отвязался. Лелак, горделиво напыжась, смотрел ему вслед. Не каждый день получаешь мальчиком на побегушках джентльмена, которого по виду не отличишь от генерального секретаря ОО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Видимо, первым Парку подвернулся Мартинэ. Шахматист выглядел издерганным, раздраженным. Протянул Альберу руку и тотчас отдернул назад, едва они успели соприкоснуться пальц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стите, но я очень спешу. Какое у вас ко мне дел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нибудь стряслось? — поинтересовался Альбер. — Уж не потерпел ли ваш компьютер поражени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е, к чертям, поражение! Еще не родился шахматист, способный поставить мат нашему компьютеру. Просто один автомат слома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го ж тут расстраиваться? Главное, чтобы не было проигрыш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тинэ изо всех сил сдерживался, стараясь сохранить вежлив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згляните на табло: пять — ноль. На этом держится вся наша реклама — каждый тур должен закончиться таким результатом. А теперь все срывается из-за того, что один растреклятый автомат вышел из стро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ве нельзя его отремонтиров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ши техники сейчас колдуют над ним, но я не очень верю, что у них получится. Впрочем, полагаю, вы не за этим меня пригласи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Он выжидательно уставился на Альбера, который вертел в руках сло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а этим. Я хотел кое-что выяснить у вас относительно Марсо. — Поставив на доску слона, он взял другую фигур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носительно Роже? — удивился Мартинэ. — Не знаю, право, чем могу быть полезен, но я к вашим услуга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расставил на доске еще три фигуры. Вскинул глаза на Мартинэ и мягко, как бы извиняясь, улыбнулс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ня интересует его личная жизнь. — Он выставил на доску еще одну пешку, явно довольный результат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го личная жизнь? Но почему вы адресуетесь за информацией именно ко мн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тому что вы знакомы с ним с давних пор, посещали один и тот же клуб. — Альбер убрал с доски несколько фигур, заменив их другими. — Не знаете случайно, были ли у Марсо любовные похожден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никогда не мешало ему ухаживать за Марианной. — Он насмешливо следил за стараниями Альбера, расставлявшего на доске фигуры. — Если так дальше пойдет, из вас вскоре получится заправский шахматис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д, что вы меня обнадежили. Мечтаю сразиться с вашим компьютер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ж, попотеете еще годок-другой, и у вас появятся шансы против Р-43. На «Ультимат» нечего замахиваться, вам его никогда не поб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Марианна? У нее не было других увлечени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пробовала бы она искать утехи на стороне! Роже охранял ее так ревниво, что подступиться к Марианне можно было только с риском для жиз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расивая девушка, — заметил Альбер, изо всех сил стараясь, чтобы голос его звучал безразлично, и по рассеянности переставил на другую клетку черного коро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ели бы вы ее лет десять назад! — Мартинэ взял изящно вырезанную черную фигуру и принялся вертеть ее в пальцах. — Стоило ей войти в зал, и он словно озарялся ярким светом…</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м никогда не приходило в голову попытать удач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и таком заслоне, какой выставил Марсо?! Не смешите меня! — Он в сердцах стукнул пешкой и резко передвинул кон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Фонтэн, брат Марианны? Он был в хороших отношениях с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лжен, вас удивить: Фонтэн почти со всеми был в хороших отношениях. Симпатичный, обаятельный парень, он делался несносным лишь в тех случаях, когда терпел поражение. — Мартинэ рассмеялся и отвел руку Альбера, изготовившегося сделать ход белой пешкой. — Фу, глупость какая: короля двигайте, короля! — Похоже, он и сам не заметил, что отвлекся, и тотчас продолжил начатую тему. — Помнится, во время одного из турниров он закатил противнику оплеух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 что ж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того была дурная привычка: нацелится на фигуру, поднесет руку, а в последнюю секунду отдергивает назад. Как вы знаете, существует правило — если дотронулся до фигуры, должен ходить. Первый раз Жак вежливо оговорил его, во второй раз посулил врезать по физиономии, а на третий раз исполнил свое обещание. Скандал разразился неслыханны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еперь куд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чем вы? — Мартинэ непонимающе уставился на н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 я должен поставить корол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вон что! Если пойти сюда, черные получают шах, а можно белыми сделать вот такой ход, и тогда… — Он выпрямился, внимательно глядя на Альбера. — Не предполагал, что вас интересуют шахматные задач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менно эта задача меня очень интересует. Вам известно, что она послужила причиной гибели вашего друга Роста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умеется, известно. Идея была великолепная, поздравляю. Как установить детонатор таким образом, чтобы пластиковая бомба взорвалась через полгода и в нужный час? По мнению специалистов, для этого необходим кварцевый часовой механизм, ну и приспособление для дистанционного управления. Но мне это казалось маловероятным. Что, если намеченная жертва вздумает куда либо уехать или созвать гостей в тот день, а может, продаст или подарит кому-нибудь шахматный столик? Или, скажем, автомат испортится и придется отдать его в ремонт? Нет, человек, который загодя и столь тщательно планирует убийство, не станет подвергать свою затею случайному риску. Верно я говор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 даже… — уклончиво ответил Мартинэ.</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 замыслу убийцы, столик должен был взорваться в тот момент, когда Ростан занят шахматной игрой. Когда он решает шахматные задачи, а стало быть, находится один. Вот наш хитрец и изобрел задачку с невероятно сложной и не допускающей случайности расстановкой фигур, а детонатор установил с таким расчетом, что бомба взорвалась, когда на доске получится эта позиция. Когда Ростан поставит мат.</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сделал два хода и на третьем ходу победоносно припечатал клетку белой пешкой. Мартинэ не дрогнул ни единой черточкой лиц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сьма любопытная теори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ле этого убийце оставалось лишь уехать из города и анонимно переслать задачу в редакцию «Ля ви д эше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хоже, вы подозреваете меня, — заметил Мартинэ.</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подозреваю, а знаю, что это ваших рук дело, — твердо произнес Альбер. — Пока мы с вами сейчас разговаривали, я не переставая забавлялся фигурами: пытался выстроить ту позицию и все время, допускал промахи. Вы поправляли меня, можно сказать, автоматическ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 Я видел эту задачу в газет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Вы же в то время находились за границей.</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 возвращении домой, задним числом. Попробуйте опровергнуть мои слова. И вообще, это не доказательств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умеется, нет, — согласно кивнул Альбер. — Важно было мне самому утвердиться в собственной правоте. Если бы вы не попались на эту удочку, я поочередно беседовал бы с каждым из подозреваемых — здесь, у шахматной доски, — пока кто-либо из них не выдал бы свою осведомленность. Но я догадался, что замысел принадлежит вам. У вас был мотив: «Ультимат» сулит колоссальные доходы, и теперь, когда Ростан сброшен со счетов, все капиталы достанутся вам. У вас была и возможность осуществить свой замысел. Вы приобрели компьютер и подарили его приятелю. Для вас, профессионального шахматиста, не составило труда при необходимости разработать оригинальную шахматную задач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пробуйте доказать, — тихо проговорил Мартинэ.</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чем? — удивился Лелак. — Когда я только еще приступал к расследованию, мне посоветовали, если я хочу выиграть, изучить ход мысли шахматиста. Так я и сдела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к какому же выводу вы пришли? — насмешливо поинтересовался его противник.</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первых, я понял, что если убийца был шахматистом, то он рассчитывал свои поступки задолго наперед. Значит, он выносил идею и приступил к ее осуществлению, когда «Ультимата» не существовало даже на бумаг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разительная психологическая готовнос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тем я усвоил, что опытный шахматист знает, когда проиграл партию и когда пора сдаваться. Он не станет мучить себя и партнера и тянуть время, пока не лишится всех своих фигур. Взвесит шансы и, если увидит, что они складываются не в его пользу, прекратит игру. Вы сами меня этому учи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е шансы вы имеете в вид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ужели вы думаете, мы не найдем доказательства — теперь, когда я точно знаю, где их надо искать? Полагаете, что никто и ни разу не засек вас, когда вы приходили к Фонтэну? Я бы скорее выразился так, что ваше появление никому не бросилось в глаза. Но если вы надеетесь, что ни одна живая душа не опознает вас, когда мы каждому жителю улицы предъявим вашу фотографию, вы глубоко заблуждаетесь. — Он чуть помолчал, давая Мартинэ переварить услышанное, затем продолжил: — В группе по борьбе с терроризмом принято на всякий случай записывать поступающую телефонную информацию на магнитофонную ленту. — Выдумка чистейшей воды, но откуда шахматисту было знать об этом. Блеф относился к арсеналу другой распространенной игры. — Эксперты мигом установят, что голос на пленке тождественен вашему. Продолжить дальше? Во всем огромном отеле не нашлось свидетеля, который бы видел, как кто-то заходил в номер к Марсо. Но совсем иная получится картина, когда мы произведем поголовный опрос участников турнира, допытываясь, где вас видели в строго определенное время. До сих пор считалось, что вы якобы неотлучно находились при своем автомате, наблюдая за игрой. Однако, если копнуть поглубже, окажется, что вас не видели там именно в те роковые минуты, хотя до и после вы все время были на своем посту, а потому окружающим казалось, будто вы никуда и не отлучались. Не исключено, что кто-нибудь заприметил вас на лестнице… Если желаете, могу хоть до утра перечислять возможные шансы в нашу пользу. Мы перероем весь ваш гардероб и на каком-нибудь из предметов одежды обнаружим микрочастицы — невидимые глазом пылинки — из номера Марсо. Сказать, как обстоят ваши дела? У вас остался ферзь, целы основные фигуры, и человеку несведущему может показаться, будто у вас есть шансы. А между тем игра окончена, вы вправе лишь тянуть время.</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Альбер умолк. Мартинэ, обхватив голову руками, напряженно думал. Он не из той породы людей, кого легко подловить на крючок. Сейчас он мысленно прокручивает в памяти все сказанное Альбером, взвешивает шансы, прежде чем принять решение. Шахматист разыгрывает жизненно важную партию. Его нельзя торопить. В турнирной партии отводится каждому два с половиной часа на сорок ходов. В этой игре первые ходы Мартинэ сделал год назад. С последним ходом и подавно нельзя спешить. Лелак тоже еще раз прикинул про себя шансы. Если Мартинэ не признается, придется установить за ним наблюдение, долго и кропотливо собирать по крупицам улики. Если же подозреваемый попытается бежать — не вздумать бросаться за ним вслед. Его стерегут профессиональные телохранители, которые могут неверно истолковать ситуацию. Альбер огляделся по сторонам, однако «горилл» не увидел, хотя они, конечно же, находятся где-то поблизост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Прошла целая вечность, а на самом деле всего лишь двадцать минут. Мартинэ выпрямился. Опрокинул короля на доске и протянул Альберу ру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ша взяла, господин инспектор. Поздравля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r>
        <w:br w:type="page"/>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Глава девятая</w:t>
      </w:r>
    </w:p>
    <w:p>
      <w:pPr>
        <w:pStyle w:val="Style14"/>
        <w:shd w:fill="F9FAFB" w:val="clear"/>
        <w:spacing w:before="0" w:after="0"/>
        <w:ind w:right="60" w:firstLine="360"/>
        <w:jc w:val="both"/>
        <w:rPr>
          <w:rFonts w:ascii="Calibri" w:hAnsi="Calibri" w:cs="Calibri"/>
          <w:b/>
          <w:b/>
          <w:bCs/>
          <w:sz w:val="22"/>
          <w:szCs w:val="22"/>
        </w:rPr>
      </w:pPr>
      <w:r>
        <w:rPr>
          <w:rFonts w:cs="Calibri" w:ascii="Calibri" w:hAnsi="Calibri"/>
          <w:b/>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Шарль выглядел усталым. Шелковый шарфик он снял, рукава рубашки закатал до локтей, под мышками расплылись круги от пота, глаз подергивался в нервном тик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свинью ты мне подложил! — негромко буркнул он Альберу, когда они входили в кабинет Корентэна. — Я тебе это припомню… Совсем доконала меня проклятая баб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Лелак ничуть не удивился такому заявлению. Мари Монэ относилась как раз к тому типу женщин, которые способны свести с ума любого нормального мужчину. Она начисто отрицала предъявленные ей обвинения, пока на одежде у нее не были обнаружены следы крови, а дома — перетянутая резинкой пачка денег: сбережения убитой старухи. При этом гордая воительница обвинила полицейских в жестокости, фанатизме, предвзятом отношении к женскому полу. Неоднократно призывала Бришо не сдерживать зверских инстинктов, ударить ее и показать свое истинное "я". Шарль, прекрасно понимая, что тем самым лишь подыграл бы ей, трижды выскакивал из кабинета, чтобы в соседней комнате дать выход чувствам: бил кулаком об стену и ругался нехорошими словам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Мари Монэ не была злодейкой по натуре. И работу свою она любила. И все же не пощадила несчастную старуху. По словам врачей, тетушке Вуатье оставалось жить считанные месяцы. Впрочем, это свое суждение они повторяли вот уже который год. Часть сбережений старушка завещала Монэ, часть — соседке, Клодин Потье, остальное — родственникам. Мари Монэ считала это несправедливым. По ее мнению, деньги были бы у нее в надежных руках. Она не стала бы транжирить их на тряпки или машину, как Клодин или родственники. Наконец-то можно было бы снять помещение для организации активных феминисток, где Мари Монэ избрали секретарем. Иначе разве посмела бы она поднять руку на эту славную старушку — упаси бог! Но прогресс требует жертв. Вынужденная давать показания, она заговорила так пылко и торопливо, что стенографистка не поспевала за ней. Под конец мадемуазель разразилась программной речью, смысл которой сводился к тому, что свершить чудовищное злодеяние ее вынудили правительство и полиция. Бришо ее не перебивал и в споры с ней не вступал. Если хочет, пусть и на суде несет такую же чушь. Обвинению достаточно будет продемонстрировать присяжным комплект фотографий, выполненных экспертом полиции: исколотая ножом старушка там выглядит впечатляющ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стати сказать, барышня Монэ вовсе не была психически неуравновешенной или глупой. Хотя ее замысел и не мог соперничать с хорошо продуманным и загодя подготовленным хитроумным планом Мартинэ, в нем была своя логика. Если бы расчет ее удался, труп обнаружили бы два дня спустя. Правда, момент наступления смерти поддается определению, но задним числом не вспомнишь, кто приходил в дом, когда уходил. Да, если бы все шло по плану и мадам Дюбуа не дежурила у окн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ентэн выслушивал его отчет со скучающим видом, как обычно, когда подчиненных полагалось бы хвали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что там с Мартинэ? — затем обратился он к Лела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дал письменные показания и скрепил их подписью. Дело завершен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чем ему понадобилось убивать Марсо? — вставил вопрос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влекающий ход. Атака с фланга, делающая возможным прорыв в центр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ликолепная формулировка, — одобрительно кивнул Бришо. — И много у тебя таких в запас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зложил суть дела, а терминология взята из шахматной стратегии. Лишняя фигура мешала, и ее пришлось убр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спытанный трюк, — пренебрежительно пожал плечами Шарль. — Чтобы отвлечь внимание полиции, заодно убивают кого-нибудь постороннег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икладная стратегия, — свысока бросил Альбе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теорией преступники не знакомы, зато на практике действуют успешно. Но причина убийства Марсо оказалась сложнее.</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кладывай, не тян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ртинэ отлично знал, в какой атмосфере враждебности и недоверия проходят обычно шахматные турниры. Шахматисты друг друга терпеть не могут. Достаточно небольшого толчка, чтобы всколыхнулись страсти, чтобы люди сочли, будто пришла пора сводить счеты.</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Корентэн недоверчиво хмыкнул.</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расчет Мартинэ удался, — продолжал Альбер. — Начались ссоры, кражи, потасовки. Атмосфера была насыщена ненавистью…</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нако ведь никого не убил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о кое-кому наставили синяков.</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ведь не одно и то же, — возразил Шарл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расчет оправдался не полностью, — признал Альбер. — И все же ход был неплохой: переполох поднялся отчаянный, следствие было сбито с толк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мне кажется, был и еще один мотив. Если бы речь шла лишь об отвлекающем маневре, Мартинэ выбрал бы любого из ведущих шахматистов. Но для него было важно устранить именно Марс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 с любопытством поинтересовался Корентэ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дури, — вмешался Шарль. — Ни за что не поверю, будто ты так считаешь всерьез!</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росто уверен, — упрямо сказал Лелак. — Мартинэ вот уже больше десяти лет безуспешно пытается отбить у Марсо невесту. Кстати, это сестра Фонтэна, и кстати, она не нравится Шарлю, — пояснил он комиссару.</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то, кстати, нравится тебе, — вставил Бришо.</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зможно. Но я не убивал своего соперника.</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сто упек его за решетку, — усмехнулся Шарль. Корентэн поднял руку, делая знак замолчать.</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зачем он выдал Фонтэна? Тоже отвлекающий маневр?</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поспешно ответил Альбер. — У Фонтэна он разжился пластитом. Некогда они были в приятельских отношениях. Примерно год назад Мартинэ каким-то образом отыскал скрывающегося террориста и сказал, что ему нужна пластиковая бомба. Фонтэн снабдил его взрывчаткой, зато, в свою очередь, потребовал ответной услуги. Таким образом Мартинэ заделался пособником террориста, и ему надлежало позаботиться о запасном прибежище и автомобиле для Фонтэна, разработать на случай опасности путь к бегству. Однако Мартинэ не собирался брать на себя такой риск и надолго связывать свою судьбу с террористом. К Фонтэну он, правда, наведался, но, в сущности, для того, чтобы уточнить адрес, прежде чем позвонить в полицию. Конечно, он не утерпел и похвастался перед приятелем своей остроумной идеей: как только жертва доводит партию до победного конца — тут же взлетает на воздух. Мартинэ изобразил на шахматной доске роковую комбинацию и оставил Фонтэна ломать над ней голову. А сам из ближайшей телефонной будки оповестил группу по борьбе с терроризмом о местонахождении разыскиваемого преступника. При этом он почти не рисковал. Фонтэн не сдастся без боя — уж настолько-то Мартинэ его знал, а о бескомпромиссных методах боевых бригад газеты писали без конца. Оба эти обстоятельства, вместе взятые, начисто исключали мирный исход операции.</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Над городом сгустились вечерние сумерки. Скорей бы добраться домой, сбросить ботинки с усталых ног, уютно расположиться в кресле и рассказать Марте, какой гениальный сыщик ее муж. Однако Альбер решил немного проветриться. Дошел до моста, перебрался на другой берег Сены и не спеша брел по бульвару Сен-Мишель, прокладывая себе путь в оживленной вечерней толпе. Иногда он останавливался у витрин. Облюбовал было зимнее пальто, но тотчас подумал, что и в старом пока проходит. У витрин обувного магазина он вспомнил про Марту, но так и не нашел ничего достойного внимания. А вот и знакомая книжная лавка. Альбер не сразу решился войти: нельзя же до бесконечности злоупотреблять терпением жены. Однако сегодняшний двойной успех придал ему уверенности в себе. Просто надо подобрать такую книгу, которой обрадуется и Марта. «Справочник садовода» он поставил обратно на полку. Туда же был отправлен и «Альманах кинолога». Но вот наконец подвернулась книга, о какой только можно было мечтать. Пробегая глазами текст на суперобложке, Альбер одобрительно кивал головой. Золотые слова! Желая оклеить квартиру обоями, люди в большинстве случаев вынуждены прибегать к услугам мастеров, хотя те норовят ободрать вас, как липку. А уж о сроках и качестве работы даже говорить не приходится. Между тем нет ничего проще самому обустроить свое гнездышко, если усвоить кое-какие нехитрые приемы. «Берегите деньги и нервы, не пускайте маляров на порог! — советовал автор книги. — Смелее за дело, и успех вам обеспечен!»</w:t>
      </w:r>
    </w:p>
    <w:p>
      <w:pPr>
        <w:pStyle w:val="Style14"/>
        <w:shd w:fill="F9FAFB" w:val="clear"/>
        <w:spacing w:before="0" w:after="0"/>
        <w:ind w:right="60" w:firstLine="360"/>
        <w:jc w:val="both"/>
        <w:rPr>
          <w:rFonts w:ascii="Calibri" w:hAnsi="Calibri" w:cs="Calibri"/>
          <w:bCs/>
          <w:sz w:val="22"/>
          <w:szCs w:val="22"/>
        </w:rPr>
      </w:pPr>
      <w:r>
        <w:rPr>
          <w:rFonts w:cs="Calibri" w:ascii="Calibri" w:hAnsi="Calibri"/>
          <w:bCs/>
          <w:sz w:val="22"/>
          <w:szCs w:val="22"/>
        </w:rPr>
        <w:t>Теперь Альбер не сомневался, что ему удастся порадовать жену. Он купил книгу и отправился на поиски магазина обоев. Попотеть денек-другой, и вся квартира преобразится. Ну а если что не так… Не беда, у Корентэна наверняка сыщется надежный мастер и на этот случ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756889">
    <w:name w:val="fantlab work_756889"/>
    <w:basedOn w:val="Style13"/>
    <w:qFormat/>
    <w:rPr/>
  </w:style>
  <w:style w:type="character" w:styleId="Fantlabwork756890">
    <w:name w:val="fantlab work_756890"/>
    <w:basedOn w:val="Style13"/>
    <w:qFormat/>
    <w:rPr/>
  </w:style>
  <w:style w:type="character" w:styleId="Fantlabwork756891">
    <w:name w:val="fantlab work_756891"/>
    <w:basedOn w:val="Style13"/>
    <w:qFormat/>
    <w:rPr/>
  </w:style>
  <w:style w:type="character" w:styleId="Fantlabwork756893">
    <w:name w:val="fantlab work_75689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antlab.ru/publisher307" TargetMode="External"/><Relationship Id="rId5" Type="http://schemas.openxmlformats.org/officeDocument/2006/relationships/hyperlink" Target="https://fantlab.ru/work756889" TargetMode="External"/><Relationship Id="rId6" Type="http://schemas.openxmlformats.org/officeDocument/2006/relationships/hyperlink" Target="https://fantlab.ru/translator294" TargetMode="External"/><Relationship Id="rId7" Type="http://schemas.openxmlformats.org/officeDocument/2006/relationships/hyperlink" Target="https://fantlab.ru/work756890" TargetMode="External"/><Relationship Id="rId8" Type="http://schemas.openxmlformats.org/officeDocument/2006/relationships/hyperlink" Target="https://fantlab.ru/translator294" TargetMode="External"/><Relationship Id="rId9" Type="http://schemas.openxmlformats.org/officeDocument/2006/relationships/hyperlink" Target="https://fantlab.ru/translator585" TargetMode="External"/><Relationship Id="rId10" Type="http://schemas.openxmlformats.org/officeDocument/2006/relationships/hyperlink" Target="https://fantlab.ru/work756891" TargetMode="External"/><Relationship Id="rId11" Type="http://schemas.openxmlformats.org/officeDocument/2006/relationships/hyperlink" Target="https://fantlab.ru/translator585" TargetMode="External"/><Relationship Id="rId12" Type="http://schemas.openxmlformats.org/officeDocument/2006/relationships/hyperlink" Target="https://fantlab.ru/work756893"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7:00Z</dcterms:created>
  <dc:creator>Пользователь Windows</dc:creator>
  <dc:description/>
  <dc:language>en-US</dc:language>
  <cp:lastModifiedBy>Пользователь Windows</cp:lastModifiedBy>
  <dcterms:modified xsi:type="dcterms:W3CDTF">2022-08-29T10:20:00Z</dcterms:modified>
  <cp:revision>6</cp:revision>
  <dc:subject/>
  <dc:title>         </dc:title>
</cp:coreProperties>
</file>