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7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07" w:firstLine="284"/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</w:rPr>
        <w:t xml:space="preserve">Эвелин Э. Смит </w:t>
      </w:r>
    </w:p>
    <w:p>
      <w:pPr>
        <w:pStyle w:val="Normal"/>
        <w:ind w:right="707" w:firstLine="284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right="707" w:firstLine="284"/>
        <w:jc w:val="both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 xml:space="preserve">На самом деле все просто </w:t>
      </w:r>
    </w:p>
    <w:p>
      <w:pPr>
        <w:pStyle w:val="Normal"/>
        <w:ind w:right="707"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707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07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07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ен признать, что совершенно сбит с толку, — пробормотал молодой Бистли, разинув от восхищения рот, когда полковник Вайкхарт, перетасовав колоду, в десятый раз подряд открыл задуманную карту. — Ни малейшего представления, как вы это делаете!</w:t>
      </w:r>
    </w:p>
    <w:p>
      <w:pPr>
        <w:pStyle w:val="Normal"/>
        <w:ind w:right="707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ступ смеха всколыхнул массивное тело сэра Одо, как кусок студня.</w:t>
      </w:r>
    </w:p>
    <w:p>
      <w:pPr>
        <w:pStyle w:val="Normal"/>
        <w:ind w:right="707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ука быстрее глаза, а, Вайкхарт? — спросил он.</w:t>
      </w:r>
    </w:p>
    <w:p>
      <w:pPr>
        <w:pStyle w:val="Normal"/>
        <w:ind w:right="707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сего лишь вопрос ловкости, — скромно согласился полковник. — Научился в Индии.</w:t>
      </w:r>
    </w:p>
    <w:p>
      <w:pPr>
        <w:pStyle w:val="Normal"/>
        <w:ind w:right="707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арты предназначаются для того, чтобы играть ими, а не с ними, если вы понимаете, что я имею в виду, — нетерпеливо сказал Поттридж. — Как насчет партии в бридж, парни?</w:t>
      </w:r>
    </w:p>
    <w:p>
      <w:pPr>
        <w:pStyle w:val="Normal"/>
        <w:ind w:right="707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тальные трое слабо улыбнулись.</w:t>
      </w:r>
    </w:p>
    <w:p>
      <w:pPr>
        <w:pStyle w:val="Normal"/>
        <w:ind w:right="707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не кажется, тут все довольно просто, — прокомментировал сэр Одо, рассматривая манипуляции полковника с картами через монокль. — Нет, дружище, я не хочу преуменьшать…</w:t>
      </w:r>
    </w:p>
    <w:p>
      <w:pPr>
        <w:pStyle w:val="Normal"/>
        <w:ind w:right="707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менно, — согласился полковник. — Это действительно очень просто.</w:t>
      </w:r>
    </w:p>
    <w:p>
      <w:pPr>
        <w:pStyle w:val="Normal"/>
        <w:ind w:right="707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смелюсь сказать, — продолжал сэр Одо, — это как раз из тех штук, которым можно научить даже нашего молодого паренька. Чтобы он имел успех у дам.</w:t>
      </w:r>
    </w:p>
    <w:p>
      <w:pPr>
        <w:pStyle w:val="Normal"/>
        <w:ind w:right="707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олодой Бистли покраснел до самых корней своих светлых волос.</w:t>
      </w:r>
    </w:p>
    <w:p>
      <w:pPr>
        <w:pStyle w:val="Normal"/>
        <w:ind w:right="707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оюсь, нет, сэр, — возразил он. — Я имею в виду карты. Я ужасно плохо разбираюсь в сложных вещах. Если читаю детектив, то никогда не понимаю до конца, как убийца все проделал, даже когда все это подробно разъяснено на десятке страниц в эпилоге.</w:t>
      </w:r>
    </w:p>
    <w:p>
      <w:pPr>
        <w:pStyle w:val="Normal"/>
        <w:ind w:right="707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у, вы не книжный человек, Бистли, — добродушно заметил сэр Одо.</w:t>
      </w:r>
    </w:p>
    <w:p>
      <w:pPr>
        <w:pStyle w:val="Normal"/>
        <w:ind w:right="707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озьмите, например, загадки с запертыми комнатами, — продолжал юноша, садясь на любимого конька и почти заикаясь от возбуждения. — Никогда не мог понять, как они это делают — даже когда оказывается, что парень запер дверь изнутри с помощью отрезка проволоки и нанес себе роковой удар сосулькой. Как он практически все это проделал и почему, — вот что я хочу знать?</w:t>
      </w:r>
    </w:p>
    <w:p>
      <w:pPr>
        <w:pStyle w:val="Normal"/>
        <w:ind w:right="707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еперь вы затрагиваете психологию, — проворчал сэр Одо. — Фундаментальные вопросы... Потребуются часы, чтобы объяснить вам. Во всяком случае, эти запертые штуки — совершенная чепуха. — Привычным жестом он смахнул с усов каплю виски. — В реальной жизни не работают.</w:t>
      </w:r>
    </w:p>
    <w:p>
      <w:pPr>
        <w:pStyle w:val="Normal"/>
        <w:ind w:right="707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, не знаю, — произнес полковник, рассеянно позволив картам проскользнуть сквозь свои гибкие пальцы. — Ставлю пятерку, что закроюсь в комнате с молодым Бистли, а через десять минут вы войдете, обнаружите все двери и окна запертыми — кроме той, конечно, через которую войдете, — в комнате мертвого молодого Бистли и никаких следов меня.</w:t>
      </w:r>
    </w:p>
    <w:p>
      <w:pPr>
        <w:pStyle w:val="Normal"/>
        <w:ind w:right="707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инимаю! — быстро сказал сэр Одо, и они с полковником пожали друг другу руки.</w:t>
      </w:r>
    </w:p>
    <w:p>
      <w:pPr>
        <w:pStyle w:val="Normal"/>
        <w:ind w:right="707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й, стоп, — запротестовал Бистли. — Вы слишком торопитесь. Я в этом, знаете ли, не участвую.</w:t>
      </w:r>
    </w:p>
    <w:p>
      <w:pPr>
        <w:pStyle w:val="Normal"/>
        <w:ind w:right="707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слушайте, парень, — сэр Одо хлопнул его по плечу, — вы же, конечно, не думаете, что у старого Вайкхарта есть хоть один шанс сбежать из запертой комнаты? Только представьте, как глупо он будет выглядеть, когда мы ворвемся в комнату и обнаружим, что он все еще суетится вокруг вашего тела.</w:t>
      </w:r>
    </w:p>
    <w:p>
      <w:pPr>
        <w:pStyle w:val="Normal"/>
        <w:ind w:right="707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т, — заявил молодой Бистли с твердостью, обычно ему не свойственной. — Я действительно должен отказаться. Моей матери, знаете ли, это не понравится.</w:t>
      </w:r>
    </w:p>
    <w:p>
      <w:pPr>
        <w:pStyle w:val="Normal"/>
        <w:ind w:right="707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льфрида всегда была ханжой, — нахмурился сэр Одо. — Осмелюсь предложить провернуть это дело как-нибудь в другой раз с каким-нибудь сиротой. Поттридж, вы сирота?</w:t>
      </w:r>
    </w:p>
    <w:p>
      <w:pPr>
        <w:pStyle w:val="Normal"/>
        <w:ind w:right="707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т, — отрезал Поттридж. — А теперь, когда с этой ерундой покончено, не сыграть ли в бридж?</w:t>
      </w:r>
    </w:p>
    <w:p>
      <w:pPr>
        <w:pStyle w:val="Normal"/>
        <w:ind w:right="707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идумал! — Шарообразные телеса сэра Одо всколыхнулись от радости. — Можно обойтись совсем без трупа! Я хочу сказать, вы могли бы просто исчезнуть из запертой комнаты, не убивая перед этим никого, а, Вайкхарт?</w:t>
      </w:r>
    </w:p>
    <w:p>
      <w:pPr>
        <w:pStyle w:val="Normal"/>
        <w:ind w:right="707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 так драматично, — заметил полковник, — но думаю, что можно.</w:t>
      </w:r>
    </w:p>
    <w:p>
      <w:pPr>
        <w:pStyle w:val="Normal"/>
        <w:ind w:right="707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Что за чушь, — прокомментировал Поттридж.</w:t>
      </w:r>
    </w:p>
    <w:p>
      <w:pPr>
        <w:pStyle w:val="Normal"/>
        <w:ind w:right="707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ы говорите: пятерку или десятку? — беспокойно спросил сэр Одо.</w:t>
      </w:r>
    </w:p>
    <w:p>
      <w:pPr>
        <w:pStyle w:val="Normal"/>
        <w:ind w:right="707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есятка, если хотите, — улыбнулся полковник.</w:t>
      </w:r>
    </w:p>
    <w:p>
      <w:pPr>
        <w:pStyle w:val="Normal"/>
        <w:ind w:right="707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ак еще интереснее, — удовлетворенно произнес сэр Одо. — Итак, Вайкхарт, когда мы ворвемся, не должно быть вообще никаких признаков вас, или вы проиграли!</w:t>
      </w:r>
    </w:p>
    <w:p>
      <w:pPr>
        <w:pStyle w:val="Normal"/>
        <w:ind w:right="707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 спокойному лицу полковника пробежала тень.</w:t>
      </w:r>
    </w:p>
    <w:p>
      <w:pPr>
        <w:pStyle w:val="Normal"/>
        <w:ind w:right="707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т никакой нужды врываться. Вы можете запереть дверь с внешней стороны и отпереть ее через назначенный срок. Домовладелец не обрадуется, если вы повредите дверь.</w:t>
      </w:r>
    </w:p>
    <w:p>
      <w:pPr>
        <w:pStyle w:val="Normal"/>
        <w:ind w:right="707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акую комнату будем использовать? Ваш выбор, дружище, — предложил сэр Одо.</w:t>
      </w:r>
    </w:p>
    <w:p>
      <w:pPr>
        <w:pStyle w:val="Normal"/>
        <w:ind w:right="707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ой кабинет, — сказал полковник. — У него имеется только одна дверь и одно окно — это все упрощает. Кроме того, дверь ведет прямо из этой комнаты: вы сможете одновременно уделять внимание и двери, и виски.</w:t>
      </w:r>
    </w:p>
    <w:p>
      <w:pPr>
        <w:pStyle w:val="Normal"/>
        <w:ind w:right="707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есять к одному, что у него там есть какое-то хитрое механическое приспособление, — прошептал сэр Одо молодому Бистли, в нетерпении потирая свои пухлые ладони. — Но мы его найдем, не бойтесь.</w:t>
      </w:r>
    </w:p>
    <w:p>
      <w:pPr>
        <w:pStyle w:val="Normal"/>
        <w:ind w:right="707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ы! — взвизгнул молодой Бистли. — Надеюсь, вы не думаете, что я участвую в этом пари? Потому что я верю, что он может это сделать. Он может всё, что угодно!</w:t>
      </w:r>
    </w:p>
    <w:p>
      <w:pPr>
        <w:pStyle w:val="Normal"/>
        <w:ind w:right="707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, нет, — сказал полковник, в смущении теребя все еще темные усы. — Не всё.</w:t>
      </w:r>
    </w:p>
    <w:p>
      <w:pPr>
        <w:pStyle w:val="Normal"/>
        <w:ind w:right="707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авайте начнем, а? — предложил сэр Одо, слишком нетерпеливый, чтобы окатить презрением малодушного Бистли. — Что вы предлагаете, Вайкхарт? Мы запираем вас в кабинете, а затем через пять минут отпираем дверь и убеждаемся, что вы, так сказать, исчезли?</w:t>
      </w:r>
    </w:p>
    <w:p>
      <w:pPr>
        <w:pStyle w:val="Normal"/>
        <w:ind w:right="707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вершенно верно, — кивнул полковник, а его улыбка Моны Лизы стала немного шире. — Но давайте остановимся на пятнадцати минутах? Я давно не практиковался, знаете ли.</w:t>
      </w:r>
    </w:p>
    <w:p>
      <w:pPr>
        <w:pStyle w:val="Normal"/>
        <w:ind w:right="707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 практиковались, говорите, — усмехнулся Одо. — Он последовал за высокой тонкой фигурой хозяина в небольшую, квадратную комнату со стенами цвета топленых сливок. В помещении имелось несколько предметов массивной коричневой кожаной мебели, несколько книг, много спортивных печатных изданий и оружия на стенах, неисчислимое количество столиков и этажерок, содержащих массу изделий из латуни, резного дерева и слоновой кости, и фрагментов мертвых животных — реликвий юности полковника, полной приключений. Выцветший восточный ковер с проплешинами покрывал пол; напротив двери, через которую они вошли, имелось одно довольно узкое окно, — его закрывали шторы из серовато-коричневой монастырской ткани. Каждый дюйм свидетельствовал: это комната мужчины.</w:t>
      </w:r>
    </w:p>
    <w:p>
      <w:pPr>
        <w:pStyle w:val="Normal"/>
        <w:ind w:right="707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к и говорил полковник, имелась только одна дверь и одно окно — больше никаких выходов не было, даже шкафа.</w:t>
      </w:r>
    </w:p>
    <w:p>
      <w:pPr>
        <w:pStyle w:val="Normal"/>
        <w:ind w:right="707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эр Одо раздвинул шторы и выглянул из окна.</w:t>
      </w:r>
    </w:p>
    <w:p>
      <w:pPr>
        <w:pStyle w:val="Normal"/>
        <w:ind w:right="707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ри этажа, — сказал он. — Едва ли стоит десятки, а, Вайкхарт?</w:t>
      </w:r>
    </w:p>
    <w:p>
      <w:pPr>
        <w:pStyle w:val="Normal"/>
        <w:ind w:right="707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лковник улыбнулся.</w:t>
      </w:r>
    </w:p>
    <w:p>
      <w:pPr>
        <w:pStyle w:val="Normal"/>
        <w:ind w:right="707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Я не прыгнул бы меньше, чем за 50 фунтов, — признался он. — И даже тогда при нынешних налогах это едва ли окупилось бы.</w:t>
      </w:r>
    </w:p>
    <w:p>
      <w:pPr>
        <w:pStyle w:val="Normal"/>
        <w:ind w:right="707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довлетворены, парни? — Сэр Одо обернулся к молодому Бистли и Поттриджу, которые столпились в дверном проеме, один с испуганным, а второй с равнодушным видом. — Хорошо! — он хлопнул полковника по плечу. — Я все-таки запру это окно изнутри, дружище, на случай, если у вас здесь припрятан парашют. — Его белые усы дрожали в восторге от проявленного остроумия. — Теперь мы уходим и запираем дверь. Ждем пятнадцать минут, затем отпираем, и вас не должно здесь быть.</w:t>
      </w:r>
    </w:p>
    <w:p>
      <w:pPr>
        <w:pStyle w:val="Normal"/>
        <w:ind w:right="707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авильно.</w:t>
      </w:r>
    </w:p>
    <w:p>
      <w:pPr>
        <w:pStyle w:val="Normal"/>
        <w:ind w:right="707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ы будем смотреть на дверь с той стороны, — предупредил сэр Одо, — поэтому не стоит и пытаться проделать трюк с ключами.</w:t>
      </w:r>
    </w:p>
    <w:p>
      <w:pPr>
        <w:pStyle w:val="Normal"/>
        <w:ind w:right="707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, да, — согласился полковник. — И в мыслях не было.</w:t>
      </w:r>
    </w:p>
    <w:p>
      <w:pPr>
        <w:pStyle w:val="Normal"/>
        <w:ind w:right="707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07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не это совсем не нравится! — выпалил молодой Бистли, как только трое мужчин оказались одни за закрытой дверью, а полковник был надежно заперт нежными руками сэра Одо. — У меня от этого мурашки по коже. Если бы это произошло в детективе, знаете, что мы обнаружили бы, когда открыли дверь?</w:t>
      </w:r>
    </w:p>
    <w:p>
      <w:pPr>
        <w:pStyle w:val="Normal"/>
        <w:ind w:right="707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т, — ответил сэр Одо, безуспешно пытаясь встретиться взглядом с Поттриджем, чтобы посмеяться вместе. — Что же мы нашли бы, мой мальчик?</w:t>
      </w:r>
    </w:p>
    <w:p>
      <w:pPr>
        <w:pStyle w:val="Normal"/>
        <w:ind w:right="707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ы нашли бы полковника мертвым, вот что!</w:t>
      </w:r>
    </w:p>
    <w:p>
      <w:pPr>
        <w:pStyle w:val="Normal"/>
        <w:ind w:right="707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 кто бы его убил? — спросил сэр Одо, с притворным трудом сдерживая смех. — Или мне следовало бы сказать, что?</w:t>
      </w:r>
    </w:p>
    <w:p>
      <w:pPr>
        <w:pStyle w:val="Normal"/>
        <w:ind w:right="707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у, в этом-то и состояла бы загадка, — искренне сказал молодой человек.</w:t>
      </w:r>
    </w:p>
    <w:p>
      <w:pPr>
        <w:pStyle w:val="Normal"/>
        <w:ind w:right="707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ниги, это, конечно, очень хорошо, Бистли, я сам их иногда читаю, но давайте ближе к делу. Как кто-нибудь или что-нибудь могло бы войти туда, чтобы убить полковника?</w:t>
      </w:r>
    </w:p>
    <w:p>
      <w:pPr>
        <w:pStyle w:val="Normal"/>
        <w:ind w:right="707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озможно, его сначала отравили, — внезапно произнес Поттридж, с отвращением заглянув в свой бокал. — Вкус этого виски способен заглушить что угодно.</w:t>
      </w:r>
    </w:p>
    <w:p>
      <w:pPr>
        <w:pStyle w:val="Normal"/>
        <w:ind w:right="707" w:firstLine="284"/>
        <w:jc w:val="both"/>
        <w:rPr/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 следует критиковать напитки хозяина, старина, — высокомерно произнес сэр Одо. — Определенно не специалист, — прошептал он несчастному Бистли достаточно громко, чтобы Поттридж мог слышать.</w:t>
      </w:r>
    </w:p>
    <w:p>
      <w:pPr>
        <w:pStyle w:val="Normal"/>
        <w:ind w:right="707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Эти пятнадцать минут тянулись долго. Уровень в графине заметно снизился, когда сэр Одо объявил, что настало время открыть дверь. Даже Поттридж оторвался от пасьянса и выглянул из-за левого плеча баронета — пространство справа уже было занято молодым Бистли.</w:t>
      </w:r>
    </w:p>
    <w:p>
      <w:pPr>
        <w:pStyle w:val="Normal"/>
        <w:ind w:right="707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льзя сказать, что кабинет был пуст — для этого там находилось слишком много мебели — но он безусловно был пуст, если иметь в виду полковника Вайкхарта, живого или мертвого.</w:t>
      </w:r>
    </w:p>
    <w:p>
      <w:pPr>
        <w:pStyle w:val="Normal"/>
        <w:ind w:right="707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дивительно, — пробормотал сэр Одо, вытаскивая из кресла с подголовником подушку и встряхивая ее. Что-то выпало, но не полковник. — Удивительно! Но объяснение, вероятно, окажется очень простым, если мы его только узнаем.</w:t>
      </w:r>
    </w:p>
    <w:p>
      <w:pPr>
        <w:pStyle w:val="Normal"/>
        <w:ind w:right="707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ероятно, — согласился Поттридж. — Большинство объяснений таковы… задним числом.</w:t>
      </w:r>
    </w:p>
    <w:p>
      <w:pPr>
        <w:pStyle w:val="Normal"/>
        <w:ind w:right="707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озможно... — начал было молодой Бистли, но остановился.</w:t>
      </w:r>
    </w:p>
    <w:p>
      <w:pPr>
        <w:pStyle w:val="Normal"/>
        <w:ind w:right="707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должайте, мой мальчик, — поощрил его сэр Одо. — Как говорится, «устами младенца...»</w:t>
      </w:r>
    </w:p>
    <w:p>
      <w:pPr>
        <w:pStyle w:val="Normal"/>
        <w:ind w:right="707" w:firstLine="284"/>
        <w:jc w:val="both"/>
        <w:rPr/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«Нора священника»?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.. — с надеждой предложил Бистли.</w:t>
      </w:r>
    </w:p>
    <w:p>
      <w:pPr>
        <w:pStyle w:val="Normal"/>
        <w:ind w:right="707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оюсь, архитекторы не видят большой надобности в норах священника в многоквартирных домах, построенных после 1930 года, — заметил сэр Одо таким едким тоном, что растворил бы и стекло. — Что вы делаете, Поттридж?</w:t>
      </w:r>
    </w:p>
    <w:p>
      <w:pPr>
        <w:pStyle w:val="Normal"/>
        <w:ind w:right="707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казанный джентльмен, постепенно подчиняясь общему настроению, начал простукивать стену.</w:t>
      </w:r>
    </w:p>
    <w:p>
      <w:pPr>
        <w:pStyle w:val="Normal"/>
        <w:ind w:right="707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екретная панель, скрытая комната, — объяснил он. — У парня могло быть что-то. Не обязательно священник; могли быть... контрабандисты опия или что-то в этом роде.</w:t>
      </w:r>
    </w:p>
    <w:p>
      <w:pPr>
        <w:pStyle w:val="Normal"/>
        <w:ind w:right="707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 стукнул посильнее. С противоположной стороны донесся равный по силе удар.</w:t>
      </w:r>
    </w:p>
    <w:p>
      <w:pPr>
        <w:pStyle w:val="Normal"/>
        <w:ind w:right="707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се трое вздрогнули.</w:t>
      </w:r>
    </w:p>
    <w:p>
      <w:pPr>
        <w:pStyle w:val="Normal"/>
        <w:ind w:right="707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Что это? — Бистли дрожал.</w:t>
      </w:r>
    </w:p>
    <w:p>
      <w:pPr>
        <w:pStyle w:val="Normal"/>
        <w:ind w:right="707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седи, смею думать, — ехидно заметил сэр Хью. — Обычно в квартирах они имеются по другую сторону стен — большой недостаток, по-моему. Однако не думаю, что им нравится этот адский шум, который вы производите. Как можно найти секретную панель на окрашенной стене, парень?</w:t>
      </w:r>
    </w:p>
    <w:p>
      <w:pPr>
        <w:pStyle w:val="Normal"/>
        <w:ind w:right="707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 знаю, — невозмутимо ответил Поттридж. — Осмотром, полагаю.</w:t>
      </w:r>
    </w:p>
    <w:p>
      <w:pPr>
        <w:pStyle w:val="Normal"/>
        <w:ind w:right="707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07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у, — подвел итог сэр Одо, и его усы задрожали от разочарования. — Должен признать, что Вайкхарт выиграл пари. И весьма изобретательно, — добавил он.</w:t>
      </w:r>
    </w:p>
    <w:p>
      <w:pPr>
        <w:pStyle w:val="Normal"/>
        <w:ind w:right="707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лагородные слова, друг мой, — сказал полковник, входя из соседней комнаты.</w:t>
      </w:r>
    </w:p>
    <w:p>
      <w:pPr>
        <w:pStyle w:val="Normal"/>
        <w:ind w:right="707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айкхарт! — воскликнул сэр Одо. — Как приятно видеть вас, старина! Превосходный трюк. Но как вы его проделали?</w:t>
      </w:r>
    </w:p>
    <w:p>
      <w:pPr>
        <w:pStyle w:val="Normal"/>
        <w:ind w:right="707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 самом деле все было совершенно просто, уверяю вас, — улыбнулся полковник. — Я все объясню, но давайте сначала выпьем. — Он направился назад в гостиную, где каждый налил себе выпивку по вкусу.</w:t>
      </w:r>
    </w:p>
    <w:p>
      <w:pPr>
        <w:pStyle w:val="Normal"/>
        <w:ind w:right="707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мните, я говорил вам, — заметил сэр Одо, кивая на молодого Бистли. — Иногда самые простые вещи требуют больше всего мозгов. Скажите нам, старина, как вы все это проделали? — попросил он.</w:t>
      </w:r>
    </w:p>
    <w:p>
      <w:pPr>
        <w:pStyle w:val="Normal"/>
        <w:ind w:right="707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у, видите ли, фактически я не покидал комнату до того, как вы, парни, туда вошли. А когда вы отперли дверь, я вышел.</w:t>
      </w:r>
    </w:p>
    <w:p>
      <w:pPr>
        <w:pStyle w:val="Normal"/>
        <w:ind w:right="707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от видите, как все просто… — тут сэр Одо резко остановился. — Но как же мы вас не заметили?</w:t>
      </w:r>
    </w:p>
    <w:p>
      <w:pPr>
        <w:pStyle w:val="Normal"/>
        <w:ind w:right="707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, это потребовало немного больше усилий. Сначала, конечно, я сделался невидимым — трюк, которому меня научил один йог в Пенджабе — неправдоподобно легкий, когда ухватите суть и попрактикуетесь.</w:t>
      </w:r>
    </w:p>
    <w:p>
      <w:pPr>
        <w:pStyle w:val="Normal"/>
        <w:ind w:right="707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эр Одо расхохотался.</w:t>
      </w:r>
    </w:p>
    <w:p>
      <w:pPr>
        <w:pStyle w:val="Normal"/>
        <w:ind w:right="707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 всего-то? А я-то искал здесь какую-нибудь ужасно изобретательную и сложную схему. Видите, — обратился он к молодому Бистли, — я же говорил вам, что все окажется чем-то по-детски простым, не так ли? Почему это вы так раскрыли рот, мой мальчик? Чертовски некрасиво!</w:t>
      </w:r>
    </w:p>
    <w:p>
      <w:pPr>
        <w:pStyle w:val="Normal"/>
        <w:ind w:right="707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от почему я… я никогда не смогу понять все эти тайны запертой комнаты!.. — заикаясь произнес молодой человек. — Вы, парни, слишком умны.</w:t>
      </w:r>
    </w:p>
    <w:p>
      <w:pPr>
        <w:pStyle w:val="Normal"/>
        <w:ind w:right="707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ридж превосходно оттачивает ум, — заметил Поттридж. — Как насчет партейки?</w:t>
      </w:r>
    </w:p>
    <w:p>
      <w:pPr>
        <w:pStyle w:val="Normal"/>
        <w:ind w:right="707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чему бы и нет? — приветливо сказал полковник. — Сегодня вечером я могу себе это позволить.</w:t>
      </w:r>
    </w:p>
    <w:p>
      <w:pPr>
        <w:pStyle w:val="Normal"/>
        <w:ind w:right="707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ыпишу вам чек, — быстро сказал сэр Одо. — Только пару дней не обналичивайте его, старина, ладно? Дело в том… некоторые моменты с моим банком... требуется утрясти.</w:t>
      </w:r>
    </w:p>
    <w:p>
      <w:pPr>
        <w:pStyle w:val="Normal"/>
        <w:ind w:right="707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онечно, конечно, — ответил полковник, вручая ему ручку. — Я прекрасно все понимаю.</w:t>
      </w:r>
    </w:p>
    <w:p>
      <w:pPr>
        <w:pStyle w:val="Normal"/>
        <w:ind w:right="707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 я нет, — сказал молодой Бистли.</w:t>
      </w:r>
    </w:p>
    <w:p>
      <w:pPr>
        <w:pStyle w:val="Normal"/>
        <w:ind w:right="707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07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07" w:firstLine="284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Перевод Н.Баженова</w:t>
      </w:r>
    </w:p>
    <w:p>
      <w:pPr>
        <w:pStyle w:val="Normal"/>
        <w:ind w:right="707" w:firstLine="284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707" w:firstLine="284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07" w:firstLine="284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07" w:firstLine="284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ttp://impossible-crimes.ru/Forum/viewtopic.php?f=201&amp;t=1895</w:t>
      </w:r>
    </w:p>
    <w:p>
      <w:pPr>
        <w:pStyle w:val="Normal"/>
        <w:ind w:right="707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Cs w:val="20"/>
        </w:rPr>
        <w:t>«Нора», убежище священника — потайная комната в церкви или замке, где укрывались католические священники во время преследования католиков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Liberation Serif;Times New Roman" w:hAnsi="Liberation Serif;Times New Roman" w:cs="Mangal"/>
      <w:kern w:val="2"/>
      <w:szCs w:val="18"/>
      <w:lang w:eastAsia="zh-CN" w:bidi="hi-I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widowControl w:val="false"/>
      <w:suppressAutoHyphens w:val="false"/>
      <w:spacing w:before="240" w:after="120"/>
    </w:pPr>
    <w:rPr>
      <w:rFonts w:ascii="Liberation Sans;Arial" w:hAnsi="Liberation Sans;Arial" w:cs="Liberation Sans;Arial"/>
      <w:kern w:val="0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suppressAutoHyphens w:val="false"/>
      <w:spacing w:lineRule="auto" w:line="288" w:before="0" w:after="140"/>
    </w:pPr>
    <w:rPr>
      <w:rFonts w:eastAsia="Times New Roman" w:cs="Times New Roman"/>
      <w:kern w:val="0"/>
      <w:lang w:bidi="ar-SA"/>
    </w:rPr>
  </w:style>
  <w:style w:type="paragraph" w:styleId="D1efe8f1eeea">
    <w:name w:val="Сd1пefиe8сf1оeeкea"/>
    <w:basedOn w:val="Cef1edeee2edeee9f2e5eaf1f2"/>
    <w:qFormat/>
    <w:pPr/>
    <w:rPr>
      <w:rFonts w:eastAsia="Times New Roman"/>
    </w:rPr>
  </w:style>
  <w:style w:type="paragraph" w:styleId="Cde0e7e2e0ede8e5">
    <w:name w:val="Нcdаe0зe7вe2аe0нedиe8еe5"/>
    <w:basedOn w:val="Normal"/>
    <w:qFormat/>
    <w:pPr>
      <w:widowControl w:val="false"/>
      <w:suppressLineNumbers/>
      <w:suppressAutoHyphens w:val="false"/>
      <w:spacing w:before="120" w:after="120"/>
    </w:pPr>
    <w:rPr>
      <w:rFonts w:cs="Times New Roman"/>
      <w:i/>
      <w:iCs/>
      <w:kern w:val="0"/>
      <w:lang w:bidi="ar-SA"/>
    </w:rPr>
  </w:style>
  <w:style w:type="paragraph" w:styleId="D3eae0e7e0f2e5ebfc">
    <w:name w:val="Уd3кeaаe0зe7аe0тf2еe5лebьfc"/>
    <w:basedOn w:val="Normal"/>
    <w:qFormat/>
    <w:pPr>
      <w:widowControl w:val="false"/>
      <w:suppressLineNumbers/>
      <w:suppressAutoHyphens w:val="false"/>
    </w:pPr>
    <w:rPr>
      <w:rFonts w:cs="Times New Roman"/>
      <w:kern w:val="0"/>
      <w:lang w:bidi="ar-SA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7:58:00Z</dcterms:created>
  <dc:creator>user</dc:creator>
  <dc:description/>
  <cp:keywords/>
  <dc:language>en-US</dc:language>
  <cp:lastModifiedBy>user</cp:lastModifiedBy>
  <dcterms:modified xsi:type="dcterms:W3CDTF">2018-02-19T17:53:00Z</dcterms:modified>
  <cp:revision>3</cp:revision>
  <dc:subject/>
  <dc:title/>
</cp:coreProperties>
</file>