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numPr>
          <w:ilvl w:val="0"/>
          <w:numId w:val="0"/>
        </w:numPr>
        <w:shd w:fill="FFFDF1" w:val="clear"/>
        <w:spacing w:lineRule="auto" w:line="240"/>
        <w:outlineLvl w:val="0"/>
        <w:rPr>
          <w:rFonts w:ascii="PTSerif;Times New Roman" w:hAnsi="PTSerif;Times New Roman" w:eastAsia="Times New Roman" w:cs="Arial"/>
          <w:b/>
          <w:b/>
          <w:bCs/>
          <w:color w:val="000000"/>
          <w:kern w:val="2"/>
          <w:sz w:val="36"/>
          <w:szCs w:val="36"/>
          <w:lang w:eastAsia="ru-RU"/>
        </w:rPr>
      </w:pPr>
      <w:r>
        <w:rPr>
          <w:rFonts w:eastAsia="Times New Roman" w:cs="Arial" w:ascii="PTSerif;Times New Roman" w:hAnsi="PTSerif;Times New Roman"/>
          <w:b/>
          <w:bCs/>
          <w:color w:val="000000"/>
          <w:kern w:val="2"/>
          <w:sz w:val="36"/>
          <w:szCs w:val="36"/>
          <w:lang w:eastAsia="ru-RU"/>
        </w:rPr>
        <w:t>Загадки Альбиона</w:t>
      </w:r>
    </w:p>
    <w:p>
      <w:pPr>
        <w:pStyle w:val="Normal"/>
        <w:numPr>
          <w:ilvl w:val="0"/>
          <w:numId w:val="0"/>
        </w:numPr>
        <w:shd w:fill="FFFDF1" w:val="clear"/>
        <w:spacing w:lineRule="auto" w:line="240"/>
        <w:outlineLvl w:val="3"/>
        <w:rPr>
          <w:rFonts w:ascii="Times New Roman" w:hAnsi="Times New Roman" w:eastAsia="Times New Roman" w:cs="Times New Roman"/>
          <w:lang w:eastAsia="ru-RU"/>
        </w:rPr>
      </w:pPr>
      <w:r>
        <w:rPr>
          <w:rFonts w:eastAsia="Times New Roman" w:cs="Times New Roman" w:ascii="Times New Roman" w:hAnsi="Times New Roman"/>
          <w:lang w:eastAsia="ru-RU"/>
        </w:rPr>
        <w:t>Вступление и перевод с английского Л. Володарской.</w:t>
      </w:r>
    </w:p>
    <w:p>
      <w:pPr>
        <w:pStyle w:val="Normal"/>
        <w:shd w:fill="FFFDF1" w:val="clear"/>
        <w:spacing w:lineRule="auto" w:line="24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DF1" w:val="clear"/>
        <w:spacing w:lineRule="auto" w:line="240" w:before="225" w:after="225"/>
        <w:ind w:left="567" w:hanging="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гадки Альбиона</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Л. ВОЛОДАРСКАЯ.ВСТУПЛЕНИЕ </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А. А. МИЛН. УБИЙСТВО В ОДИННАДЦАТЬ </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Лен ГРЭЙ. МАЛЕНЬКАЯ СТАРУШКА ИЗ КРИКЕТ–КРИК  </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Дороти Л. СЕЙЕРС. ЖЕМЧУЖНОЕ КОЛЬЕ </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 xml:space="preserve">Кэтрин МЭНСФИЛД. ЯД </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333333"/>
          <w:lang w:eastAsia="ru-RU"/>
        </w:rPr>
      </w:pPr>
      <w:r>
        <w:rPr>
          <w:rFonts w:eastAsia="Times New Roman" w:cs="Times New Roman" w:ascii="Times New Roman" w:hAnsi="Times New Roman"/>
          <w:color w:val="333333"/>
          <w:lang w:eastAsia="ru-RU"/>
        </w:rPr>
        <w:t>Роберт ГРЕЙВС. ОН ПОШЕЛ КУПИТЬ НОСОРОГА</w:t>
      </w:r>
    </w:p>
    <w:p>
      <w:pPr>
        <w:pStyle w:val="Normal"/>
        <w:shd w:fill="FFFDF1"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567" w:hanging="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br/>
        <w:br/>
      </w:r>
      <w:bookmarkStart w:id="0" w:name="albio001"/>
      <w:bookmarkEnd w:id="0"/>
    </w:p>
    <w:p>
      <w:pPr>
        <w:pStyle w:val="Normal"/>
        <w:shd w:fill="FFFDF1" w:val="clear"/>
        <w:spacing w:lineRule="auto" w:line="240" w:before="225" w:after="225"/>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Загадки Альбион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рошло всего несколько десятков лет, как детектив отвоевал у литературоведов право быть причисленным к сонму жанров, составляющих так называемую высокую литературу. Еще в 1950-х годах лишь детективам Эдгара Аллана По да Уилки Коллинза было позволено войти в университетский курс зарубежной литературы, да и то с оговорками: мол, детективный сюжет не определяет ценность их произведений — классических образцов англоязычной словесности. И в самом деле не определяет, ибо детектив появился на свет в XIX столетии как дитя нравоучительных, социальных, авантюрных новелл и романов, отлично усвоившее их достижения, недаром непревзойденный новеллист Э. А. По стал основоположником нового жанра. Более того, в эпоху великих научных открытий детектив — с легкой руки любопытного ко всему новому в научном мире По — был своего рода ответом мистикам, принимавшим все непонятное или неизвестное за божественный промысел или адский умысел. Да и вечный трудяга Шерлок Холмс до сих пор не перестает поражать нас своими разнообразнейшими познаниям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В ХХ век детектив пришел как жанр развлекательной литературы, но с четко выраженным кредо “справедливость торжествует”, далеко не всегда подразумевавшим наказание злодеев (что было, кстати, задано еще в рассказах По). Частный сыщик или полицейский в качестве расследователя преступления на переломе веков уже не столько высокообразованные люди, которые способны найти ключ к тайне, ставящей в тупик всех остальных, сколько профессионалы, отважные и дотошные знатоки своего дела, противники преступника и, следовательно, положительные герои, стоящие на страже общественного порядка и более или менее романтизированные. Самым запоминающимся из них стал Нат Пинкертон — во всяком случае, в Росси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Постепенно утверждаясь как социальная, антифашистская, психологическая, историческая проза, детектив не терял притягательности для массового читателя и ни при каких обстоятельствах не отказывался от своего кредо, кто бы ни оказывался борцом за справедливость — забавный бельгиец или деревенская старушка, любитель орхидей или шпион, психолог–любитель или профессионал–полицейский. Занимательный сюжет, положительный герой (или героиня), победа добра над злом — пожалуй, основное, что так или иначе объединяет и выдающиеся произведения этого жанра, ставшие явлением мировой прозы, и то, что мы обычно называем “чтивом”, но это разделение в наши дни целиком и полностью определено талантом автора. Впрочем, так было всегда. Ведь и Диккенс, и тем более Достоевский тоже писали детективы. Достаточно вспомнить роман “Преступление и наказание”. Чем не детектив? Убийца и следователь. Их противостояние. И справедливость торжествует, причем определенная не только людским законом. Не исключено, что, будь роман Достоевского издан сегодня, жанр, в котором он написан, назвали бы психологическим детективом.</w:t>
      </w:r>
    </w:p>
    <w:p>
      <w:pPr>
        <w:pStyle w:val="Normal"/>
        <w:shd w:fill="FFFDF1" w:val="clear"/>
        <w:spacing w:lineRule="auto" w:line="240"/>
        <w:ind w:firstLine="284"/>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t>Из представленных ниже авторов лишь англичанка Дороти Л. Сейерс (1883—1957) — признанный критиками и читающей публикой классик в жанре детективной прозы, но и она писала и публиковала стихи и пьесы, преподавала языки и переводила с французского классическую литературу. Дороти Сейерс великолепно владеет искусством занимательной интриги и “говорящего” портрета, превращающего каждый ее рассказ в ироничную и узнаваемую, по крайней мере читателями Теккерея, “картинку с выставки” английского общества. Кстати, лорд Питер Уимси, который проводит расследование в рассказе “Жемчужное колье”,— персонаж всех лучших детективов автора. Кэтрин Мэнсфилд (1888—1923) — писательница новозеландского происхождения, близкая к Блумсберийской группе английских писателей, утверждавших вслед за Генри Джеймсом приоритет психологической прозы и возможность более глубокого проникновения в душу человека. Ее роль в истории английской словесности соответствует роли Мопассана в истории французской и Чехова — в истории русской словесности. Английский писатель Ален Александер Милн (1882—1956) наверняка с детства знаком не одному поколению российских читателей, ибо его перу принадлежит повесть–сказка “Винни–Пух и все–все–все” о любопытном медвежонке, любившем сочинять “кричалки”, “пыхтелки”, “сопелки”, “шумелки”. Кстати, одна из них отчасти помогает догадаться, почему создатель Винни–Пуха обращался и к жанру детектива тоже:</w:t>
      </w:r>
    </w:p>
    <w:p>
      <w:pPr>
        <w:pStyle w:val="Normal"/>
        <w:shd w:fill="FFFDF1" w:val="clear"/>
        <w:spacing w:lineRule="auto" w:line="240"/>
        <w:ind w:firstLine="284"/>
        <w:jc w:val="both"/>
        <w:rPr>
          <w:rFonts w:ascii="Times New Roman" w:hAnsi="Times New Roman" w:eastAsia="Times New Roman" w:cs="Times New Roman"/>
          <w:i/>
          <w:i/>
          <w:iCs/>
          <w:color w:val="000000"/>
          <w:lang w:eastAsia="ru-RU"/>
        </w:rPr>
      </w:pPr>
      <w:r>
        <w:rPr>
          <w:rFonts w:eastAsia="Times New Roman" w:cs="Times New Roman" w:ascii="Times New Roman" w:hAnsi="Times New Roman"/>
          <w:i/>
          <w:iCs/>
          <w:color w:val="000000"/>
          <w:lang w:eastAsia="ru-RU"/>
        </w:rPr>
      </w:r>
    </w:p>
    <w:p>
      <w:pPr>
        <w:pStyle w:val="Normal"/>
        <w:shd w:fill="FFFDF1" w:val="clear"/>
        <w:spacing w:lineRule="auto" w:line="240"/>
        <w:ind w:left="1134" w:hanging="0"/>
        <w:rPr/>
      </w:pPr>
      <w:r>
        <w:rPr>
          <w:rFonts w:eastAsia="Times New Roman" w:cs="Times New Roman" w:ascii="Times New Roman" w:hAnsi="Times New Roman"/>
          <w:color w:val="000000"/>
          <w:lang w:eastAsia="ru-RU"/>
        </w:rPr>
        <w:t>Опять ничего не могу я понять,</w:t>
        <w:br/>
        <w:t>Опилки мои в беспорядке,</w:t>
        <w:br/>
        <w:t>Везде и повсюду, опять и опять</w:t>
        <w:br/>
        <w:t>Меня окружают загадки.</w:t>
        <w:br/>
        <w:t xml:space="preserve">                 (</w:t>
      </w:r>
      <w:r>
        <w:rPr>
          <w:rFonts w:eastAsia="Times New Roman" w:cs="Times New Roman" w:ascii="Times New Roman" w:hAnsi="Times New Roman"/>
          <w:i/>
          <w:color w:val="000000"/>
          <w:lang w:eastAsia="ru-RU"/>
        </w:rPr>
        <w:t>Перевод Б. Заходера</w:t>
      </w:r>
      <w:r>
        <w:rPr>
          <w:rFonts w:eastAsia="Times New Roman" w:cs="Times New Roman" w:ascii="Times New Roman" w:hAnsi="Times New Roman"/>
          <w:color w:val="000000"/>
          <w:lang w:eastAsia="ru-RU"/>
        </w:rPr>
        <w:t>)</w:t>
      </w:r>
    </w:p>
    <w:p>
      <w:pPr>
        <w:pStyle w:val="Normal"/>
        <w:shd w:fill="FFFDF1" w:val="clear"/>
        <w:spacing w:lineRule="auto" w:line="240"/>
        <w:ind w:left="495"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i/>
          <w:iCs/>
          <w:color w:val="000000"/>
          <w:lang w:eastAsia="ru-RU"/>
        </w:rPr>
        <w:t>Хотя современная американская детективная литература имеет дело скорее с мафией и гангстерами, но и в ней случаются произведения “традиционно английские”, например, шуточный рассказ Лена Грэя, признанный одним из лучших детективных рассказов 60-х годов. Английский поэт и писатель Роберт Грейвс (1895—1986) у себя на родине знаменит стихами, историческими романами (“Я, Клавдий”, “Божественный Клавдий”, “Царь Иисус”, “Дочь Гомера” и другими), книгой “Мифы Древней Греции”, теоретическим трудом в области мифографии “Белая богиня, историческая грамматика поэтического мифа”... Почтенный профессор Оксфордского университета при всем разнообразии своих трудов, требовавших максимума познаний и при жизни сделавших его классиком, любил еще и пошутить; правда, не только эта, но и многие другие его шутки (и не только шутки) сочетают в себе, казалось бы, несочетаемое — юмор и трагедию.</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 ВОЛОДАРСКА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br w:type="textWrapping" w:clear="all"/>
      </w:r>
      <w:r>
        <w:rPr>
          <w:rFonts w:eastAsia="Times New Roman" w:cs="Times New Roman" w:ascii="Times New Roman" w:hAnsi="Times New Roman"/>
          <w:color w:val="000000"/>
          <w:lang w:eastAsia="ru-RU"/>
        </w:rPr>
        <w:br/>
        <w:br/>
        <w:br/>
      </w:r>
      <w:bookmarkStart w:id="1" w:name="albio002"/>
      <w:bookmarkEnd w:id="1"/>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u w:val="single"/>
          <w:lang w:eastAsia="ru-RU"/>
        </w:rPr>
        <w:t>Дороти Л. СЕЙЕРС</w:t>
      </w:r>
    </w:p>
    <w:p>
      <w:pPr>
        <w:pStyle w:val="Normal"/>
        <w:shd w:fill="FFFDF1" w:val="clear"/>
        <w:spacing w:lineRule="auto" w:line="240"/>
        <w:ind w:firstLine="284"/>
        <w:jc w:val="both"/>
        <w:rPr/>
      </w:pPr>
      <w:r>
        <w:rPr>
          <w:rFonts w:eastAsia="Times New Roman" w:cs="Times New Roman" w:ascii="Times New Roman" w:hAnsi="Times New Roman"/>
          <w:b/>
          <w:bCs/>
          <w:i/>
          <w:color w:val="000000"/>
          <w:lang w:eastAsia="ru-RU"/>
        </w:rPr>
        <w:t xml:space="preserve">ЖЕМЧУЖНОЕ  </w:t>
      </w:r>
      <w:r>
        <w:rPr>
          <w:rFonts w:eastAsia="Times New Roman" w:cs="Times New Roman" w:ascii="Times New Roman" w:hAnsi="Times New Roman"/>
          <w:b/>
          <w:i/>
          <w:iCs/>
          <w:color w:val="000000"/>
          <w:lang w:eastAsia="ru-RU"/>
        </w:rPr>
        <w:t>КОЛЬЕ</w:t>
      </w:r>
    </w:p>
    <w:p>
      <w:pPr>
        <w:pStyle w:val="Normal"/>
        <w:shd w:fill="FFFDF1" w:val="clear"/>
        <w:spacing w:lineRule="auto" w:line="240"/>
        <w:ind w:firstLine="284"/>
        <w:jc w:val="both"/>
        <w:rPr>
          <w:rFonts w:ascii="Times New Roman" w:hAnsi="Times New Roman" w:eastAsia="Times New Roman" w:cs="Times New Roman"/>
          <w:b/>
          <w:b/>
          <w:i/>
          <w:i/>
          <w:iCs/>
          <w:color w:val="000000"/>
          <w:lang w:eastAsia="ru-RU"/>
        </w:rPr>
      </w:pPr>
      <w:r>
        <w:rPr>
          <w:rFonts w:eastAsia="Times New Roman" w:cs="Times New Roman" w:ascii="Times New Roman" w:hAnsi="Times New Roman"/>
          <w:b/>
          <w:i/>
          <w:iCs/>
          <w:color w:val="000000"/>
          <w:lang w:eastAsia="ru-RU"/>
        </w:rPr>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р Септимус Шейл один раз в году (и только один раз в году) умел настоять на своем. Все остальное время он позволял своей молодой жене заполнять дом модной железной мебелью, демонстрирующей законы физики, и авангардистскими художниками и поэтами, отрицающими всякие законы, а также наслаждаться коктейлями, верить в теорию относительности и одеваться так экстравагантно, как ей только угодно. Но Рождество должно было быть Рождеством. В общем, этот простодушный человек в самом деле находил удовольствие в пудинге с изюмом, шутихах и хлопушках и свято верил, что все остальные “в глубине души” любят то же само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этому на Рождество он уезжал в свое поместье, расположенное в Эссексе, приказывал слугам завесить кубистские электрические лампы ветками омелы, накупить деликатесов у “Фортнам и Мейсон”, повесить чулки у изголовий кроватей из полированного орехового дерева и единственный раз в году убрать все электрические обогреватели, зато положить в камины настоящие поленья, не говоря уж о большом полене, которое издавна принято сжигать в сочельник.</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е этого он звал всех домашних и гостей к себе и, до отвала накормив всякой диккенсовщиной, а потом рождественским обедом, заставлял разыгрывать шарады и прочую детскую чепуху, завершая праздник “прятками” в потемках.</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ак как сэр Септимус Шейл был очень богатым человеком, то гости радостно ему подыгрывали, а если им этого не хотелось, они предпочитали скрывать свои чувств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 сэра Септимуса был еще один милый обычай. На каждый день рождения своей единственной дочери, приходившийся на канун Рождества, он дарил Маргарите по жемчужине. Их уже набралось двадцать, и коллекция стала столь значительной, что ее фотографии появились в колонках светской хроники. Жемчужины поражали не столько величиной, сколько чистотой, совершенной формой и почти невесомостью; словом, они были очень дороги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 сей раз Маргарите предстояло получить двадцать первую жемчужину, а это, что ни говори, повод для особо пышных торжеств. Сначала все танцевали. Потом произносили реч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рождественский вечер самые близкие родственники и друзья приехали есть индейку и играть в игры эпохи королевы Виктори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роме сэра Септимуса, леди Шейл и их дочери, было одиннадцать гостей: брат хозяина дома — Джон Шейл, его жена, сын и дочь, которых звали Генри и Бетти, жених Бетти — честолюбивый молодой парламентарий Освальд Трюгуд, тридцатилетний кузен леди Шейл — принятый во всех домах Джордж Комфри, приглашенная Джорджу в пару Лавиния Прескотт, приглашенная Генри Шейлу в пару Джойс Триветт, дальние родственники хозяйки дома Ричард и Берил Деннисон, которые весело проводили время Бог знает на какие деньги, и лорд Питер Уимси, приглашенный ради Маргариты, но без всяких на то оснований. Были, конечно же, Уильям Норгейт, секретарь сэра Септимуса, и мисс Томкинс, секретарь леди Шейл, без чьих организаторских способностей никакие празднества вообще не состоялись бы.</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Обед закончился — нескончаемая череда супа, рыбы, индейки, ростбифа, пудинга, пирога, замороженных фруктов, орехов в сопровождении пяти сортов вина, радостных улыбок сэра Септимуса и саркастических насмешек леди Шейл. Прелестная Маргарита в колье из двадцати одной жемчужины, мягко поблескивавших на ее нежной шейке, отчаянно скучала. Впрочем, все переевшие и перепившие гости втайне мечтали о горизонтальном положении, когда им пришлось тащиться в гостиную и играть в “музыкальные стулья” (мисс Томкинс за роялем), “найти тапок” (вновь под руководством мисс Томкинс), изображать шараду-пантомиму (костюмы мисс Томкинс и мистера Уильяма Норгейта). Задняя гостиная (сэр Септимус обожал старомодные названия) на время стала прелестной уборной, скрытой раздвигающимися дверьми от зрителей, которые ерзали на алюминиевых стульях и царапали каблуками черный стеклянный пол, сверкавший под ярким светом электрических ламп.</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исмотревшись к гостям, Уильям Норгейт предложил леди Шейл перейти к менее подвижным играм, и леди Шейл, как всегда, предложила бридж, но сэр Септимус, как всегда, отверг это предложени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ридж? Чепуха! Чепуха! Ты и так каждый день играешь в бридж. А сегодня Рождество. Надо играть всем вместе. А что если “зверь, овощ, камен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р Септимус обожал интеллектуальные игры и довольно умело задавал наводящие вопросы, чтобы помочь играющим угадать, о каком спрятанном предмете идет речь. Немного поспорив, гости сдались, поняв неизбежность очередного этапа развлекательной программы, и сэр Септимус удалился за дверь...</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Уже разгадали — среди прочего — фотографию матери мисс Томкинс, пластинку “Хочу быть счастливой” (попутно проведя почти научное исследование материала, из которого делаются пластинки, с помощью мистера Уильяма Норгейта, заглянувшего в “Британнику”), колюшку из ручейка в саду, планету Плутон, шарф миссис Деннисон (смутивший всех, так как не был настоящим шелковым, то есть не принадлежал миру зверья, и не был из искусственного шелка, а был из стекляруса, то есть принадлежал к минералам), но никак не могли определить, куда отнести произнесенную по радио последнюю речь премьер-министра... После чего было решено сыграть в последний раз и перейти к “пряткам”. Освальд Трюгуд удалился за дверь, и все принялись обсуждать следующий предмет, как вдруг сэр Септимус спросил доч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й, Марджи, где твое коль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 его сняла, папа, чтобы не порвать. Оно на столе. Нет, его тут нет. Мама, ты не брала?</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брала. Если бы я его видела, то взяла бы. Разве можно быть такой безалаберной?</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апа, колье у тебя! Ты меня разыгрываеш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р Септимус решительно отверг обвинение. Все вскочили и принялись искать колье. В пустой комнате с металлической мебелью не так много мест, куда его можно спрятать. Через десять минут, устав от безрезультатных поисков, Ричард Деннисон, который сидел как раз возле того места, где прежде лежало колье, ощутил некоторую неловкос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транно, знаете ли,— сказал он Уимс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 это мгновение Освальд Трюгуд просунул голову в дверь и спросил, не пора ли ему войти.</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Внимание присутствующих переключилось на другую комнату, так как решили, что Маргарита ошиблась. Она-де оставила колье в той гостиной, и надо только поискать среди костюмов... Поискали... Все перевернули вверх дном; и хозяевам, и гостям стало не до шуток.</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шел час. Жемчужины как сквозь землю провалились.</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ни где-то в этих двух комнатах,— сказал Уимси.— В задней комнате нет второй двери, так что никто не мог ни уйти, ни прийти. Разве в окн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ет. На всех окнах оказались тяжелые ставни, справиться с которыми было не под силу одному человеку, и от этого предположения отказались. Все чувствовали себя неловко, потому что... потому чт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амым хладнокровным, как всегда, показал себя мистер Уильям Норгейт.</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 думаю, сэр Септимус, все вздохнут с облегчением, если будут обысканы.</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р Септимус пришел в ужас, однако гости, заимев наконец–то лидера, встали за Норгейта стеной. Дверь закрыли, и дамы и мужчины разошлись в разные комнаты.</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ыск закончился безрезультатно, разве что дал интересную информацию о том, что носят при себе разные люди. Естественно, у лорда Питера Уимси оказались при себе пинцет, увеличительное стекло и складная линейка, ведь он был признанным Шерлоком Холмсом в высшем свете. Однако никто не ожидал, что Освальд Трюгуд носит при себе таблетки от печени, а Генри Шейл — карманное издание “Од” Горация. Джон Шейл держал в карманах огрызок красной сургучной печати, уродливый талисман и пятишиллинговую монету. А Джордж Комфри — складные ножницы и три кусочка сахара, какие подают в ресторанах. Уж не страдал ли он тайной клептоманией? Аккуратный Норгейт загрузил свои карманы белой тряпкой, тремя разной величины веревочками и двенадцатью булавками, вызвавшими всеобщее недоумение, пока кто–то не вспомнил, что именно на нем лежала ответственность за украшение комнат и за игры в рождественскую ночь. Ричард Деннисон, смущаясь и похохатывая, достал дамскую подвязку, пудру и половину картошки, как он сказал, помогавшую ему от ревматизма, которым он страдал, тогда как остальные предметы принадлежали, судя по его словам, его жене.</w:t>
      </w:r>
    </w:p>
    <w:p>
      <w:pPr>
        <w:pStyle w:val="Normal"/>
        <w:shd w:fill="FFFDF1" w:val="clear"/>
        <w:spacing w:lineRule="auto" w:line="240"/>
        <w:ind w:firstLine="284"/>
        <w:jc w:val="both"/>
        <w:rPr>
          <w:rFonts w:ascii="Times New Roman" w:hAnsi="Times New Roman" w:eastAsia="Times New Roman" w:cs="Times New Roman"/>
          <w:color w:val="000000"/>
          <w:lang w:eastAsia="ru-RU"/>
        </w:rPr>
      </w:pPr>
      <w:bookmarkStart w:id="2" w:name="albio007"/>
      <w:bookmarkEnd w:id="2"/>
      <w:r>
        <w:rPr>
          <w:rFonts w:eastAsia="Times New Roman" w:cs="Times New Roman" w:ascii="Times New Roman" w:hAnsi="Times New Roman"/>
          <w:color w:val="000000"/>
          <w:lang w:eastAsia="ru-RU"/>
        </w:rPr>
        <w:t>У дам самыми интересными вещицами оказались книжка по хиромантии, три заколки и фотография ребенка (мисс Томкинс), китайская сигаретница с секретом (Берил Деннисон), очень интимное письмо и крючок, чтобы поднимать петли на чулках (Лавиния Прескотт), накладные ресницы и маленький пакетик с каким–то белым порошком, возможно, от головной боли (Бетти Шейл). Все застыли, когда из сумочки Джойс Триветт появилась нитка жемчуга, но, увы, искусственног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роче говоря, обыск тоже оказался безрезультатным, к тому же все, торопливо раздеваясь и одеваясь, чувствовали себя не в своей тарелк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Наконец кто–то произнес грозное слов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лици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р Септимус вновь пришел в ужас. Только полиции не хватает! Он не позволит. Жемчужины найдутся. Надо еще раз осмотреть комнаты. Неужели лорд Питер Уимси с его–то опытом... как бы это... таинственных пропаж ничего не может сдела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к? — переспросил лорд.— О, клянусь Богом, конечно... Все, что смогу... Только никто не думает, будто?.. Я хочу сказать, никто не думает, будто это 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еди Шейл решительно перебила ег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икто ничего не думает. Мы никого не подозреваем, а если бы и заподозрили, то вас — в последнюю очередь. Вы слишком много знаете о преступлениях, чтобы их соверша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у, хорошо. Правда, после того, как тут всё исходил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пожал плечами.</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Боюсь, отпечатков вам не найти,— оживилась Маргарита.— Но ведь мы могли что-нибудь и просмотрет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имси кивнул.</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Я попытаюсь. Пожалуйста, посидите пока в большой гостиной. Но один из вас пусть все-таки останется со мной. Со свидетелем как-то спокойнее. Сэр Септимус, думаю, лучше всего остаться вам.</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рд Уимси выпроводил всех из задней гостиной и принялся ее осматривать. Сэр Септимус не отставал от него ни на шаг и повторял все его движения. Вскоре оба тяжело дышали от напряжения. К счастью, вкус леди Шейл весьма упрощал поиски.</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В один прекрасный момент Уимси растянулся на полу, желая заглянуть под металлический столик, и неожиданно чем-то заинтересовался настолько, что пребольно ударился локтем о ножку, пытаясь пролезть дальше, чем позволял его рост. Тогда он достал из кармана складную линейку и, по-видимому, преуспел.</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По крайней мере в руке у него, когда он вылез, была булавка. Кстати, не обычная булавка, а вроде тех, на какие энтомологи насаживают бабочек, — очень острая, очень блестящая и с очень маленькой головкой.</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Господи! — не удержался сэр Септимус.— Что это?</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то-нибудь из ваших гостей увлекается энтомологией?</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ак будто нет... Я спрошу...</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т, нет!</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имси наклонил голову, разглядывая черный стеклянный пол, с которого на него смотрело его собственное лиц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нятно,— в конце концов проговорил он.— Я знаю, как все было. Сэр Септимус, не беспокойтесь, мне известно, где жемчужины, правда, неизвестно, кто их взял. Пока, смею вас уверить, они в полной безопасности. Никому не говорите о булавке. Вообще ни о чем не говорите. Заприте гостиную и возьмите ключ, а за завтраком... за завтраком поговорим.</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р Септимус удивился, но возражать не ста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орд Питер Уимси всю ночь глаз не сводил с двери в гостиную. Однако никто не пришел. То ли вор предполагал ловушку, то ли был уверен, что возьмет жемчужины, когда сам захочет. Тем не менее Уимси не считал, что потратил время напрасно. Он составил список людей, в одиночку выходивших в заднюю гостиную во время последней игры.</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р Септимус Шей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авиния Прескотт.</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ильям Норгейт.</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ойс Триветт и Генри Шейл (правда, они выходили вместе, заявив, что иначе ничего не разгадают).</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ссис Деннисон.</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етти Шей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Джордж Комфр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ичард Деннисон.</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исс Томкинс.</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альд Трюгуд.</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Уимси также составил список людей, которых можно было бы заподозрить в желании завладеть жемчужинами как редкостью или средством облегчить финансовые затруднения. Увы, этот список полностью совпадал с первым, за исключением, конечно же, сэра Септимуса, поэтому оказался бесполезным.</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У обоих секретарей прекрасные рекомендации, но... Деннисоны едва сводят концы с концами... Бетти Шейл носит в сумочке странный порошок, и вообще в свете поговаривают... Генри безобиден, зато Джойс Тревитт крутит им, как хочет, а она-то, как говаривала Джейн Остин, “та еще беспутница”... Комфри занимается спекуляциями... Освальда Трюгуда слишком часто видят на бегах...</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гда пришли слуги, Уимси сделал вид, будто ему не спалось, и поэтому он первым спустился к завтраку. Тотчас появились расстроенные сэр Септимус, его жена и дочь, и Уимси заговорил с ними о погоде и политик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ало–помалу собрались все, но никто ни слова не сказал о жемчужинах до конца завтрака. Зато потом Освальд Трюгуд сразу же взял быка за рог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у, как наш детектив? Вы уже все знаете, Уимс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вс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эр Септимус откашлялся и произнес речь:</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Это ужасно утомительно и неприятно. Хм-м. Придется, боюсь, обратиться к полиции. А тут еще Рождество. Хм-м. Не могу видеть всю эту мишуру.— Он махнул рукой слугам.— Уберите все. Чепуха какая–то. Хм-м. Сожгит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 мы так старались,— проговорила Джойс.</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стоит, дядя,— сказал Генри Шейл.— Не расстраивайся. Они найдутс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озвать Джеймса? — спросил Уильям Норгейт.</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т,— ответил Джордж Комфри.— Мы сами справимся. К тому же надо чем-то занятьс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ильно,— поддержал его сэр Септимус.— Начнем прямо сейчас. Видеть это не могу.</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н схватился за ветку падуба, с треском сломал ее и бросил в огонь.</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Ага! — воскликнул Ричард Деннисон и, вскочив на стол, сорвал с лампы ветку омелы.— В огонь е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ужели вам не жалко? — воскликнула мисс Томкинс.— Новый год еще не наступил!</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жалко! Все сорвем. И с лестницы тоже. И в гостиной!</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Разве она не заперта? — спросил Освальд.</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т. Сэр Питер сказал, что жемчужин там нет, поэтому ее отперли. Правильно, Уимс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равильно. Клянусь своей репутацией, их там нет.</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у что ж,— сказал Комфри.— Тогда за дело! Лавиния! Ты и Деннисон занимаетесь передней гостиной, а я — задней. Давайте кто быстрее.</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 ведь до приезда полиции нельзя ничего трогать,— откликнулся Деннисон.</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К черту полицию! — вскричал сэр Септимус.— Зачем им ветк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вальд и Маргарита, смеясь, снимали гирлянды с лестницы. Уимси, стараясь не привлекать к себе внимание, ушел в другую гостиную, где работа тоже кипела вовсю. Джордж поставил двадцать шиллингов против шести пенсов, что опередит Лавинию и Деннисона.</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е помогайте,— сказала Лавиния, обращаясь к Уимси.— А то будет нечестно.</w:t>
      </w:r>
    </w:p>
    <w:p>
      <w:pPr>
        <w:pStyle w:val="Normal"/>
        <w:shd w:fill="FFFDF1" w:val="clear"/>
        <w:spacing w:lineRule="auto" w:line="240"/>
        <w:ind w:firstLine="284"/>
        <w:jc w:val="both"/>
        <w:rPr/>
      </w:pPr>
      <w:r>
        <w:rPr>
          <w:rFonts w:eastAsia="Times New Roman" w:cs="Times New Roman" w:ascii="Times New Roman" w:hAnsi="Times New Roman"/>
          <w:color w:val="000000"/>
          <w:lang w:eastAsia="ru-RU"/>
        </w:rPr>
        <w:t>Уимси ничего не ответил, но дождался, когда они закончат, а потом что-то прошептал сэру Септимусу на ухо, и тот, догнав Джорджа Комфри, положил ему руку на плечо.</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Лорд Питер хочет с тобой поговорить, мой мальчик.</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Комфри с неохотой подчинился.</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Мистер Комфри,— сказал Уимси,— думаю, вы это не смогли найти.</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он протянул ему на ладони двадцать одну жемчужину.</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зобретательно, очень изобретательно, правда, можно было бы и попроще,— сказал Уимси.— Но ему не повезло, потому что вы, сэр Септимус, не вовремя вспомнили о жемчужинах. Он ведь рассчитывал, что пропажу не заметят, пока не начнется игра в “прятки”. Тогда жемчужины могли бы быть в какой угодно комнате, и мы бы не стали запирать дверь гостиной. Он все продумал заранее и поэтому принес булавку. А тут еще мисс Шейл сняла колье, чтобы оно ей не мешало. Неслыханная удача.</w:t>
      </w:r>
    </w:p>
    <w:p>
      <w:pPr>
        <w:pStyle w:val="Normal"/>
        <w:shd w:fill="FFFDF1" w:val="clear"/>
        <w:spacing w:lineRule="auto" w:line="240"/>
        <w:ind w:firstLine="284"/>
        <w:jc w:val="both"/>
        <w:rPr/>
      </w:pPr>
      <w:bookmarkStart w:id="3" w:name="albio008"/>
      <w:bookmarkEnd w:id="3"/>
      <w:r>
        <w:rPr>
          <w:rFonts w:eastAsia="Times New Roman" w:cs="Times New Roman" w:ascii="Times New Roman" w:hAnsi="Times New Roman"/>
          <w:color w:val="000000"/>
          <w:lang w:eastAsia="ru-RU"/>
        </w:rPr>
        <w:t>Он ведь уже бывал на ваших рождественских праздниках и отлично знал, что вы ни за что не пропустите игру в “зверь, овощ и камень”. Значит, у него было не меньше пяти минут, тогда как ему всего-то надо было разрезать нитку, сжечь ее в камине, нанизать жемчужины на булавку и воткнуть булавку в ветку омелы. Правда, ветка под самым потолком, но есть стеклянный столик, на котором не останется следов, да и кому придет в голову осматривать ветку в поисках лишних ягод? Я бы ни за что до этого не додумался, если бы не нашел оброненную булавку. Тогда я понял, что жемчужины уже не на нитке. Остальное просто. Ночью я снял их с омелы. Вот они. Представляю, какой Комфри получил сегодня удар!</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Что он тот человек, которого мы ищем, я понял, когда он предложил нам самим снять ветки и украшения со стен и отправился в заднюю гостиную. Мне только жаль, что я не видел его лица, когда он полез за омелой и не нашел жемчужин.</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И вы до всего этого додумались, когда нашли булавку? — спросил сэр Септимус.</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Да. Я понял, где спрятаны жемчужины.</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Но вы ни разу не посмотрели наверх.</w:t>
      </w:r>
    </w:p>
    <w:p>
      <w:pPr>
        <w:pStyle w:val="Normal"/>
        <w:shd w:fill="FFFDF1" w:val="clear"/>
        <w:spacing w:lineRule="auto" w:line="240"/>
        <w:ind w:firstLine="284"/>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Они отражались в полу, и я как раз подумал, до чего же ягоды омелы похожи на жемчужины.</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убликовано в журнале «Октябрь», 1999, № 1</w:t>
      </w:r>
    </w:p>
    <w:p>
      <w:pPr>
        <w:pStyle w:val="Normal"/>
        <w:spacing w:lineRule="auto" w:line="240"/>
        <w:jc w:val="right"/>
        <w:rPr/>
      </w:pPr>
      <w:r>
        <w:rPr>
          <w:rFonts w:eastAsia="Times New Roman" w:cs="Times New Roman" w:ascii="Times New Roman" w:hAnsi="Times New Roman"/>
          <w:color w:val="000000"/>
          <w:sz w:val="24"/>
          <w:szCs w:val="24"/>
          <w:lang w:eastAsia="ru-RU"/>
        </w:rPr>
        <w:br w:type="textWrapping" w:clear="all"/>
      </w:r>
      <w:r>
        <w:rPr/>
        <w:t>http://magazines.russ.ru/october/1999/1/albio.html</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PTSerif">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8T10:28:00Z</dcterms:created>
  <dc:creator>user</dc:creator>
  <dc:description/>
  <cp:keywords/>
  <dc:language>en-US</dc:language>
  <cp:lastModifiedBy>user</cp:lastModifiedBy>
  <dcterms:modified xsi:type="dcterms:W3CDTF">2018-02-09T15:41:00Z</dcterms:modified>
  <cp:revision>4</cp:revision>
  <dc:subject/>
  <dc:title/>
</cp:coreProperties>
</file>