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566" w:hanging="0"/>
        <w:jc w:val="center"/>
        <w:rPr/>
      </w:pPr>
      <w:r>
        <w:rPr>
          <w:rFonts w:cs="Calibri" w:ascii="Calibri" w:hAnsi="Calibri"/>
          <w:sz w:val="28"/>
          <w:szCs w:val="28"/>
        </w:rPr>
        <w:t>Дорот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  <w:lang w:val="en-US"/>
        </w:rPr>
        <w:t>.</w:t>
      </w:r>
      <w:r>
        <w:rPr>
          <w:rFonts w:cs="Calibri" w:ascii="Calibri" w:hAnsi="Calibri"/>
          <w:sz w:val="28"/>
          <w:szCs w:val="28"/>
        </w:rPr>
        <w:t>СЭЙЕРС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Heading2"/>
        <w:ind w:right="566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ЯБЛОКО РАЗДОРА 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ПОВЕСТЬ</w:t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юсь, вы при</w:t>
        <w:softHyphen/>
        <w:t>вез</w:t>
        <w:softHyphen/>
        <w:t>ли с со</w:t>
        <w:softHyphen/>
        <w:t>бой от</w:t>
        <w:softHyphen/>
        <w:t>в</w:t>
        <w:softHyphen/>
        <w:t>ра</w:t>
        <w:softHyphen/>
        <w:t>ти</w:t>
        <w:softHyphen/>
        <w:t>тель</w:t>
        <w:softHyphen/>
        <w:t>ную по</w:t>
        <w:softHyphen/>
        <w:t>го</w:t>
        <w:softHyphen/>
        <w:t>ду, лорд Пи</w:t>
        <w:softHyphen/>
        <w:t>тер, - с шут</w:t>
        <w:softHyphen/>
        <w:t>ли</w:t>
        <w:softHyphen/>
        <w:t>вым уко</w:t>
        <w:softHyphen/>
        <w:t>ром ска</w:t>
        <w:softHyphen/>
        <w:t>за</w:t>
        <w:softHyphen/>
        <w:t>ла мис</w:t>
        <w:softHyphen/>
        <w:t>сис Фро</w:t>
        <w:softHyphen/>
        <w:t>бишер-Пим. - Ес</w:t>
        <w:softHyphen/>
        <w:t>ли и даль</w:t>
        <w:softHyphen/>
        <w:t>ше так пой</w:t>
        <w:softHyphen/>
        <w:t>дет, день по</w:t>
        <w:softHyphen/>
        <w:t>хо</w:t>
        <w:softHyphen/>
        <w:t>рон бу</w:t>
        <w:softHyphen/>
        <w:t>дет очень пло</w:t>
        <w:softHyphen/>
        <w:t>хи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Лорд Пи</w:t>
        <w:softHyphen/>
        <w:t>тер бро</w:t>
        <w:softHyphen/>
        <w:t>сил взгляд на мок</w:t>
        <w:softHyphen/>
        <w:t>рую зе</w:t>
        <w:softHyphen/>
        <w:t>ле</w:t>
        <w:softHyphen/>
        <w:t>ную лу</w:t>
        <w:softHyphen/>
        <w:t>жай</w:t>
        <w:softHyphen/>
        <w:t>ку, на ал</w:t>
        <w:softHyphen/>
        <w:t>лею, об</w:t>
        <w:softHyphen/>
        <w:t>са</w:t>
        <w:softHyphen/>
        <w:t>жен</w:t>
        <w:softHyphen/>
        <w:t>ную лав</w:t>
        <w:softHyphen/>
        <w:t>ро</w:t>
        <w:softHyphen/>
        <w:t>вым кус</w:t>
        <w:softHyphen/>
        <w:t>тар</w:t>
        <w:softHyphen/>
        <w:t>ни</w:t>
        <w:softHyphen/>
        <w:t>ком; по</w:t>
        <w:softHyphen/>
        <w:t>ис</w:t>
        <w:softHyphen/>
        <w:t>ти</w:t>
        <w:softHyphen/>
        <w:t>не раз</w:t>
        <w:softHyphen/>
        <w:t>вер</w:t>
        <w:softHyphen/>
        <w:t>з</w:t>
        <w:softHyphen/>
        <w:t>лись хля</w:t>
        <w:softHyphen/>
        <w:t>би не</w:t>
        <w:softHyphen/>
        <w:t>бес</w:t>
        <w:softHyphen/>
        <w:t>ные, и дождь без</w:t>
        <w:softHyphen/>
        <w:t>жа</w:t>
        <w:softHyphen/>
        <w:t>лос</w:t>
        <w:softHyphen/>
        <w:t>т</w:t>
        <w:softHyphen/>
        <w:t>но хлес</w:t>
        <w:softHyphen/>
        <w:t>тал по лис</w:t>
        <w:softHyphen/>
        <w:t>ть</w:t>
        <w:softHyphen/>
        <w:t>ям, мок</w:t>
        <w:softHyphen/>
        <w:t>рым и блес</w:t>
        <w:softHyphen/>
        <w:t>тя</w:t>
        <w:softHyphen/>
        <w:t>щим, точ</w:t>
        <w:softHyphen/>
        <w:t>но ре</w:t>
        <w:softHyphen/>
        <w:t>зи</w:t>
        <w:softHyphen/>
        <w:t>но</w:t>
        <w:softHyphen/>
        <w:t>вы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не очень при</w:t>
        <w:softHyphen/>
        <w:t>ят</w:t>
        <w:softHyphen/>
        <w:t>ный обы</w:t>
        <w:softHyphen/>
        <w:t>чай - сто</w:t>
        <w:softHyphen/>
        <w:t>ять на по</w:t>
        <w:softHyphen/>
        <w:t>хо</w:t>
        <w:softHyphen/>
        <w:t>ро</w:t>
        <w:softHyphen/>
        <w:t>нах под от</w:t>
        <w:softHyphen/>
        <w:t>к</w:t>
        <w:softHyphen/>
        <w:t>ры</w:t>
        <w:softHyphen/>
        <w:t>тым не</w:t>
        <w:softHyphen/>
        <w:t>бом, - сог</w:t>
        <w:softHyphen/>
        <w:t>ла</w:t>
        <w:softHyphen/>
        <w:t>сил</w:t>
        <w:softHyphen/>
        <w:t>ся он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бидно, ес</w:t>
        <w:softHyphen/>
        <w:t>ли ста</w:t>
        <w:softHyphen/>
        <w:t>ри</w:t>
        <w:softHyphen/>
        <w:t>кам из-за пло</w:t>
        <w:softHyphen/>
        <w:t>хой по</w:t>
        <w:softHyphen/>
        <w:t>го</w:t>
        <w:softHyphen/>
        <w:t>ды при</w:t>
        <w:softHyphen/>
        <w:t>дет</w:t>
        <w:softHyphen/>
        <w:t>ся си</w:t>
        <w:softHyphen/>
        <w:t>деть до</w:t>
        <w:softHyphen/>
        <w:t>ма. Ведь в та</w:t>
        <w:softHyphen/>
        <w:t>ком не</w:t>
        <w:softHyphen/>
        <w:t>боль</w:t>
        <w:softHyphen/>
        <w:t>шом мес</w:t>
        <w:softHyphen/>
        <w:t>теч</w:t>
        <w:softHyphen/>
        <w:t>ке, как это, по</w:t>
        <w:softHyphen/>
        <w:t>хо</w:t>
        <w:softHyphen/>
        <w:t>ро</w:t>
        <w:softHyphen/>
        <w:t>ны - ед</w:t>
        <w:softHyphen/>
        <w:t>ва ли не един</w:t>
        <w:softHyphen/>
        <w:t>с</w:t>
        <w:softHyphen/>
        <w:t>т</w:t>
        <w:softHyphen/>
        <w:t>вен</w:t>
        <w:softHyphen/>
        <w:t>ное их раз</w:t>
        <w:softHyphen/>
        <w:t>в</w:t>
        <w:softHyphen/>
        <w:t>ле</w:t>
        <w:softHyphen/>
        <w:t>че</w:t>
        <w:softHyphen/>
        <w:t>ние на всю зи</w:t>
        <w:softHyphen/>
        <w:t>м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что, ка</w:t>
        <w:softHyphen/>
        <w:t>кие-ни</w:t>
        <w:softHyphen/>
        <w:t>будь осо</w:t>
        <w:softHyphen/>
        <w:t>бые по</w:t>
        <w:softHyphen/>
        <w:t>хо</w:t>
        <w:softHyphen/>
        <w:t>ро</w:t>
        <w:softHyphen/>
        <w:t>ны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орогой Уим</w:t>
        <w:softHyphen/>
        <w:t>зи, - вме</w:t>
        <w:softHyphen/>
        <w:t>шал</w:t>
        <w:softHyphen/>
        <w:t>ся хо</w:t>
        <w:softHyphen/>
        <w:t>зя</w:t>
        <w:softHyphen/>
        <w:t>ин, - вы в сво</w:t>
        <w:softHyphen/>
        <w:t>ей ма</w:t>
        <w:softHyphen/>
        <w:t>лень</w:t>
        <w:softHyphen/>
        <w:t>кой де</w:t>
        <w:softHyphen/>
        <w:t>ре</w:t>
        <w:softHyphen/>
        <w:t>вуш</w:t>
        <w:softHyphen/>
        <w:t>ке под наз</w:t>
        <w:softHyphen/>
        <w:t>ва</w:t>
        <w:softHyphen/>
        <w:t>ни</w:t>
        <w:softHyphen/>
        <w:t>ем Лон</w:t>
        <w:softHyphen/>
        <w:t>дон со</w:t>
        <w:softHyphen/>
        <w:t>вер</w:t>
        <w:softHyphen/>
        <w:t>шен</w:t>
        <w:softHyphen/>
        <w:t>но не в кур</w:t>
        <w:softHyphen/>
        <w:t>се на</w:t>
        <w:softHyphen/>
        <w:t>ших мес</w:t>
        <w:softHyphen/>
        <w:t>т</w:t>
        <w:softHyphen/>
        <w:t>ных со</w:t>
        <w:softHyphen/>
        <w:t>бы</w:t>
        <w:softHyphen/>
        <w:t>тий. Та</w:t>
        <w:softHyphen/>
        <w:t>ких по</w:t>
        <w:softHyphen/>
        <w:t>хо</w:t>
        <w:softHyphen/>
        <w:t>рон в Литл-Дод</w:t>
        <w:softHyphen/>
        <w:t>де</w:t>
        <w:softHyphen/>
        <w:t>рин</w:t>
        <w:softHyphen/>
        <w:t>ге еще ни</w:t>
        <w:softHyphen/>
        <w:t>ког</w:t>
        <w:softHyphen/>
        <w:t>да не бы</w:t>
        <w:softHyphen/>
        <w:t>ва</w:t>
        <w:softHyphen/>
        <w:t>ло. Вы, мо</w:t>
        <w:softHyphen/>
        <w:t>жет быть, пом</w:t>
        <w:softHyphen/>
        <w:t>ни</w:t>
        <w:softHyphen/>
        <w:t>те ста</w:t>
        <w:softHyphen/>
        <w:t>ро</w:t>
        <w:softHyphen/>
        <w:t>го Бер</w:t>
        <w:softHyphen/>
        <w:t>до</w:t>
        <w:softHyphen/>
        <w:t>ка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ердок?… Поз</w:t>
        <w:softHyphen/>
        <w:t>воль</w:t>
        <w:softHyphen/>
        <w:t>те, поз</w:t>
        <w:softHyphen/>
        <w:t>воль</w:t>
        <w:softHyphen/>
        <w:t>те… Мес</w:t>
        <w:softHyphen/>
        <w:t>т</w:t>
        <w:softHyphen/>
        <w:t>ный сквайр или что-то в этом ро</w:t>
        <w:softHyphen/>
        <w:t>де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ыл им, - уточ</w:t>
        <w:softHyphen/>
        <w:t>нил мис</w:t>
        <w:softHyphen/>
        <w:t>тер Фро</w:t>
        <w:softHyphen/>
        <w:t>би</w:t>
        <w:softHyphen/>
        <w:t>шер-Пим. - Он умер в Нью-Йор</w:t>
        <w:softHyphen/>
        <w:t>ке не</w:t>
        <w:softHyphen/>
        <w:t>де</w:t>
        <w:softHyphen/>
        <w:t>ли три на</w:t>
        <w:softHyphen/>
        <w:t>зад, а хо</w:t>
        <w:softHyphen/>
        <w:t>ро</w:t>
        <w:softHyphen/>
        <w:t>нить его бу</w:t>
        <w:softHyphen/>
        <w:t>дут здесь. Все Бер</w:t>
        <w:softHyphen/>
        <w:t>до</w:t>
        <w:softHyphen/>
        <w:t>ки сот</w:t>
        <w:softHyphen/>
        <w:t>ни лет жи</w:t>
        <w:softHyphen/>
        <w:t>ли в боль</w:t>
        <w:softHyphen/>
        <w:t>шом до</w:t>
        <w:softHyphen/>
        <w:t>ме, и все они похо</w:t>
        <w:softHyphen/>
        <w:t>ро</w:t>
        <w:softHyphen/>
        <w:t>не</w:t>
        <w:softHyphen/>
        <w:t>ны на клад</w:t>
        <w:softHyphen/>
        <w:t>би</w:t>
        <w:softHyphen/>
        <w:t>ще воз</w:t>
        <w:softHyphen/>
        <w:t>ле цер</w:t>
        <w:softHyphen/>
        <w:t>к</w:t>
        <w:softHyphen/>
        <w:t>ви. О смер</w:t>
        <w:softHyphen/>
        <w:t>ти Бер</w:t>
        <w:softHyphen/>
        <w:t>до</w:t>
        <w:softHyphen/>
        <w:t>ка те</w:t>
        <w:softHyphen/>
        <w:t>лег</w:t>
        <w:softHyphen/>
        <w:t>ра</w:t>
        <w:softHyphen/>
        <w:t>фи</w:t>
        <w:softHyphen/>
        <w:t>ро</w:t>
        <w:softHyphen/>
        <w:t>вал его сек</w:t>
        <w:softHyphen/>
        <w:t>ре</w:t>
        <w:softHyphen/>
        <w:t>тарь, он со</w:t>
        <w:softHyphen/>
        <w:t>об</w:t>
        <w:softHyphen/>
        <w:t>щил, что гроб с те</w:t>
        <w:softHyphen/>
        <w:t>лом бу</w:t>
        <w:softHyphen/>
        <w:t>дет от</w:t>
        <w:softHyphen/>
        <w:t>п</w:t>
        <w:softHyphen/>
        <w:t>рав</w:t>
        <w:softHyphen/>
        <w:t>лен, как толь</w:t>
        <w:softHyphen/>
        <w:t>ко баль</w:t>
        <w:softHyphen/>
        <w:t>за</w:t>
        <w:softHyphen/>
        <w:t>ми</w:t>
        <w:softHyphen/>
        <w:t>ров</w:t>
        <w:softHyphen/>
        <w:t>щи</w:t>
        <w:softHyphen/>
        <w:t>ки за</w:t>
        <w:softHyphen/>
        <w:t>кон</w:t>
        <w:softHyphen/>
        <w:t>чат свою ра</w:t>
        <w:softHyphen/>
        <w:t>бо</w:t>
        <w:softHyphen/>
        <w:t>ту. Па</w:t>
        <w:softHyphen/>
        <w:t>ро</w:t>
        <w:softHyphen/>
        <w:t>ход при</w:t>
        <w:softHyphen/>
        <w:t>хо</w:t>
        <w:softHyphen/>
        <w:t>дит в Са</w:t>
        <w:softHyphen/>
        <w:t>ут</w:t>
        <w:softHyphen/>
        <w:t>гем</w:t>
        <w:softHyphen/>
        <w:t>п</w:t>
        <w:softHyphen/>
        <w:t>тон, ес</w:t>
        <w:softHyphen/>
        <w:t>ли не оши</w:t>
        <w:softHyphen/>
        <w:t>ба</w:t>
        <w:softHyphen/>
        <w:t>юсь, се</w:t>
        <w:softHyphen/>
        <w:t>год</w:t>
        <w:softHyphen/>
        <w:t>ня ут</w:t>
        <w:softHyphen/>
        <w:t>ром. Во вся</w:t>
        <w:softHyphen/>
        <w:t>ком слу</w:t>
        <w:softHyphen/>
        <w:t>чае, гроб при</w:t>
        <w:softHyphen/>
        <w:t>ве</w:t>
        <w:softHyphen/>
        <w:t>зут из го</w:t>
        <w:softHyphen/>
        <w:t>ро</w:t>
        <w:softHyphen/>
        <w:t>да по</w:t>
        <w:softHyphen/>
        <w:t>ез</w:t>
        <w:softHyphen/>
        <w:t>дом в шесть трид</w:t>
        <w:softHyphen/>
        <w:t>ца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Ты пой</w:t>
        <w:softHyphen/>
        <w:t>дешь встре</w:t>
        <w:softHyphen/>
        <w:t>чать его. Том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до</w:t>
        <w:softHyphen/>
        <w:t>ро</w:t>
        <w:softHyphen/>
        <w:t>гая, в этом нет не</w:t>
        <w:softHyphen/>
        <w:t>об</w:t>
        <w:softHyphen/>
        <w:t>хо</w:t>
        <w:softHyphen/>
        <w:t>ди</w:t>
        <w:softHyphen/>
        <w:t>мос</w:t>
        <w:softHyphen/>
        <w:t>ти. Там и без то</w:t>
        <w:softHyphen/>
        <w:t>го бу</w:t>
        <w:softHyphen/>
        <w:t>дет мно</w:t>
        <w:softHyphen/>
        <w:t>го на</w:t>
        <w:softHyphen/>
        <w:t>ро</w:t>
        <w:softHyphen/>
        <w:t>ду из де</w:t>
        <w:softHyphen/>
        <w:t>рев</w:t>
        <w:softHyphen/>
        <w:t>ни. А для ко</w:t>
        <w:softHyphen/>
        <w:t>ман</w:t>
        <w:softHyphen/>
        <w:t>ды Джолиф</w:t>
        <w:softHyphen/>
        <w:t>фа это во</w:t>
        <w:softHyphen/>
        <w:t>об</w:t>
        <w:softHyphen/>
        <w:t>ще апо</w:t>
        <w:softHyphen/>
        <w:t>фе</w:t>
        <w:softHyphen/>
        <w:t>оз их жиз</w:t>
        <w:softHyphen/>
        <w:t>ни; ра</w:t>
        <w:softHyphen/>
        <w:t>ди та</w:t>
        <w:softHyphen/>
        <w:t>ко</w:t>
        <w:softHyphen/>
        <w:t>го слу</w:t>
        <w:softHyphen/>
        <w:t>чая они да</w:t>
        <w:softHyphen/>
        <w:t>же по</w:t>
        <w:softHyphen/>
        <w:t>за</w:t>
        <w:softHyphen/>
        <w:t>им</w:t>
        <w:softHyphen/>
        <w:t>с</w:t>
        <w:softHyphen/>
        <w:t>т</w:t>
        <w:softHyphen/>
        <w:t>во</w:t>
        <w:softHyphen/>
        <w:t>ва</w:t>
        <w:softHyphen/>
        <w:t>ли у мо</w:t>
        <w:softHyphen/>
        <w:t>ло</w:t>
        <w:softHyphen/>
        <w:t>до</w:t>
        <w:softHyphen/>
        <w:t>го Мор</w:t>
        <w:softHyphen/>
        <w:t>ти</w:t>
        <w:softHyphen/>
        <w:t>ме</w:t>
        <w:softHyphen/>
        <w:t>ра лиш</w:t>
        <w:softHyphen/>
        <w:t>нюю па</w:t>
        <w:softHyphen/>
        <w:t>ру ло</w:t>
        <w:softHyphen/>
        <w:t>ша</w:t>
        <w:softHyphen/>
        <w:t>дей. На</w:t>
        <w:softHyphen/>
        <w:t>де</w:t>
        <w:softHyphen/>
        <w:t>юсь, они не пе</w:t>
        <w:softHyphen/>
        <w:t>ре</w:t>
        <w:softHyphen/>
        <w:t>пу</w:t>
        <w:softHyphen/>
        <w:t>та</w:t>
        <w:softHyphen/>
        <w:t>ют пос</w:t>
        <w:softHyphen/>
        <w:t>т</w:t>
        <w:softHyphen/>
        <w:t>ром</w:t>
        <w:softHyphen/>
        <w:t>ки, и ка</w:t>
        <w:softHyphen/>
        <w:t>та</w:t>
        <w:softHyphen/>
        <w:t>фалк не оп</w:t>
        <w:softHyphen/>
        <w:t>ро</w:t>
        <w:softHyphen/>
        <w:t>ки</w:t>
        <w:softHyphen/>
        <w:t>нет</w:t>
        <w:softHyphen/>
        <w:t>ся. Ло</w:t>
        <w:softHyphen/>
        <w:t>шад</w:t>
        <w:softHyphen/>
        <w:t>ки у Мор</w:t>
        <w:softHyphen/>
        <w:t>ти</w:t>
        <w:softHyphen/>
        <w:t>ме</w:t>
        <w:softHyphen/>
        <w:t>ра очень но</w:t>
        <w:softHyphen/>
        <w:t>ро</w:t>
        <w:softHyphen/>
        <w:t>вис</w:t>
        <w:softHyphen/>
        <w:t>тые. К то</w:t>
        <w:softHyphen/>
        <w:t>му же, от</w:t>
        <w:softHyphen/>
        <w:t>к</w:t>
        <w:softHyphen/>
        <w:t>ро</w:t>
        <w:softHyphen/>
        <w:t>вен</w:t>
        <w:softHyphen/>
        <w:t>но го</w:t>
        <w:softHyphen/>
        <w:t>во</w:t>
        <w:softHyphen/>
        <w:t>ря, ста</w:t>
        <w:softHyphen/>
        <w:t>рик не зас</w:t>
        <w:softHyphen/>
        <w:t>лу</w:t>
        <w:softHyphen/>
        <w:t>жи</w:t>
        <w:softHyphen/>
        <w:t>вал осо</w:t>
        <w:softHyphen/>
        <w:t>бо</w:t>
        <w:softHyphen/>
        <w:t>го ува</w:t>
        <w:softHyphen/>
        <w:t>же</w:t>
        <w:softHyphen/>
        <w:t>ни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 Том, он мертв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 из</w:t>
        <w:softHyphen/>
        <w:t>вес</w:t>
        <w:softHyphen/>
        <w:t>т</w:t>
        <w:softHyphen/>
        <w:t>ном смыс</w:t>
        <w:softHyphen/>
        <w:t>ле он уже дав</w:t>
        <w:softHyphen/>
        <w:t>но мертв. Нет, Ага</w:t>
        <w:softHyphen/>
        <w:t>та, не сто</w:t>
        <w:softHyphen/>
        <w:t>ит прит</w:t>
        <w:softHyphen/>
        <w:t>во</w:t>
        <w:softHyphen/>
        <w:t>рять</w:t>
        <w:softHyphen/>
        <w:t>ся: ста</w:t>
        <w:softHyphen/>
        <w:t>рый Бер</w:t>
        <w:softHyphen/>
        <w:t>док был все</w:t>
        <w:softHyphen/>
        <w:t>го лишь злоб</w:t>
        <w:softHyphen/>
        <w:t>ным, за</w:t>
        <w:softHyphen/>
        <w:t>вис</w:t>
        <w:softHyphen/>
        <w:t>т</w:t>
        <w:softHyphen/>
        <w:t>ли</w:t>
        <w:softHyphen/>
        <w:t>вым и под</w:t>
        <w:softHyphen/>
        <w:t>лым не</w:t>
        <w:softHyphen/>
        <w:t>го</w:t>
        <w:softHyphen/>
        <w:t>дя</w:t>
        <w:softHyphen/>
        <w:t>ем. Че</w:t>
        <w:softHyphen/>
        <w:t>го сто</w:t>
        <w:softHyphen/>
        <w:t>ит тот пос</w:t>
        <w:softHyphen/>
        <w:t>лед</w:t>
        <w:softHyphen/>
        <w:t>ний скан</w:t>
        <w:softHyphen/>
        <w:t>дал, ко</w:t>
        <w:softHyphen/>
        <w:t>то</w:t>
        <w:softHyphen/>
        <w:t>рый он учи</w:t>
        <w:softHyphen/>
        <w:t>нил!… Ему прос</w:t>
        <w:softHyphen/>
        <w:t>то нель</w:t>
        <w:softHyphen/>
        <w:t>зя бы</w:t>
        <w:softHyphen/>
        <w:t>ло боль</w:t>
        <w:softHyphen/>
        <w:t>ше здесь ос</w:t>
        <w:softHyphen/>
        <w:t>та</w:t>
        <w:softHyphen/>
        <w:t>вать</w:t>
        <w:softHyphen/>
        <w:t>ся, вот он и уехал в Шта</w:t>
        <w:softHyphen/>
        <w:t>ты. По</w:t>
        <w:softHyphen/>
        <w:t>это</w:t>
        <w:softHyphen/>
        <w:t>му-то ме</w:t>
        <w:softHyphen/>
        <w:t>ня так и воз</w:t>
        <w:softHyphen/>
        <w:t>му</w:t>
        <w:softHyphen/>
        <w:t>ща</w:t>
        <w:softHyphen/>
        <w:t>ет Хэн</w:t>
        <w:softHyphen/>
        <w:t>кок. Пос</w:t>
        <w:softHyphen/>
        <w:t>та</w:t>
        <w:softHyphen/>
        <w:t>вить гроб с те</w:t>
        <w:softHyphen/>
        <w:t>лом ста</w:t>
        <w:softHyphen/>
        <w:t>ро</w:t>
        <w:softHyphen/>
        <w:t>го Бер</w:t>
        <w:softHyphen/>
        <w:t>до</w:t>
        <w:softHyphen/>
        <w:t>ка в юж</w:t>
        <w:softHyphen/>
        <w:t>ном при</w:t>
        <w:softHyphen/>
        <w:t>де</w:t>
        <w:softHyphen/>
        <w:t>ле да еще что</w:t>
        <w:softHyphen/>
        <w:t>бы Хаб</w:t>
        <w:softHyphen/>
        <w:t>бард из «Крас</w:t>
        <w:softHyphen/>
        <w:t>ной ко</w:t>
        <w:softHyphen/>
        <w:t>ро</w:t>
        <w:softHyphen/>
        <w:t>вы» с Даг</w:t>
        <w:softHyphen/>
        <w:t>ги</w:t>
        <w:softHyphen/>
        <w:t>ном вмес</w:t>
        <w:softHyphen/>
        <w:t>те пол</w:t>
        <w:softHyphen/>
        <w:t>но</w:t>
        <w:softHyphen/>
        <w:t>чи мо</w:t>
        <w:softHyphen/>
        <w:t>ли</w:t>
        <w:softHyphen/>
        <w:t>лись над ним - это уж слиш</w:t>
        <w:softHyphen/>
        <w:t>ком! Лю</w:t>
        <w:softHyphen/>
        <w:t>дям, зна</w:t>
        <w:softHyphen/>
        <w:t>ете ли, та</w:t>
        <w:softHyphen/>
        <w:t>кое не нра</w:t>
        <w:softHyphen/>
        <w:t>вит</w:t>
        <w:softHyphen/>
        <w:t>ся, по край</w:t>
        <w:softHyphen/>
        <w:t>ней ме</w:t>
        <w:softHyphen/>
        <w:t>ре стар</w:t>
        <w:softHyphen/>
        <w:t>ше</w:t>
        <w:softHyphen/>
        <w:t>му по</w:t>
        <w:softHyphen/>
        <w:t>ко</w:t>
        <w:softHyphen/>
        <w:t>ле</w:t>
        <w:softHyphen/>
        <w:t>нию. Пред</w:t>
        <w:softHyphen/>
        <w:t>с</w:t>
        <w:softHyphen/>
        <w:t>тавь</w:t>
        <w:softHyphen/>
        <w:t>те се</w:t>
        <w:softHyphen/>
        <w:t>бе, Хэн</w:t>
        <w:softHyphen/>
        <w:t>кок счи</w:t>
        <w:softHyphen/>
        <w:t>та</w:t>
        <w:softHyphen/>
        <w:t>ет, раз ста</w:t>
        <w:softHyphen/>
        <w:t>рик та</w:t>
        <w:softHyphen/>
        <w:t>кой греш</w:t>
        <w:softHyphen/>
        <w:t>ник, он боль</w:t>
        <w:softHyphen/>
        <w:t>ше дру</w:t>
        <w:softHyphen/>
        <w:t>гих нуж</w:t>
        <w:softHyphen/>
        <w:t>да</w:t>
        <w:softHyphen/>
        <w:t>ет</w:t>
        <w:softHyphen/>
        <w:t>ся в от</w:t>
        <w:softHyphen/>
        <w:t>пе</w:t>
        <w:softHyphen/>
        <w:t>ва</w:t>
        <w:softHyphen/>
        <w:t>нии. Вот по</w:t>
        <w:softHyphen/>
        <w:t>че</w:t>
        <w:softHyphen/>
        <w:t>му над его гро</w:t>
        <w:softHyphen/>
        <w:t>бом во</w:t>
        <w:softHyphen/>
        <w:t>семь че</w:t>
        <w:softHyphen/>
        <w:t>ло</w:t>
        <w:softHyphen/>
        <w:t>век всю ночь бу</w:t>
        <w:softHyphen/>
        <w:t>дут чи</w:t>
        <w:softHyphen/>
        <w:t>тать мо</w:t>
        <w:softHyphen/>
        <w:t>лит</w:t>
        <w:softHyphen/>
        <w:t>вы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осемь че</w:t>
        <w:softHyphen/>
        <w:t>ло</w:t>
        <w:softHyphen/>
        <w:t>век! - вос</w:t>
        <w:softHyphen/>
        <w:t>к</w:t>
        <w:softHyphen/>
        <w:t>лик</w:t>
        <w:softHyphen/>
        <w:t>ну</w:t>
        <w:softHyphen/>
        <w:t>ла мис</w:t>
        <w:softHyphen/>
        <w:t>сис Фро</w:t>
        <w:softHyphen/>
        <w:t>би</w:t>
        <w:softHyphen/>
        <w:t>шер-Пи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по</w:t>
        <w:softHyphen/>
        <w:t>ло</w:t>
        <w:softHyphen/>
        <w:t>жил се</w:t>
        <w:softHyphen/>
        <w:t>бе мар</w:t>
        <w:softHyphen/>
        <w:t>ме</w:t>
        <w:softHyphen/>
        <w:t>ла</w:t>
        <w:softHyphen/>
        <w:t>д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что ду</w:t>
        <w:softHyphen/>
        <w:t>ма</w:t>
        <w:softHyphen/>
        <w:t>ет об этом семья Бер</w:t>
        <w:softHyphen/>
        <w:t>до</w:t>
        <w:softHyphen/>
        <w:t>ков? - спро</w:t>
        <w:softHyphen/>
        <w:t>сил он. - Там, ка</w:t>
        <w:softHyphen/>
        <w:t>жет</w:t>
        <w:softHyphen/>
        <w:t>ся, бы</w:t>
        <w:softHyphen/>
        <w:t>ло нес</w:t>
        <w:softHyphen/>
        <w:t>коль</w:t>
        <w:softHyphen/>
        <w:t>ко сы</w:t>
        <w:softHyphen/>
        <w:t>но</w:t>
        <w:softHyphen/>
        <w:t>вей</w:t>
        <w:softHyphen/>
        <w:t>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Теперь ос</w:t>
        <w:softHyphen/>
        <w:t>та</w:t>
        <w:softHyphen/>
        <w:t>лось толь</w:t>
        <w:softHyphen/>
        <w:t>ко двое: Ол</w:t>
        <w:softHyphen/>
        <w:t>дин убит на вой</w:t>
        <w:softHyphen/>
        <w:t>не. А один из сы</w:t>
        <w:softHyphen/>
        <w:t>но</w:t>
        <w:softHyphen/>
        <w:t>вей Бер</w:t>
        <w:softHyphen/>
        <w:t>до</w:t>
        <w:softHyphen/>
        <w:t>ка - Мар</w:t>
        <w:softHyphen/>
        <w:t>тин - сей</w:t>
        <w:softHyphen/>
        <w:t>час за гра</w:t>
        <w:softHyphen/>
        <w:t>ни</w:t>
        <w:softHyphen/>
        <w:t>цей. Он уехал пос</w:t>
        <w:softHyphen/>
        <w:t>ле скан</w:t>
        <w:softHyphen/>
        <w:t>да</w:t>
        <w:softHyphen/>
        <w:t>ла с от</w:t>
        <w:softHyphen/>
        <w:t>цом и, по-мо</w:t>
        <w:softHyphen/>
        <w:t xml:space="preserve">ему, с тех </w:t>
      </w:r>
      <w:r>
        <w:rPr>
          <w:rFonts w:cs="Calibri" w:ascii="Calibri" w:hAnsi="Calibri"/>
          <w:bCs/>
          <w:sz w:val="22"/>
          <w:szCs w:val="22"/>
        </w:rPr>
        <w:t>пор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 Ан</w:t>
        <w:softHyphen/>
        <w:t>г</w:t>
        <w:softHyphen/>
        <w:t>лии не был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что это за скан</w:t>
        <w:softHyphen/>
        <w:t>дал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Грязная в об</w:t>
        <w:softHyphen/>
        <w:t>щем-то ис</w:t>
        <w:softHyphen/>
        <w:t>то</w:t>
        <w:softHyphen/>
        <w:t>рия. Од</w:t>
        <w:softHyphen/>
        <w:t>на де</w:t>
        <w:softHyphen/>
        <w:t>вуш</w:t>
        <w:softHyphen/>
        <w:t>ка - то ли ки</w:t>
        <w:softHyphen/>
        <w:t>но</w:t>
        <w:softHyphen/>
        <w:t>ак</w:t>
        <w:softHyphen/>
        <w:t>т</w:t>
        <w:softHyphen/>
        <w:t>ри</w:t>
        <w:softHyphen/>
        <w:t>са, то ли ма</w:t>
        <w:softHyphen/>
        <w:t>ши</w:t>
        <w:softHyphen/>
        <w:t>нис</w:t>
        <w:softHyphen/>
        <w:t>т</w:t>
        <w:softHyphen/>
        <w:t>ка - по</w:t>
        <w:softHyphen/>
        <w:t>па</w:t>
        <w:softHyphen/>
        <w:t>ла в бе</w:t>
        <w:softHyphen/>
        <w:t>ду. И ви</w:t>
        <w:softHyphen/>
        <w:t>но</w:t>
        <w:softHyphen/>
        <w:t>ват был Мар</w:t>
        <w:softHyphen/>
        <w:t>тин. Но он хо</w:t>
        <w:softHyphen/>
        <w:t>тел на ней же</w:t>
        <w:softHyphen/>
        <w:t>нить</w:t>
        <w:softHyphen/>
        <w:t>с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Хотел же</w:t>
        <w:softHyphen/>
        <w:t>нить</w:t>
        <w:softHyphen/>
        <w:t>ся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пред</w:t>
        <w:softHyphen/>
        <w:t>с</w:t>
        <w:softHyphen/>
        <w:t>тавь</w:t>
        <w:softHyphen/>
        <w:t>те се</w:t>
        <w:softHyphen/>
        <w:t>бе. Скан</w:t>
        <w:softHyphen/>
        <w:t>дал про</w:t>
        <w:softHyphen/>
        <w:t>изо</w:t>
        <w:softHyphen/>
        <w:t>шел страш</w:t>
        <w:softHyphen/>
        <w:t>ный. Ка</w:t>
        <w:softHyphen/>
        <w:t>кие-то ужас</w:t>
        <w:softHyphen/>
        <w:t>но вуль</w:t>
        <w:softHyphen/>
        <w:t>гар</w:t>
        <w:softHyphen/>
        <w:t>ные лю</w:t>
        <w:softHyphen/>
        <w:t>ди вор</w:t>
        <w:softHyphen/>
        <w:t>ва</w:t>
        <w:softHyphen/>
        <w:t>лись в дом и ста</w:t>
        <w:softHyphen/>
        <w:t>ли тре</w:t>
        <w:softHyphen/>
        <w:t>бо</w:t>
        <w:softHyphen/>
        <w:t>вать ста</w:t>
        <w:softHyphen/>
        <w:t>ро</w:t>
        <w:softHyphen/>
        <w:t>го Бер</w:t>
        <w:softHyphen/>
        <w:t>до</w:t>
        <w:softHyphen/>
        <w:t>ка. Нуж</w:t>
        <w:softHyphen/>
        <w:t>но приз</w:t>
        <w:softHyphen/>
        <w:t>нать, у не</w:t>
        <w:softHyphen/>
        <w:t>го хва</w:t>
        <w:softHyphen/>
        <w:t>ти</w:t>
        <w:softHyphen/>
        <w:t>ло сме</w:t>
        <w:softHyphen/>
        <w:t>лос</w:t>
        <w:softHyphen/>
        <w:t>ти вый</w:t>
        <w:softHyphen/>
        <w:t>ти к ним - он не из тех, ко</w:t>
        <w:softHyphen/>
        <w:t>го мож</w:t>
        <w:softHyphen/>
        <w:t>но за</w:t>
        <w:softHyphen/>
        <w:t>пу</w:t>
        <w:softHyphen/>
        <w:t>гать. Он ска</w:t>
        <w:softHyphen/>
        <w:t>зал им, что ни</w:t>
        <w:softHyphen/>
        <w:t>ко</w:t>
        <w:softHyphen/>
        <w:t>му не поз</w:t>
        <w:softHyphen/>
        <w:t>во</w:t>
        <w:softHyphen/>
        <w:t>лит се</w:t>
        <w:softHyphen/>
        <w:t>бя шан</w:t>
        <w:softHyphen/>
        <w:t>та</w:t>
        <w:softHyphen/>
        <w:t>жи</w:t>
        <w:softHyphen/>
        <w:t>ро</w:t>
        <w:softHyphen/>
        <w:t>вать, а ес</w:t>
        <w:softHyphen/>
        <w:t>ли они хо</w:t>
        <w:softHyphen/>
        <w:t>тят, пусть воз</w:t>
        <w:softHyphen/>
        <w:t>буж</w:t>
        <w:softHyphen/>
        <w:t>да</w:t>
        <w:softHyphen/>
        <w:t>ют де</w:t>
        <w:softHyphen/>
        <w:t>ло про</w:t>
        <w:softHyphen/>
        <w:t>тив Мар</w:t>
        <w:softHyphen/>
        <w:t>ти</w:t>
        <w:softHyphen/>
        <w:t>на. Дво</w:t>
        <w:softHyphen/>
        <w:t>рец</w:t>
        <w:softHyphen/>
        <w:t>кий</w:t>
        <w:softHyphen/>
        <w:t>, ес</w:t>
        <w:softHyphen/>
        <w:t>тес</w:t>
        <w:softHyphen/>
        <w:t>т</w:t>
        <w:softHyphen/>
        <w:t>вен</w:t>
        <w:softHyphen/>
        <w:t>но, под</w:t>
        <w:softHyphen/>
        <w:t>с</w:t>
        <w:softHyphen/>
        <w:t>лу</w:t>
        <w:softHyphen/>
        <w:t>ши</w:t>
        <w:softHyphen/>
        <w:t>вал под дверью, и в де</w:t>
        <w:softHyphen/>
        <w:t>рев</w:t>
        <w:softHyphen/>
        <w:t>не пош</w:t>
        <w:softHyphen/>
        <w:t>ли раз</w:t>
        <w:softHyphen/>
        <w:t>го</w:t>
        <w:softHyphen/>
        <w:t>во</w:t>
        <w:softHyphen/>
        <w:t>ры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стория дей</w:t>
        <w:softHyphen/>
        <w:t>ст</w:t>
        <w:softHyphen/>
        <w:t>ви</w:t>
        <w:softHyphen/>
        <w:t>тель</w:t>
        <w:softHyphen/>
        <w:t>но не из при</w:t>
        <w:softHyphen/>
        <w:t>ят</w:t>
        <w:softHyphen/>
        <w:t>ных, - под</w:t>
        <w:softHyphen/>
        <w:t>вел итог мис</w:t>
        <w:softHyphen/>
        <w:t>тер Фро</w:t>
        <w:softHyphen/>
        <w:t>би</w:t>
        <w:softHyphen/>
        <w:t>шер-Пим. - Ра</w:t>
        <w:softHyphen/>
        <w:t>зыс</w:t>
        <w:softHyphen/>
        <w:t>кать ад</w:t>
        <w:softHyphen/>
        <w:t>рес Мар</w:t>
        <w:softHyphen/>
        <w:t>ти</w:t>
        <w:softHyphen/>
        <w:t>на бы</w:t>
        <w:softHyphen/>
        <w:t>ло неп</w:t>
        <w:softHyphen/>
        <w:t>рос</w:t>
        <w:softHyphen/>
        <w:t>то, но ему все-та</w:t>
        <w:softHyphen/>
        <w:t>ки со</w:t>
        <w:softHyphen/>
        <w:t>об</w:t>
        <w:softHyphen/>
        <w:t>щи</w:t>
        <w:softHyphen/>
        <w:t>ли, и, я не сом</w:t>
        <w:softHyphen/>
        <w:t>не</w:t>
        <w:softHyphen/>
        <w:t>ва</w:t>
        <w:softHyphen/>
        <w:t>юсь, он ско</w:t>
        <w:softHyphen/>
        <w:t>ро при</w:t>
        <w:softHyphen/>
        <w:t>едет. Хо</w:t>
        <w:softHyphen/>
        <w:t>тя, мне го</w:t>
        <w:softHyphen/>
        <w:t>во</w:t>
        <w:softHyphen/>
        <w:t>ри</w:t>
        <w:softHyphen/>
        <w:t>ли, он сни</w:t>
        <w:softHyphen/>
        <w:t>ма</w:t>
        <w:softHyphen/>
        <w:t>ет фильм, так что, впол</w:t>
        <w:softHyphen/>
        <w:t>не воз</w:t>
        <w:softHyphen/>
        <w:t>мож</w:t>
        <w:softHyphen/>
        <w:t>но, и не ус</w:t>
        <w:softHyphen/>
        <w:t>пе</w:t>
        <w:softHyphen/>
        <w:t>ет вов</w:t>
        <w:softHyphen/>
        <w:t>ре</w:t>
        <w:softHyphen/>
        <w:t>мя по</w:t>
        <w:softHyphen/>
        <w:t>пасть на по</w:t>
        <w:softHyphen/>
        <w:t>хо</w:t>
        <w:softHyphen/>
        <w:t>ро</w:t>
        <w:softHyphen/>
        <w:t>ны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удь у не</w:t>
        <w:softHyphen/>
        <w:t>го сер</w:t>
        <w:softHyphen/>
        <w:t>д</w:t>
        <w:softHyphen/>
        <w:t>це, ни</w:t>
        <w:softHyphen/>
        <w:t>ка</w:t>
        <w:softHyphen/>
        <w:t>кой фильм не по</w:t>
        <w:softHyphen/>
        <w:t>ме</w:t>
        <w:softHyphen/>
        <w:t>шал бы ему, - ска</w:t>
        <w:softHyphen/>
        <w:t>за</w:t>
        <w:softHyphen/>
        <w:t>ла мис</w:t>
        <w:softHyphen/>
        <w:t>сис Фро</w:t>
        <w:softHyphen/>
        <w:t>би</w:t>
        <w:softHyphen/>
        <w:t>шер-Пи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орогая, су</w:t>
        <w:softHyphen/>
        <w:t>щес</w:t>
        <w:softHyphen/>
        <w:t>т</w:t>
        <w:softHyphen/>
        <w:t>ву</w:t>
        <w:softHyphen/>
        <w:t>ют та</w:t>
        <w:softHyphen/>
        <w:t>кие ве</w:t>
        <w:softHyphen/>
        <w:t>щи, как кон</w:t>
        <w:softHyphen/>
        <w:t>т</w:t>
        <w:softHyphen/>
        <w:t>рак</w:t>
        <w:softHyphen/>
        <w:t>ты, и очень тя</w:t>
        <w:softHyphen/>
        <w:t>же</w:t>
        <w:softHyphen/>
        <w:t>лые штра</w:t>
        <w:softHyphen/>
        <w:t>фы за их на</w:t>
        <w:softHyphen/>
        <w:t>ру</w:t>
        <w:softHyphen/>
        <w:t>ше</w:t>
        <w:softHyphen/>
        <w:t>ние. Я ду</w:t>
        <w:softHyphen/>
        <w:t>маю, Мар</w:t>
        <w:softHyphen/>
        <w:t>тин прос</w:t>
        <w:softHyphen/>
        <w:t>то не мо</w:t>
        <w:softHyphen/>
        <w:t>жет поз</w:t>
        <w:softHyphen/>
        <w:t>во</w:t>
        <w:softHyphen/>
        <w:t>лить се</w:t>
        <w:softHyphen/>
        <w:t>бе по</w:t>
        <w:softHyphen/>
        <w:t>те</w:t>
        <w:softHyphen/>
        <w:t>рять боль</w:t>
        <w:softHyphen/>
        <w:t>шую сум</w:t>
        <w:softHyphen/>
        <w:t>му де</w:t>
        <w:softHyphen/>
        <w:t>нег. Вряд ли отец что-ни</w:t>
        <w:softHyphen/>
        <w:t>будь ему ос</w:t>
        <w:softHyphen/>
        <w:t>та</w:t>
        <w:softHyphen/>
        <w:t>вил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Значит, Мар</w:t>
        <w:softHyphen/>
        <w:t>тин млад</w:t>
        <w:softHyphen/>
        <w:t>ший сын? - спро</w:t>
        <w:softHyphen/>
        <w:t>сил Уим</w:t>
        <w:softHyphen/>
        <w:t>зи, из веж</w:t>
        <w:softHyphen/>
        <w:t>ли</w:t>
        <w:softHyphen/>
        <w:t>вос</w:t>
        <w:softHyphen/>
        <w:t>ти вы</w:t>
        <w:softHyphen/>
        <w:t>ка</w:t>
        <w:softHyphen/>
        <w:t>зы</w:t>
        <w:softHyphen/>
        <w:t>вая к это</w:t>
        <w:softHyphen/>
        <w:t>му до</w:t>
        <w:softHyphen/>
        <w:t>воль</w:t>
        <w:softHyphen/>
        <w:t>но из</w:t>
        <w:softHyphen/>
        <w:t>би</w:t>
        <w:softHyphen/>
        <w:t>то</w:t>
        <w:softHyphen/>
        <w:t>му сю</w:t>
        <w:softHyphen/>
        <w:t>же</w:t>
        <w:softHyphen/>
        <w:t>ту деревенской жиз</w:t>
        <w:softHyphen/>
        <w:t>ни го</w:t>
        <w:softHyphen/>
        <w:t>раз</w:t>
        <w:softHyphen/>
        <w:t>до боль</w:t>
        <w:softHyphen/>
        <w:t>ше ин</w:t>
        <w:softHyphen/>
        <w:t>те</w:t>
        <w:softHyphen/>
        <w:t>ре</w:t>
        <w:softHyphen/>
        <w:t>са, чем ис</w:t>
        <w:softHyphen/>
        <w:t>пы</w:t>
        <w:softHyphen/>
        <w:t>ты</w:t>
        <w:softHyphen/>
        <w:t>вал на са</w:t>
        <w:softHyphen/>
        <w:t>мом де</w:t>
        <w:softHyphen/>
        <w:t>ле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он са</w:t>
        <w:softHyphen/>
        <w:t>мый стар</w:t>
        <w:softHyphen/>
        <w:t>ший. По</w:t>
        <w:softHyphen/>
        <w:t>это</w:t>
        <w:softHyphen/>
        <w:t>му дом со всей нед</w:t>
        <w:softHyphen/>
        <w:t>ви</w:t>
        <w:softHyphen/>
        <w:t>жи</w:t>
        <w:softHyphen/>
        <w:t>мос</w:t>
        <w:softHyphen/>
        <w:t>тью по за</w:t>
        <w:softHyphen/>
        <w:t>ко</w:t>
        <w:softHyphen/>
        <w:t>ну пе</w:t>
        <w:softHyphen/>
        <w:t>ре</w:t>
        <w:softHyphen/>
        <w:t>хо</w:t>
        <w:softHyphen/>
        <w:t>дит к не</w:t>
        <w:softHyphen/>
        <w:t>му. Но зем</w:t>
        <w:softHyphen/>
        <w:t>ля не при</w:t>
        <w:softHyphen/>
        <w:t>но</w:t>
        <w:softHyphen/>
        <w:t>сит ни</w:t>
        <w:softHyphen/>
        <w:t>ка</w:t>
        <w:softHyphen/>
        <w:t>ких до</w:t>
        <w:softHyphen/>
        <w:t>хо</w:t>
        <w:softHyphen/>
        <w:t>дов. Ста</w:t>
        <w:softHyphen/>
        <w:t>рый Бер</w:t>
        <w:softHyphen/>
        <w:t>док ско</w:t>
        <w:softHyphen/>
        <w:t>ло</w:t>
        <w:softHyphen/>
        <w:t>тил сос</w:t>
        <w:softHyphen/>
        <w:t>то</w:t>
        <w:softHyphen/>
        <w:t>яние на ка</w:t>
        <w:softHyphen/>
        <w:t>учу</w:t>
        <w:softHyphen/>
        <w:t>ко</w:t>
        <w:softHyphen/>
        <w:t>вых ак</w:t>
        <w:softHyphen/>
        <w:t>ци</w:t>
        <w:softHyphen/>
        <w:t>ях, во вре</w:t>
        <w:softHyphen/>
        <w:t>мя бу</w:t>
        <w:softHyphen/>
        <w:t>ма. А день</w:t>
        <w:softHyphen/>
        <w:t>ги, ко</w:t>
        <w:softHyphen/>
        <w:t>му бы он их ни ос</w:t>
        <w:softHyphen/>
        <w:t>та</w:t>
        <w:softHyphen/>
        <w:t>вил, мо</w:t>
        <w:softHyphen/>
        <w:t>гут про</w:t>
        <w:softHyphen/>
        <w:t>пасть, по</w:t>
        <w:softHyphen/>
        <w:t>то</w:t>
        <w:softHyphen/>
        <w:t>му что за</w:t>
        <w:softHyphen/>
        <w:t>ве</w:t>
        <w:softHyphen/>
        <w:t>ща</w:t>
        <w:softHyphen/>
        <w:t>ние еще не най</w:t>
        <w:softHyphen/>
        <w:t>де</w:t>
        <w:softHyphen/>
        <w:t>но. Ве</w:t>
        <w:softHyphen/>
        <w:t>ро</w:t>
        <w:softHyphen/>
        <w:t>ят</w:t>
        <w:softHyphen/>
        <w:t>нее все</w:t>
        <w:softHyphen/>
        <w:t>го, он ос</w:t>
        <w:softHyphen/>
        <w:t>та</w:t>
        <w:softHyphen/>
        <w:t>вил их Хэ</w:t>
        <w:softHyphen/>
        <w:t>ви</w:t>
        <w:softHyphen/>
        <w:t>лен</w:t>
        <w:softHyphen/>
        <w:t>д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ладшему сы</w:t>
        <w:softHyphen/>
        <w:t>ну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он уп</w:t>
        <w:softHyphen/>
        <w:t>рав</w:t>
        <w:softHyphen/>
        <w:t>ля</w:t>
        <w:softHyphen/>
        <w:t>ющий ка</w:t>
        <w:softHyphen/>
        <w:t>кой</w:t>
        <w:softHyphen/>
        <w:t>-то ком</w:t>
        <w:softHyphen/>
        <w:t>па</w:t>
        <w:softHyphen/>
        <w:t>ни</w:t>
        <w:softHyphen/>
        <w:t>ей в Си</w:t>
        <w:softHyphen/>
        <w:t>ти, тор</w:t>
        <w:softHyphen/>
        <w:t>гу</w:t>
        <w:softHyphen/>
        <w:t>ет шел</w:t>
        <w:softHyphen/>
        <w:t>ко</w:t>
        <w:softHyphen/>
        <w:t>вы</w:t>
        <w:softHyphen/>
        <w:t>ми чул</w:t>
        <w:softHyphen/>
        <w:t>ка</w:t>
        <w:softHyphen/>
        <w:t>ми. Он при</w:t>
        <w:softHyphen/>
        <w:t>был сра</w:t>
        <w:softHyphen/>
        <w:t>зу же, как толь</w:t>
        <w:softHyphen/>
        <w:t>ко уз</w:t>
        <w:softHyphen/>
        <w:t>нал о смер</w:t>
        <w:softHyphen/>
        <w:t>ти от</w:t>
        <w:softHyphen/>
        <w:t>ца, и ос</w:t>
        <w:softHyphen/>
        <w:t>та</w:t>
        <w:softHyphen/>
        <w:t>но</w:t>
        <w:softHyphen/>
        <w:t>вил</w:t>
        <w:softHyphen/>
        <w:t>ся у Хэн</w:t>
        <w:softHyphen/>
        <w:t>ко</w:t>
        <w:softHyphen/>
        <w:t>ков. С тех пор как ста</w:t>
        <w:softHyphen/>
        <w:t>рый Бер</w:t>
        <w:softHyphen/>
        <w:t>док уехал в Шта</w:t>
        <w:softHyphen/>
        <w:t>ты - а бы</w:t>
        <w:softHyphen/>
        <w:t>ло это че</w:t>
        <w:softHyphen/>
        <w:t>ты</w:t>
        <w:softHyphen/>
        <w:t>ре го</w:t>
        <w:softHyphen/>
        <w:t>да на</w:t>
        <w:softHyphen/>
        <w:t>зад, - боль</w:t>
        <w:softHyphen/>
        <w:t>шой дом зак</w:t>
        <w:softHyphen/>
        <w:t>рыт. И Хэ</w:t>
        <w:softHyphen/>
        <w:t>ви</w:t>
        <w:softHyphen/>
        <w:t>ленд, на</w:t>
        <w:softHyphen/>
        <w:t>вер</w:t>
        <w:softHyphen/>
        <w:t>ное, не ста</w:t>
        <w:softHyphen/>
        <w:t>нет от</w:t>
        <w:softHyphen/>
        <w:t>к</w:t>
        <w:softHyphen/>
        <w:t>ры</w:t>
        <w:softHyphen/>
        <w:t>вать его, по</w:t>
        <w:softHyphen/>
        <w:t>ка Мар</w:t>
        <w:softHyphen/>
        <w:t>тин не ре</w:t>
        <w:softHyphen/>
        <w:t>шит, что с ним де</w:t>
        <w:softHyphen/>
        <w:t>лать. Вот по</w:t>
        <w:softHyphen/>
        <w:t>че</w:t>
        <w:softHyphen/>
        <w:t>му гроб пос</w:t>
        <w:softHyphen/>
        <w:t>та</w:t>
        <w:softHyphen/>
        <w:t>вят в цер</w:t>
        <w:softHyphen/>
        <w:t>к</w:t>
        <w:softHyphen/>
        <w:t>ви. А пос</w:t>
        <w:softHyphen/>
        <w:t>коль</w:t>
        <w:softHyphen/>
        <w:t>ку Хэ</w:t>
        <w:softHyphen/>
        <w:t>ви</w:t>
        <w:softHyphen/>
        <w:t>ленд ос</w:t>
        <w:softHyphen/>
        <w:t>та</w:t>
        <w:softHyphen/>
        <w:t>но</w:t>
        <w:softHyphen/>
        <w:t>вил</w:t>
        <w:softHyphen/>
        <w:t>ся у Хэн</w:t>
        <w:softHyphen/>
        <w:t>ко</w:t>
        <w:softHyphen/>
        <w:t>ков, то, ес</w:t>
        <w:softHyphen/>
        <w:t>тес</w:t>
        <w:softHyphen/>
        <w:t>т</w:t>
        <w:softHyphen/>
        <w:t>вен</w:t>
        <w:softHyphen/>
        <w:t>но, ему не очень-то удоб</w:t>
        <w:softHyphen/>
        <w:t>но воз</w:t>
        <w:softHyphen/>
        <w:t>ра</w:t>
        <w:softHyphen/>
        <w:t>жать про</w:t>
        <w:softHyphen/>
        <w:t>тив све</w:t>
        <w:softHyphen/>
        <w:t>чей</w:t>
        <w:softHyphen/>
        <w:t>, мо</w:t>
        <w:softHyphen/>
        <w:t>литв и все</w:t>
        <w:softHyphen/>
        <w:t>го, про</w:t>
        <w:softHyphen/>
        <w:t>че</w:t>
        <w:softHyphen/>
        <w:t>го. Од</w:t>
        <w:softHyphen/>
        <w:t>на</w:t>
        <w:softHyphen/>
        <w:t>ко, лорд Пи</w:t>
        <w:softHyphen/>
        <w:t>тер, мы че</w:t>
        <w:softHyphen/>
        <w:t>рес</w:t>
        <w:softHyphen/>
        <w:t>чур до</w:t>
        <w:softHyphen/>
        <w:t>ку</w:t>
        <w:softHyphen/>
        <w:t>ча</w:t>
        <w:softHyphen/>
        <w:t>ем вам на</w:t>
        <w:softHyphen/>
        <w:t>ши</w:t>
        <w:softHyphen/>
        <w:t>ми пус</w:t>
        <w:softHyphen/>
        <w:t>тя</w:t>
        <w:softHyphen/>
        <w:t>ка</w:t>
        <w:softHyphen/>
        <w:t>ми. Ес</w:t>
        <w:softHyphen/>
        <w:t>ли вы уже по</w:t>
        <w:softHyphen/>
        <w:t>зав</w:t>
        <w:softHyphen/>
        <w:t>т</w:t>
        <w:softHyphen/>
        <w:t>ра</w:t>
        <w:softHyphen/>
        <w:t>ка</w:t>
        <w:softHyphen/>
        <w:t>ли, не хо</w:t>
        <w:softHyphen/>
        <w:t>ти</w:t>
        <w:softHyphen/>
        <w:t>те ли прой</w:t>
        <w:softHyphen/>
        <w:t>тись по усадь</w:t>
        <w:softHyphen/>
        <w:t>бе? У ме</w:t>
        <w:softHyphen/>
        <w:t>ня есть нес</w:t>
        <w:softHyphen/>
        <w:t>коль</w:t>
        <w:softHyphen/>
        <w:t>ко кок</w:t>
        <w:softHyphen/>
        <w:t>кер-спа</w:t>
        <w:softHyphen/>
        <w:t>ни</w:t>
        <w:softHyphen/>
        <w:t>елей</w:t>
        <w:softHyphen/>
        <w:t>, воз</w:t>
        <w:softHyphen/>
        <w:t>мож</w:t>
        <w:softHyphen/>
        <w:t>но, вам за</w:t>
        <w:softHyphen/>
        <w:t>хо</w:t>
        <w:softHyphen/>
        <w:t>чет</w:t>
        <w:softHyphen/>
        <w:t>ся взгля</w:t>
        <w:softHyphen/>
        <w:t>нуть на них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Лорд Пи</w:t>
        <w:softHyphen/>
        <w:t>тер выс</w:t>
        <w:softHyphen/>
        <w:t>ка</w:t>
        <w:softHyphen/>
        <w:t>зал страс</w:t>
        <w:softHyphen/>
        <w:t>т</w:t>
        <w:softHyphen/>
        <w:t>ное же</w:t>
        <w:softHyphen/>
        <w:t>ла</w:t>
        <w:softHyphen/>
        <w:t>ние пос</w:t>
        <w:softHyphen/>
        <w:t>мот</w:t>
        <w:softHyphen/>
        <w:t>реть спа</w:t>
        <w:softHyphen/>
        <w:t>ни</w:t>
        <w:softHyphen/>
        <w:t>елей</w:t>
        <w:softHyphen/>
        <w:t>, и уже че</w:t>
        <w:softHyphen/>
        <w:t>рез нес</w:t>
        <w:softHyphen/>
        <w:t>коль</w:t>
        <w:softHyphen/>
        <w:t>ко ми</w:t>
        <w:softHyphen/>
        <w:t>нут они ока</w:t>
        <w:softHyphen/>
        <w:t>за</w:t>
        <w:softHyphen/>
        <w:t>лись на мок</w:t>
        <w:softHyphen/>
        <w:t>рой</w:t>
        <w:softHyphen/>
        <w:t>, по</w:t>
        <w:softHyphen/>
        <w:t>сы</w:t>
        <w:softHyphen/>
        <w:t>пан</w:t>
        <w:softHyphen/>
        <w:t>ной гра</w:t>
        <w:softHyphen/>
        <w:t>ви</w:t>
        <w:softHyphen/>
        <w:t>ем до</w:t>
        <w:softHyphen/>
        <w:t>рож</w:t>
        <w:softHyphen/>
        <w:t>ке, ве</w:t>
        <w:softHyphen/>
        <w:t>ду</w:t>
        <w:softHyphen/>
        <w:t>щей к псар</w:t>
        <w:softHyphen/>
        <w:t>не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Собаке с ее щен</w:t>
        <w:softHyphen/>
        <w:t>ка</w:t>
        <w:softHyphen/>
        <w:t>ми бы</w:t>
        <w:softHyphen/>
        <w:t>ло от</w:t>
        <w:softHyphen/>
        <w:t>ве</w:t>
        <w:softHyphen/>
        <w:t>де</w:t>
        <w:softHyphen/>
        <w:t>но удоб</w:t>
        <w:softHyphen/>
        <w:t>ное, прос</w:t>
        <w:softHyphen/>
        <w:t>тор</w:t>
        <w:softHyphen/>
        <w:t>ное по</w:t>
        <w:softHyphen/>
        <w:t>ме</w:t>
        <w:softHyphen/>
        <w:t>ще</w:t>
        <w:softHyphen/>
        <w:t>ние в ко</w:t>
        <w:softHyphen/>
        <w:t>нюш</w:t>
        <w:softHyphen/>
        <w:t>не. По</w:t>
        <w:softHyphen/>
        <w:t>явив</w:t>
        <w:softHyphen/>
        <w:t>ший</w:t>
        <w:softHyphen/>
        <w:t>ся мо</w:t>
        <w:softHyphen/>
        <w:t>ло</w:t>
        <w:softHyphen/>
        <w:t>дой че</w:t>
        <w:softHyphen/>
        <w:t>ло</w:t>
        <w:softHyphen/>
        <w:t>век в брид</w:t>
        <w:softHyphen/>
        <w:t>жах и гет</w:t>
        <w:softHyphen/>
        <w:t>рах поз</w:t>
        <w:softHyphen/>
        <w:t>до</w:t>
        <w:softHyphen/>
        <w:t>ро</w:t>
        <w:softHyphen/>
        <w:t>вал</w:t>
        <w:softHyphen/>
        <w:t>ся с ви</w:t>
        <w:softHyphen/>
        <w:t>зи</w:t>
        <w:softHyphen/>
        <w:t>те</w:t>
        <w:softHyphen/>
        <w:t>ра</w:t>
        <w:softHyphen/>
        <w:t>ми и при</w:t>
        <w:softHyphen/>
        <w:t>нес им не</w:t>
        <w:softHyphen/>
        <w:t>боль</w:t>
        <w:softHyphen/>
        <w:t>шой ще</w:t>
        <w:softHyphen/>
        <w:t>ня</w:t>
        <w:softHyphen/>
        <w:t>чий вы</w:t>
        <w:softHyphen/>
        <w:t>во</w:t>
        <w:softHyphen/>
        <w:t>док. Уим</w:t>
        <w:softHyphen/>
        <w:t>зи усел</w:t>
        <w:softHyphen/>
        <w:t>ся на пе</w:t>
        <w:softHyphen/>
        <w:t>ре</w:t>
        <w:softHyphen/>
        <w:t>вер</w:t>
        <w:softHyphen/>
        <w:t>ну</w:t>
        <w:softHyphen/>
        <w:t>тое вед</w:t>
        <w:softHyphen/>
        <w:t>ро и стал вни</w:t>
        <w:softHyphen/>
        <w:t>ма</w:t>
        <w:softHyphen/>
        <w:t>тель</w:t>
        <w:softHyphen/>
        <w:t>но рас</w:t>
        <w:softHyphen/>
        <w:t>смат</w:t>
        <w:softHyphen/>
        <w:t>ри</w:t>
        <w:softHyphen/>
        <w:t>вать щен</w:t>
        <w:softHyphen/>
        <w:t>ков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ни хо</w:t>
        <w:softHyphen/>
        <w:t>ро</w:t>
        <w:softHyphen/>
        <w:t>шо со</w:t>
        <w:softHyphen/>
        <w:t>сут? - оза</w:t>
        <w:softHyphen/>
        <w:t>бо</w:t>
        <w:softHyphen/>
        <w:t>чен</w:t>
        <w:softHyphen/>
        <w:t>но спро</w:t>
        <w:softHyphen/>
        <w:t>сил мис</w:t>
        <w:softHyphen/>
        <w:t>тер Фро</w:t>
        <w:softHyphen/>
        <w:t>би</w:t>
        <w:softHyphen/>
        <w:t>шер-Пим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екрасно, сэр. Она уже ста</w:t>
        <w:softHyphen/>
        <w:t>ла по</w:t>
        <w:softHyphen/>
        <w:t>лу</w:t>
        <w:softHyphen/>
        <w:t>чать со</w:t>
        <w:softHyphen/>
        <w:t>ло</w:t>
        <w:softHyphen/>
        <w:t>до</w:t>
        <w:softHyphen/>
        <w:t>вый при</w:t>
        <w:softHyphen/>
        <w:t>корм. И похоже, он при</w:t>
        <w:softHyphen/>
        <w:t>шел</w:t>
        <w:softHyphen/>
        <w:t>ся ей по вку</w:t>
        <w:softHyphen/>
        <w:t>су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менно так. У План</w:t>
        <w:softHyphen/>
        <w:t>кет</w:t>
        <w:softHyphen/>
        <w:t>та бы</w:t>
        <w:softHyphen/>
        <w:t>ли не</w:t>
        <w:softHyphen/>
        <w:t>боль</w:t>
        <w:softHyphen/>
        <w:t>шие сом</w:t>
        <w:softHyphen/>
        <w:t>не</w:t>
        <w:softHyphen/>
        <w:t>ния на этот счет, но я слы</w:t>
        <w:softHyphen/>
        <w:t>шал о при</w:t>
        <w:softHyphen/>
        <w:t>кор</w:t>
        <w:softHyphen/>
        <w:t>ме толь</w:t>
        <w:softHyphen/>
        <w:t>ко хо</w:t>
        <w:softHyphen/>
        <w:t>ро</w:t>
        <w:softHyphen/>
        <w:t>шие от</w:t>
        <w:softHyphen/>
        <w:t>зы</w:t>
        <w:softHyphen/>
        <w:t>вы. Кста</w:t>
        <w:softHyphen/>
        <w:t>ти, а где План</w:t>
        <w:softHyphen/>
        <w:t>кетт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Утром он не</w:t>
        <w:softHyphen/>
        <w:t>важ</w:t>
        <w:softHyphen/>
        <w:t>но се</w:t>
        <w:softHyphen/>
        <w:t>бя чув</w:t>
        <w:softHyphen/>
        <w:t>с</w:t>
        <w:softHyphen/>
        <w:t>т</w:t>
        <w:softHyphen/>
        <w:t>во</w:t>
        <w:softHyphen/>
        <w:t>вал, сэр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Грустно это слы</w:t>
        <w:softHyphen/>
        <w:t>шать, Мэр</w:t>
        <w:softHyphen/>
        <w:t>ри</w:t>
        <w:softHyphen/>
        <w:t>дыо. Опять рев</w:t>
        <w:softHyphen/>
        <w:t>ма</w:t>
        <w:softHyphen/>
        <w:t>тизм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сэр. Как ска</w:t>
        <w:softHyphen/>
        <w:t>за</w:t>
        <w:softHyphen/>
        <w:t>ла мис</w:t>
        <w:softHyphen/>
        <w:t>сис План</w:t>
        <w:softHyphen/>
        <w:t>кетт, он пе</w:t>
        <w:softHyphen/>
        <w:t>ре</w:t>
        <w:softHyphen/>
        <w:t>жил не</w:t>
        <w:softHyphen/>
        <w:t>боль</w:t>
        <w:softHyphen/>
        <w:t>шое пот</w:t>
        <w:softHyphen/>
        <w:t>ря</w:t>
        <w:softHyphen/>
        <w:t>се</w:t>
        <w:softHyphen/>
        <w:t>ни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трясение? Ка</w:t>
        <w:softHyphen/>
        <w:t>кое пот</w:t>
        <w:softHyphen/>
        <w:t>ря</w:t>
        <w:softHyphen/>
        <w:t>се</w:t>
        <w:softHyphen/>
        <w:t>ние? На</w:t>
        <w:softHyphen/>
        <w:t>де</w:t>
        <w:softHyphen/>
        <w:t>юсь с Эл</w:t>
        <w:softHyphen/>
        <w:t>фом и Элис все в по</w:t>
        <w:softHyphen/>
        <w:t>ряд</w:t>
        <w:softHyphen/>
        <w:t>ке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сэр. Но де</w:t>
        <w:softHyphen/>
        <w:t>ло в том, что… я по</w:t>
        <w:softHyphen/>
        <w:t>нял, ему что-то при</w:t>
        <w:softHyphen/>
        <w:t>ви</w:t>
        <w:softHyphen/>
        <w:t>де</w:t>
        <w:softHyphen/>
        <w:t>лось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«Что-то при</w:t>
        <w:softHyphen/>
        <w:t>ви</w:t>
        <w:softHyphen/>
        <w:t>де</w:t>
        <w:softHyphen/>
        <w:t>лось»? Что ты име</w:t>
        <w:softHyphen/>
        <w:t>ешь в ви</w:t>
        <w:softHyphen/>
        <w:t>ду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, сэр, что-то вро</w:t>
        <w:softHyphen/>
        <w:t>де зна</w:t>
        <w:softHyphen/>
        <w:t>ме</w:t>
        <w:softHyphen/>
        <w:t>ния, он го</w:t>
        <w:softHyphen/>
        <w:t>во</w:t>
        <w:softHyphen/>
        <w:t>рит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транная ис</w:t>
        <w:softHyphen/>
        <w:t>то</w:t>
        <w:softHyphen/>
        <w:t>рия. Я дол</w:t>
        <w:softHyphen/>
        <w:t>жен по</w:t>
        <w:softHyphen/>
        <w:t>ви</w:t>
        <w:softHyphen/>
        <w:t>дать План</w:t>
        <w:softHyphen/>
        <w:t>кет</w:t>
        <w:softHyphen/>
        <w:t>та. Он до</w:t>
        <w:softHyphen/>
        <w:t>ма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сэр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Тогда мы сей</w:t>
        <w:softHyphen/>
        <w:t>час же идем к не</w:t>
        <w:softHyphen/>
        <w:t>му. Вы не воз</w:t>
        <w:softHyphen/>
        <w:t>ра</w:t>
        <w:softHyphen/>
        <w:t>жа</w:t>
        <w:softHyphen/>
        <w:t>ете, Уим</w:t>
        <w:softHyphen/>
        <w:t>зи? Не мо</w:t>
        <w:softHyphen/>
        <w:t>гу до</w:t>
        <w:softHyphen/>
        <w:t>пус</w:t>
        <w:softHyphen/>
        <w:t>тить, что</w:t>
        <w:softHyphen/>
        <w:t>бы де</w:t>
        <w:softHyphen/>
        <w:t>ло дош</w:t>
        <w:softHyphen/>
        <w:t>ло до бо</w:t>
        <w:softHyphen/>
        <w:t>лез</w:t>
        <w:softHyphen/>
        <w:t>ни. Не пред</w:t>
        <w:softHyphen/>
        <w:t>с</w:t>
        <w:softHyphen/>
        <w:t>тав</w:t>
        <w:softHyphen/>
        <w:t>ляю се</w:t>
        <w:softHyphen/>
        <w:t>бе, - про</w:t>
        <w:softHyphen/>
        <w:t>дол</w:t>
        <w:softHyphen/>
        <w:t>жал он, нап</w:t>
        <w:softHyphen/>
        <w:t>рав</w:t>
        <w:softHyphen/>
        <w:t>ля</w:t>
        <w:softHyphen/>
        <w:t>ясь ми</w:t>
        <w:softHyphen/>
        <w:t>мо оран</w:t>
        <w:softHyphen/>
        <w:t>же</w:t>
        <w:softHyphen/>
        <w:t>реи к ак</w:t>
        <w:softHyphen/>
        <w:t>ку</w:t>
        <w:softHyphen/>
        <w:t>рат</w:t>
        <w:softHyphen/>
        <w:t>но</w:t>
        <w:softHyphen/>
        <w:t>му кот</w:t>
        <w:softHyphen/>
        <w:t>тед</w:t>
        <w:softHyphen/>
        <w:t>жу, воз</w:t>
        <w:softHyphen/>
        <w:t>ле ко</w:t>
        <w:softHyphen/>
        <w:t>то</w:t>
        <w:softHyphen/>
        <w:t>ро</w:t>
        <w:softHyphen/>
        <w:t>го про</w:t>
        <w:softHyphen/>
        <w:t>тя</w:t>
        <w:softHyphen/>
        <w:t>ну</w:t>
        <w:softHyphen/>
        <w:t>лись нес</w:t>
        <w:softHyphen/>
        <w:t>коль</w:t>
        <w:softHyphen/>
        <w:t>ко ого</w:t>
        <w:softHyphen/>
        <w:t>род</w:t>
        <w:softHyphen/>
        <w:t>ных гря</w:t>
        <w:softHyphen/>
        <w:t>док, - что мог</w:t>
        <w:softHyphen/>
        <w:t>ло так встре</w:t>
        <w:softHyphen/>
        <w:t>во</w:t>
        <w:softHyphen/>
        <w:t>жить План</w:t>
        <w:softHyphen/>
        <w:t>кет</w:t>
        <w:softHyphen/>
        <w:t>та? На</w:t>
        <w:softHyphen/>
        <w:t>де</w:t>
        <w:softHyphen/>
        <w:t>юсь, ни</w:t>
        <w:softHyphen/>
        <w:t>че</w:t>
        <w:softHyphen/>
        <w:t>го серь</w:t>
        <w:softHyphen/>
        <w:t>ез</w:t>
        <w:softHyphen/>
        <w:t>но</w:t>
        <w:softHyphen/>
        <w:t>го. Ско</w:t>
        <w:softHyphen/>
        <w:t>рее все</w:t>
        <w:softHyphen/>
        <w:t>го он заг</w:t>
        <w:softHyphen/>
        <w:t>ля</w:t>
        <w:softHyphen/>
        <w:t>нул вче</w:t>
        <w:softHyphen/>
        <w:t>ра ве</w:t>
        <w:softHyphen/>
        <w:t>че</w:t>
        <w:softHyphen/>
        <w:t>ром в «Уста</w:t>
        <w:softHyphen/>
        <w:t>лый пут</w:t>
        <w:softHyphen/>
        <w:t>ник», а по</w:t>
        <w:softHyphen/>
        <w:t>том, воз</w:t>
        <w:softHyphen/>
        <w:t>в</w:t>
        <w:softHyphen/>
        <w:t>ра</w:t>
        <w:softHyphen/>
        <w:t>ща</w:t>
        <w:softHyphen/>
        <w:t>ясь до</w:t>
        <w:softHyphen/>
        <w:t>мой</w:t>
        <w:softHyphen/>
        <w:t>, уви</w:t>
        <w:softHyphen/>
        <w:t>дел чье-то раз</w:t>
        <w:softHyphen/>
        <w:t>ве</w:t>
        <w:softHyphen/>
        <w:t>шан</w:t>
        <w:softHyphen/>
        <w:t>ное для про</w:t>
        <w:softHyphen/>
        <w:t>суш</w:t>
        <w:softHyphen/>
        <w:t>ки бель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не белье, - ма</w:t>
        <w:softHyphen/>
        <w:t>ши</w:t>
        <w:softHyphen/>
        <w:t>наль</w:t>
        <w:softHyphen/>
        <w:t>но поп</w:t>
        <w:softHyphen/>
        <w:t>ра</w:t>
        <w:softHyphen/>
        <w:t>вил Уим</w:t>
        <w:softHyphen/>
        <w:t>зи. С его склон</w:t>
        <w:softHyphen/>
        <w:t>нос</w:t>
        <w:softHyphen/>
        <w:t>тью к де</w:t>
        <w:softHyphen/>
        <w:t>дук</w:t>
        <w:softHyphen/>
        <w:t>ции он тут же под</w:t>
        <w:softHyphen/>
        <w:t>ме</w:t>
        <w:softHyphen/>
        <w:t>тил ошиб</w:t>
        <w:softHyphen/>
        <w:t>ку в рас</w:t>
        <w:softHyphen/>
        <w:t>суж</w:t>
        <w:softHyphen/>
        <w:t>де</w:t>
        <w:softHyphen/>
        <w:t>ни</w:t>
        <w:softHyphen/>
        <w:t>ях и с не</w:t>
        <w:softHyphen/>
        <w:t>ко</w:t>
        <w:softHyphen/>
        <w:t>то</w:t>
        <w:softHyphen/>
        <w:t>рым раз</w:t>
        <w:softHyphen/>
        <w:t>д</w:t>
        <w:softHyphen/>
        <w:t>ра</w:t>
        <w:softHyphen/>
        <w:t>же</w:t>
        <w:softHyphen/>
        <w:t>ни</w:t>
        <w:softHyphen/>
        <w:t>ем - де</w:t>
        <w:softHyphen/>
        <w:t>ло то</w:t>
        <w:softHyphen/>
        <w:t>го не сто</w:t>
        <w:softHyphen/>
        <w:t>ило - по</w:t>
        <w:softHyphen/>
        <w:t>яс</w:t>
        <w:softHyphen/>
        <w:t>нил: - Вче</w:t>
        <w:softHyphen/>
        <w:t>ра ве</w:t>
        <w:softHyphen/>
        <w:t>че</w:t>
        <w:softHyphen/>
        <w:t>ром дождь лил как из вед</w:t>
        <w:softHyphen/>
        <w:t>ра. Се</w:t>
        <w:softHyphen/>
        <w:t>год</w:t>
        <w:softHyphen/>
        <w:t>ня чет</w:t>
        <w:softHyphen/>
        <w:t>верг, а во втор</w:t>
        <w:softHyphen/>
        <w:t>ник и сре</w:t>
        <w:softHyphen/>
        <w:t>ду днем сто</w:t>
        <w:softHyphen/>
        <w:t>яла прек</w:t>
        <w:softHyphen/>
        <w:t>рас</w:t>
        <w:softHyphen/>
        <w:t>ная по</w:t>
        <w:softHyphen/>
        <w:t>го</w:t>
        <w:softHyphen/>
        <w:t>да, зна</w:t>
        <w:softHyphen/>
        <w:t>чит, белье уже ус</w:t>
        <w:softHyphen/>
        <w:t>пе</w:t>
        <w:softHyphen/>
        <w:t>ли вы</w:t>
        <w:softHyphen/>
        <w:t>су</w:t>
        <w:softHyphen/>
        <w:t>ши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… ну… тог</w:t>
        <w:softHyphen/>
        <w:t>да что-ни</w:t>
        <w:softHyphen/>
        <w:t>будь еще: столб или бе</w:t>
        <w:softHyphen/>
        <w:t>лая обезь</w:t>
        <w:softHyphen/>
        <w:t>ян</w:t>
        <w:softHyphen/>
        <w:t>ка мис</w:t>
        <w:softHyphen/>
        <w:t>сис Гид</w:t>
        <w:softHyphen/>
        <w:t>денс. План</w:t>
        <w:softHyphen/>
        <w:t>кетт, к со</w:t>
        <w:softHyphen/>
        <w:t>жа</w:t>
        <w:softHyphen/>
        <w:t>ле</w:t>
        <w:softHyphen/>
        <w:t>нию, мо</w:t>
        <w:softHyphen/>
        <w:t>жет иног</w:t>
        <w:softHyphen/>
        <w:t>да хва</w:t>
        <w:softHyphen/>
        <w:t>тить лиш</w:t>
        <w:softHyphen/>
        <w:t>ку, прос</w:t>
        <w:softHyphen/>
        <w:t>ти</w:t>
        <w:softHyphen/>
        <w:t>те за та</w:t>
        <w:softHyphen/>
        <w:t>кое вы</w:t>
        <w:softHyphen/>
        <w:t>ра</w:t>
        <w:softHyphen/>
        <w:t>же</w:t>
        <w:softHyphen/>
        <w:t>ние, но он хо</w:t>
        <w:softHyphen/>
        <w:t>ро</w:t>
        <w:softHyphen/>
        <w:t>ший со</w:t>
        <w:softHyphen/>
        <w:t>бач</w:t>
        <w:softHyphen/>
        <w:t>ник, так что при</w:t>
        <w:softHyphen/>
        <w:t>хо</w:t>
        <w:softHyphen/>
        <w:t>дит</w:t>
        <w:softHyphen/>
        <w:t>ся ми</w:t>
        <w:softHyphen/>
        <w:t>рить</w:t>
        <w:softHyphen/>
        <w:t>ся. В этих мес</w:t>
        <w:softHyphen/>
        <w:t>тах столь</w:t>
        <w:softHyphen/>
        <w:t>ко су</w:t>
        <w:softHyphen/>
        <w:t>еве</w:t>
        <w:softHyphen/>
        <w:t>рий</w:t>
        <w:softHyphen/>
        <w:t>… Ведь</w:t>
        <w:softHyphen/>
        <w:t>мы, зна</w:t>
        <w:softHyphen/>
        <w:t>ете ли, и все та</w:t>
        <w:softHyphen/>
        <w:t>кое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Мистер Фро</w:t>
        <w:softHyphen/>
        <w:t>би</w:t>
        <w:softHyphen/>
        <w:t>шер-Пим за</w:t>
        <w:softHyphen/>
        <w:t>ба</w:t>
        <w:softHyphen/>
        <w:t>ра</w:t>
        <w:softHyphen/>
        <w:t>ба</w:t>
        <w:softHyphen/>
        <w:t>нил в дверь про</w:t>
        <w:softHyphen/>
        <w:t>гу</w:t>
        <w:softHyphen/>
        <w:t>лоч</w:t>
        <w:softHyphen/>
        <w:t>ной трос</w:t>
        <w:softHyphen/>
        <w:t>тью и, не до</w:t>
        <w:softHyphen/>
        <w:t>жи</w:t>
        <w:softHyphen/>
        <w:t>да</w:t>
        <w:softHyphen/>
        <w:t>ясь от</w:t>
        <w:softHyphen/>
        <w:t>ве</w:t>
        <w:softHyphen/>
        <w:t>та, по</w:t>
        <w:softHyphen/>
        <w:t>вер</w:t>
        <w:softHyphen/>
        <w:t>нул руч</w:t>
        <w:softHyphen/>
        <w:t>ку две</w:t>
        <w:softHyphen/>
        <w:t>ри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ы до</w:t>
        <w:softHyphen/>
        <w:t>ма, мис</w:t>
        <w:softHyphen/>
        <w:t>сис План</w:t>
        <w:softHyphen/>
        <w:t>кетт? Мож</w:t>
        <w:softHyphen/>
        <w:t>но вой</w:t>
        <w:softHyphen/>
        <w:t>ти? О, доб</w:t>
        <w:softHyphen/>
        <w:t>рое ут</w:t>
        <w:softHyphen/>
        <w:t>ро! На</w:t>
        <w:softHyphen/>
        <w:t>де</w:t>
        <w:softHyphen/>
        <w:t>юсь, мы вам не по</w:t>
        <w:softHyphen/>
        <w:t>ме</w:t>
        <w:softHyphen/>
        <w:t>ша</w:t>
        <w:softHyphen/>
        <w:t>ли? Ви</w:t>
        <w:softHyphen/>
        <w:t>ди</w:t>
        <w:softHyphen/>
        <w:t>те ли, Мер</w:t>
        <w:softHyphen/>
        <w:t>ридью ска</w:t>
        <w:softHyphen/>
        <w:t>зал мне, что План</w:t>
        <w:softHyphen/>
        <w:t>кетт не сов</w:t>
        <w:softHyphen/>
        <w:t>сем здо</w:t>
        <w:softHyphen/>
        <w:t>ров. Это лорд Пи</w:t>
        <w:softHyphen/>
        <w:t>тер Уим</w:t>
        <w:softHyphen/>
        <w:t>зи, мой ста</w:t>
        <w:softHyphen/>
        <w:t>рый друг, точ</w:t>
        <w:softHyphen/>
        <w:t>нее я - ста</w:t>
        <w:softHyphen/>
        <w:t>рый его друг, ха, ха!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оброе ут</w:t>
        <w:softHyphen/>
        <w:t>ро, сэр. Доб</w:t>
        <w:softHyphen/>
        <w:t>рое ут</w:t>
        <w:softHyphen/>
        <w:t>ро, ва</w:t>
        <w:softHyphen/>
        <w:t>ша свет</w:t>
        <w:softHyphen/>
        <w:t>лость. Я уве</w:t>
        <w:softHyphen/>
        <w:t>ре</w:t>
        <w:softHyphen/>
        <w:t>на, План</w:t>
        <w:softHyphen/>
        <w:t>кет</w:t>
        <w:softHyphen/>
        <w:t>ту бу</w:t>
        <w:softHyphen/>
        <w:t>дет очень при</w:t>
        <w:softHyphen/>
        <w:t>ят</w:t>
        <w:softHyphen/>
        <w:t>но ви</w:t>
        <w:softHyphen/>
        <w:t>деть вас. Вхо</w:t>
        <w:softHyphen/>
        <w:t>ди</w:t>
        <w:softHyphen/>
        <w:t>те, по</w:t>
        <w:softHyphen/>
        <w:t>жа</w:t>
        <w:softHyphen/>
        <w:t>луй</w:t>
        <w:softHyphen/>
        <w:t>ста. План</w:t>
        <w:softHyphen/>
        <w:t>кетт, мис</w:t>
        <w:softHyphen/>
        <w:t>тер Пим при</w:t>
        <w:softHyphen/>
        <w:t>шел на</w:t>
        <w:softHyphen/>
        <w:t>вес</w:t>
        <w:softHyphen/>
        <w:t>тить те</w:t>
        <w:softHyphen/>
        <w:t>б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ожилой че</w:t>
        <w:softHyphen/>
        <w:t>ло</w:t>
        <w:softHyphen/>
        <w:t>век, си</w:t>
        <w:softHyphen/>
        <w:t>дев</w:t>
        <w:softHyphen/>
        <w:t>ший у ка</w:t>
        <w:softHyphen/>
        <w:t>ми</w:t>
        <w:softHyphen/>
        <w:t>на, об</w:t>
        <w:softHyphen/>
        <w:t>ра</w:t>
        <w:softHyphen/>
        <w:t>тил к ним пе</w:t>
        <w:softHyphen/>
        <w:t>чаль</w:t>
        <w:softHyphen/>
        <w:t>ное ли</w:t>
        <w:softHyphen/>
        <w:t>цо, при</w:t>
        <w:softHyphen/>
        <w:t>под</w:t>
        <w:softHyphen/>
        <w:t>нял</w:t>
        <w:softHyphen/>
        <w:t>ся и, при</w:t>
        <w:softHyphen/>
        <w:t>вет</w:t>
        <w:softHyphen/>
        <w:t>с</w:t>
        <w:softHyphen/>
        <w:t>т</w:t>
        <w:softHyphen/>
        <w:t>вуя их, при</w:t>
        <w:softHyphen/>
        <w:t>ло</w:t>
        <w:softHyphen/>
        <w:t>жил ру</w:t>
        <w:softHyphen/>
        <w:t>ку ко лб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, так в чем же де</w:t>
        <w:softHyphen/>
        <w:t>ло, План</w:t>
        <w:softHyphen/>
        <w:t>кетт? - ос</w:t>
        <w:softHyphen/>
        <w:t>ве</w:t>
        <w:softHyphen/>
        <w:t>до</w:t>
        <w:softHyphen/>
        <w:t>мил</w:t>
        <w:softHyphen/>
        <w:t>ся мис</w:t>
        <w:softHyphen/>
        <w:t>тер Фро</w:t>
        <w:softHyphen/>
        <w:t>би</w:t>
        <w:softHyphen/>
        <w:t>шер-Пим с сер</w:t>
        <w:softHyphen/>
        <w:t>деч</w:t>
        <w:softHyphen/>
        <w:t>нос</w:t>
        <w:softHyphen/>
        <w:t>тью и так</w:t>
        <w:softHyphen/>
        <w:t>том, на</w:t>
        <w:softHyphen/>
        <w:t>по</w:t>
        <w:softHyphen/>
        <w:t>ми</w:t>
        <w:softHyphen/>
        <w:t>на</w:t>
        <w:softHyphen/>
        <w:t>ющи</w:t>
        <w:softHyphen/>
        <w:t>ми ма</w:t>
        <w:softHyphen/>
        <w:t>не</w:t>
        <w:softHyphen/>
        <w:t>ру вра</w:t>
        <w:softHyphen/>
        <w:t>ча и при</w:t>
        <w:softHyphen/>
        <w:t>ня</w:t>
        <w:softHyphen/>
        <w:t>тую по</w:t>
        <w:softHyphen/>
        <w:t>ме</w:t>
        <w:softHyphen/>
        <w:t>щи</w:t>
        <w:softHyphen/>
        <w:t>ка</w:t>
        <w:softHyphen/>
        <w:t>ми при по</w:t>
        <w:softHyphen/>
        <w:t>се</w:t>
        <w:softHyphen/>
        <w:t>ще</w:t>
        <w:softHyphen/>
        <w:t>нии сво</w:t>
        <w:softHyphen/>
        <w:t>их под</w:t>
        <w:softHyphen/>
        <w:t>дан</w:t>
        <w:softHyphen/>
        <w:t>ных. - Лег</w:t>
        <w:softHyphen/>
        <w:t>кий прис</w:t>
        <w:softHyphen/>
        <w:t>туп зас</w:t>
        <w:softHyphen/>
        <w:t>та</w:t>
        <w:softHyphen/>
        <w:t>ре</w:t>
        <w:softHyphen/>
        <w:t>лой бо</w:t>
        <w:softHyphen/>
        <w:t>лез</w:t>
        <w:softHyphen/>
        <w:t>ни, а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нет, сэр. Спа</w:t>
        <w:softHyphen/>
        <w:t>си</w:t>
        <w:softHyphen/>
        <w:t>бо, сэр. Сам я со</w:t>
        <w:softHyphen/>
        <w:t>вер</w:t>
        <w:softHyphen/>
        <w:t>шен</w:t>
        <w:softHyphen/>
        <w:t>но здо</w:t>
        <w:softHyphen/>
        <w:t>ров. Но мне было зна</w:t>
        <w:softHyphen/>
        <w:t>ме</w:t>
        <w:softHyphen/>
        <w:t>ние. Не жи</w:t>
        <w:softHyphen/>
        <w:t>лец я на этом све</w:t>
        <w:softHyphen/>
        <w:t>т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 жи</w:t>
        <w:softHyphen/>
        <w:t>лец на этом све</w:t>
        <w:softHyphen/>
        <w:t>те? Ка</w:t>
        <w:softHyphen/>
        <w:t>кая че</w:t>
        <w:softHyphen/>
        <w:t>пу</w:t>
        <w:softHyphen/>
        <w:t>ха, План</w:t>
        <w:softHyphen/>
        <w:t>кетт! Нель</w:t>
        <w:softHyphen/>
        <w:t>зя так го</w:t>
        <w:softHyphen/>
        <w:t>во</w:t>
        <w:softHyphen/>
        <w:t>рить. Лег</w:t>
        <w:softHyphen/>
        <w:t>кое нес</w:t>
        <w:softHyphen/>
        <w:t>ва</w:t>
        <w:softHyphen/>
        <w:t>ре</w:t>
        <w:softHyphen/>
        <w:t>ние же</w:t>
        <w:softHyphen/>
        <w:t>луд</w:t>
        <w:softHyphen/>
        <w:t>ка, вот что у вас, я по</w:t>
        <w:softHyphen/>
        <w:t>ла</w:t>
        <w:softHyphen/>
        <w:t>гаю. При</w:t>
        <w:softHyphen/>
        <w:t>ми</w:t>
        <w:softHyphen/>
        <w:t>те кас</w:t>
        <w:softHyphen/>
        <w:t>тор</w:t>
        <w:softHyphen/>
        <w:t>ки или доб</w:t>
        <w:softHyphen/>
        <w:t>рую ста</w:t>
        <w:softHyphen/>
        <w:t>рую сла</w:t>
        <w:softHyphen/>
        <w:t>би</w:t>
        <w:softHyphen/>
        <w:t>тель</w:t>
        <w:softHyphen/>
        <w:t>ную соль, а еще луч</w:t>
        <w:softHyphen/>
        <w:t>ше - алек</w:t>
        <w:softHyphen/>
        <w:t>сан</w:t>
        <w:softHyphen/>
        <w:t>д</w:t>
        <w:softHyphen/>
        <w:t>рий</w:t>
        <w:softHyphen/>
        <w:t>ский лист. Сра</w:t>
        <w:softHyphen/>
        <w:t>зу за</w:t>
        <w:softHyphen/>
        <w:t>бу</w:t>
        <w:softHyphen/>
        <w:t>де</w:t>
        <w:softHyphen/>
        <w:t>те о пред</w:t>
        <w:softHyphen/>
        <w:t>з</w:t>
        <w:softHyphen/>
        <w:t>на</w:t>
        <w:softHyphen/>
        <w:t>ме</w:t>
        <w:softHyphen/>
        <w:t>но</w:t>
        <w:softHyphen/>
        <w:t>ва</w:t>
        <w:softHyphen/>
        <w:t>ни</w:t>
        <w:softHyphen/>
        <w:t>ях и смер</w:t>
        <w:softHyphen/>
        <w:t>ти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т мо</w:t>
        <w:softHyphen/>
        <w:t>ей бо</w:t>
        <w:softHyphen/>
        <w:t>лез</w:t>
        <w:softHyphen/>
        <w:t>ни ни</w:t>
        <w:softHyphen/>
        <w:t>ка</w:t>
        <w:softHyphen/>
        <w:t>кое ле</w:t>
        <w:softHyphen/>
        <w:t>кар</w:t>
        <w:softHyphen/>
        <w:t>с</w:t>
        <w:softHyphen/>
        <w:t>т</w:t>
        <w:softHyphen/>
        <w:t>во не по</w:t>
        <w:softHyphen/>
        <w:t>мо</w:t>
        <w:softHyphen/>
        <w:t>жет, сэр. Кто ви</w:t>
        <w:softHyphen/>
        <w:t>дел то, что при</w:t>
        <w:softHyphen/>
        <w:t>ви</w:t>
        <w:softHyphen/>
        <w:t>де</w:t>
        <w:softHyphen/>
        <w:t>лось мне, то</w:t>
        <w:softHyphen/>
        <w:t>му уже ни</w:t>
        <w:softHyphen/>
        <w:t>ког</w:t>
        <w:softHyphen/>
        <w:t>да луч</w:t>
        <w:softHyphen/>
        <w:t>ше не ста</w:t>
        <w:softHyphen/>
        <w:t>нет. Но раз уж вы и этот джен</w:t>
        <w:softHyphen/>
        <w:t>т</w:t>
        <w:softHyphen/>
        <w:t>ль</w:t>
        <w:softHyphen/>
        <w:t>мен здесь, не мог</w:t>
        <w:softHyphen/>
        <w:t>ли бы вы ока</w:t>
        <w:softHyphen/>
        <w:t>зать мне од</w:t>
        <w:softHyphen/>
        <w:t>ну лю</w:t>
        <w:softHyphen/>
        <w:t>без</w:t>
        <w:softHyphen/>
        <w:t>ность, сэр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онечно, План</w:t>
        <w:softHyphen/>
        <w:t>кетт. И ка</w:t>
        <w:softHyphen/>
        <w:t>кую имен</w:t>
        <w:softHyphen/>
        <w:t>но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оставить за</w:t>
        <w:softHyphen/>
        <w:t>ве</w:t>
        <w:softHyphen/>
        <w:t>ща</w:t>
        <w:softHyphen/>
        <w:t>ние, сэр. У ме</w:t>
        <w:softHyphen/>
        <w:t>ня ос</w:t>
        <w:softHyphen/>
        <w:t>та</w:t>
        <w:softHyphen/>
        <w:t>лось не так уж мно</w:t>
        <w:softHyphen/>
        <w:t>го вре</w:t>
        <w:softHyphen/>
        <w:t>ме</w:t>
        <w:softHyphen/>
        <w:t>ни, и я был бы вам бла</w:t>
        <w:softHyphen/>
        <w:t>го</w:t>
        <w:softHyphen/>
        <w:t>да</w:t>
        <w:softHyphen/>
        <w:t>рен, ес</w:t>
        <w:softHyphen/>
        <w:t>ли бы вы напи</w:t>
        <w:softHyphen/>
        <w:t>са</w:t>
        <w:softHyphen/>
        <w:t>ли чер</w:t>
        <w:softHyphen/>
        <w:t>ным по бе</w:t>
        <w:softHyphen/>
        <w:t>ло</w:t>
        <w:softHyphen/>
        <w:t>му, что я хо</w:t>
        <w:softHyphen/>
        <w:t>чу, чтоб все пе</w:t>
        <w:softHyphen/>
        <w:t>реш</w:t>
        <w:softHyphen/>
        <w:t>ло к Са</w:t>
        <w:softHyphen/>
        <w:t>ре, а пос</w:t>
        <w:softHyphen/>
        <w:t>ле нее - к Эл</w:t>
        <w:softHyphen/>
        <w:t>фу и Элис по</w:t>
        <w:softHyphen/>
        <w:t>ров</w:t>
        <w:softHyphen/>
        <w:t>ну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онечно, я это сде</w:t>
        <w:softHyphen/>
        <w:t>лаю, План</w:t>
        <w:softHyphen/>
        <w:t>кетт, Толь</w:t>
        <w:softHyphen/>
        <w:t>ко к че</w:t>
        <w:softHyphen/>
        <w:t>му сей</w:t>
        <w:softHyphen/>
        <w:t>час все эти, раз</w:t>
        <w:softHyphen/>
        <w:t>го</w:t>
        <w:softHyphen/>
        <w:t>во</w:t>
        <w:softHyphen/>
        <w:t>ры о за</w:t>
        <w:softHyphen/>
        <w:t>ве</w:t>
        <w:softHyphen/>
        <w:t>ща</w:t>
        <w:softHyphen/>
        <w:t>ни</w:t>
        <w:softHyphen/>
        <w:t>ях? Гос</w:t>
        <w:softHyphen/>
        <w:t>по</w:t>
        <w:softHyphen/>
        <w:t>ди Бо</w:t>
        <w:softHyphen/>
        <w:t>же, да вы переж</w:t>
        <w:softHyphen/>
        <w:t>иве</w:t>
        <w:softHyphen/>
        <w:t>те всех нас, вот уви</w:t>
        <w:softHyphen/>
        <w:t>ди</w:t>
        <w:softHyphen/>
        <w:t>те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сэр. Я всег</w:t>
        <w:softHyphen/>
        <w:t>да был здо</w:t>
        <w:softHyphen/>
        <w:t>ро</w:t>
        <w:softHyphen/>
        <w:t>вым и креп</w:t>
        <w:softHyphen/>
        <w:t>ким че</w:t>
        <w:softHyphen/>
        <w:t>ло</w:t>
        <w:softHyphen/>
        <w:t>ве</w:t>
        <w:softHyphen/>
        <w:t>ком, не от</w:t>
        <w:softHyphen/>
        <w:t>ри</w:t>
        <w:softHyphen/>
        <w:t>цаю. Но ме</w:t>
        <w:softHyphen/>
        <w:t>ня поз</w:t>
        <w:softHyphen/>
        <w:t>ва</w:t>
        <w:softHyphen/>
        <w:t>ли, и мне при</w:t>
        <w:softHyphen/>
        <w:t>дет</w:t>
        <w:softHyphen/>
        <w:t>ся уй</w:t>
        <w:softHyphen/>
        <w:t>ти. В кон</w:t>
        <w:softHyphen/>
        <w:t>це кон</w:t>
        <w:softHyphen/>
        <w:t>цов это дол</w:t>
        <w:softHyphen/>
        <w:t>ж</w:t>
        <w:softHyphen/>
        <w:t>но слу</w:t>
        <w:softHyphen/>
        <w:t>чить</w:t>
        <w:softHyphen/>
        <w:t>ся с каж</w:t>
        <w:softHyphen/>
        <w:t>дым. Но уви</w:t>
        <w:softHyphen/>
        <w:t>деть, что за то</w:t>
        <w:softHyphen/>
        <w:t>бой при</w:t>
        <w:softHyphen/>
        <w:t>ка</w:t>
        <w:softHyphen/>
        <w:t>ти</w:t>
        <w:softHyphen/>
        <w:t>ла ка</w:t>
        <w:softHyphen/>
        <w:t>ре</w:t>
        <w:softHyphen/>
        <w:t>та смер</w:t>
        <w:softHyphen/>
        <w:t>ти, и знать, что в ней мер</w:t>
        <w:softHyphen/>
        <w:t>т</w:t>
        <w:softHyphen/>
        <w:t>вец, ко</w:t>
        <w:softHyphen/>
        <w:t>то</w:t>
        <w:softHyphen/>
        <w:t>рый не мо</w:t>
        <w:softHyphen/>
        <w:t>жет упо</w:t>
        <w:softHyphen/>
        <w:t>ко</w:t>
        <w:softHyphen/>
        <w:t>ить</w:t>
        <w:softHyphen/>
        <w:t>ся в мо</w:t>
        <w:softHyphen/>
        <w:t>ги</w:t>
        <w:softHyphen/>
        <w:t>ле, - это ужас</w:t>
        <w:softHyphen/>
        <w:t>но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лно, План</w:t>
        <w:softHyphen/>
        <w:t>кетт, не хо</w:t>
        <w:softHyphen/>
        <w:t>ти</w:t>
        <w:softHyphen/>
        <w:t>те ли вы ска</w:t>
        <w:softHyphen/>
        <w:t>зать, что ве</w:t>
        <w:softHyphen/>
        <w:t>ри</w:t>
        <w:softHyphen/>
        <w:t>те в эти ста</w:t>
        <w:softHyphen/>
        <w:t>рин</w:t>
        <w:softHyphen/>
        <w:t>ные бас</w:t>
        <w:softHyphen/>
        <w:t>ни о ка</w:t>
        <w:softHyphen/>
        <w:t>ре</w:t>
        <w:softHyphen/>
        <w:t>те смер</w:t>
        <w:softHyphen/>
        <w:t>ти? А я то ду</w:t>
        <w:softHyphen/>
        <w:t>мал, что вы че</w:t>
        <w:softHyphen/>
        <w:t>ло</w:t>
        <w:softHyphen/>
        <w:t>век об</w:t>
        <w:softHyphen/>
        <w:t>ра</w:t>
        <w:softHyphen/>
        <w:t>зо</w:t>
        <w:softHyphen/>
        <w:t>ван</w:t>
        <w:softHyphen/>
        <w:t>ный</w:t>
        <w:softHyphen/>
        <w:t>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в са</w:t>
        <w:softHyphen/>
        <w:t>мом де</w:t>
        <w:softHyphen/>
        <w:t>ле ви</w:t>
        <w:softHyphen/>
        <w:t>дел ка</w:t>
        <w:softHyphen/>
        <w:t>ре</w:t>
        <w:softHyphen/>
        <w:t>ту, по</w:t>
        <w:softHyphen/>
        <w:t>верь</w:t>
        <w:softHyphen/>
        <w:t>те мне, сэр. Она подъ</w:t>
        <w:softHyphen/>
        <w:t>еха</w:t>
        <w:softHyphen/>
        <w:t>ла к про</w:t>
        <w:softHyphen/>
        <w:t>ул</w:t>
        <w:softHyphen/>
        <w:t>ку воз</w:t>
        <w:softHyphen/>
        <w:t>ле мо</w:t>
        <w:softHyphen/>
        <w:t>нас</w:t>
        <w:softHyphen/>
        <w:t>тыр</w:t>
        <w:softHyphen/>
        <w:t>с</w:t>
        <w:softHyphen/>
        <w:t>кой сте</w:t>
        <w:softHyphen/>
        <w:t>ны, вся бе</w:t>
        <w:softHyphen/>
        <w:t>лая, как приз</w:t>
        <w:softHyphen/>
        <w:t>рак, и бес</w:t>
        <w:softHyphen/>
        <w:t>шум</w:t>
        <w:softHyphen/>
        <w:t>ная, как смерть, - да это и на са</w:t>
        <w:softHyphen/>
        <w:t>мом де</w:t>
        <w:softHyphen/>
        <w:t>ле смерть, сэр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возка или что-ни</w:t>
        <w:softHyphen/>
        <w:t>будь та</w:t>
        <w:softHyphen/>
        <w:t>кое, сле</w:t>
        <w:softHyphen/>
        <w:t>ду</w:t>
        <w:softHyphen/>
        <w:t>ющее че</w:t>
        <w:softHyphen/>
        <w:t>рез Литл-Дод</w:t>
        <w:softHyphen/>
        <w:t>де</w:t>
        <w:softHyphen/>
        <w:t>ринг в Лам</w:t>
        <w:softHyphen/>
        <w:t>п</w:t>
        <w:softHyphen/>
        <w:t>т</w:t>
        <w:softHyphen/>
        <w:t>ри или Хер</w:t>
        <w:softHyphen/>
        <w:t>ри</w:t>
        <w:softHyphen/>
        <w:t>тинг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сэр, не по</w:t>
        <w:softHyphen/>
        <w:t>воз</w:t>
        <w:softHyphen/>
        <w:t>ка. Я пе</w:t>
        <w:softHyphen/>
        <w:t>рес</w:t>
        <w:softHyphen/>
        <w:t>чи</w:t>
        <w:softHyphen/>
        <w:t>тал ло</w:t>
        <w:softHyphen/>
        <w:t>ша</w:t>
        <w:softHyphen/>
        <w:t>дей - че</w:t>
        <w:softHyphen/>
        <w:t>ты</w:t>
        <w:softHyphen/>
        <w:t>ре бе</w:t>
        <w:softHyphen/>
        <w:t>лые ло</w:t>
        <w:softHyphen/>
        <w:t>ша</w:t>
        <w:softHyphen/>
        <w:t>ди, и они про</w:t>
        <w:softHyphen/>
        <w:t>нес</w:t>
        <w:softHyphen/>
        <w:t>лись ми</w:t>
        <w:softHyphen/>
        <w:t>мо, ни ра</w:t>
        <w:softHyphen/>
        <w:t>зу не уда</w:t>
        <w:softHyphen/>
        <w:t>рив ко</w:t>
        <w:softHyphen/>
        <w:t>пы</w:t>
        <w:softHyphen/>
        <w:t>том и не звяк</w:t>
        <w:softHyphen/>
        <w:t>нув уз</w:t>
        <w:softHyphen/>
        <w:t>дой. Так что это бы</w:t>
        <w:softHyphen/>
        <w:t>ла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Четыре ло</w:t>
        <w:softHyphen/>
        <w:t>ша</w:t>
        <w:softHyphen/>
        <w:t>ди! До</w:t>
        <w:softHyphen/>
        <w:t>воль</w:t>
        <w:softHyphen/>
        <w:t>но, План</w:t>
        <w:softHyphen/>
        <w:t>кетт, у вас, по-ви</w:t>
        <w:softHyphen/>
        <w:t>ди</w:t>
        <w:softHyphen/>
        <w:t>мо</w:t>
        <w:softHyphen/>
        <w:t>му, дво</w:t>
        <w:softHyphen/>
        <w:t>илось в гла</w:t>
        <w:softHyphen/>
        <w:t>зах. Здесь в ок</w:t>
        <w:softHyphen/>
        <w:t>ру</w:t>
        <w:softHyphen/>
        <w:t>ге нет ни</w:t>
        <w:softHyphen/>
        <w:t>ко</w:t>
        <w:softHyphen/>
        <w:t>го, кто пра</w:t>
        <w:softHyphen/>
        <w:t>вил бы чет</w:t>
        <w:softHyphen/>
        <w:t>вер</w:t>
        <w:softHyphen/>
        <w:t>кой ло</w:t>
        <w:softHyphen/>
        <w:t>ша</w:t>
        <w:softHyphen/>
        <w:t>дей</w:t>
        <w:softHyphen/>
        <w:t>, ес</w:t>
        <w:softHyphen/>
        <w:t>ли это толь</w:t>
        <w:softHyphen/>
        <w:t>ко не Мор</w:t>
        <w:softHyphen/>
        <w:t>ти</w:t>
        <w:softHyphen/>
        <w:t>мер из Эб</w:t>
        <w:softHyphen/>
        <w:t>ботс-Бол</w:t>
        <w:softHyphen/>
        <w:t>то</w:t>
        <w:softHyphen/>
        <w:t>на, но он не стал бы вы</w:t>
        <w:softHyphen/>
        <w:t>во</w:t>
        <w:softHyphen/>
        <w:t>дить сво</w:t>
        <w:softHyphen/>
        <w:t>их ло</w:t>
        <w:softHyphen/>
        <w:t>ша</w:t>
        <w:softHyphen/>
        <w:t>дей в пол</w:t>
        <w:softHyphen/>
        <w:t>ноч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Лошадей бы</w:t>
        <w:softHyphen/>
        <w:t>ло че</w:t>
        <w:softHyphen/>
        <w:t>ты</w:t>
        <w:softHyphen/>
        <w:t>ре, сэр. И это был не мис</w:t>
        <w:softHyphen/>
        <w:t>тер Мор</w:t>
        <w:softHyphen/>
        <w:t>ти</w:t>
        <w:softHyphen/>
        <w:t>мер, по</w:t>
        <w:softHyphen/>
        <w:t>то</w:t>
        <w:softHyphen/>
        <w:t>му что у не</w:t>
        <w:softHyphen/>
        <w:t>го дрож</w:t>
        <w:softHyphen/>
        <w:t>ки, а это боль</w:t>
        <w:softHyphen/>
        <w:t>шая тя</w:t>
        <w:softHyphen/>
        <w:t>же</w:t>
        <w:softHyphen/>
        <w:t>лая ка</w:t>
        <w:softHyphen/>
        <w:t>ре</w:t>
        <w:softHyphen/>
        <w:t>та без ог</w:t>
        <w:softHyphen/>
        <w:t>ней</w:t>
        <w:softHyphen/>
        <w:t>, и вся она си</w:t>
        <w:softHyphen/>
        <w:t>яла, буд</w:t>
        <w:softHyphen/>
        <w:t>то пок</w:t>
        <w:softHyphen/>
        <w:t>ры</w:t>
        <w:softHyphen/>
        <w:t>та та</w:t>
        <w:softHyphen/>
        <w:t>кой крас</w:t>
        <w:softHyphen/>
        <w:t>кой</w:t>
        <w:softHyphen/>
        <w:t>, как лун</w:t>
        <w:softHyphen/>
        <w:t>ный свет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Чепуха, ми</w:t>
        <w:softHyphen/>
        <w:t>лей</w:t>
        <w:softHyphen/>
        <w:t>ший</w:t>
        <w:softHyphen/>
        <w:t>! Вы не мог</w:t>
        <w:softHyphen/>
        <w:t>ли ви</w:t>
        <w:softHyphen/>
        <w:t>деть лу</w:t>
        <w:softHyphen/>
        <w:t>ну прош</w:t>
        <w:softHyphen/>
        <w:t>лой ночью. Бы</w:t>
        <w:softHyphen/>
        <w:t>ла кро</w:t>
        <w:softHyphen/>
        <w:t>меш</w:t>
        <w:softHyphen/>
        <w:t>ная тьм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сэр. Но ка</w:t>
        <w:softHyphen/>
        <w:t>ре</w:t>
        <w:softHyphen/>
        <w:t>та все рав</w:t>
        <w:softHyphen/>
        <w:t>но свер</w:t>
        <w:softHyphen/>
        <w:t>ка</w:t>
        <w:softHyphen/>
        <w:t>ла, как лу</w:t>
        <w:softHyphen/>
        <w:t>н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 а пе</w:t>
        <w:softHyphen/>
        <w:t>ред</w:t>
        <w:softHyphen/>
        <w:t>ви</w:t>
        <w:softHyphen/>
        <w:t>га</w:t>
        <w:softHyphen/>
        <w:t>лась она как? Мед</w:t>
        <w:softHyphen/>
        <w:t>лен</w:t>
        <w:softHyphen/>
        <w:t>но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сэр. Ло</w:t>
        <w:softHyphen/>
        <w:t>ша</w:t>
        <w:softHyphen/>
        <w:t>ди шли га</w:t>
        <w:softHyphen/>
        <w:t>ло</w:t>
        <w:softHyphen/>
        <w:t>пом, но толь</w:t>
        <w:softHyphen/>
        <w:t>ко их ко</w:t>
        <w:softHyphen/>
        <w:t>пы</w:t>
        <w:softHyphen/>
        <w:t>та не ка</w:t>
        <w:softHyphen/>
        <w:t>са</w:t>
        <w:softHyphen/>
        <w:t>лись зем</w:t>
        <w:softHyphen/>
        <w:t>ли. И не бы</w:t>
        <w:softHyphen/>
        <w:t>ло слыш</w:t>
        <w:softHyphen/>
        <w:t>но ни зву</w:t>
        <w:softHyphen/>
        <w:t>ка. Я так и ви</w:t>
        <w:softHyphen/>
        <w:t>жу чер</w:t>
        <w:softHyphen/>
        <w:t>ную до</w:t>
        <w:softHyphen/>
        <w:t>ро</w:t>
        <w:softHyphen/>
        <w:t>гу и бе</w:t>
        <w:softHyphen/>
        <w:t>лые ко</w:t>
        <w:softHyphen/>
        <w:t>пы</w:t>
        <w:softHyphen/>
        <w:t>та, при</w:t>
        <w:softHyphen/>
        <w:t>мер</w:t>
        <w:softHyphen/>
        <w:t>но в по</w:t>
        <w:softHyphen/>
        <w:t>лу</w:t>
        <w:softHyphen/>
        <w:t>фу</w:t>
        <w:softHyphen/>
        <w:t>те от зем</w:t>
        <w:softHyphen/>
        <w:t>ли. И ло</w:t>
        <w:softHyphen/>
        <w:t>ша</w:t>
        <w:softHyphen/>
        <w:t>ди… без го</w:t>
        <w:softHyphen/>
        <w:t>ло</w:t>
        <w:softHyphen/>
        <w:t>вы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овольно, до</w:t>
        <w:softHyphen/>
        <w:t>воль</w:t>
        <w:softHyphen/>
        <w:t>но, План</w:t>
        <w:softHyphen/>
        <w:t>кетт. Та</w:t>
        <w:softHyphen/>
        <w:t>кое вы уже не зас</w:t>
        <w:softHyphen/>
        <w:t>та</w:t>
        <w:softHyphen/>
        <w:t>ви</w:t>
        <w:softHyphen/>
        <w:t>те нас прог</w:t>
        <w:softHyphen/>
        <w:t>ло</w:t>
        <w:softHyphen/>
        <w:t>тить. Без го</w:t>
        <w:softHyphen/>
        <w:t>ло</w:t>
        <w:softHyphen/>
        <w:t>вы! А как нас</w:t>
        <w:softHyphen/>
        <w:t>чет вож</w:t>
        <w:softHyphen/>
        <w:t>жей</w:t>
        <w:softHyphen/>
        <w:t>, а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ожете сме</w:t>
        <w:softHyphen/>
        <w:t>ять</w:t>
        <w:softHyphen/>
        <w:t>ся, сэр, но это бы</w:t>
        <w:softHyphen/>
        <w:t>ли че</w:t>
        <w:softHyphen/>
        <w:t>ты</w:t>
        <w:softHyphen/>
        <w:t>ре бе</w:t>
        <w:softHyphen/>
        <w:t>лые ло</w:t>
        <w:softHyphen/>
        <w:t>ша</w:t>
        <w:softHyphen/>
        <w:t>ди, сэр. Я и те</w:t>
        <w:softHyphen/>
        <w:t>перь их яс</w:t>
        <w:softHyphen/>
        <w:t>но ви</w:t>
        <w:softHyphen/>
        <w:t>жу, но за хо</w:t>
        <w:softHyphen/>
        <w:t>му</w:t>
        <w:softHyphen/>
        <w:t>том - ни го</w:t>
        <w:softHyphen/>
        <w:t>ло</w:t>
        <w:softHyphen/>
        <w:t>вы, ни шеи, сэр. Еще я ви</w:t>
        <w:softHyphen/>
        <w:t>жу вож</w:t>
        <w:softHyphen/>
        <w:t>жи, они свер</w:t>
        <w:softHyphen/>
        <w:t>ка</w:t>
        <w:softHyphen/>
        <w:t>ют, как се</w:t>
        <w:softHyphen/>
        <w:t>реб</w:t>
        <w:softHyphen/>
        <w:t>ря</w:t>
        <w:softHyphen/>
        <w:t>ные, и тя</w:t>
        <w:softHyphen/>
        <w:t>нут</w:t>
        <w:softHyphen/>
        <w:t>ся к уз</w:t>
        <w:softHyphen/>
        <w:t>де, но толь</w:t>
        <w:softHyphen/>
        <w:t>ко даль</w:t>
        <w:softHyphen/>
        <w:t>ше ни</w:t>
        <w:softHyphen/>
        <w:t>че</w:t>
        <w:softHyphen/>
        <w:t>го не бы</w:t>
        <w:softHyphen/>
        <w:t>ло. Уме</w:t>
        <w:softHyphen/>
        <w:t>реть мне на этом мес</w:t>
        <w:softHyphen/>
        <w:t>те, сэр, все это и сей</w:t>
        <w:softHyphen/>
        <w:t>час пе</w:t>
        <w:softHyphen/>
        <w:t>ре</w:t>
        <w:softHyphen/>
        <w:t>до мной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 А ку</w:t>
        <w:softHyphen/>
        <w:t>чер у это</w:t>
        <w:softHyphen/>
        <w:t>го уди</w:t>
        <w:softHyphen/>
        <w:t>ви</w:t>
        <w:softHyphen/>
        <w:t>тель</w:t>
        <w:softHyphen/>
        <w:t>но</w:t>
        <w:softHyphen/>
        <w:t>го вы</w:t>
        <w:softHyphen/>
        <w:t>ез</w:t>
        <w:softHyphen/>
        <w:t>да был то</w:t>
        <w:softHyphen/>
        <w:t>же без го</w:t>
        <w:softHyphen/>
        <w:t>ло</w:t>
        <w:softHyphen/>
        <w:t>вы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менно так, сэр. По край</w:t>
        <w:softHyphen/>
        <w:t>ней ме</w:t>
        <w:softHyphen/>
        <w:t>ре над паль</w:t>
        <w:softHyphen/>
        <w:t>то - с та</w:t>
        <w:softHyphen/>
        <w:t>ким ста</w:t>
        <w:softHyphen/>
        <w:t>ро</w:t>
        <w:softHyphen/>
        <w:t>мод</w:t>
        <w:softHyphen/>
        <w:t>ным ка</w:t>
        <w:softHyphen/>
        <w:t>пю</w:t>
        <w:softHyphen/>
        <w:t>шо</w:t>
        <w:softHyphen/>
        <w:t>ном на пле</w:t>
        <w:softHyphen/>
        <w:t>чах - я ни</w:t>
        <w:softHyphen/>
        <w:t>че</w:t>
        <w:softHyphen/>
        <w:t>го не смог раз</w:t>
        <w:softHyphen/>
        <w:t>г</w:t>
        <w:softHyphen/>
        <w:t>ля</w:t>
        <w:softHyphen/>
        <w:t>де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, План</w:t>
        <w:softHyphen/>
        <w:t>кетт, дол</w:t>
        <w:softHyphen/>
        <w:t>жен ска</w:t>
        <w:softHyphen/>
        <w:t>зать, что вы очень об</w:t>
        <w:softHyphen/>
        <w:t>с</w:t>
        <w:softHyphen/>
        <w:t>то</w:t>
        <w:softHyphen/>
        <w:t>ятель</w:t>
        <w:softHyphen/>
        <w:t>ны. На ка</w:t>
        <w:softHyphen/>
        <w:t>ком рас</w:t>
        <w:softHyphen/>
        <w:t>сто</w:t>
        <w:softHyphen/>
        <w:t>янии от вас бы</w:t>
        <w:softHyphen/>
        <w:t>ло это… э… при</w:t>
        <w:softHyphen/>
        <w:t>ви</w:t>
        <w:softHyphen/>
        <w:t>де</w:t>
        <w:softHyphen/>
        <w:t>ние, ког</w:t>
        <w:softHyphen/>
        <w:t>да вы уви</w:t>
        <w:softHyphen/>
        <w:t>де</w:t>
        <w:softHyphen/>
        <w:t>ли его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про</w:t>
        <w:softHyphen/>
        <w:t>хо</w:t>
        <w:softHyphen/>
        <w:t>дил ми</w:t>
        <w:softHyphen/>
        <w:t>мо во</w:t>
        <w:softHyphen/>
        <w:t>ен</w:t>
        <w:softHyphen/>
        <w:t>но</w:t>
        <w:softHyphen/>
        <w:t>го ме</w:t>
        <w:softHyphen/>
        <w:t>мо</w:t>
        <w:softHyphen/>
        <w:t>ри</w:t>
        <w:softHyphen/>
        <w:t>ала, сэр, и уви</w:t>
        <w:softHyphen/>
        <w:t>дел, как она подъ</w:t>
        <w:softHyphen/>
        <w:t>еха</w:t>
        <w:softHyphen/>
        <w:t>ла к про</w:t>
        <w:softHyphen/>
        <w:t>ул</w:t>
        <w:softHyphen/>
        <w:t>ку. Это не боль</w:t>
        <w:softHyphen/>
        <w:t>ше двад</w:t>
        <w:softHyphen/>
        <w:t>ца</w:t>
        <w:softHyphen/>
        <w:t>ти-трид</w:t>
        <w:softHyphen/>
        <w:t>ца</w:t>
        <w:softHyphen/>
        <w:t>ти яр</w:t>
        <w:softHyphen/>
        <w:t>дов от то</w:t>
        <w:softHyphen/>
        <w:t>го мес</w:t>
        <w:softHyphen/>
        <w:t>та, где я сто</w:t>
        <w:softHyphen/>
        <w:t>ял. Она про</w:t>
        <w:softHyphen/>
        <w:t>нес</w:t>
        <w:softHyphen/>
        <w:t>лась га</w:t>
        <w:softHyphen/>
        <w:t>ло</w:t>
        <w:softHyphen/>
        <w:t>пом и у сте</w:t>
        <w:softHyphen/>
        <w:t>ны цер</w:t>
        <w:softHyphen/>
        <w:t>ков</w:t>
        <w:softHyphen/>
        <w:t>но</w:t>
        <w:softHyphen/>
        <w:t>го дво</w:t>
        <w:softHyphen/>
        <w:t>ра свер</w:t>
        <w:softHyphen/>
        <w:t>ну</w:t>
        <w:softHyphen/>
        <w:t>ла вле</w:t>
        <w:softHyphen/>
        <w:t>в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Гм… гм… весь</w:t>
        <w:softHyphen/>
        <w:t>ма стран</w:t>
        <w:softHyphen/>
        <w:t>но. Хо</w:t>
        <w:softHyphen/>
        <w:t>тя ночь бы</w:t>
        <w:softHyphen/>
        <w:t>ла тем</w:t>
        <w:softHyphen/>
        <w:t>ная и да</w:t>
        <w:softHyphen/>
        <w:t>же на та</w:t>
        <w:softHyphen/>
        <w:t>ком рас</w:t>
        <w:softHyphen/>
        <w:t>сто</w:t>
        <w:softHyphen/>
        <w:t>янии ва</w:t>
        <w:softHyphen/>
        <w:t>ши гла</w:t>
        <w:softHyphen/>
        <w:t>за мог</w:t>
        <w:softHyphen/>
        <w:t>ли вас под</w:t>
        <w:softHyphen/>
        <w:t>вес</w:t>
        <w:softHyphen/>
        <w:t>ти. Так вот, ес</w:t>
        <w:softHyphen/>
        <w:t>ли вы при</w:t>
        <w:softHyphen/>
        <w:t>ме</w:t>
        <w:softHyphen/>
        <w:t>те мой со</w:t>
        <w:softHyphen/>
        <w:t>вет, вы и ду</w:t>
        <w:softHyphen/>
        <w:t>мать обо всем за</w:t>
        <w:softHyphen/>
        <w:t>бу</w:t>
        <w:softHyphen/>
        <w:t>де</w:t>
        <w:softHyphen/>
        <w:t>те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х, сэр, каж</w:t>
        <w:softHyphen/>
        <w:t>дый ведь зна</w:t>
        <w:softHyphen/>
        <w:t>ет: ес</w:t>
        <w:softHyphen/>
        <w:t>ли уви</w:t>
        <w:softHyphen/>
        <w:t>дишь ка</w:t>
        <w:softHyphen/>
        <w:t>ре</w:t>
        <w:softHyphen/>
        <w:t>ту смер</w:t>
        <w:softHyphen/>
        <w:t>ти Бер</w:t>
        <w:softHyphen/>
        <w:t>до</w:t>
        <w:softHyphen/>
        <w:t>ков, дол</w:t>
        <w:softHyphen/>
        <w:t>жен уме</w:t>
        <w:softHyphen/>
        <w:t>реть в те</w:t>
        <w:softHyphen/>
        <w:t>че</w:t>
        <w:softHyphen/>
        <w:t>ние не</w:t>
        <w:softHyphen/>
        <w:t>де</w:t>
        <w:softHyphen/>
        <w:t>ли. По</w:t>
        <w:softHyphen/>
        <w:t>это</w:t>
        <w:softHyphen/>
        <w:t>му, ес</w:t>
        <w:softHyphen/>
        <w:t>ли вы бу</w:t>
        <w:softHyphen/>
        <w:t>де</w:t>
        <w:softHyphen/>
        <w:t>те так доб</w:t>
        <w:softHyphen/>
        <w:t>ры ж ока</w:t>
        <w:softHyphen/>
        <w:t>же</w:t>
        <w:softHyphen/>
        <w:t>те мне ус</w:t>
        <w:softHyphen/>
        <w:t>лу</w:t>
        <w:softHyphen/>
        <w:t>гу в де</w:t>
        <w:softHyphen/>
        <w:t>ле с за</w:t>
        <w:softHyphen/>
        <w:t>ве</w:t>
        <w:softHyphen/>
        <w:t>ща</w:t>
        <w:softHyphen/>
        <w:t>ни</w:t>
        <w:softHyphen/>
        <w:t>ем, мне бу</w:t>
        <w:softHyphen/>
        <w:t>дет лег</w:t>
        <w:softHyphen/>
        <w:t>че уми</w:t>
        <w:softHyphen/>
        <w:t>рать, зная, что Са</w:t>
        <w:softHyphen/>
        <w:t>ра и де</w:t>
        <w:softHyphen/>
        <w:t>ти име</w:t>
        <w:softHyphen/>
        <w:t>ют свой скром</w:t>
        <w:softHyphen/>
        <w:t>ный ка</w:t>
        <w:softHyphen/>
        <w:t>пи</w:t>
        <w:softHyphen/>
        <w:t>та</w:t>
        <w:softHyphen/>
        <w:t>лец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Мистер Фро</w:t>
        <w:softHyphen/>
        <w:t>би</w:t>
        <w:softHyphen/>
        <w:t>шер-Пим ока</w:t>
        <w:softHyphen/>
        <w:t>зал ему эту ус</w:t>
        <w:softHyphen/>
        <w:t>лу</w:t>
        <w:softHyphen/>
        <w:t>гу, хо</w:t>
        <w:softHyphen/>
        <w:t>тя и без осо</w:t>
        <w:softHyphen/>
        <w:t>бо</w:t>
        <w:softHyphen/>
        <w:t>го же</w:t>
        <w:softHyphen/>
        <w:t>ла</w:t>
        <w:softHyphen/>
        <w:t>ния, уве</w:t>
        <w:softHyphen/>
        <w:t>ще</w:t>
        <w:softHyphen/>
        <w:t>вая и вор</w:t>
        <w:softHyphen/>
        <w:t>ча все то вре</w:t>
        <w:softHyphen/>
        <w:t>мя, что сос</w:t>
        <w:softHyphen/>
        <w:t>тав</w:t>
        <w:softHyphen/>
        <w:t>лял за</w:t>
        <w:softHyphen/>
        <w:t>ве</w:t>
        <w:softHyphen/>
        <w:t>ща</w:t>
        <w:softHyphen/>
        <w:t>ни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пос</w:t>
        <w:softHyphen/>
        <w:t>та</w:t>
        <w:softHyphen/>
        <w:t>вил под</w:t>
        <w:softHyphen/>
        <w:t>пись как сви</w:t>
        <w:softHyphen/>
        <w:t>де</w:t>
        <w:softHyphen/>
        <w:t>тель, вы</w:t>
        <w:softHyphen/>
        <w:t>ка</w:t>
        <w:softHyphen/>
        <w:t>зав при этом и свою до</w:t>
        <w:softHyphen/>
        <w:t>лю учас</w:t>
        <w:softHyphen/>
        <w:t>тия: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а ва</w:t>
        <w:softHyphen/>
        <w:t>шем мес</w:t>
        <w:softHyphen/>
        <w:t>те я бы так не бес</w:t>
        <w:softHyphen/>
        <w:t>по</w:t>
        <w:softHyphen/>
        <w:t>ко</w:t>
        <w:softHyphen/>
        <w:t>ил</w:t>
        <w:softHyphen/>
        <w:t>ся, - ска</w:t>
        <w:softHyphen/>
        <w:t>зал он. - Ес</w:t>
        <w:softHyphen/>
        <w:t>ли это ка</w:t>
        <w:softHyphen/>
        <w:t>ре</w:t>
        <w:softHyphen/>
        <w:t>та Бер</w:t>
        <w:softHyphen/>
        <w:t>до</w:t>
        <w:softHyphen/>
        <w:t>ков, то, су</w:t>
        <w:softHyphen/>
        <w:t>дя по все</w:t>
        <w:softHyphen/>
        <w:t>му, она при</w:t>
        <w:softHyphen/>
        <w:t>хо</w:t>
        <w:softHyphen/>
        <w:t>ди</w:t>
        <w:softHyphen/>
        <w:t>ла за ду</w:t>
        <w:softHyphen/>
        <w:t>шой ста</w:t>
        <w:softHyphen/>
        <w:t>ро</w:t>
        <w:softHyphen/>
        <w:t>го Бер</w:t>
        <w:softHyphen/>
        <w:t>до</w:t>
        <w:softHyphen/>
        <w:t>ка. Ведь не мог</w:t>
        <w:softHyphen/>
        <w:t>ла же она по</w:t>
        <w:softHyphen/>
        <w:t>ехать за ним в Нью-Йорк, не прав</w:t>
        <w:softHyphen/>
        <w:t>да ли? По-ви</w:t>
        <w:softHyphen/>
        <w:t>ди</w:t>
        <w:softHyphen/>
        <w:t>мо</w:t>
        <w:softHyphen/>
        <w:t>му, ее прос</w:t>
        <w:softHyphen/>
        <w:t>то го</w:t>
        <w:softHyphen/>
        <w:t>то</w:t>
        <w:softHyphen/>
        <w:t>вят к зав</w:t>
        <w:softHyphen/>
        <w:t>т</w:t>
        <w:softHyphen/>
        <w:t>раш</w:t>
        <w:softHyphen/>
        <w:t>ним по</w:t>
        <w:softHyphen/>
        <w:t>хо</w:t>
        <w:softHyphen/>
        <w:t>ро</w:t>
        <w:softHyphen/>
        <w:t>на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Это по</w:t>
        <w:softHyphen/>
        <w:t>хо</w:t>
        <w:softHyphen/>
        <w:t>же на прав</w:t>
        <w:softHyphen/>
        <w:t>ду, - ска</w:t>
        <w:softHyphen/>
        <w:t>зал План</w:t>
        <w:softHyphen/>
        <w:t>кетт. - Ее час</w:t>
        <w:softHyphen/>
        <w:t>то ви</w:t>
        <w:softHyphen/>
        <w:t>дят в этих мес</w:t>
        <w:softHyphen/>
        <w:t>тах, ког</w:t>
        <w:softHyphen/>
        <w:t>да кто-ни</w:t>
        <w:softHyphen/>
        <w:t>будь из Бер</w:t>
        <w:softHyphen/>
        <w:t>до</w:t>
        <w:softHyphen/>
        <w:t>ков ухо</w:t>
        <w:softHyphen/>
        <w:t>дит на тот свет. И все рав</w:t>
        <w:softHyphen/>
        <w:t>но: уви</w:t>
        <w:softHyphen/>
        <w:t>деть ее - ужас</w:t>
        <w:softHyphen/>
        <w:t>ное нес</w:t>
        <w:softHyphen/>
        <w:t>час</w:t>
        <w:softHyphen/>
        <w:t>ть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днако мысль о по</w:t>
        <w:softHyphen/>
        <w:t>хо</w:t>
        <w:softHyphen/>
        <w:t>ро</w:t>
        <w:softHyphen/>
        <w:t>нах, ка</w:t>
        <w:softHyphen/>
        <w:t>за</w:t>
        <w:softHyphen/>
        <w:t>лось, нем</w:t>
        <w:softHyphen/>
        <w:t>но</w:t>
        <w:softHyphen/>
        <w:t>го при</w:t>
        <w:softHyphen/>
        <w:t>обод</w:t>
        <w:softHyphen/>
        <w:t>ри</w:t>
        <w:softHyphen/>
        <w:t>ла План</w:t>
        <w:softHyphen/>
        <w:t>кет</w:t>
        <w:softHyphen/>
        <w:t>та. Ви</w:t>
        <w:softHyphen/>
        <w:t>зи</w:t>
        <w:softHyphen/>
        <w:t>те</w:t>
        <w:softHyphen/>
        <w:t>ры еще раз поп</w:t>
        <w:softHyphen/>
        <w:t>ро</w:t>
        <w:softHyphen/>
        <w:t>си</w:t>
        <w:softHyphen/>
        <w:t>ли его не ду</w:t>
        <w:softHyphen/>
        <w:t>мать о слу</w:t>
        <w:softHyphen/>
        <w:t>чив</w:t>
        <w:softHyphen/>
        <w:t>шем</w:t>
        <w:softHyphen/>
        <w:t>ся и уда</w:t>
        <w:softHyphen/>
        <w:t>ли</w:t>
        <w:softHyphen/>
        <w:t>лис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Удивительно, что де</w:t>
        <w:softHyphen/>
        <w:t>ла</w:t>
        <w:softHyphen/>
        <w:t>ет во</w:t>
        <w:softHyphen/>
        <w:t>об</w:t>
        <w:softHyphen/>
        <w:t>ра</w:t>
        <w:softHyphen/>
        <w:t>же</w:t>
        <w:softHyphen/>
        <w:t>ние с эти</w:t>
        <w:softHyphen/>
        <w:t>ми людь</w:t>
        <w:softHyphen/>
        <w:t>ми, - ска</w:t>
        <w:softHyphen/>
        <w:t>зал мис</w:t>
        <w:softHyphen/>
        <w:t>тер Фро</w:t>
        <w:softHyphen/>
        <w:t>би</w:t>
        <w:softHyphen/>
        <w:t>шер-Пим. - И к то</w:t>
        <w:softHyphen/>
        <w:t>му же они так уп</w:t>
        <w:softHyphen/>
        <w:t>ря</w:t>
        <w:softHyphen/>
        <w:t>мы… Мож</w:t>
        <w:softHyphen/>
        <w:t>но спо</w:t>
        <w:softHyphen/>
        <w:t>рить с ни</w:t>
        <w:softHyphen/>
        <w:t>ми до по</w:t>
        <w:softHyphen/>
        <w:t>те</w:t>
        <w:softHyphen/>
        <w:t>ри соз</w:t>
        <w:softHyphen/>
        <w:t>на</w:t>
        <w:softHyphen/>
        <w:t>ни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по</w:t>
        <w:softHyphen/>
        <w:t>жа</w:t>
        <w:softHyphen/>
        <w:t>луй. Но, пос</w:t>
        <w:softHyphen/>
        <w:t>лу</w:t>
        <w:softHyphen/>
        <w:t>шай</w:t>
        <w:softHyphen/>
        <w:t>те, не прой</w:t>
        <w:softHyphen/>
        <w:t>тись ли нам к цер</w:t>
        <w:softHyphen/>
        <w:t>к</w:t>
        <w:softHyphen/>
        <w:t>ви? - пред</w:t>
        <w:softHyphen/>
        <w:t>ло</w:t>
        <w:softHyphen/>
        <w:t>жил Уим</w:t>
        <w:softHyphen/>
        <w:t>зи. - Ин</w:t>
        <w:softHyphen/>
        <w:t>те</w:t>
        <w:softHyphen/>
        <w:t>рес</w:t>
        <w:softHyphen/>
        <w:t>но, что мож</w:t>
        <w:softHyphen/>
        <w:t>но уви</w:t>
        <w:softHyphen/>
        <w:t>деть с то</w:t>
        <w:softHyphen/>
        <w:t>го мес</w:t>
        <w:softHyphen/>
        <w:t>та, где он сто</w:t>
        <w:softHyphen/>
        <w:t>ял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риходская цер</w:t>
        <w:softHyphen/>
        <w:t>ковь в Литл-Дод</w:t>
        <w:softHyphen/>
        <w:t>де</w:t>
        <w:softHyphen/>
        <w:t>рин</w:t>
        <w:softHyphen/>
        <w:t>ге, как и мно</w:t>
        <w:softHyphen/>
        <w:t>гие сель</w:t>
        <w:softHyphen/>
        <w:t>с</w:t>
        <w:softHyphen/>
        <w:t>кие цер</w:t>
        <w:softHyphen/>
        <w:t>к</w:t>
        <w:softHyphen/>
        <w:t>ви, на</w:t>
        <w:softHyphen/>
        <w:t>хо</w:t>
        <w:softHyphen/>
        <w:t>дит</w:t>
        <w:softHyphen/>
        <w:t>ся нес</w:t>
        <w:softHyphen/>
        <w:t>коль</w:t>
        <w:softHyphen/>
        <w:t>ко в сто</w:t>
        <w:softHyphen/>
        <w:t>ро</w:t>
        <w:softHyphen/>
        <w:t>не от де</w:t>
        <w:softHyphen/>
        <w:t>рев</w:t>
        <w:softHyphen/>
        <w:t>ни. Ос</w:t>
        <w:softHyphen/>
        <w:t>нов</w:t>
        <w:softHyphen/>
        <w:t>ная до</w:t>
        <w:softHyphen/>
        <w:t>ро</w:t>
        <w:softHyphen/>
        <w:t>га из Хер</w:t>
        <w:softHyphen/>
        <w:t>ри</w:t>
        <w:softHyphen/>
        <w:t>тин</w:t>
        <w:softHyphen/>
        <w:t>га, Эб</w:t>
        <w:softHyphen/>
        <w:t>ботс-Бол</w:t>
        <w:softHyphen/>
        <w:t>то</w:t>
        <w:softHyphen/>
        <w:t>на и Фримп-то</w:t>
        <w:softHyphen/>
        <w:t>на про</w:t>
        <w:softHyphen/>
        <w:t>хо</w:t>
        <w:softHyphen/>
        <w:t>дит ми</w:t>
        <w:softHyphen/>
        <w:t>мо за</w:t>
        <w:softHyphen/>
        <w:t>пад</w:t>
        <w:softHyphen/>
        <w:t>ных во</w:t>
        <w:softHyphen/>
        <w:t>рот цер</w:t>
        <w:softHyphen/>
        <w:t>ков</w:t>
        <w:softHyphen/>
        <w:t>но</w:t>
        <w:softHyphen/>
        <w:t>го дво</w:t>
        <w:softHyphen/>
        <w:t>ра, где рас</w:t>
        <w:softHyphen/>
        <w:t>по</w:t>
        <w:softHyphen/>
        <w:t>ла</w:t>
        <w:softHyphen/>
        <w:t>га</w:t>
        <w:softHyphen/>
        <w:t>ет</w:t>
        <w:softHyphen/>
        <w:t>ся боль</w:t>
        <w:softHyphen/>
        <w:t>шое клад</w:t>
        <w:softHyphen/>
        <w:t>би</w:t>
        <w:softHyphen/>
        <w:t>ще, ого</w:t>
        <w:softHyphen/>
        <w:t>ро</w:t>
        <w:softHyphen/>
        <w:t>жен</w:t>
        <w:softHyphen/>
        <w:t>ное древ</w:t>
        <w:softHyphen/>
        <w:t>ни</w:t>
        <w:softHyphen/>
        <w:t>ми камнями. С юж</w:t>
        <w:softHyphen/>
        <w:t>ной сто</w:t>
        <w:softHyphen/>
        <w:t>ро</w:t>
        <w:softHyphen/>
        <w:t>ны вьет</w:t>
        <w:softHyphen/>
        <w:t>ся уз</w:t>
        <w:softHyphen/>
        <w:t>кая тем</w:t>
        <w:softHyphen/>
        <w:t>ная тро</w:t>
        <w:softHyphen/>
        <w:t>на, гус</w:t>
        <w:softHyphen/>
        <w:t>то ук</w:t>
        <w:softHyphen/>
        <w:t>ры</w:t>
        <w:softHyphen/>
        <w:t>тая сви</w:t>
        <w:softHyphen/>
        <w:t>са</w:t>
        <w:softHyphen/>
        <w:t>ющи</w:t>
        <w:softHyphen/>
        <w:t>ми вет</w:t>
        <w:softHyphen/>
        <w:t>вя</w:t>
        <w:softHyphen/>
        <w:t>ми ста</w:t>
        <w:softHyphen/>
        <w:t>рых вя</w:t>
        <w:softHyphen/>
        <w:t>зов. Она от</w:t>
        <w:softHyphen/>
        <w:t>де</w:t>
        <w:softHyphen/>
        <w:t>ля</w:t>
        <w:softHyphen/>
        <w:t>ет цер</w:t>
        <w:softHyphen/>
        <w:t>ковь от ру</w:t>
        <w:softHyphen/>
        <w:t>ин древ</w:t>
        <w:softHyphen/>
        <w:t>не</w:t>
        <w:softHyphen/>
        <w:t>го дод</w:t>
        <w:softHyphen/>
        <w:t>де</w:t>
        <w:softHyphen/>
        <w:t>рин</w:t>
        <w:softHyphen/>
        <w:t>г</w:t>
        <w:softHyphen/>
        <w:t>с</w:t>
        <w:softHyphen/>
        <w:t>ко</w:t>
        <w:softHyphen/>
        <w:t>го мо</w:t>
        <w:softHyphen/>
        <w:t>нас</w:t>
        <w:softHyphen/>
        <w:t>ты</w:t>
        <w:softHyphen/>
        <w:t>ря. На ос</w:t>
        <w:softHyphen/>
        <w:t>нов</w:t>
        <w:softHyphen/>
        <w:t>ной до</w:t>
        <w:softHyphen/>
        <w:t>ро</w:t>
        <w:softHyphen/>
        <w:t>ге, не</w:t>
        <w:softHyphen/>
        <w:t>да</w:t>
        <w:softHyphen/>
        <w:t>ле</w:t>
        <w:softHyphen/>
        <w:t>ко от то</w:t>
        <w:softHyphen/>
        <w:t>го мес</w:t>
        <w:softHyphen/>
        <w:t>та, где на</w:t>
        <w:softHyphen/>
        <w:t>чи</w:t>
        <w:softHyphen/>
        <w:t>на</w:t>
        <w:softHyphen/>
        <w:t>ет</w:t>
        <w:softHyphen/>
        <w:t>ся ста</w:t>
        <w:softHyphen/>
        <w:t>рая мо</w:t>
        <w:softHyphen/>
        <w:t>нас</w:t>
        <w:softHyphen/>
        <w:t>тыр</w:t>
        <w:softHyphen/>
        <w:t>с</w:t>
        <w:softHyphen/>
        <w:t>кая тро</w:t>
        <w:softHyphen/>
        <w:t>па, сто</w:t>
        <w:softHyphen/>
        <w:t>ит во</w:t>
        <w:softHyphen/>
        <w:t>ен</w:t>
        <w:softHyphen/>
        <w:t>ный ме</w:t>
        <w:softHyphen/>
        <w:t>мо</w:t>
        <w:softHyphen/>
        <w:t>ри</w:t>
        <w:softHyphen/>
        <w:t>ал, и от</w:t>
        <w:softHyphen/>
        <w:t>сю</w:t>
        <w:softHyphen/>
        <w:t>да до</w:t>
        <w:softHyphen/>
        <w:t>ро</w:t>
        <w:softHyphen/>
        <w:t>га ве</w:t>
        <w:softHyphen/>
        <w:t>дет пря</w:t>
        <w:softHyphen/>
        <w:t>мо в Литл-Дод</w:t>
        <w:softHyphen/>
        <w:t>де</w:t>
        <w:softHyphen/>
        <w:t>ринг. Вок</w:t>
        <w:softHyphen/>
        <w:t>руг двух ос</w:t>
        <w:softHyphen/>
        <w:t>тав</w:t>
        <w:softHyphen/>
        <w:t>ших</w:t>
        <w:softHyphen/>
        <w:t>ся сто</w:t>
        <w:softHyphen/>
        <w:t>рон цер</w:t>
        <w:softHyphen/>
        <w:t>ков</w:t>
        <w:softHyphen/>
        <w:t>но</w:t>
        <w:softHyphen/>
        <w:t>го дво</w:t>
        <w:softHyphen/>
        <w:t>ра про</w:t>
        <w:softHyphen/>
        <w:t>хо</w:t>
        <w:softHyphen/>
        <w:t>дит еще од</w:t>
        <w:softHyphen/>
        <w:t>на уз</w:t>
        <w:softHyphen/>
        <w:t>кая тро</w:t>
        <w:softHyphen/>
        <w:t>пин</w:t>
        <w:softHyphen/>
        <w:t>ка, на</w:t>
        <w:softHyphen/>
        <w:t>зы</w:t>
        <w:softHyphen/>
        <w:t>ва</w:t>
        <w:softHyphen/>
        <w:t>емая в де</w:t>
        <w:softHyphen/>
        <w:t>рев</w:t>
        <w:softHyphen/>
        <w:t>не Чер</w:t>
        <w:softHyphen/>
        <w:t>ной тро</w:t>
        <w:softHyphen/>
        <w:t>пой. Приб</w:t>
        <w:softHyphen/>
        <w:t>ли</w:t>
        <w:softHyphen/>
        <w:t>зи</w:t>
        <w:softHyphen/>
        <w:t>тель</w:t>
        <w:softHyphen/>
        <w:t>но в ста яр</w:t>
        <w:softHyphen/>
        <w:t>дах се</w:t>
        <w:softHyphen/>
        <w:t>вер</w:t>
        <w:softHyphen/>
        <w:t>нее цер</w:t>
        <w:softHyphen/>
        <w:t>к</w:t>
        <w:softHyphen/>
        <w:t>ви Чер</w:t>
        <w:softHyphen/>
        <w:t>ная тро</w:t>
        <w:softHyphen/>
        <w:t>па от</w:t>
        <w:softHyphen/>
        <w:t>вет</w:t>
        <w:softHyphen/>
        <w:t>в</w:t>
        <w:softHyphen/>
        <w:t>ля</w:t>
        <w:softHyphen/>
        <w:t>ет</w:t>
        <w:softHyphen/>
        <w:t>ся от до</w:t>
        <w:softHyphen/>
        <w:t>ро</w:t>
        <w:softHyphen/>
        <w:t>ги, ве</w:t>
        <w:softHyphen/>
        <w:t>ду</w:t>
        <w:softHyphen/>
        <w:t>щей в Хер</w:t>
        <w:softHyphen/>
        <w:t>ри</w:t>
        <w:softHyphen/>
        <w:t>тинг, и со</w:t>
        <w:softHyphen/>
        <w:t>еди</w:t>
        <w:softHyphen/>
        <w:t>ня</w:t>
        <w:softHyphen/>
        <w:t>ет</w:t>
        <w:softHyphen/>
        <w:t>ся с даль</w:t>
        <w:softHyphen/>
        <w:t>ним кон</w:t>
        <w:softHyphen/>
        <w:t>цом ста</w:t>
        <w:softHyphen/>
        <w:t>рой мо</w:t>
        <w:softHyphen/>
        <w:t>нас</w:t>
        <w:softHyphen/>
        <w:t>тыр</w:t>
        <w:softHyphen/>
        <w:t>с</w:t>
        <w:softHyphen/>
        <w:t>кой тро</w:t>
        <w:softHyphen/>
        <w:t>пы и да</w:t>
        <w:softHyphen/>
        <w:t>лее, из</w:t>
        <w:softHyphen/>
        <w:t>ви</w:t>
        <w:softHyphen/>
        <w:t>ва</w:t>
        <w:softHyphen/>
        <w:t>ясь и пет</w:t>
        <w:softHyphen/>
        <w:t>ляя, нап</w:t>
        <w:softHyphen/>
        <w:t>рав</w:t>
        <w:softHyphen/>
        <w:t>ля</w:t>
        <w:softHyphen/>
        <w:t>ет</w:t>
        <w:softHyphen/>
        <w:t>ся в сто</w:t>
        <w:softHyphen/>
        <w:t>ро</w:t>
        <w:softHyphen/>
        <w:t>ну Шу</w:t>
        <w:softHyphen/>
        <w:t>те</w:t>
        <w:softHyphen/>
        <w:t>рин</w:t>
        <w:softHyphen/>
        <w:t>га, Андер</w:t>
        <w:softHyphen/>
        <w:t>ву</w:t>
        <w:softHyphen/>
        <w:t>да, Хэм</w:t>
        <w:softHyphen/>
        <w:t>си, Трип</w:t>
        <w:softHyphen/>
        <w:t>си и Ви</w:t>
        <w:softHyphen/>
        <w:t>ка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аш ви</w:t>
        <w:softHyphen/>
        <w:t>ка</w:t>
        <w:softHyphen/>
        <w:t>рий (</w:t>
      </w:r>
      <w:r>
        <w:rPr>
          <w:rFonts w:cs="Calibri" w:ascii="Calibri" w:hAnsi="Calibri"/>
          <w:i/>
          <w:sz w:val="22"/>
          <w:szCs w:val="22"/>
        </w:rPr>
        <w:t>Викарий - в ан</w:t>
        <w:softHyphen/>
        <w:t>г</w:t>
        <w:softHyphen/>
        <w:t>ли</w:t>
        <w:softHyphen/>
        <w:t>кан</w:t>
        <w:softHyphen/>
        <w:t>с</w:t>
        <w:softHyphen/>
        <w:t>кой цер</w:t>
        <w:softHyphen/>
        <w:t>к</w:t>
        <w:softHyphen/>
        <w:t>ви по</w:t>
        <w:softHyphen/>
        <w:t>мощ</w:t>
        <w:softHyphen/>
        <w:t>ник свя</w:t>
        <w:softHyphen/>
        <w:t>щен</w:t>
        <w:softHyphen/>
        <w:t>ни</w:t>
        <w:softHyphen/>
        <w:t>ка</w:t>
      </w:r>
      <w:r>
        <w:rPr>
          <w:rFonts w:cs="Calibri" w:ascii="Calibri" w:hAnsi="Calibri"/>
          <w:sz w:val="22"/>
          <w:szCs w:val="22"/>
        </w:rPr>
        <w:t>.) счи</w:t>
        <w:softHyphen/>
        <w:t>та</w:t>
        <w:softHyphen/>
        <w:t>ет, - го</w:t>
        <w:softHyphen/>
        <w:t>во</w:t>
        <w:softHyphen/>
        <w:t>рил мис</w:t>
        <w:softHyphen/>
        <w:t>тер Фро</w:t>
        <w:softHyphen/>
        <w:t>би</w:t>
        <w:softHyphen/>
        <w:t>шер-Пим, нап</w:t>
        <w:softHyphen/>
        <w:t>рав</w:t>
        <w:softHyphen/>
        <w:t>ля</w:t>
        <w:softHyphen/>
        <w:t>ясь к за</w:t>
        <w:softHyphen/>
        <w:t>пад</w:t>
        <w:softHyphen/>
        <w:t>но</w:t>
        <w:softHyphen/>
        <w:t>му вхо</w:t>
        <w:softHyphen/>
        <w:t>ду в цер</w:t>
        <w:softHyphen/>
        <w:t>ковь, - что две</w:t>
        <w:softHyphen/>
        <w:t>ри цер</w:t>
        <w:softHyphen/>
        <w:t>к</w:t>
        <w:softHyphen/>
        <w:t>ви дол</w:t>
        <w:softHyphen/>
        <w:t>ж</w:t>
        <w:softHyphen/>
        <w:t>ны быть от</w:t>
        <w:softHyphen/>
        <w:t>к</w:t>
        <w:softHyphen/>
        <w:t>ры</w:t>
        <w:softHyphen/>
        <w:t>ты и днем и ночью: вдруг кто-ни</w:t>
        <w:softHyphen/>
        <w:t>будь за</w:t>
        <w:softHyphen/>
        <w:t>хо</w:t>
        <w:softHyphen/>
        <w:t>чет по</w:t>
        <w:softHyphen/>
        <w:t>мо</w:t>
        <w:softHyphen/>
        <w:t>лить</w:t>
        <w:softHyphen/>
        <w:t>ся. В го</w:t>
        <w:softHyphen/>
        <w:t>ро</w:t>
        <w:softHyphen/>
        <w:t>де это, воз</w:t>
        <w:softHyphen/>
        <w:t>мож</w:t>
        <w:softHyphen/>
        <w:t>но, и слу</w:t>
        <w:softHyphen/>
        <w:t>ча</w:t>
        <w:softHyphen/>
        <w:t>ет</w:t>
        <w:softHyphen/>
        <w:t>ся. Но здесь лю</w:t>
        <w:softHyphen/>
        <w:t>ди весь день за</w:t>
        <w:softHyphen/>
        <w:t>ня</w:t>
        <w:softHyphen/>
        <w:t>ты на по</w:t>
        <w:softHyphen/>
        <w:t>лях, к то</w:t>
        <w:softHyphen/>
        <w:t>му же они соч</w:t>
        <w:softHyphen/>
        <w:t>ли бы не</w:t>
        <w:softHyphen/>
        <w:t>ува</w:t>
        <w:softHyphen/>
        <w:t>же</w:t>
        <w:softHyphen/>
        <w:t>ни</w:t>
        <w:softHyphen/>
        <w:t>ем ид</w:t>
        <w:softHyphen/>
        <w:t>ти в цер</w:t>
        <w:softHyphen/>
        <w:t>ковь в ра</w:t>
        <w:softHyphen/>
        <w:t>бо</w:t>
        <w:softHyphen/>
        <w:t>чей одеж</w:t>
        <w:softHyphen/>
        <w:t>де и гряз</w:t>
        <w:softHyphen/>
        <w:t>ной обу</w:t>
        <w:softHyphen/>
        <w:t>ви. Уч</w:t>
        <w:softHyphen/>
        <w:t>ти</w:t>
        <w:softHyphen/>
        <w:t>те так</w:t>
        <w:softHyphen/>
        <w:t>же, ска</w:t>
        <w:softHyphen/>
        <w:t>зал я ему, что кто-ни</w:t>
        <w:softHyphen/>
        <w:t>будь мо</w:t>
        <w:softHyphen/>
        <w:t>жет вос</w:t>
        <w:softHyphen/>
        <w:t>поль</w:t>
        <w:softHyphen/>
        <w:t>зо</w:t>
        <w:softHyphen/>
        <w:t>вать</w:t>
        <w:softHyphen/>
        <w:t>ся этим и бу</w:t>
        <w:softHyphen/>
        <w:t>дет вес</w:t>
        <w:softHyphen/>
        <w:t>ти се</w:t>
        <w:softHyphen/>
        <w:t>бя в цер</w:t>
        <w:softHyphen/>
        <w:t>к</w:t>
        <w:softHyphen/>
        <w:t>ви не</w:t>
        <w:softHyphen/>
        <w:t>по</w:t>
        <w:softHyphen/>
        <w:t>до</w:t>
        <w:softHyphen/>
        <w:t>ба</w:t>
        <w:softHyphen/>
        <w:t>ющим об</w:t>
        <w:softHyphen/>
        <w:t>ра</w:t>
        <w:softHyphen/>
        <w:t>зом. Но он еще мо</w:t>
        <w:softHyphen/>
        <w:t>ло</w:t>
        <w:softHyphen/>
        <w:t>дой че</w:t>
        <w:softHyphen/>
        <w:t>ло</w:t>
        <w:softHyphen/>
        <w:t>век и дол</w:t>
        <w:softHyphen/>
        <w:t>жен уз</w:t>
        <w:softHyphen/>
        <w:t>нать все на соб</w:t>
        <w:softHyphen/>
        <w:t>с</w:t>
        <w:softHyphen/>
        <w:t>т</w:t>
        <w:softHyphen/>
        <w:t>вен</w:t>
        <w:softHyphen/>
        <w:t>ном опы</w:t>
        <w:softHyphen/>
        <w:t>те. Ну, вот мы и приш</w:t>
        <w:softHyphen/>
        <w:t>л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Мистер Фро</w:t>
        <w:softHyphen/>
        <w:t>би</w:t>
        <w:softHyphen/>
        <w:t>шер-Пим ши</w:t>
        <w:softHyphen/>
        <w:t>ро</w:t>
        <w:softHyphen/>
        <w:t>ко рас</w:t>
        <w:softHyphen/>
        <w:t>пах</w:t>
        <w:softHyphen/>
        <w:t>нул дверь. И сра</w:t>
        <w:softHyphen/>
        <w:t>зу же на них об</w:t>
        <w:softHyphen/>
        <w:t>ру</w:t>
        <w:softHyphen/>
        <w:t>ши</w:t>
        <w:softHyphen/>
        <w:t>лась стран</w:t>
        <w:softHyphen/>
        <w:t>ная смесь спер</w:t>
        <w:softHyphen/>
        <w:t>то</w:t>
        <w:softHyphen/>
        <w:t>го воз</w:t>
        <w:softHyphen/>
        <w:t>ду</w:t>
        <w:softHyphen/>
        <w:t>ха, зас</w:t>
        <w:softHyphen/>
        <w:t>та</w:t>
        <w:softHyphen/>
        <w:t>ре</w:t>
        <w:softHyphen/>
        <w:t>ло</w:t>
        <w:softHyphen/>
        <w:t>го за</w:t>
        <w:softHyphen/>
        <w:t>па</w:t>
        <w:softHyphen/>
        <w:t>ха ла</w:t>
        <w:softHyphen/>
        <w:t>да</w:t>
        <w:softHyphen/>
        <w:t>на, сы</w:t>
        <w:softHyphen/>
        <w:t>рос</w:t>
        <w:softHyphen/>
        <w:t>ти и кух</w:t>
        <w:softHyphen/>
        <w:t>ни - сво</w:t>
        <w:softHyphen/>
        <w:t>е</w:t>
        <w:softHyphen/>
        <w:t>об</w:t>
        <w:softHyphen/>
        <w:t>раз</w:t>
        <w:softHyphen/>
        <w:t>ный аро</w:t>
        <w:softHyphen/>
        <w:t>мат ан</w:t>
        <w:softHyphen/>
        <w:t>г</w:t>
        <w:softHyphen/>
        <w:t>ли</w:t>
        <w:softHyphen/>
        <w:t>кан</w:t>
        <w:softHyphen/>
        <w:t>с</w:t>
        <w:softHyphen/>
        <w:t>кой цер</w:t>
        <w:softHyphen/>
        <w:t>к</w:t>
        <w:softHyphen/>
        <w:t>в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В две</w:t>
        <w:softHyphen/>
        <w:t>рях за вы</w:t>
        <w:softHyphen/>
        <w:t>со</w:t>
        <w:softHyphen/>
        <w:t>ким ал</w:t>
        <w:softHyphen/>
        <w:t>та</w:t>
        <w:softHyphen/>
        <w:t>рем по</w:t>
        <w:softHyphen/>
        <w:t>явил</w:t>
        <w:softHyphen/>
        <w:t>ся ху</w:t>
        <w:softHyphen/>
        <w:t>дой че</w:t>
        <w:softHyphen/>
        <w:t>ло</w:t>
        <w:softHyphen/>
        <w:t>век в су</w:t>
        <w:softHyphen/>
        <w:t>та</w:t>
        <w:softHyphen/>
        <w:t>не и быс</w:t>
        <w:softHyphen/>
        <w:t>т</w:t>
        <w:softHyphen/>
        <w:t>ро по</w:t>
        <w:softHyphen/>
        <w:t>шел им нав</w:t>
        <w:softHyphen/>
        <w:t>с</w:t>
        <w:softHyphen/>
        <w:t>т</w:t>
        <w:softHyphen/>
        <w:t>ре</w:t>
        <w:softHyphen/>
        <w:t>чу, дер</w:t>
        <w:softHyphen/>
        <w:t>жа в ру</w:t>
        <w:softHyphen/>
        <w:t>ке вы</w:t>
        <w:softHyphen/>
        <w:t>со</w:t>
        <w:softHyphen/>
        <w:t>кий ду</w:t>
        <w:softHyphen/>
        <w:t>бо</w:t>
        <w:softHyphen/>
        <w:t>вый кан</w:t>
        <w:softHyphen/>
        <w:t>де</w:t>
        <w:softHyphen/>
        <w:t>лябр. Уим</w:t>
        <w:softHyphen/>
        <w:t>зи тут же кон</w:t>
        <w:softHyphen/>
        <w:t>с</w:t>
        <w:softHyphen/>
        <w:t>та</w:t>
        <w:softHyphen/>
        <w:t>ти</w:t>
        <w:softHyphen/>
        <w:t>ро</w:t>
        <w:softHyphen/>
        <w:t>вал, что это че</w:t>
        <w:softHyphen/>
        <w:t>ло</w:t>
        <w:softHyphen/>
        <w:t>век серь</w:t>
        <w:softHyphen/>
        <w:t>ез</w:t>
        <w:softHyphen/>
        <w:t>ный</w:t>
        <w:softHyphen/>
        <w:t>, нер</w:t>
        <w:softHyphen/>
        <w:t>в</w:t>
        <w:softHyphen/>
        <w:t>ный и не очень ум</w:t>
        <w:softHyphen/>
        <w:t>ный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бо</w:t>
        <w:softHyphen/>
        <w:t>ял</w:t>
        <w:softHyphen/>
        <w:t>ся, что не ус</w:t>
        <w:softHyphen/>
        <w:t>пе</w:t>
        <w:softHyphen/>
        <w:t>ют при</w:t>
        <w:softHyphen/>
        <w:t>нес</w:t>
        <w:softHyphen/>
        <w:t>ти кан</w:t>
        <w:softHyphen/>
        <w:t>де</w:t>
        <w:softHyphen/>
        <w:t>ляб</w:t>
        <w:softHyphen/>
        <w:t>ры, - ска</w:t>
        <w:softHyphen/>
        <w:t>зал он по за</w:t>
        <w:softHyphen/>
        <w:t>вер</w:t>
        <w:softHyphen/>
        <w:t>ше</w:t>
        <w:softHyphen/>
        <w:t>нии обыч</w:t>
        <w:softHyphen/>
        <w:t>ной це</w:t>
        <w:softHyphen/>
        <w:t>ре</w:t>
        <w:softHyphen/>
        <w:t>мо</w:t>
        <w:softHyphen/>
        <w:t>нии зна</w:t>
        <w:softHyphen/>
        <w:t>ком</w:t>
        <w:softHyphen/>
        <w:t>с</w:t>
        <w:softHyphen/>
        <w:t>т</w:t>
        <w:softHyphen/>
        <w:t>ва. - Но те</w:t>
        <w:softHyphen/>
        <w:t>перь все в по</w:t>
        <w:softHyphen/>
        <w:t>ряд</w:t>
        <w:softHyphen/>
        <w:t>к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Мистер Фро</w:t>
        <w:softHyphen/>
        <w:t>би</w:t>
        <w:softHyphen/>
        <w:t>шер-Пим не от</w:t>
        <w:softHyphen/>
        <w:t>ве</w:t>
        <w:softHyphen/>
        <w:t>тил. Уим</w:t>
        <w:softHyphen/>
        <w:t>зи по</w:t>
        <w:softHyphen/>
        <w:t>чув</w:t>
        <w:softHyphen/>
        <w:t>с</w:t>
        <w:softHyphen/>
        <w:t>т</w:t>
        <w:softHyphen/>
        <w:t>во</w:t>
        <w:softHyphen/>
        <w:t>вал, что он прос</w:t>
        <w:softHyphen/>
        <w:t>то обя</w:t>
        <w:softHyphen/>
        <w:t>зан под</w:t>
        <w:softHyphen/>
        <w:t>дер</w:t>
        <w:softHyphen/>
        <w:t>жать раз</w:t>
        <w:softHyphen/>
        <w:t>го</w:t>
        <w:softHyphen/>
        <w:t>вор, и он его под</w:t>
        <w:softHyphen/>
        <w:t>дер</w:t>
        <w:softHyphen/>
        <w:t>жал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иятно ви</w:t>
        <w:softHyphen/>
        <w:t>деть, что у лю</w:t>
        <w:softHyphen/>
        <w:t>дей на</w:t>
        <w:softHyphen/>
        <w:t>чи</w:t>
        <w:softHyphen/>
        <w:t>на</w:t>
        <w:softHyphen/>
        <w:t>ет про</w:t>
        <w:softHyphen/>
        <w:t>буж</w:t>
        <w:softHyphen/>
        <w:t>дать</w:t>
        <w:softHyphen/>
        <w:t>ся ис</w:t>
        <w:softHyphen/>
        <w:t>тин</w:t>
        <w:softHyphen/>
        <w:t>ный ин</w:t>
        <w:softHyphen/>
        <w:t>те</w:t>
        <w:softHyphen/>
        <w:t>рес к сво</w:t>
        <w:softHyphen/>
        <w:t>ей цер</w:t>
        <w:softHyphen/>
        <w:t>к</w:t>
        <w:softHyphen/>
        <w:t>ви, - ска</w:t>
        <w:softHyphen/>
        <w:t>зал вдох</w:t>
        <w:softHyphen/>
        <w:t>нов</w:t>
        <w:softHyphen/>
        <w:t>лен</w:t>
        <w:softHyphen/>
        <w:t>ный этим Хэн</w:t>
        <w:softHyphen/>
        <w:t>кок. - Мне поч</w:t>
        <w:softHyphen/>
        <w:t>ти без тру</w:t>
        <w:softHyphen/>
        <w:t>да уда</w:t>
        <w:softHyphen/>
        <w:t>лось най</w:t>
        <w:softHyphen/>
        <w:t>ти же</w:t>
        <w:softHyphen/>
        <w:t>ла</w:t>
        <w:softHyphen/>
        <w:t>ющих нес</w:t>
        <w:softHyphen/>
        <w:t>ти бде</w:t>
        <w:softHyphen/>
        <w:t>ние у гро</w:t>
        <w:softHyphen/>
        <w:t>ба се</w:t>
        <w:softHyphen/>
        <w:t>год</w:t>
        <w:softHyphen/>
        <w:t>ня ночью. Все</w:t>
        <w:softHyphen/>
        <w:t>го во</w:t>
        <w:softHyphen/>
        <w:t>семь че</w:t>
        <w:softHyphen/>
        <w:t>ло</w:t>
        <w:softHyphen/>
        <w:t>век, как раз по двое, с де</w:t>
        <w:softHyphen/>
        <w:t>ся</w:t>
        <w:softHyphen/>
        <w:t>ти ве</w:t>
        <w:softHyphen/>
        <w:t>че</w:t>
        <w:softHyphen/>
        <w:t>ра - а до это</w:t>
        <w:softHyphen/>
        <w:t>го вре</w:t>
        <w:softHyphen/>
        <w:t>ме</w:t>
        <w:softHyphen/>
        <w:t>ни у гро</w:t>
        <w:softHyphen/>
        <w:t>ба бу</w:t>
        <w:softHyphen/>
        <w:t>ду я сам - до шес</w:t>
        <w:softHyphen/>
        <w:t>ти ут</w:t>
        <w:softHyphen/>
        <w:t>ра, ког</w:t>
        <w:softHyphen/>
        <w:t>да я при</w:t>
        <w:softHyphen/>
        <w:t>ду слу</w:t>
        <w:softHyphen/>
        <w:t>жить мес</w:t>
        <w:softHyphen/>
        <w:t>су. Муж</w:t>
        <w:softHyphen/>
        <w:t>чи</w:t>
        <w:softHyphen/>
        <w:t>ны ос</w:t>
        <w:softHyphen/>
        <w:t>та</w:t>
        <w:softHyphen/>
        <w:t>нут</w:t>
        <w:softHyphen/>
        <w:t>ся до двух ча</w:t>
        <w:softHyphen/>
        <w:t>сов но</w:t>
        <w:softHyphen/>
        <w:t>чи, по</w:t>
        <w:softHyphen/>
        <w:t>том их сме</w:t>
        <w:softHyphen/>
        <w:t>нят моя же</w:t>
        <w:softHyphen/>
        <w:t>на и дочь, а Хаб</w:t>
        <w:softHyphen/>
        <w:t>бард и мо</w:t>
        <w:softHyphen/>
        <w:t>ло</w:t>
        <w:softHyphen/>
        <w:t>дой Ролин</w:t>
        <w:softHyphen/>
        <w:t>сон лю</w:t>
        <w:softHyphen/>
        <w:t>без</w:t>
        <w:softHyphen/>
        <w:t>но сог</w:t>
        <w:softHyphen/>
        <w:t>ла</w:t>
        <w:softHyphen/>
        <w:t>си</w:t>
        <w:softHyphen/>
        <w:t>лись при</w:t>
        <w:softHyphen/>
        <w:t>нять де</w:t>
        <w:softHyphen/>
        <w:t>жур</w:t>
        <w:softHyphen/>
        <w:t>с</w:t>
        <w:softHyphen/>
        <w:t>т</w:t>
        <w:softHyphen/>
        <w:t>во с че</w:t>
        <w:softHyphen/>
        <w:t>ты</w:t>
        <w:softHyphen/>
        <w:t>рех до шес</w:t>
        <w:softHyphen/>
        <w:t>ти ут</w:t>
        <w:softHyphen/>
        <w:t>р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Это ка</w:t>
        <w:softHyphen/>
        <w:t>кой Ро</w:t>
        <w:softHyphen/>
        <w:t>лин</w:t>
        <w:softHyphen/>
        <w:t>сон? - спро</w:t>
        <w:softHyphen/>
        <w:t>сил мис</w:t>
        <w:softHyphen/>
        <w:t>тер Фро</w:t>
        <w:softHyphen/>
        <w:t>би</w:t>
        <w:softHyphen/>
        <w:t>шер-Пим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лерк мис</w:t>
        <w:softHyphen/>
        <w:t>те</w:t>
        <w:softHyphen/>
        <w:t>ра Грэ</w:t>
        <w:softHyphen/>
        <w:t>хе</w:t>
        <w:softHyphen/>
        <w:t>ма из Хер</w:t>
        <w:softHyphen/>
        <w:t>ри</w:t>
        <w:softHyphen/>
        <w:t>тин</w:t>
        <w:softHyphen/>
        <w:t>га. Он, прав</w:t>
        <w:softHyphen/>
        <w:t>да, не из это</w:t>
        <w:softHyphen/>
        <w:t>го при</w:t>
        <w:softHyphen/>
        <w:t>хо</w:t>
        <w:softHyphen/>
        <w:t>да, но здесь ро</w:t>
        <w:softHyphen/>
        <w:t>дил</w:t>
        <w:softHyphen/>
        <w:t>ся и был так лю</w:t>
        <w:softHyphen/>
        <w:t>бе</w:t>
        <w:softHyphen/>
        <w:t>зен, что по</w:t>
        <w:softHyphen/>
        <w:t>же</w:t>
        <w:softHyphen/>
        <w:t>лал при</w:t>
        <w:softHyphen/>
        <w:t>нять учас</w:t>
        <w:softHyphen/>
        <w:t>тие в бде</w:t>
        <w:softHyphen/>
        <w:t>нии у гро</w:t>
        <w:softHyphen/>
        <w:t>ба. Он при</w:t>
        <w:softHyphen/>
        <w:t>едет на мо</w:t>
        <w:softHyphen/>
        <w:t>то</w:t>
        <w:softHyphen/>
        <w:t>цик</w:t>
        <w:softHyphen/>
        <w:t>ле. Грэ</w:t>
        <w:softHyphen/>
        <w:t>хем мно</w:t>
        <w:softHyphen/>
        <w:t>го лет вел се</w:t>
        <w:softHyphen/>
        <w:t>мей</w:t>
        <w:softHyphen/>
        <w:t>ные де</w:t>
        <w:softHyphen/>
        <w:t>ла Бер</w:t>
        <w:softHyphen/>
        <w:t>до</w:t>
        <w:softHyphen/>
        <w:t>ков, и, ве</w:t>
        <w:softHyphen/>
        <w:t>ро</w:t>
        <w:softHyphen/>
        <w:t>ят</w:t>
        <w:softHyphen/>
        <w:t>но, они хо</w:t>
        <w:softHyphen/>
        <w:t>те</w:t>
        <w:softHyphen/>
        <w:t>ли та</w:t>
        <w:softHyphen/>
        <w:t>ким об</w:t>
        <w:softHyphen/>
        <w:t>ра</w:t>
        <w:softHyphen/>
        <w:t>зом вы</w:t>
        <w:softHyphen/>
        <w:t>ра</w:t>
        <w:softHyphen/>
        <w:t>зить свое ува</w:t>
        <w:softHyphen/>
        <w:t>же</w:t>
        <w:softHyphen/>
        <w:t>ни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полне воз</w:t>
        <w:softHyphen/>
        <w:t>мож</w:t>
        <w:softHyphen/>
        <w:t>но. На</w:t>
        <w:softHyphen/>
        <w:t>де</w:t>
        <w:softHyphen/>
        <w:t>юсь толь</w:t>
        <w:softHyphen/>
        <w:t>ко, что ша</w:t>
        <w:softHyphen/>
        <w:t>та</w:t>
        <w:softHyphen/>
        <w:t>ние по но</w:t>
        <w:softHyphen/>
        <w:t>чам не по</w:t>
        <w:softHyphen/>
        <w:t>ме</w:t>
        <w:softHyphen/>
        <w:t>ша</w:t>
        <w:softHyphen/>
        <w:t>ет ему вов</w:t>
        <w:softHyphen/>
        <w:t>ре</w:t>
        <w:softHyphen/>
        <w:t>мя при</w:t>
        <w:softHyphen/>
        <w:t>нять</w:t>
        <w:softHyphen/>
        <w:t>ся за ра</w:t>
        <w:softHyphen/>
        <w:t>бо</w:t>
        <w:softHyphen/>
        <w:t>ту, - рез</w:t>
        <w:softHyphen/>
        <w:t>ко ска</w:t>
        <w:softHyphen/>
        <w:t>зал мис</w:t>
        <w:softHyphen/>
        <w:t>тер Фро</w:t>
        <w:softHyphen/>
        <w:t>би</w:t>
        <w:softHyphen/>
        <w:t>шер-Пим. - Что же ка</w:t>
        <w:softHyphen/>
        <w:t>са</w:t>
        <w:softHyphen/>
        <w:t>ет</w:t>
        <w:softHyphen/>
        <w:t>ся Хаб</w:t>
        <w:softHyphen/>
        <w:t>бар</w:t>
        <w:softHyphen/>
        <w:t>да, то дол</w:t>
        <w:softHyphen/>
        <w:t>жен за</w:t>
        <w:softHyphen/>
        <w:t>ме</w:t>
        <w:softHyphen/>
        <w:t>тить, что для сбор</w:t>
        <w:softHyphen/>
        <w:t>щи</w:t>
        <w:softHyphen/>
        <w:t>ка на</w:t>
        <w:softHyphen/>
        <w:t>ло</w:t>
        <w:softHyphen/>
        <w:t>гов та</w:t>
        <w:softHyphen/>
        <w:t>кое за</w:t>
        <w:softHyphen/>
        <w:t>ня</w:t>
        <w:softHyphen/>
        <w:t>тие ка</w:t>
        <w:softHyphen/>
        <w:t>жет</w:t>
        <w:softHyphen/>
        <w:t>ся весь</w:t>
        <w:softHyphen/>
        <w:t>ма стран</w:t>
        <w:softHyphen/>
        <w:t>ным. Впро</w:t>
        <w:softHyphen/>
        <w:t>чем, ес</w:t>
        <w:softHyphen/>
        <w:t>ли вас обо</w:t>
        <w:softHyphen/>
        <w:t>их это ус</w:t>
        <w:softHyphen/>
        <w:t>т</w:t>
        <w:softHyphen/>
        <w:t>ра</w:t>
        <w:softHyphen/>
        <w:t>ива</w:t>
        <w:softHyphen/>
        <w:t>ет, то не о чем боль</w:t>
        <w:softHyphen/>
        <w:t>ше и го</w:t>
        <w:softHyphen/>
        <w:t>во</w:t>
        <w:softHyphen/>
        <w:t>рить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У вас очень кра</w:t>
        <w:softHyphen/>
        <w:t>си</w:t>
        <w:softHyphen/>
        <w:t>вая ста</w:t>
        <w:softHyphen/>
        <w:t>рин</w:t>
        <w:softHyphen/>
        <w:t>ная цер</w:t>
        <w:softHyphen/>
        <w:t>ковь, - ска</w:t>
        <w:softHyphen/>
        <w:t>зал Уим</w:t>
        <w:softHyphen/>
        <w:t>зи, что</w:t>
        <w:softHyphen/>
        <w:t>бы пре</w:t>
        <w:softHyphen/>
        <w:t>дот</w:t>
        <w:softHyphen/>
        <w:t>в</w:t>
        <w:softHyphen/>
        <w:t>ра</w:t>
        <w:softHyphen/>
        <w:t>тить не</w:t>
        <w:softHyphen/>
        <w:t>же</w:t>
        <w:softHyphen/>
        <w:t>ла</w:t>
        <w:softHyphen/>
        <w:t>тель</w:t>
        <w:softHyphen/>
        <w:t>ную дис</w:t>
        <w:softHyphen/>
        <w:t>кус</w:t>
        <w:softHyphen/>
        <w:t>сию. За</w:t>
        <w:softHyphen/>
        <w:t>тем он по</w:t>
        <w:softHyphen/>
        <w:t>мог ви</w:t>
        <w:softHyphen/>
        <w:t>ка</w:t>
        <w:softHyphen/>
        <w:t>рию вы</w:t>
        <w:softHyphen/>
        <w:t>нес</w:t>
        <w:softHyphen/>
        <w:t>ти из риз</w:t>
        <w:softHyphen/>
        <w:t>ни</w:t>
        <w:softHyphen/>
        <w:t>цы ос</w:t>
        <w:softHyphen/>
        <w:t>таль</w:t>
        <w:softHyphen/>
        <w:t>ные кан</w:t>
        <w:softHyphen/>
        <w:t>де</w:t>
        <w:softHyphen/>
        <w:t>ляб</w:t>
        <w:softHyphen/>
        <w:t>ры и при</w:t>
        <w:softHyphen/>
        <w:t>со</w:t>
        <w:softHyphen/>
        <w:t>еди</w:t>
        <w:softHyphen/>
        <w:t>нил</w:t>
        <w:softHyphen/>
        <w:t>ся к мис</w:t>
        <w:softHyphen/>
        <w:t>те</w:t>
        <w:softHyphen/>
        <w:t>ру Фро</w:t>
        <w:softHyphen/>
        <w:t>би</w:t>
        <w:softHyphen/>
        <w:t>шер-Пи</w:t>
        <w:softHyphen/>
        <w:t>му, сто</w:t>
        <w:softHyphen/>
        <w:t>яв</w:t>
        <w:softHyphen/>
        <w:t>ше</w:t>
        <w:softHyphen/>
        <w:t>му у две</w:t>
        <w:softHyphen/>
        <w:t>рей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 Вы, ка</w:t>
        <w:softHyphen/>
        <w:t>жет</w:t>
        <w:softHyphen/>
        <w:t>ся, го</w:t>
        <w:softHyphen/>
        <w:t>во</w:t>
        <w:softHyphen/>
        <w:t>ри</w:t>
        <w:softHyphen/>
        <w:t>ли, что обе</w:t>
        <w:softHyphen/>
        <w:t>да</w:t>
        <w:softHyphen/>
        <w:t>ете се</w:t>
        <w:softHyphen/>
        <w:t>год</w:t>
        <w:softHyphen/>
        <w:t>ня у Лам</w:t>
        <w:softHyphen/>
        <w:t>с</w:t>
        <w:softHyphen/>
        <w:t>денов, - ска</w:t>
        <w:softHyphen/>
        <w:t>зал мис</w:t>
        <w:softHyphen/>
        <w:t>тер Фро</w:t>
        <w:softHyphen/>
        <w:t>би</w:t>
        <w:softHyphen/>
        <w:t>шер-Пим, ког</w:t>
        <w:softHyphen/>
        <w:t>да они си</w:t>
        <w:softHyphen/>
        <w:t>де</w:t>
        <w:softHyphen/>
        <w:t>ли, по</w:t>
        <w:softHyphen/>
        <w:t>ку</w:t>
        <w:softHyphen/>
        <w:t>ри</w:t>
        <w:softHyphen/>
        <w:t>вая пос</w:t>
        <w:softHyphen/>
        <w:t>ле лен</w:t>
        <w:softHyphen/>
        <w:t>ча, - Как вы хо</w:t>
        <w:softHyphen/>
        <w:t>ти</w:t>
        <w:softHyphen/>
        <w:t>те ехать? На ма</w:t>
        <w:softHyphen/>
        <w:t>ши</w:t>
        <w:softHyphen/>
        <w:t>не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пред</w:t>
        <w:softHyphen/>
        <w:t>по</w:t>
        <w:softHyphen/>
        <w:t>чел бы одол</w:t>
        <w:softHyphen/>
        <w:t>жить у вас од</w:t>
        <w:softHyphen/>
        <w:t>ну из ва</w:t>
        <w:softHyphen/>
        <w:t>ших вер</w:t>
        <w:softHyphen/>
        <w:t>хо</w:t>
        <w:softHyphen/>
        <w:t>вых ло</w:t>
        <w:softHyphen/>
        <w:t>ша</w:t>
        <w:softHyphen/>
        <w:t>дей</w:t>
        <w:softHyphen/>
        <w:t>, - ска</w:t>
        <w:softHyphen/>
        <w:t>зал Уим</w:t>
        <w:softHyphen/>
        <w:t>зи. - В го</w:t>
        <w:softHyphen/>
        <w:t>ро</w:t>
        <w:softHyphen/>
        <w:t>де у ме</w:t>
        <w:softHyphen/>
        <w:t>ня поч</w:t>
        <w:softHyphen/>
        <w:t>ти нет воз</w:t>
        <w:softHyphen/>
        <w:t>мож</w:t>
        <w:softHyphen/>
        <w:t>нос</w:t>
        <w:softHyphen/>
        <w:t>ти ез</w:t>
        <w:softHyphen/>
        <w:t>дить вер</w:t>
        <w:softHyphen/>
        <w:t>хом,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жалуйста, дру</w:t>
        <w:softHyphen/>
        <w:t>жи</w:t>
        <w:softHyphen/>
        <w:t>ще. Возь</w:t>
        <w:softHyphen/>
        <w:t>ми</w:t>
        <w:softHyphen/>
        <w:t>те Пол</w:t>
        <w:softHyphen/>
        <w:t>ли Флин</w:t>
        <w:softHyphen/>
        <w:t>дерс - не</w:t>
        <w:softHyphen/>
        <w:t>боль</w:t>
        <w:softHyphen/>
        <w:t>шая тре</w:t>
        <w:softHyphen/>
        <w:t>ни</w:t>
        <w:softHyphen/>
        <w:t>ров</w:t>
        <w:softHyphen/>
        <w:t>ка ей не пов</w:t>
        <w:softHyphen/>
        <w:t>ре</w:t>
        <w:softHyphen/>
        <w:t>дит. Бо</w:t>
        <w:softHyphen/>
        <w:t>юсь толь</w:t>
        <w:softHyphen/>
        <w:t>ко, бу</w:t>
        <w:softHyphen/>
        <w:t>дет до</w:t>
        <w:softHyphen/>
        <w:t>воль</w:t>
        <w:softHyphen/>
        <w:t>но сы</w:t>
        <w:softHyphen/>
        <w:t>ро. А эки</w:t>
        <w:softHyphen/>
        <w:t>пи</w:t>
        <w:softHyphen/>
        <w:t>ров</w:t>
        <w:softHyphen/>
        <w:t>ка у вас с со</w:t>
        <w:softHyphen/>
        <w:t>бой</w:t>
        <w:softHyphen/>
        <w:t>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я прих</w:t>
        <w:softHyphen/>
        <w:t>ва</w:t>
        <w:softHyphen/>
        <w:t>тил сю</w:t>
        <w:softHyphen/>
        <w:t>да ста</w:t>
        <w:softHyphen/>
        <w:t>рые брид</w:t>
        <w:softHyphen/>
        <w:t>жи, и в этом дож</w:t>
        <w:softHyphen/>
        <w:t>де</w:t>
        <w:softHyphen/>
        <w:t>ви</w:t>
        <w:softHyphen/>
        <w:t>ке мож</w:t>
        <w:softHyphen/>
        <w:t>но ни</w:t>
        <w:softHyphen/>
        <w:t>че</w:t>
        <w:softHyphen/>
        <w:t>го не бо</w:t>
        <w:softHyphen/>
        <w:t>ять</w:t>
        <w:softHyphen/>
        <w:t>ся. Они ведь не рас</w:t>
        <w:softHyphen/>
        <w:t>счи</w:t>
        <w:softHyphen/>
        <w:t>ты</w:t>
        <w:softHyphen/>
        <w:t>ва</w:t>
        <w:softHyphen/>
        <w:t>ют, что я бу</w:t>
        <w:softHyphen/>
        <w:t>ду во фра</w:t>
        <w:softHyphen/>
        <w:t>ке. Меж</w:t>
        <w:softHyphen/>
        <w:t>ду про</w:t>
        <w:softHyphen/>
        <w:t>чим, как да</w:t>
        <w:softHyphen/>
        <w:t>ле</w:t>
        <w:softHyphen/>
        <w:t>ко от</w:t>
        <w:softHyphen/>
        <w:t>сю</w:t>
        <w:softHyphen/>
        <w:t>да до Фрим</w:t>
        <w:softHyphen/>
        <w:t>п</w:t>
        <w:softHyphen/>
        <w:t>то</w:t>
        <w:softHyphen/>
        <w:t>на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евять миль по шос</w:t>
        <w:softHyphen/>
        <w:t>се, сплош</w:t>
        <w:softHyphen/>
        <w:t>ное гуд</w:t>
        <w:softHyphen/>
        <w:t>ро</w:t>
        <w:softHyphen/>
        <w:t>но</w:t>
        <w:softHyphen/>
        <w:t>вое пок</w:t>
        <w:softHyphen/>
        <w:t>ры</w:t>
        <w:softHyphen/>
        <w:t>тие. Но вы, ко</w:t>
        <w:softHyphen/>
        <w:t>неч</w:t>
        <w:softHyphen/>
        <w:t>но, смо</w:t>
        <w:softHyphen/>
        <w:t>же</w:t>
        <w:softHyphen/>
        <w:t>те сре</w:t>
        <w:softHyphen/>
        <w:t>зать ми</w:t>
        <w:softHyphen/>
        <w:t>лю или око</w:t>
        <w:softHyphen/>
        <w:t>ло то</w:t>
        <w:softHyphen/>
        <w:t>го, ес</w:t>
        <w:softHyphen/>
        <w:t>ли по</w:t>
        <w:softHyphen/>
        <w:t>еде</w:t>
        <w:softHyphen/>
        <w:t>те че</w:t>
        <w:softHyphen/>
        <w:t>рез об</w:t>
        <w:softHyphen/>
        <w:t>щин</w:t>
        <w:softHyphen/>
        <w:t>ный вы</w:t>
        <w:softHyphen/>
        <w:t>гон. Ког</w:t>
        <w:softHyphen/>
        <w:t>да вы хо</w:t>
        <w:softHyphen/>
        <w:t>ди</w:t>
        <w:softHyphen/>
        <w:t>те вы</w:t>
        <w:softHyphen/>
        <w:t>ехать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, ду</w:t>
        <w:softHyphen/>
        <w:t>маю, ча</w:t>
        <w:softHyphen/>
        <w:t>сов око</w:t>
        <w:softHyphen/>
        <w:t>ло се</w:t>
        <w:softHyphen/>
        <w:t>м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Тогда вы, воз</w:t>
        <w:softHyphen/>
        <w:t>мож</w:t>
        <w:softHyphen/>
        <w:t>но, про</w:t>
        <w:softHyphen/>
        <w:t>еде</w:t>
        <w:softHyphen/>
        <w:t>те ми</w:t>
        <w:softHyphen/>
        <w:t>мо по</w:t>
        <w:softHyphen/>
        <w:t>хо</w:t>
        <w:softHyphen/>
        <w:t>рон</w:t>
        <w:softHyphen/>
        <w:t>ной про</w:t>
        <w:softHyphen/>
        <w:t>цес</w:t>
        <w:softHyphen/>
        <w:t>сии у цер</w:t>
        <w:softHyphen/>
        <w:t>к</w:t>
        <w:softHyphen/>
        <w:t>ви. Ес</w:t>
        <w:softHyphen/>
        <w:t>ли по</w:t>
        <w:softHyphen/>
        <w:t>езд не опоз</w:t>
        <w:softHyphen/>
        <w:t>да</w:t>
        <w:softHyphen/>
        <w:t>ет, она бу</w:t>
        <w:softHyphen/>
        <w:t>дет про</w:t>
        <w:softHyphen/>
        <w:t>хо</w:t>
        <w:softHyphen/>
        <w:t>дить там при</w:t>
        <w:softHyphen/>
        <w:t>мер</w:t>
        <w:softHyphen/>
        <w:t>но в это же вре</w:t>
        <w:softHyphen/>
        <w:t>мя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оезд, по-ви</w:t>
        <w:softHyphen/>
        <w:t>ди</w:t>
        <w:softHyphen/>
        <w:t>мо</w:t>
        <w:softHyphen/>
        <w:t>му, при</w:t>
        <w:softHyphen/>
        <w:t>шел вов</w:t>
        <w:softHyphen/>
        <w:t>ре</w:t>
        <w:softHyphen/>
        <w:t>мя, по</w:t>
        <w:softHyphen/>
        <w:t>то</w:t>
        <w:softHyphen/>
        <w:t>му что, ког</w:t>
        <w:softHyphen/>
        <w:t>да лорд Пи</w:t>
        <w:softHyphen/>
        <w:t>тер лег</w:t>
        <w:softHyphen/>
        <w:t>ким га</w:t>
        <w:softHyphen/>
        <w:t>ло</w:t>
        <w:softHyphen/>
        <w:t>пом приб</w:t>
        <w:softHyphen/>
        <w:t>ли</w:t>
        <w:softHyphen/>
        <w:t>зил</w:t>
        <w:softHyphen/>
        <w:t>ся к за</w:t>
        <w:softHyphen/>
        <w:t>пад</w:t>
        <w:softHyphen/>
        <w:t>ным во</w:t>
        <w:softHyphen/>
        <w:t>ро</w:t>
        <w:softHyphen/>
        <w:t>там цер</w:t>
        <w:softHyphen/>
        <w:t>к</w:t>
        <w:softHyphen/>
        <w:t>ви, то уви</w:t>
        <w:softHyphen/>
        <w:t>дел ос</w:t>
        <w:softHyphen/>
        <w:t>та</w:t>
        <w:softHyphen/>
        <w:t>но</w:t>
        <w:softHyphen/>
        <w:t>вив</w:t>
        <w:softHyphen/>
        <w:t>ший</w:t>
        <w:softHyphen/>
        <w:t>ся пе</w:t>
        <w:softHyphen/>
        <w:t>ред ни</w:t>
        <w:softHyphen/>
        <w:t>ми по</w:t>
        <w:softHyphen/>
        <w:t>хо</w:t>
        <w:softHyphen/>
        <w:t>рон</w:t>
        <w:softHyphen/>
        <w:t>ный эки</w:t>
        <w:softHyphen/>
        <w:t>паж, уб</w:t>
        <w:softHyphen/>
        <w:t>ран</w:t>
        <w:softHyphen/>
        <w:t>ный с не</w:t>
        <w:softHyphen/>
        <w:t>ве</w:t>
        <w:softHyphen/>
        <w:t>ро</w:t>
        <w:softHyphen/>
        <w:t>ят</w:t>
        <w:softHyphen/>
        <w:t>ной пыш</w:t>
        <w:softHyphen/>
        <w:t>нос</w:t>
        <w:softHyphen/>
        <w:t>тью и ок</w:t>
        <w:softHyphen/>
        <w:t>ру</w:t>
        <w:softHyphen/>
        <w:t>жен</w:t>
        <w:softHyphen/>
        <w:t>ный не</w:t>
        <w:softHyphen/>
        <w:t>боль</w:t>
        <w:softHyphen/>
        <w:t>шой тол</w:t>
        <w:softHyphen/>
        <w:t>пой. Его соп</w:t>
        <w:softHyphen/>
        <w:t>ро</w:t>
        <w:softHyphen/>
        <w:t>вож</w:t>
        <w:softHyphen/>
        <w:t>да</w:t>
        <w:softHyphen/>
        <w:t>ли две тра</w:t>
        <w:softHyphen/>
        <w:t>ур</w:t>
        <w:softHyphen/>
        <w:t>ные ка</w:t>
        <w:softHyphen/>
        <w:t>ре</w:t>
        <w:softHyphen/>
        <w:t>ты; ку</w:t>
        <w:softHyphen/>
        <w:t>чер вто</w:t>
        <w:softHyphen/>
        <w:t>рой ка</w:t>
        <w:softHyphen/>
        <w:t>ре</w:t>
        <w:softHyphen/>
        <w:t>ты, ка</w:t>
        <w:softHyphen/>
        <w:t>за</w:t>
        <w:softHyphen/>
        <w:t>лось, ис</w:t>
        <w:softHyphen/>
        <w:t>пы</w:t>
        <w:softHyphen/>
        <w:t>ты</w:t>
        <w:softHyphen/>
        <w:t>вал не</w:t>
        <w:softHyphen/>
        <w:t>ко</w:t>
        <w:softHyphen/>
        <w:t>то</w:t>
        <w:softHyphen/>
        <w:t>рые зат</w:t>
        <w:softHyphen/>
        <w:t>руд</w:t>
        <w:softHyphen/>
        <w:t>не</w:t>
        <w:softHyphen/>
        <w:t>ния в об</w:t>
        <w:softHyphen/>
        <w:t>ра</w:t>
        <w:softHyphen/>
        <w:t>ще</w:t>
        <w:softHyphen/>
        <w:t>нии с ло</w:t>
        <w:softHyphen/>
        <w:t>шадь</w:t>
        <w:softHyphen/>
        <w:t>ми, из че</w:t>
        <w:softHyphen/>
        <w:t>го Уим</w:t>
        <w:softHyphen/>
        <w:t>зи зак</w:t>
        <w:softHyphen/>
        <w:t>лю</w:t>
        <w:softHyphen/>
        <w:t>чил, что это, дол</w:t>
        <w:softHyphen/>
        <w:t>ж</w:t>
        <w:softHyphen/>
        <w:t>но быть, та са</w:t>
        <w:softHyphen/>
        <w:t>мая па</w:t>
        <w:softHyphen/>
        <w:t>ра, ко</w:t>
        <w:softHyphen/>
        <w:t>то</w:t>
        <w:softHyphen/>
        <w:t>рая бы</w:t>
        <w:softHyphen/>
        <w:t>ла по</w:t>
        <w:softHyphen/>
        <w:t>за</w:t>
        <w:softHyphen/>
        <w:t>им</w:t>
        <w:softHyphen/>
        <w:t>с</w:t>
        <w:softHyphen/>
        <w:t>т</w:t>
        <w:softHyphen/>
        <w:t>во</w:t>
        <w:softHyphen/>
        <w:t>ва</w:t>
        <w:softHyphen/>
        <w:t>на у Мор</w:t>
        <w:softHyphen/>
        <w:t>ти</w:t>
        <w:softHyphen/>
        <w:t>ме</w:t>
        <w:softHyphen/>
        <w:t>ра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ридержав по воз</w:t>
        <w:softHyphen/>
        <w:t>мож</w:t>
        <w:softHyphen/>
        <w:t>нос</w:t>
        <w:softHyphen/>
        <w:t>ти Пол</w:t>
        <w:softHyphen/>
        <w:t>ли Флин</w:t>
        <w:softHyphen/>
        <w:t>дерс, он не</w:t>
        <w:softHyphen/>
        <w:t>за</w:t>
        <w:softHyphen/>
        <w:t>метно при</w:t>
        <w:softHyphen/>
        <w:t>нял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ую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м по</w:t>
        <w:softHyphen/>
        <w:t>зу и, приоста</w:t>
        <w:softHyphen/>
        <w:t>нов</w:t>
        <w:softHyphen/>
        <w:t>и</w:t>
        <w:softHyphen/>
        <w:t>в</w:t>
        <w:softHyphen/>
        <w:t>шись на не</w:t>
        <w:softHyphen/>
        <w:t>ко</w:t>
        <w:softHyphen/>
        <w:t>то</w:t>
        <w:softHyphen/>
        <w:t>ром рас</w:t>
        <w:softHyphen/>
        <w:t>сто</w:t>
        <w:softHyphen/>
        <w:t>янии от тол</w:t>
        <w:softHyphen/>
        <w:t>пы, наб</w:t>
        <w:softHyphen/>
        <w:t>лю</w:t>
        <w:softHyphen/>
        <w:t>дал, как гроб сня</w:t>
        <w:softHyphen/>
        <w:t>ли с по</w:t>
        <w:softHyphen/>
        <w:t>хо</w:t>
        <w:softHyphen/>
        <w:t>рон</w:t>
        <w:softHyphen/>
        <w:t>ных дрог и про</w:t>
        <w:softHyphen/>
        <w:t>нес</w:t>
        <w:softHyphen/>
        <w:t>ли че</w:t>
        <w:softHyphen/>
        <w:t>рез во</w:t>
        <w:softHyphen/>
        <w:t>ро</w:t>
        <w:softHyphen/>
        <w:t>та, где он был встре</w:t>
        <w:softHyphen/>
        <w:t>чен мис</w:t>
        <w:softHyphen/>
        <w:t>те</w:t>
        <w:softHyphen/>
        <w:t>ром Хэн</w:t>
        <w:softHyphen/>
        <w:t>ко</w:t>
        <w:softHyphen/>
        <w:t>ком в пол</w:t>
        <w:softHyphen/>
        <w:t>ном цер</w:t>
        <w:softHyphen/>
        <w:t>ков</w:t>
        <w:softHyphen/>
        <w:t>ном об</w:t>
        <w:softHyphen/>
        <w:t>ла</w:t>
        <w:softHyphen/>
        <w:t>че</w:t>
        <w:softHyphen/>
        <w:t>нии, в соп</w:t>
        <w:softHyphen/>
        <w:t>ро</w:t>
        <w:softHyphen/>
        <w:t>вож</w:t>
        <w:softHyphen/>
        <w:t>де</w:t>
        <w:softHyphen/>
        <w:t>нии ка</w:t>
        <w:softHyphen/>
        <w:t>ди</w:t>
        <w:softHyphen/>
        <w:t>лы</w:t>
        <w:softHyphen/>
        <w:t>ци</w:t>
        <w:softHyphen/>
        <w:t>ка и двух фа</w:t>
        <w:softHyphen/>
        <w:t>кель</w:t>
        <w:softHyphen/>
        <w:t>щи</w:t>
        <w:softHyphen/>
        <w:t>ков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Солидный муж</w:t>
        <w:softHyphen/>
        <w:t>чи</w:t>
        <w:softHyphen/>
        <w:t>на, оде</w:t>
        <w:softHyphen/>
        <w:t>тый с ве</w:t>
        <w:softHyphen/>
        <w:t>ли</w:t>
        <w:softHyphen/>
        <w:t>чай</w:t>
        <w:softHyphen/>
        <w:t>шей тща</w:t>
        <w:softHyphen/>
        <w:t>тель</w:t>
        <w:softHyphen/>
        <w:t>нос</w:t>
        <w:softHyphen/>
        <w:t>тью в чер</w:t>
        <w:softHyphen/>
        <w:t>ный сюр</w:t>
        <w:softHyphen/>
        <w:t>тук и ци</w:t>
        <w:softHyphen/>
        <w:t>линдр и соп</w:t>
        <w:softHyphen/>
        <w:t>ро</w:t>
        <w:softHyphen/>
        <w:t>вож</w:t>
        <w:softHyphen/>
        <w:t>да</w:t>
        <w:softHyphen/>
        <w:t>емый жен</w:t>
        <w:softHyphen/>
        <w:t>щи</w:t>
        <w:softHyphen/>
        <w:t>ной в кра</w:t>
        <w:softHyphen/>
        <w:t>си</w:t>
        <w:softHyphen/>
        <w:t>вой тра</w:t>
        <w:softHyphen/>
        <w:t>ур</w:t>
        <w:softHyphen/>
        <w:t>ной одеж</w:t>
        <w:softHyphen/>
        <w:t>де и в ме</w:t>
        <w:softHyphen/>
        <w:t>хах, вни</w:t>
        <w:softHyphen/>
        <w:t>ма</w:t>
        <w:softHyphen/>
        <w:t>тель</w:t>
        <w:softHyphen/>
        <w:t>но слу</w:t>
        <w:softHyphen/>
        <w:t>шал чье-то со</w:t>
        <w:softHyphen/>
        <w:t>чув</w:t>
        <w:softHyphen/>
        <w:t>с</w:t>
        <w:softHyphen/>
        <w:t>т</w:t>
        <w:softHyphen/>
        <w:t>вен</w:t>
        <w:softHyphen/>
        <w:t>ное объ</w:t>
        <w:softHyphen/>
        <w:t>яс</w:t>
        <w:softHyphen/>
        <w:t>не</w:t>
        <w:softHyphen/>
        <w:t>ние. Это был из</w:t>
        <w:softHyphen/>
        <w:t>вес</w:t>
        <w:softHyphen/>
        <w:t>т</w:t>
        <w:softHyphen/>
        <w:t>ный шел</w:t>
        <w:softHyphen/>
        <w:t>ко</w:t>
        <w:softHyphen/>
        <w:t>вы</w:t>
        <w:softHyphen/>
        <w:t>ми чул</w:t>
        <w:softHyphen/>
        <w:t>ка</w:t>
        <w:softHyphen/>
        <w:t>ми фаб</w:t>
        <w:softHyphen/>
        <w:t>ри</w:t>
        <w:softHyphen/>
        <w:t>кант, Хэ</w:t>
        <w:softHyphen/>
        <w:t>ви</w:t>
        <w:softHyphen/>
        <w:t>ленд Бер</w:t>
        <w:softHyphen/>
        <w:t>док, млад</w:t>
        <w:softHyphen/>
        <w:t>ший сын по</w:t>
        <w:softHyphen/>
        <w:t>кой</w:t>
        <w:softHyphen/>
        <w:t>но</w:t>
        <w:softHyphen/>
        <w:t>го. Цер</w:t>
        <w:softHyphen/>
        <w:t>ков</w:t>
        <w:softHyphen/>
        <w:t>ный хор до</w:t>
        <w:softHyphen/>
        <w:t>воль</w:t>
        <w:softHyphen/>
        <w:t>но нес</w:t>
        <w:softHyphen/>
        <w:t>т</w:t>
        <w:softHyphen/>
        <w:t>рой</w:t>
        <w:softHyphen/>
        <w:t>но за</w:t>
        <w:softHyphen/>
        <w:t>тя</w:t>
        <w:softHyphen/>
        <w:t>нул пса</w:t>
        <w:softHyphen/>
        <w:t>лом, и про</w:t>
        <w:softHyphen/>
        <w:t>цес</w:t>
        <w:softHyphen/>
        <w:t>сия на</w:t>
        <w:softHyphen/>
        <w:t>ча</w:t>
        <w:softHyphen/>
        <w:t>ла мед</w:t>
        <w:softHyphen/>
        <w:t>лен</w:t>
        <w:softHyphen/>
        <w:t>но втя</w:t>
        <w:softHyphen/>
        <w:t>ги</w:t>
        <w:softHyphen/>
        <w:t>вать</w:t>
        <w:softHyphen/>
        <w:t>ся в цер</w:t>
        <w:softHyphen/>
        <w:t>ковь Пол</w:t>
        <w:softHyphen/>
        <w:t>ли Флин</w:t>
        <w:softHyphen/>
        <w:t>дерс энер</w:t>
        <w:softHyphen/>
        <w:t>гич</w:t>
        <w:softHyphen/>
        <w:t>но трях</w:t>
        <w:softHyphen/>
        <w:t>ну</w:t>
        <w:softHyphen/>
        <w:t>ла го</w:t>
        <w:softHyphen/>
        <w:t>ло</w:t>
        <w:softHyphen/>
        <w:t>вой</w:t>
        <w:softHyphen/>
        <w:t>, и Уим</w:t>
        <w:softHyphen/>
        <w:t>зи, вос</w:t>
        <w:softHyphen/>
        <w:t>п</w:t>
        <w:softHyphen/>
        <w:t>ри</w:t>
        <w:softHyphen/>
        <w:t>няв это как сиг</w:t>
        <w:softHyphen/>
        <w:t>нал к от</w:t>
        <w:softHyphen/>
        <w:t>бы</w:t>
        <w:softHyphen/>
        <w:t>тию, вод</w:t>
        <w:softHyphen/>
        <w:t>ру</w:t>
        <w:softHyphen/>
        <w:t>зил на го</w:t>
        <w:softHyphen/>
        <w:t>ло</w:t>
        <w:softHyphen/>
        <w:t>ву шля</w:t>
        <w:softHyphen/>
        <w:t>пу, и пос</w:t>
        <w:softHyphen/>
        <w:t>луш</w:t>
        <w:softHyphen/>
        <w:t>ная ло</w:t>
        <w:softHyphen/>
        <w:t>шадь лег</w:t>
        <w:softHyphen/>
        <w:t>ким га</w:t>
        <w:softHyphen/>
        <w:t>ло</w:t>
        <w:softHyphen/>
        <w:t>пом по</w:t>
        <w:softHyphen/>
        <w:t>нес</w:t>
        <w:softHyphen/>
        <w:t>ла его к Фрим</w:t>
        <w:softHyphen/>
        <w:t>п</w:t>
        <w:softHyphen/>
        <w:t>то</w:t>
        <w:softHyphen/>
        <w:t>ну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римерно че</w:t>
        <w:softHyphen/>
        <w:t>рез че</w:t>
        <w:softHyphen/>
        <w:t>ты</w:t>
        <w:softHyphen/>
        <w:t>ре ми</w:t>
        <w:softHyphen/>
        <w:t>ли шос</w:t>
        <w:softHyphen/>
        <w:t>се, пет</w:t>
        <w:softHyphen/>
        <w:t>ляя по ве</w:t>
        <w:softHyphen/>
        <w:t>ли</w:t>
        <w:softHyphen/>
        <w:t>ко</w:t>
        <w:softHyphen/>
        <w:t>леп</w:t>
        <w:softHyphen/>
        <w:t>ной ле</w:t>
        <w:softHyphen/>
        <w:t>сис</w:t>
        <w:softHyphen/>
        <w:t>той мес</w:t>
        <w:softHyphen/>
        <w:t>т</w:t>
        <w:softHyphen/>
        <w:t>нос</w:t>
        <w:softHyphen/>
        <w:t>ти, вы</w:t>
        <w:softHyphen/>
        <w:t>ве</w:t>
        <w:softHyphen/>
        <w:t>ло его к краю фрим</w:t>
        <w:softHyphen/>
        <w:t>п</w:t>
        <w:softHyphen/>
        <w:t>тонско</w:t>
        <w:softHyphen/>
        <w:t>го вы</w:t>
        <w:softHyphen/>
        <w:t>го</w:t>
        <w:softHyphen/>
        <w:t>на. На ка</w:t>
        <w:softHyphen/>
        <w:t>кое-то мгно</w:t>
        <w:softHyphen/>
        <w:t>ве</w:t>
        <w:softHyphen/>
        <w:t>ние Уим</w:t>
        <w:softHyphen/>
        <w:t>зи за</w:t>
        <w:softHyphen/>
        <w:t>ко</w:t>
        <w:softHyphen/>
        <w:t>ле</w:t>
        <w:softHyphen/>
        <w:t>бал</w:t>
        <w:softHyphen/>
        <w:t>ся, так как су</w:t>
        <w:softHyphen/>
        <w:t>мер</w:t>
        <w:softHyphen/>
        <w:t>ки сгу</w:t>
        <w:softHyphen/>
        <w:t>ща</w:t>
        <w:softHyphen/>
        <w:t>лись, а до</w:t>
        <w:softHyphen/>
        <w:t>ро</w:t>
        <w:softHyphen/>
        <w:t>га и ло</w:t>
        <w:softHyphen/>
        <w:t>шадь, на ко</w:t>
        <w:softHyphen/>
        <w:t>то</w:t>
        <w:softHyphen/>
        <w:t>рой он ехал, бы</w:t>
        <w:softHyphen/>
        <w:t>ли ему нез</w:t>
        <w:softHyphen/>
        <w:t>накомы. Ока</w:t>
        <w:softHyphen/>
        <w:t>за</w:t>
        <w:softHyphen/>
        <w:t>лось, од</w:t>
        <w:softHyphen/>
        <w:t>на</w:t>
        <w:softHyphen/>
        <w:t>ко, что че</w:t>
        <w:softHyphen/>
        <w:t>рез вы</w:t>
        <w:softHyphen/>
        <w:t>гон шла хо</w:t>
        <w:softHyphen/>
        <w:t>ро</w:t>
        <w:softHyphen/>
        <w:t>шо утоп</w:t>
        <w:softHyphen/>
        <w:t>тан</w:t>
        <w:softHyphen/>
        <w:t>ная вер</w:t>
        <w:softHyphen/>
        <w:t>хо</w:t>
        <w:softHyphen/>
        <w:t>вая тро</w:t>
        <w:softHyphen/>
        <w:t>па, на ко</w:t>
        <w:softHyphen/>
        <w:t>то</w:t>
        <w:softHyphen/>
        <w:t>рую он в кон</w:t>
        <w:softHyphen/>
        <w:t>це кон</w:t>
        <w:softHyphen/>
        <w:t>цов и свер</w:t>
        <w:softHyphen/>
        <w:t>нул. И вско</w:t>
        <w:softHyphen/>
        <w:t>ре подъ</w:t>
        <w:softHyphen/>
        <w:t>ехал к це</w:t>
        <w:softHyphen/>
        <w:t>ли сво</w:t>
        <w:softHyphen/>
        <w:t>его пу</w:t>
        <w:softHyphen/>
        <w:t>те</w:t>
        <w:softHyphen/>
        <w:t>шес</w:t>
        <w:softHyphen/>
        <w:t>т</w:t>
        <w:softHyphen/>
        <w:t>ви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Майор Лам</w:t>
        <w:softHyphen/>
        <w:t>с</w:t>
        <w:softHyphen/>
        <w:t>ден был боль</w:t>
        <w:softHyphen/>
        <w:t>шой ве</w:t>
        <w:softHyphen/>
        <w:t>се</w:t>
        <w:softHyphen/>
        <w:t>лый че</w:t>
        <w:softHyphen/>
        <w:t>ло</w:t>
        <w:softHyphen/>
        <w:t>век, ни</w:t>
        <w:softHyphen/>
        <w:t>ког</w:t>
        <w:softHyphen/>
        <w:t>да не уны</w:t>
        <w:softHyphen/>
        <w:t>ва</w:t>
        <w:softHyphen/>
        <w:t>ющий</w:t>
        <w:softHyphen/>
        <w:t>, хо</w:t>
        <w:softHyphen/>
        <w:t>тя на вой</w:t>
        <w:softHyphen/>
        <w:t>не по</w:t>
        <w:softHyphen/>
        <w:t>те</w:t>
        <w:softHyphen/>
        <w:t>рял но</w:t>
        <w:softHyphen/>
        <w:t>гу. У не</w:t>
        <w:softHyphen/>
        <w:t>го бы</w:t>
        <w:softHyphen/>
        <w:t>ла боль</w:t>
        <w:softHyphen/>
        <w:t>шая ве</w:t>
        <w:softHyphen/>
        <w:t>се</w:t>
        <w:softHyphen/>
        <w:t>лая же</w:t>
        <w:softHyphen/>
        <w:t>на, боль</w:t>
        <w:softHyphen/>
        <w:t>шой ве</w:t>
        <w:softHyphen/>
        <w:t>се</w:t>
        <w:softHyphen/>
        <w:t>лый дом и боль</w:t>
        <w:softHyphen/>
        <w:t>шая ве</w:t>
        <w:softHyphen/>
        <w:t>се</w:t>
        <w:softHyphen/>
        <w:t>лая семья. И вско</w:t>
        <w:softHyphen/>
        <w:t>ре Уим</w:t>
        <w:softHyphen/>
        <w:t>зи уже си</w:t>
        <w:softHyphen/>
        <w:t>дел пе</w:t>
        <w:softHyphen/>
        <w:t>ред ка</w:t>
        <w:softHyphen/>
        <w:t>ми</w:t>
        <w:softHyphen/>
        <w:t>ном, та</w:t>
        <w:softHyphen/>
        <w:t>ким же боль</w:t>
        <w:softHyphen/>
        <w:t>шим и ве</w:t>
        <w:softHyphen/>
        <w:t>се</w:t>
        <w:softHyphen/>
        <w:t>лым, как и все в до</w:t>
        <w:softHyphen/>
        <w:t>ме, и бол</w:t>
        <w:softHyphen/>
        <w:t>тал с хо</w:t>
        <w:softHyphen/>
        <w:t>зя</w:t>
        <w:softHyphen/>
        <w:t>ином за бу</w:t>
        <w:softHyphen/>
        <w:t>тыл</w:t>
        <w:softHyphen/>
        <w:t>кой вис</w:t>
        <w:softHyphen/>
        <w:t>ки с со</w:t>
        <w:softHyphen/>
        <w:t>до</w:t>
        <w:softHyphen/>
        <w:t>вой. Без вся</w:t>
        <w:softHyphen/>
        <w:t>кой поч</w:t>
        <w:softHyphen/>
        <w:t>ти</w:t>
        <w:softHyphen/>
        <w:t>тель</w:t>
        <w:softHyphen/>
        <w:t>нос</w:t>
        <w:softHyphen/>
        <w:t>ти и с нескры</w:t>
        <w:softHyphen/>
        <w:t>ва</w:t>
        <w:softHyphen/>
        <w:t>емым удо</w:t>
        <w:softHyphen/>
        <w:t>воль</w:t>
        <w:softHyphen/>
        <w:t>с</w:t>
        <w:softHyphen/>
        <w:t>т</w:t>
        <w:softHyphen/>
        <w:t>ви</w:t>
        <w:softHyphen/>
        <w:t>ем он опи</w:t>
        <w:softHyphen/>
        <w:t>сал по</w:t>
        <w:softHyphen/>
        <w:t>хо</w:t>
        <w:softHyphen/>
        <w:t>ро</w:t>
        <w:softHyphen/>
        <w:t>ны Бер</w:t>
        <w:softHyphen/>
        <w:t>до</w:t>
        <w:softHyphen/>
        <w:t>ка и пе</w:t>
        <w:softHyphen/>
        <w:t>ре</w:t>
        <w:softHyphen/>
        <w:t>шел за</w:t>
        <w:softHyphen/>
        <w:t>тем к рас</w:t>
        <w:softHyphen/>
        <w:t>ска</w:t>
        <w:softHyphen/>
        <w:t>зу о ка</w:t>
        <w:softHyphen/>
        <w:t>ре</w:t>
        <w:softHyphen/>
        <w:t>те-приз</w:t>
        <w:softHyphen/>
        <w:t>ра</w:t>
        <w:softHyphen/>
        <w:t>ке. Май</w:t>
        <w:softHyphen/>
        <w:t>ор Лам</w:t>
        <w:softHyphen/>
        <w:t>с</w:t>
        <w:softHyphen/>
        <w:t>ден рас</w:t>
        <w:softHyphen/>
        <w:t>сме</w:t>
        <w:softHyphen/>
        <w:t>ял</w:t>
        <w:softHyphen/>
        <w:t>с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олжен ска</w:t>
        <w:softHyphen/>
        <w:t>зать, здесь и в са</w:t>
        <w:softHyphen/>
        <w:t>мом де</w:t>
        <w:softHyphen/>
        <w:t>ле слу</w:t>
        <w:softHyphen/>
        <w:t>ча</w:t>
        <w:softHyphen/>
        <w:t>ют</w:t>
        <w:softHyphen/>
        <w:t>ся стран</w:t>
        <w:softHyphen/>
        <w:t>ные ве</w:t>
        <w:softHyphen/>
        <w:t>щи. Взять хо</w:t>
        <w:softHyphen/>
        <w:t>тя бы те ог</w:t>
        <w:softHyphen/>
        <w:t>ни на вы</w:t>
        <w:softHyphen/>
        <w:t>го</w:t>
        <w:softHyphen/>
        <w:t>не в прош</w:t>
        <w:softHyphen/>
        <w:t>лом го</w:t>
        <w:softHyphen/>
        <w:t>ду. Ник</w:t>
        <w:softHyphen/>
        <w:t>то так и не смог объ</w:t>
        <w:softHyphen/>
        <w:t>яс</w:t>
        <w:softHyphen/>
        <w:t>нить, от</w:t>
        <w:softHyphen/>
        <w:t>ку</w:t>
        <w:softHyphen/>
        <w:t>да они взя</w:t>
        <w:softHyphen/>
        <w:t>лис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Цыгане, Дэн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ожет быть, и так, но толь</w:t>
        <w:softHyphen/>
        <w:t>ко ник</w:t>
        <w:softHyphen/>
        <w:t>то ни</w:t>
        <w:softHyphen/>
        <w:t>ког</w:t>
        <w:softHyphen/>
        <w:t>да цы</w:t>
        <w:softHyphen/>
        <w:t>ган здесь не ви</w:t>
        <w:softHyphen/>
        <w:t>дел; и за</w:t>
        <w:softHyphen/>
        <w:t>го</w:t>
        <w:softHyphen/>
        <w:t>ра</w:t>
        <w:softHyphen/>
        <w:t>лись ог</w:t>
        <w:softHyphen/>
        <w:t>ни са</w:t>
        <w:softHyphen/>
        <w:t>мым не</w:t>
        <w:softHyphen/>
        <w:t>ожи</w:t>
        <w:softHyphen/>
        <w:t>дан</w:t>
        <w:softHyphen/>
        <w:t>ным об</w:t>
        <w:softHyphen/>
        <w:t>ра</w:t>
        <w:softHyphen/>
        <w:t>зом, иног</w:t>
        <w:softHyphen/>
        <w:t>да в про</w:t>
        <w:softHyphen/>
        <w:t>лив</w:t>
        <w:softHyphen/>
        <w:t>ной дождь; но преж</w:t>
        <w:softHyphen/>
        <w:t>де чем к ог</w:t>
        <w:softHyphen/>
        <w:t>ню ус</w:t>
        <w:softHyphen/>
        <w:t>пе</w:t>
        <w:softHyphen/>
        <w:t>ва</w:t>
        <w:softHyphen/>
        <w:t>ли по</w:t>
        <w:softHyphen/>
        <w:t>дой</w:t>
        <w:softHyphen/>
        <w:t>ти, он ис</w:t>
        <w:softHyphen/>
        <w:t>че</w:t>
        <w:softHyphen/>
        <w:t>зал, и от не</w:t>
        <w:softHyphen/>
        <w:t>го ос</w:t>
        <w:softHyphen/>
        <w:t>та</w:t>
        <w:softHyphen/>
        <w:t>ва</w:t>
        <w:softHyphen/>
        <w:t>лась толь</w:t>
        <w:softHyphen/>
        <w:t>ко влаж</w:t>
        <w:softHyphen/>
        <w:t>ная чер</w:t>
        <w:softHyphen/>
        <w:t>ная от</w:t>
        <w:softHyphen/>
        <w:t>ме</w:t>
        <w:softHyphen/>
        <w:t>ти</w:t>
        <w:softHyphen/>
        <w:t>на. И есть на вы</w:t>
        <w:softHyphen/>
        <w:t>го</w:t>
        <w:softHyphen/>
        <w:t>не один та</w:t>
        <w:softHyphen/>
        <w:t>кой учас</w:t>
        <w:softHyphen/>
        <w:t>ток, ко</w:t>
        <w:softHyphen/>
        <w:t>то</w:t>
        <w:softHyphen/>
        <w:t>рый жи</w:t>
        <w:softHyphen/>
        <w:t>вот</w:t>
        <w:softHyphen/>
        <w:t>ные не лю</w:t>
        <w:softHyphen/>
        <w:t>бят, - это вок</w:t>
        <w:softHyphen/>
        <w:t>руг то</w:t>
        <w:softHyphen/>
        <w:t>го мес</w:t>
        <w:softHyphen/>
        <w:t>та, ко</w:t>
        <w:softHyphen/>
        <w:t>то</w:t>
        <w:softHyphen/>
        <w:t>рое на</w:t>
        <w:softHyphen/>
        <w:t>зы</w:t>
        <w:softHyphen/>
        <w:t>ва</w:t>
        <w:softHyphen/>
        <w:t>ют Столб мер</w:t>
        <w:softHyphen/>
        <w:t>т</w:t>
        <w:softHyphen/>
        <w:t>ве</w:t>
        <w:softHyphen/>
        <w:t>ца. Мои со</w:t>
        <w:softHyphen/>
        <w:t>ба</w:t>
        <w:softHyphen/>
        <w:t>ки и близ</w:t>
        <w:softHyphen/>
        <w:t>ко к не</w:t>
        <w:softHyphen/>
        <w:t>му не под</w:t>
        <w:softHyphen/>
        <w:t>хо</w:t>
        <w:softHyphen/>
        <w:t>дят. Да и весь вы</w:t>
        <w:softHyphen/>
        <w:t>гон име</w:t>
        <w:softHyphen/>
        <w:t>ет пло</w:t>
        <w:softHyphen/>
        <w:t>хую ре</w:t>
        <w:softHyphen/>
        <w:t>пу</w:t>
        <w:softHyphen/>
        <w:t>та</w:t>
        <w:softHyphen/>
        <w:t>цию. Там, го</w:t>
        <w:softHyphen/>
        <w:t>во</w:t>
        <w:softHyphen/>
        <w:t>рят, лю</w:t>
        <w:softHyphen/>
        <w:t>би</w:t>
        <w:softHyphen/>
        <w:t>ли со</w:t>
        <w:softHyphen/>
        <w:t>би</w:t>
        <w:softHyphen/>
        <w:t>рать</w:t>
        <w:softHyphen/>
        <w:t>ся раз</w:t>
        <w:softHyphen/>
        <w:t>бой</w:t>
        <w:softHyphen/>
        <w:t>ни</w:t>
        <w:softHyphen/>
        <w:t>ки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не име</w:t>
        <w:softHyphen/>
        <w:t>ет ли к ним ка</w:t>
        <w:softHyphen/>
        <w:t>кое-ни</w:t>
        <w:softHyphen/>
        <w:t>будь от</w:t>
        <w:softHyphen/>
        <w:t>но</w:t>
        <w:softHyphen/>
        <w:t>ше</w:t>
        <w:softHyphen/>
        <w:t>ние ка</w:t>
        <w:softHyphen/>
        <w:t>ре</w:t>
        <w:softHyphen/>
        <w:t>та Бер</w:t>
        <w:softHyphen/>
        <w:t>до</w:t>
        <w:softHyphen/>
        <w:t>ков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ряд ли. Хо</w:t>
        <w:softHyphen/>
        <w:t>тя все в ок</w:t>
        <w:softHyphen/>
        <w:t>ру</w:t>
        <w:softHyphen/>
        <w:t>ге ве</w:t>
        <w:softHyphen/>
        <w:t>рят в это. Что весь</w:t>
        <w:softHyphen/>
        <w:t>ма по</w:t>
        <w:softHyphen/>
        <w:t>лез</w:t>
        <w:softHyphen/>
        <w:t>но. Те</w:t>
        <w:softHyphen/>
        <w:t>перь слу</w:t>
        <w:softHyphen/>
        <w:t>ги не раз</w:t>
        <w:softHyphen/>
        <w:t>бе</w:t>
        <w:softHyphen/>
        <w:t>га</w:t>
        <w:softHyphen/>
        <w:t>ют</w:t>
        <w:softHyphen/>
        <w:t>ся по но</w:t>
        <w:softHyphen/>
        <w:t>чам из до</w:t>
        <w:softHyphen/>
        <w:t>му. Ну что, прис</w:t>
        <w:softHyphen/>
        <w:t>ту</w:t>
        <w:softHyphen/>
        <w:t>пим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 Вы пом</w:t>
        <w:softHyphen/>
        <w:t>ни</w:t>
        <w:softHyphen/>
        <w:t>те ту прок</w:t>
        <w:softHyphen/>
        <w:t>ля</w:t>
        <w:softHyphen/>
        <w:t>тую ста</w:t>
        <w:softHyphen/>
        <w:t>рую мель</w:t>
        <w:softHyphen/>
        <w:t>ни</w:t>
        <w:softHyphen/>
        <w:t>цу и три вя</w:t>
        <w:softHyphen/>
        <w:t>за у сви</w:t>
        <w:softHyphen/>
        <w:t>нар</w:t>
        <w:softHyphen/>
        <w:t>ни</w:t>
        <w:softHyphen/>
        <w:t>ка? - спро</w:t>
        <w:softHyphen/>
        <w:t>сил май</w:t>
        <w:softHyphen/>
        <w:t>ор Лам</w:t>
        <w:softHyphen/>
        <w:t>с</w:t>
        <w:softHyphen/>
        <w:t>ден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г мой, еще бы! Я пом</w:t>
        <w:softHyphen/>
        <w:t>ню да</w:t>
        <w:softHyphen/>
        <w:t>же, как лю</w:t>
        <w:softHyphen/>
        <w:t>без</w:t>
        <w:softHyphen/>
        <w:t>но вы тог</w:t>
        <w:softHyphen/>
        <w:t>да сду</w:t>
        <w:softHyphen/>
        <w:t>ли их с мес</w:t>
        <w:softHyphen/>
        <w:t>т</w:t>
        <w:softHyphen/>
        <w:t>нос</w:t>
        <w:softHyphen/>
        <w:t>ти. Они де</w:t>
        <w:softHyphen/>
        <w:t>ла</w:t>
        <w:softHyphen/>
        <w:t>ли нас че</w:t>
        <w:softHyphen/>
        <w:t>рес</w:t>
        <w:softHyphen/>
        <w:t>чур за</w:t>
        <w:softHyphen/>
        <w:t>мет</w:t>
        <w:softHyphen/>
        <w:t>ны</w:t>
        <w:softHyphen/>
        <w:t>м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том, ког</w:t>
        <w:softHyphen/>
        <w:t>да их не ста</w:t>
        <w:softHyphen/>
        <w:t>ло, мы да</w:t>
        <w:softHyphen/>
        <w:t>же ску</w:t>
        <w:softHyphen/>
        <w:t>ча</w:t>
        <w:softHyphen/>
        <w:t>ли по ним… А вы пом</w:t>
        <w:softHyphen/>
        <w:t>ни</w:t>
        <w:softHyphen/>
        <w:t>те Фил</w:t>
        <w:softHyphen/>
        <w:t>пот</w:t>
        <w:softHyphen/>
        <w:t>та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, спо</w:t>
        <w:softHyphen/>
        <w:t>кой</w:t>
        <w:softHyphen/>
        <w:t>ной но</w:t>
        <w:softHyphen/>
        <w:t>чи, - ска</w:t>
        <w:softHyphen/>
        <w:t>за</w:t>
        <w:softHyphen/>
        <w:t>ла мис</w:t>
        <w:softHyphen/>
        <w:t>сис Лам</w:t>
        <w:softHyphen/>
        <w:t>с</w:t>
        <w:softHyphen/>
        <w:t>ден. - И не за</w:t>
        <w:softHyphen/>
        <w:t>будь</w:t>
        <w:softHyphen/>
        <w:t>те от</w:t>
        <w:softHyphen/>
        <w:t>пус</w:t>
        <w:softHyphen/>
        <w:t>тить слуг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, Фил</w:t>
        <w:softHyphen/>
        <w:t>потт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Где ваш ста</w:t>
        <w:softHyphen/>
        <w:t>кан, дру</w:t>
        <w:softHyphen/>
        <w:t>жи</w:t>
        <w:softHyphen/>
        <w:t>ще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здор, ста</w:t>
        <w:softHyphen/>
        <w:t>ри</w:t>
        <w:softHyphen/>
        <w:t>на. Ве</w:t>
        <w:softHyphen/>
        <w:t>чер толь</w:t>
        <w:softHyphen/>
        <w:t>ко на</w:t>
        <w:softHyphen/>
        <w:t>чи</w:t>
        <w:softHyphen/>
        <w:t>на</w:t>
        <w:softHyphen/>
        <w:t>ет</w:t>
        <w:softHyphen/>
        <w:t>ся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 Ну пос</w:t>
        <w:softHyphen/>
        <w:t>лу</w:t>
        <w:softHyphen/>
        <w:t>шай</w:t>
        <w:softHyphen/>
        <w:t>те, по</w:t>
        <w:softHyphen/>
        <w:t>че</w:t>
        <w:softHyphen/>
        <w:t>му бы вам не ос</w:t>
        <w:softHyphen/>
        <w:t>тать</w:t>
        <w:softHyphen/>
        <w:t>ся но</w:t>
        <w:softHyphen/>
        <w:t>че</w:t>
        <w:softHyphen/>
        <w:t>вать? Моя же</w:t>
        <w:softHyphen/>
        <w:t>на бу</w:t>
        <w:softHyphen/>
        <w:t>дет в вос</w:t>
        <w:softHyphen/>
        <w:t>тор</w:t>
        <w:softHyphen/>
        <w:t>ге. Я ми</w:t>
        <w:softHyphen/>
        <w:t>гом все ус</w:t>
        <w:softHyphen/>
        <w:t>т</w:t>
        <w:softHyphen/>
        <w:t>рою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нет, ты</w:t>
        <w:softHyphen/>
        <w:t>ся</w:t>
        <w:softHyphen/>
        <w:t>ча бла</w:t>
        <w:softHyphen/>
        <w:t>го</w:t>
        <w:softHyphen/>
        <w:t>дар</w:t>
        <w:softHyphen/>
        <w:t>нос</w:t>
        <w:softHyphen/>
        <w:t>тей</w:t>
        <w:softHyphen/>
        <w:t>, но мне нуж</w:t>
        <w:softHyphen/>
        <w:t>но спе</w:t>
        <w:softHyphen/>
        <w:t>шить до</w:t>
        <w:softHyphen/>
        <w:t>мой. Я ска</w:t>
        <w:softHyphen/>
        <w:t>зал, что бу</w:t>
        <w:softHyphen/>
        <w:t>ду об</w:t>
        <w:softHyphen/>
        <w:t>рат</w:t>
        <w:softHyphen/>
        <w:t>но. И к то</w:t>
        <w:softHyphen/>
        <w:t>му же обе</w:t>
        <w:softHyphen/>
        <w:t>щал зак</w:t>
        <w:softHyphen/>
        <w:t>рыть на це</w:t>
        <w:softHyphen/>
        <w:t>поч</w:t>
        <w:softHyphen/>
        <w:t>ку дверь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оля ва</w:t>
        <w:softHyphen/>
        <w:t>ша, ко</w:t>
        <w:softHyphen/>
        <w:t>неч</w:t>
        <w:softHyphen/>
        <w:t>но, но дождь все еще идет. Не очень-то под</w:t>
        <w:softHyphen/>
        <w:t>хо</w:t>
        <w:softHyphen/>
        <w:t>дя</w:t>
        <w:softHyphen/>
        <w:t>щая по</w:t>
        <w:softHyphen/>
        <w:t>год</w:t>
        <w:softHyphen/>
        <w:t>ка для по</w:t>
        <w:softHyphen/>
        <w:t>ез</w:t>
        <w:softHyphen/>
        <w:t>д</w:t>
        <w:softHyphen/>
        <w:t>ки вер</w:t>
        <w:softHyphen/>
        <w:t>хо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 сле</w:t>
        <w:softHyphen/>
        <w:t>ду</w:t>
        <w:softHyphen/>
        <w:t>ющий раз я возь</w:t>
        <w:softHyphen/>
        <w:t>му зак</w:t>
        <w:softHyphen/>
        <w:t>ры</w:t>
        <w:softHyphen/>
        <w:t>тый ав</w:t>
        <w:softHyphen/>
        <w:t>то</w:t>
        <w:softHyphen/>
        <w:t>мо</w:t>
        <w:softHyphen/>
        <w:t>биль. А сей</w:t>
        <w:softHyphen/>
        <w:t>час ни</w:t>
        <w:softHyphen/>
        <w:t>че</w:t>
        <w:softHyphen/>
        <w:t>го с на</w:t>
        <w:softHyphen/>
        <w:t>ми не слу</w:t>
        <w:softHyphen/>
        <w:t>чит</w:t>
        <w:softHyphen/>
        <w:t>ся. Дождь улуч</w:t>
        <w:softHyphen/>
        <w:t>ша</w:t>
        <w:softHyphen/>
        <w:t>ет цвет ли</w:t>
        <w:softHyphen/>
        <w:t>ца, на ще</w:t>
        <w:softHyphen/>
        <w:t>ках рас</w:t>
        <w:softHyphen/>
        <w:t>пус</w:t>
        <w:softHyphen/>
        <w:t>ка</w:t>
        <w:softHyphen/>
        <w:t>ют</w:t>
        <w:softHyphen/>
        <w:t>ся ро</w:t>
        <w:softHyphen/>
        <w:t>зы. Нет, нет, не бу</w:t>
        <w:softHyphen/>
        <w:t>ди</w:t>
        <w:softHyphen/>
        <w:t>те слу</w:t>
        <w:softHyphen/>
        <w:t>гу. Я сам осед</w:t>
        <w:softHyphen/>
        <w:t>лаю ло</w:t>
        <w:softHyphen/>
        <w:t>шад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Когда они от</w:t>
        <w:softHyphen/>
        <w:t>к</w:t>
        <w:softHyphen/>
        <w:t>ры</w:t>
        <w:softHyphen/>
        <w:t>ва</w:t>
        <w:softHyphen/>
        <w:t>ли дверь, шквал дож</w:t>
        <w:softHyphen/>
        <w:t>дя и вет</w:t>
        <w:softHyphen/>
        <w:t>ра вор</w:t>
        <w:softHyphen/>
        <w:t>вал</w:t>
        <w:softHyphen/>
        <w:t>ся в дом. Бы</w:t>
        <w:softHyphen/>
        <w:t>ло по</w:t>
        <w:softHyphen/>
        <w:t>ло</w:t>
        <w:softHyphen/>
        <w:t>ви</w:t>
        <w:softHyphen/>
        <w:t>на вто</w:t>
        <w:softHyphen/>
        <w:t>ро</w:t>
        <w:softHyphen/>
        <w:t>го но</w:t>
        <w:softHyphen/>
        <w:t>чи. Лам</w:t>
        <w:softHyphen/>
        <w:t>с</w:t>
        <w:softHyphen/>
        <w:t>ден сно</w:t>
        <w:softHyphen/>
        <w:t>ва стал уго</w:t>
        <w:softHyphen/>
        <w:t>ва</w:t>
        <w:softHyphen/>
        <w:t>ри</w:t>
        <w:softHyphen/>
        <w:t>вать Уим</w:t>
        <w:softHyphen/>
        <w:t>зи ос</w:t>
        <w:softHyphen/>
        <w:t>тать</w:t>
        <w:softHyphen/>
        <w:t>с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нет, спа</w:t>
        <w:softHyphen/>
        <w:t>си</w:t>
        <w:softHyphen/>
        <w:t>бо, пра</w:t>
        <w:softHyphen/>
        <w:t>во не мо</w:t>
        <w:softHyphen/>
        <w:t>гу. Да и по</w:t>
        <w:softHyphen/>
        <w:t>го</w:t>
        <w:softHyphen/>
        <w:t>да не так уж пло</w:t>
        <w:softHyphen/>
        <w:t>ха: сы</w:t>
        <w:softHyphen/>
        <w:t>ро, но не хо</w:t>
        <w:softHyphen/>
        <w:t>лод</w:t>
        <w:softHyphen/>
        <w:t>но. Иди сю</w:t>
        <w:softHyphen/>
        <w:t>да, Пол</w:t>
        <w:softHyphen/>
        <w:t>ли, стой же смир</w:t>
        <w:softHyphen/>
        <w:t>но, ста</w:t>
        <w:softHyphen/>
        <w:t>руш</w:t>
        <w:softHyphen/>
        <w:t>ка!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ока он сед</w:t>
        <w:softHyphen/>
        <w:t>лал ло</w:t>
        <w:softHyphen/>
        <w:t>шадь и под</w:t>
        <w:softHyphen/>
        <w:t>тя</w:t>
        <w:softHyphen/>
        <w:t>ги</w:t>
        <w:softHyphen/>
        <w:t>вал под</w:t>
        <w:softHyphen/>
        <w:t>п</w:t>
        <w:softHyphen/>
        <w:t>ру</w:t>
        <w:softHyphen/>
        <w:t>гу, Лам</w:t>
        <w:softHyphen/>
        <w:t>с</w:t>
        <w:softHyphen/>
        <w:t>ден дер</w:t>
        <w:softHyphen/>
        <w:t>жал фо</w:t>
        <w:softHyphen/>
        <w:t>нарь. Ло</w:t>
        <w:softHyphen/>
        <w:t>шадь, на</w:t>
        <w:softHyphen/>
        <w:t>кор</w:t>
        <w:softHyphen/>
        <w:t>м</w:t>
        <w:softHyphen/>
        <w:t>лен</w:t>
        <w:softHyphen/>
        <w:t>ная и от</w:t>
        <w:softHyphen/>
        <w:t>дох</w:t>
        <w:softHyphen/>
        <w:t>нув</w:t>
        <w:softHyphen/>
        <w:t>шая, слег</w:t>
        <w:softHyphen/>
        <w:t>ка при</w:t>
        <w:softHyphen/>
        <w:t>тан</w:t>
        <w:softHyphen/>
        <w:t>цо</w:t>
        <w:softHyphen/>
        <w:t>вы</w:t>
        <w:softHyphen/>
        <w:t>вая, выш</w:t>
        <w:softHyphen/>
        <w:t>ла из теп</w:t>
        <w:softHyphen/>
        <w:t>ло</w:t>
        <w:softHyphen/>
        <w:t>го стой</w:t>
        <w:softHyphen/>
        <w:t>ла - го</w:t>
        <w:softHyphen/>
        <w:t>ло</w:t>
        <w:softHyphen/>
        <w:t>ва вы</w:t>
        <w:softHyphen/>
        <w:t>со</w:t>
        <w:softHyphen/>
        <w:t>ко вски</w:t>
        <w:softHyphen/>
        <w:t>ну</w:t>
        <w:softHyphen/>
        <w:t>та, ноз</w:t>
        <w:softHyphen/>
        <w:t>д</w:t>
        <w:softHyphen/>
        <w:t>ри втя</w:t>
        <w:softHyphen/>
        <w:t>ги</w:t>
        <w:softHyphen/>
        <w:t>вают влаж</w:t>
        <w:softHyphen/>
        <w:t>ный воз</w:t>
        <w:softHyphen/>
        <w:t>дух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, про</w:t>
        <w:softHyphen/>
        <w:t>щай</w:t>
        <w:softHyphen/>
        <w:t>те, дру</w:t>
        <w:softHyphen/>
        <w:t>жи</w:t>
        <w:softHyphen/>
        <w:t>ще. Неп</w:t>
        <w:softHyphen/>
        <w:t>ре</w:t>
        <w:softHyphen/>
        <w:t>мен</w:t>
        <w:softHyphen/>
        <w:t>но жду вас опять. Все бы</w:t>
        <w:softHyphen/>
        <w:t>ло прос</w:t>
        <w:softHyphen/>
        <w:t>то ве</w:t>
        <w:softHyphen/>
        <w:t>ли</w:t>
        <w:softHyphen/>
        <w:t>ко</w:t>
        <w:softHyphen/>
        <w:t>леп</w:t>
        <w:softHyphen/>
        <w:t>н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Разумеется! Бо</w:t>
        <w:softHyphen/>
        <w:t>же мой, ко</w:t>
        <w:softHyphen/>
        <w:t>неч</w:t>
        <w:softHyphen/>
        <w:t>но! Мои луч</w:t>
        <w:softHyphen/>
        <w:t>шие по</w:t>
        <w:softHyphen/>
        <w:t>же</w:t>
        <w:softHyphen/>
        <w:t>ла</w:t>
        <w:softHyphen/>
        <w:t>ния суп</w:t>
        <w:softHyphen/>
        <w:t>ру</w:t>
        <w:softHyphen/>
        <w:t>ге. Во</w:t>
        <w:softHyphen/>
        <w:t>ро</w:t>
        <w:softHyphen/>
        <w:t>та от</w:t>
        <w:softHyphen/>
        <w:t>к</w:t>
        <w:softHyphen/>
        <w:t>ры</w:t>
        <w:softHyphen/>
        <w:t>ты? Ну, по</w:t>
        <w:softHyphen/>
        <w:t>к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к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Стоило ему очу</w:t>
        <w:softHyphen/>
        <w:t>тить</w:t>
        <w:softHyphen/>
        <w:t>ся за во</w:t>
        <w:softHyphen/>
        <w:t>ро</w:t>
        <w:softHyphen/>
        <w:t>та</w:t>
        <w:softHyphen/>
        <w:t>ми, как ночь по</w:t>
        <w:softHyphen/>
        <w:t>ка</w:t>
        <w:softHyphen/>
        <w:t>за</w:t>
        <w:softHyphen/>
        <w:t>лась свет</w:t>
        <w:softHyphen/>
        <w:t>лее, хо</w:t>
        <w:softHyphen/>
        <w:t>тя дождь лил по-преж</w:t>
        <w:softHyphen/>
        <w:t>не</w:t>
        <w:softHyphen/>
        <w:t>му. Где-то за наг</w:t>
        <w:softHyphen/>
        <w:t>ро</w:t>
        <w:softHyphen/>
        <w:t>мож</w:t>
        <w:softHyphen/>
        <w:t>де</w:t>
        <w:softHyphen/>
        <w:t>ни</w:t>
        <w:softHyphen/>
        <w:t>ем об</w:t>
        <w:softHyphen/>
        <w:t>ла</w:t>
        <w:softHyphen/>
        <w:t>ков пря</w:t>
        <w:softHyphen/>
        <w:t>та</w:t>
        <w:softHyphen/>
        <w:t>лась лу</w:t>
        <w:softHyphen/>
        <w:t>на, вре</w:t>
        <w:softHyphen/>
        <w:t>мя от вре</w:t>
        <w:softHyphen/>
        <w:t>ме</w:t>
        <w:softHyphen/>
        <w:t>ни по</w:t>
        <w:softHyphen/>
        <w:t>яв</w:t>
        <w:softHyphen/>
        <w:t>ля</w:t>
        <w:softHyphen/>
        <w:t>ясь на не</w:t>
        <w:softHyphen/>
        <w:t>бе, - тус</w:t>
        <w:softHyphen/>
        <w:t>к</w:t>
        <w:softHyphen/>
        <w:t>лое пят</w:t>
        <w:softHyphen/>
        <w:t>но, блед</w:t>
        <w:softHyphen/>
        <w:t>нее сво</w:t>
        <w:softHyphen/>
        <w:t>его от</w:t>
        <w:softHyphen/>
        <w:t>ра</w:t>
        <w:softHyphen/>
        <w:t>же</w:t>
        <w:softHyphen/>
        <w:t>ния на чер</w:t>
        <w:softHyphen/>
        <w:t>ной до</w:t>
        <w:softHyphen/>
        <w:t>ро</w:t>
        <w:softHyphen/>
        <w:t>ге. С го</w:t>
        <w:softHyphen/>
        <w:t>ло</w:t>
        <w:softHyphen/>
        <w:t>вой</w:t>
        <w:softHyphen/>
        <w:t>, на</w:t>
        <w:softHyphen/>
        <w:t>би</w:t>
        <w:softHyphen/>
        <w:t>той вос</w:t>
        <w:softHyphen/>
        <w:t>по</w:t>
        <w:softHyphen/>
        <w:t>ми</w:t>
        <w:softHyphen/>
        <w:t>на</w:t>
        <w:softHyphen/>
        <w:t>ни</w:t>
        <w:softHyphen/>
        <w:t>ями, и же</w:t>
        <w:softHyphen/>
        <w:t>луд</w:t>
        <w:softHyphen/>
        <w:t>ком, на</w:t>
        <w:softHyphen/>
        <w:t>пол</w:t>
        <w:softHyphen/>
        <w:t>нен</w:t>
        <w:softHyphen/>
        <w:t>ным вис</w:t>
        <w:softHyphen/>
        <w:t>ки, Уим</w:t>
        <w:softHyphen/>
        <w:t>зи что-то на</w:t>
        <w:softHyphen/>
        <w:t>пе</w:t>
        <w:softHyphen/>
        <w:t>вал се</w:t>
        <w:softHyphen/>
        <w:t xml:space="preserve">бе под </w:t>
      </w:r>
      <w:r>
        <w:rPr>
          <w:rFonts w:cs="Calibri" w:ascii="Calibri" w:hAnsi="Calibri"/>
          <w:bCs/>
          <w:sz w:val="22"/>
          <w:szCs w:val="22"/>
        </w:rPr>
        <w:t>нос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под</w:t>
        <w:softHyphen/>
        <w:t>нял</w:t>
        <w:softHyphen/>
        <w:t>ся на холм и уже ми</w:t>
        <w:softHyphen/>
        <w:t>но</w:t>
        <w:softHyphen/>
        <w:t>вал то мес</w:t>
        <w:softHyphen/>
        <w:t>то, где вер</w:t>
        <w:softHyphen/>
        <w:t>хо</w:t>
        <w:softHyphen/>
        <w:t>вая тро</w:t>
        <w:softHyphen/>
        <w:t>па сно</w:t>
        <w:softHyphen/>
        <w:t>ва под</w:t>
        <w:softHyphen/>
        <w:t>хо</w:t>
        <w:softHyphen/>
        <w:t>дит к шос</w:t>
        <w:softHyphen/>
        <w:t>се, ког</w:t>
        <w:softHyphen/>
        <w:t>да не</w:t>
        <w:softHyphen/>
        <w:t>ко</w:t>
        <w:softHyphen/>
        <w:t>то</w:t>
        <w:softHyphen/>
        <w:t>рая за</w:t>
        <w:softHyphen/>
        <w:t>мин</w:t>
        <w:softHyphen/>
        <w:t>ка в бе</w:t>
        <w:softHyphen/>
        <w:t>ге и лег</w:t>
        <w:softHyphen/>
        <w:t>кий тол</w:t>
        <w:softHyphen/>
        <w:t>чок зас</w:t>
        <w:softHyphen/>
        <w:t>та</w:t>
        <w:softHyphen/>
        <w:t>ви</w:t>
        <w:softHyphen/>
        <w:t>ли его об</w:t>
        <w:softHyphen/>
        <w:t>ра</w:t>
        <w:softHyphen/>
        <w:t>тить вни</w:t>
        <w:softHyphen/>
        <w:t>ма</w:t>
        <w:softHyphen/>
        <w:t>ние на Пол</w:t>
        <w:softHyphen/>
        <w:t>ли Флин</w:t>
        <w:softHyphen/>
        <w:t>дерс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от те</w:t>
        <w:softHyphen/>
        <w:t>бе раз, - ска</w:t>
        <w:softHyphen/>
        <w:t>зал обес</w:t>
        <w:softHyphen/>
        <w:t>по</w:t>
        <w:softHyphen/>
        <w:t>ко</w:t>
        <w:softHyphen/>
        <w:t>ен</w:t>
        <w:softHyphen/>
        <w:t>ный Уим</w:t>
        <w:softHyphen/>
        <w:t>зи и ос</w:t>
        <w:softHyphen/>
        <w:t>та</w:t>
        <w:softHyphen/>
        <w:t>но</w:t>
        <w:softHyphen/>
        <w:t>вил ло</w:t>
        <w:softHyphen/>
        <w:t>шад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Только те</w:t>
        <w:softHyphen/>
        <w:t>перь он за</w:t>
        <w:softHyphen/>
        <w:t>ме</w:t>
        <w:softHyphen/>
        <w:t>тил, ка</w:t>
        <w:softHyphen/>
        <w:t>кой на удив</w:t>
        <w:softHyphen/>
        <w:t>ле</w:t>
        <w:softHyphen/>
        <w:t>ние пус</w:t>
        <w:softHyphen/>
        <w:t>тын</w:t>
        <w:softHyphen/>
        <w:t>ной бы</w:t>
        <w:softHyphen/>
        <w:t>ла до</w:t>
        <w:softHyphen/>
        <w:t>ро</w:t>
        <w:softHyphen/>
        <w:t>га. Ни од</w:t>
        <w:softHyphen/>
        <w:t>ной ма</w:t>
        <w:softHyphen/>
        <w:t>ши</w:t>
        <w:softHyphen/>
        <w:t>ны, ни од</w:t>
        <w:softHyphen/>
        <w:t>но</w:t>
        <w:softHyphen/>
        <w:t>го эки</w:t>
        <w:softHyphen/>
        <w:t>па</w:t>
        <w:softHyphen/>
        <w:t>жа. Как буд</w:t>
        <w:softHyphen/>
        <w:t>то он на</w:t>
        <w:softHyphen/>
        <w:t>хо</w:t>
        <w:softHyphen/>
        <w:t>дил</w:t>
        <w:softHyphen/>
        <w:t>ся в деб</w:t>
        <w:softHyphen/>
        <w:t>рях Аф</w:t>
        <w:softHyphen/>
        <w:t>ри</w:t>
        <w:softHyphen/>
        <w:t>ки. Уим</w:t>
        <w:softHyphen/>
        <w:t>зи под</w:t>
        <w:softHyphen/>
        <w:t>нял ло</w:t>
        <w:softHyphen/>
        <w:t>ша</w:t>
        <w:softHyphen/>
        <w:t>ди</w:t>
        <w:softHyphen/>
        <w:t>ную но</w:t>
        <w:softHyphen/>
        <w:t>гу и стал ос</w:t>
        <w:softHyphen/>
        <w:t>то</w:t>
        <w:softHyphen/>
        <w:t>рож</w:t>
        <w:softHyphen/>
        <w:t>но ощу</w:t>
        <w:softHyphen/>
        <w:t>пы</w:t>
        <w:softHyphen/>
        <w:t>вать ее, све</w:t>
        <w:softHyphen/>
        <w:t>тя фо</w:t>
        <w:softHyphen/>
        <w:t>на</w:t>
        <w:softHyphen/>
        <w:t>ри</w:t>
        <w:softHyphen/>
        <w:t>ком. Пол</w:t>
        <w:softHyphen/>
        <w:t>ли сто</w:t>
        <w:softHyphen/>
        <w:t>яла спо</w:t>
        <w:softHyphen/>
        <w:t>кой</w:t>
        <w:softHyphen/>
        <w:t>но, не пы</w:t>
        <w:softHyphen/>
        <w:t>та</w:t>
        <w:softHyphen/>
        <w:t>ясь ук</w:t>
        <w:softHyphen/>
        <w:t>ло</w:t>
        <w:softHyphen/>
        <w:t>нить</w:t>
        <w:softHyphen/>
        <w:t>ся и не вздра</w:t>
        <w:softHyphen/>
        <w:t>ги</w:t>
        <w:softHyphen/>
        <w:t>ва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 доб</w:t>
        <w:softHyphen/>
        <w:t>рые ста</w:t>
        <w:softHyphen/>
        <w:t>рые вре</w:t>
        <w:softHyphen/>
        <w:t>ме</w:t>
        <w:softHyphen/>
        <w:t>на я бы по</w:t>
        <w:softHyphen/>
        <w:t>ду</w:t>
        <w:softHyphen/>
        <w:t>мал, что она под</w:t>
        <w:softHyphen/>
        <w:t>х</w:t>
        <w:softHyphen/>
        <w:t>ва</w:t>
        <w:softHyphen/>
        <w:t>ти</w:t>
        <w:softHyphen/>
        <w:t>ла ка</w:t>
        <w:softHyphen/>
        <w:t>мень, - про</w:t>
        <w:softHyphen/>
        <w:t>из</w:t>
        <w:softHyphen/>
        <w:t>нес он. - Но сей</w:t>
        <w:softHyphen/>
        <w:t>час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днако его ди</w:t>
        <w:softHyphen/>
        <w:t>аг</w:t>
        <w:softHyphen/>
        <w:t>ноз ока</w:t>
        <w:softHyphen/>
        <w:t>зал</w:t>
        <w:softHyphen/>
        <w:t>ся пра</w:t>
        <w:softHyphen/>
        <w:t>виль</w:t>
        <w:softHyphen/>
        <w:t>ным. Ме</w:t>
        <w:softHyphen/>
        <w:t>тал</w:t>
        <w:softHyphen/>
        <w:t>ли</w:t>
        <w:softHyphen/>
        <w:t>чес</w:t>
        <w:softHyphen/>
        <w:t>кая гай</w:t>
        <w:softHyphen/>
        <w:t>ка, об</w:t>
        <w:softHyphen/>
        <w:t>ро</w:t>
        <w:softHyphen/>
        <w:t>нен</w:t>
        <w:softHyphen/>
        <w:t>ная, оче</w:t>
        <w:softHyphen/>
        <w:t>вид</w:t>
        <w:softHyphen/>
        <w:t>но, про</w:t>
        <w:softHyphen/>
        <w:t>ехав</w:t>
        <w:softHyphen/>
        <w:t>шей те</w:t>
        <w:softHyphen/>
        <w:t>ле</w:t>
        <w:softHyphen/>
        <w:t>гой</w:t>
        <w:softHyphen/>
        <w:t>, зас</w:t>
        <w:softHyphen/>
        <w:t>т</w:t>
        <w:softHyphen/>
        <w:t>ря</w:t>
        <w:softHyphen/>
        <w:t>ла меж</w:t>
        <w:softHyphen/>
        <w:t>ду под</w:t>
        <w:softHyphen/>
        <w:t>ко</w:t>
        <w:softHyphen/>
        <w:t>вой и ко</w:t>
        <w:softHyphen/>
        <w:t>пы</w:t>
        <w:softHyphen/>
        <w:t>том. Вор</w:t>
        <w:softHyphen/>
        <w:t>ча, он по</w:t>
        <w:softHyphen/>
        <w:t>лез за сво</w:t>
        <w:softHyphen/>
        <w:t>им но</w:t>
        <w:softHyphen/>
        <w:t>жом. К счас</w:t>
        <w:softHyphen/>
        <w:t>тью, в этом ве</w:t>
        <w:softHyphen/>
        <w:t>ли</w:t>
        <w:softHyphen/>
        <w:t>ко</w:t>
        <w:softHyphen/>
        <w:t>леп</w:t>
        <w:softHyphen/>
        <w:t>ном ста</w:t>
        <w:softHyphen/>
        <w:t>рин</w:t>
        <w:softHyphen/>
        <w:t>ном но</w:t>
        <w:softHyphen/>
        <w:t>же, кро</w:t>
        <w:softHyphen/>
        <w:t>ме лез</w:t>
        <w:softHyphen/>
        <w:t>вий и от</w:t>
        <w:softHyphen/>
        <w:t>к</w:t>
        <w:softHyphen/>
        <w:t>ры</w:t>
        <w:softHyphen/>
        <w:t>ва</w:t>
        <w:softHyphen/>
        <w:t>лок для про</w:t>
        <w:softHyphen/>
        <w:t>бок, бы</w:t>
        <w:softHyphen/>
        <w:t>ло еще хит</w:t>
        <w:softHyphen/>
        <w:t>ро</w:t>
        <w:softHyphen/>
        <w:t>ум</w:t>
        <w:softHyphen/>
        <w:t>ное прис</w:t>
        <w:softHyphen/>
        <w:t>по</w:t>
        <w:softHyphen/>
        <w:t>соб</w:t>
        <w:softHyphen/>
        <w:t>ле</w:t>
        <w:softHyphen/>
        <w:t>ние для из</w:t>
        <w:softHyphen/>
        <w:t>в</w:t>
        <w:softHyphen/>
        <w:t>ле</w:t>
        <w:softHyphen/>
        <w:t>че</w:t>
        <w:softHyphen/>
        <w:t>ния из ло</w:t>
        <w:softHyphen/>
        <w:t>ша</w:t>
        <w:softHyphen/>
        <w:t>ди</w:t>
        <w:softHyphen/>
        <w:t>ных ко</w:t>
        <w:softHyphen/>
        <w:t>пыт пос</w:t>
        <w:softHyphen/>
        <w:t>то</w:t>
        <w:softHyphen/>
        <w:t>рон</w:t>
        <w:softHyphen/>
        <w:t>них пред</w:t>
        <w:softHyphen/>
        <w:t>ме</w:t>
        <w:softHyphen/>
        <w:t>тов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Лошадь мяг</w:t>
        <w:softHyphen/>
        <w:t>ко тор</w:t>
        <w:softHyphen/>
        <w:t>к</w:t>
        <w:softHyphen/>
        <w:t>ну</w:t>
        <w:softHyphen/>
        <w:t>лась в не</w:t>
        <w:softHyphen/>
        <w:t>го, ког</w:t>
        <w:softHyphen/>
        <w:t>да он за</w:t>
        <w:softHyphen/>
        <w:t>нял</w:t>
        <w:softHyphen/>
        <w:t>ся ее но</w:t>
        <w:softHyphen/>
        <w:t>гой. Ра</w:t>
        <w:softHyphen/>
        <w:t>бо</w:t>
        <w:softHyphen/>
        <w:t>тать бы</w:t>
        <w:softHyphen/>
        <w:t>ло до</w:t>
        <w:softHyphen/>
        <w:t>воль</w:t>
        <w:softHyphen/>
        <w:t>но не</w:t>
        <w:softHyphen/>
        <w:t>удоб</w:t>
        <w:softHyphen/>
        <w:t>но. Од</w:t>
        <w:softHyphen/>
        <w:t>ной ру</w:t>
        <w:softHyphen/>
        <w:t>кой он дер</w:t>
        <w:softHyphen/>
        <w:t>жал ко</w:t>
        <w:softHyphen/>
        <w:t>пы</w:t>
        <w:softHyphen/>
        <w:t>то, при этом за</w:t>
        <w:softHyphen/>
        <w:t>жи</w:t>
        <w:softHyphen/>
        <w:t>мая под мыш</w:t>
        <w:softHyphen/>
        <w:t>кой фо</w:t>
        <w:softHyphen/>
        <w:t>на</w:t>
        <w:softHyphen/>
        <w:t>рик, а дру</w:t>
        <w:softHyphen/>
        <w:t>гой - ору</w:t>
        <w:softHyphen/>
        <w:t>дие тру</w:t>
        <w:softHyphen/>
        <w:t>да. Ти</w:t>
        <w:softHyphen/>
        <w:t>хонь</w:t>
        <w:softHyphen/>
        <w:t>ко прок</w:t>
        <w:softHyphen/>
        <w:t>ли</w:t>
        <w:softHyphen/>
        <w:t>ная все эти труд</w:t>
        <w:softHyphen/>
        <w:t>нос</w:t>
        <w:softHyphen/>
        <w:t>ти, он слу</w:t>
        <w:softHyphen/>
        <w:t>чай</w:t>
        <w:softHyphen/>
        <w:t>но взгля</w:t>
        <w:softHyphen/>
        <w:t>нул на до</w:t>
        <w:softHyphen/>
        <w:t>ро</w:t>
        <w:softHyphen/>
        <w:t>гу, и ему по</w:t>
        <w:softHyphen/>
        <w:t>ка</w:t>
        <w:softHyphen/>
        <w:t>за</w:t>
        <w:softHyphen/>
        <w:t>лось, что он ви</w:t>
        <w:softHyphen/>
        <w:t>дит сла</w:t>
        <w:softHyphen/>
        <w:t>бый пе</w:t>
        <w:softHyphen/>
        <w:t>ре</w:t>
        <w:softHyphen/>
        <w:t>ме</w:t>
        <w:softHyphen/>
        <w:t>ща</w:t>
        <w:softHyphen/>
        <w:t>ющий</w:t>
        <w:softHyphen/>
        <w:t>ся свет. Рас</w:t>
        <w:softHyphen/>
        <w:t>смот</w:t>
        <w:softHyphen/>
        <w:t>реть что-ли</w:t>
        <w:softHyphen/>
        <w:t>бо под</w:t>
        <w:softHyphen/>
        <w:t>роб</w:t>
        <w:softHyphen/>
        <w:t>нее не уда</w:t>
        <w:softHyphen/>
        <w:t>ва</w:t>
        <w:softHyphen/>
        <w:t>лось, по</w:t>
        <w:softHyphen/>
        <w:t>то</w:t>
        <w:softHyphen/>
        <w:t>му что имен</w:t>
        <w:softHyphen/>
        <w:t>но в этом мес</w:t>
        <w:softHyphen/>
        <w:t>те до</w:t>
        <w:softHyphen/>
        <w:t>ро</w:t>
        <w:softHyphen/>
        <w:t>га кру</w:t>
        <w:softHyphen/>
        <w:t>то ухо</w:t>
        <w:softHyphen/>
        <w:t>ди</w:t>
        <w:softHyphen/>
        <w:t>ла вниз и те</w:t>
        <w:softHyphen/>
        <w:t>ря</w:t>
        <w:softHyphen/>
        <w:t>лась где-то у края вы</w:t>
        <w:softHyphen/>
        <w:t>го</w:t>
        <w:softHyphen/>
        <w:t>на. Это не мог</w:t>
        <w:softHyphen/>
        <w:t>ла быть ма</w:t>
        <w:softHyphen/>
        <w:t>ши</w:t>
        <w:softHyphen/>
        <w:t>на: свет был слиш</w:t>
        <w:softHyphen/>
        <w:t>ком сла</w:t>
        <w:softHyphen/>
        <w:t>бый. Од</w:t>
        <w:softHyphen/>
        <w:t>на</w:t>
        <w:softHyphen/>
        <w:t>ко для фур</w:t>
        <w:softHyphen/>
        <w:t>го</w:t>
        <w:softHyphen/>
        <w:t>на он пе</w:t>
        <w:softHyphen/>
        <w:t>ре</w:t>
        <w:softHyphen/>
        <w:t>ме</w:t>
        <w:softHyphen/>
        <w:t>щал</w:t>
        <w:softHyphen/>
        <w:t>ся вро</w:t>
        <w:softHyphen/>
        <w:t>де бы слиш</w:t>
        <w:softHyphen/>
        <w:t>ком быс</w:t>
        <w:softHyphen/>
        <w:t>т</w:t>
        <w:softHyphen/>
        <w:t>ро. Ка</w:t>
        <w:softHyphen/>
        <w:t>кое-то мгно</w:t>
        <w:softHyphen/>
        <w:t>ве</w:t>
        <w:softHyphen/>
        <w:t>ние Уим</w:t>
        <w:softHyphen/>
        <w:t>зи раз</w:t>
        <w:softHyphen/>
        <w:t>ду</w:t>
        <w:softHyphen/>
        <w:t>мы</w:t>
        <w:softHyphen/>
        <w:t>вал над этим, по</w:t>
        <w:softHyphen/>
        <w:t>том сно</w:t>
        <w:softHyphen/>
        <w:t>ва скло</w:t>
        <w:softHyphen/>
        <w:t>нил</w:t>
        <w:softHyphen/>
        <w:t>ся над ко</w:t>
        <w:softHyphen/>
        <w:t>пы</w:t>
        <w:softHyphen/>
        <w:t>то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Металлический круг</w:t>
        <w:softHyphen/>
        <w:t>ляш ни</w:t>
        <w:softHyphen/>
        <w:t>как не под</w:t>
        <w:softHyphen/>
        <w:t>да</w:t>
        <w:softHyphen/>
        <w:t>вал</w:t>
        <w:softHyphen/>
        <w:t>ся его уси</w:t>
        <w:softHyphen/>
        <w:t>ли</w:t>
        <w:softHyphen/>
        <w:t>ям, и, ког</w:t>
        <w:softHyphen/>
        <w:t>да он при</w:t>
        <w:softHyphen/>
        <w:t>кос</w:t>
        <w:softHyphen/>
        <w:t>нул</w:t>
        <w:softHyphen/>
        <w:t>ся к чув</w:t>
        <w:softHyphen/>
        <w:t>с</w:t>
        <w:softHyphen/>
        <w:t>т</w:t>
        <w:softHyphen/>
        <w:t>ви</w:t>
        <w:softHyphen/>
        <w:t>тель</w:t>
        <w:softHyphen/>
        <w:t>но</w:t>
        <w:softHyphen/>
        <w:t>му мес</w:t>
        <w:softHyphen/>
        <w:t>ту, ло</w:t>
        <w:softHyphen/>
        <w:t>шадь по</w:t>
        <w:softHyphen/>
        <w:t>тя</w:t>
        <w:softHyphen/>
        <w:t>ну</w:t>
        <w:softHyphen/>
        <w:t>ла в сто</w:t>
        <w:softHyphen/>
        <w:t>ро</w:t>
        <w:softHyphen/>
        <w:t>ну, ста</w:t>
        <w:softHyphen/>
        <w:t>ра</w:t>
        <w:softHyphen/>
        <w:t>ясь пос</w:t>
        <w:softHyphen/>
        <w:t>та</w:t>
        <w:softHyphen/>
        <w:t>вить но</w:t>
        <w:softHyphen/>
        <w:t>гу на зем</w:t>
        <w:softHyphen/>
        <w:t>лю. При</w:t>
        <w:softHyphen/>
        <w:t>го</w:t>
        <w:softHyphen/>
        <w:t>ва</w:t>
        <w:softHyphen/>
        <w:t>ри</w:t>
        <w:softHyphen/>
        <w:t>вая лас</w:t>
        <w:softHyphen/>
        <w:t>ко</w:t>
        <w:softHyphen/>
        <w:t>вые сло</w:t>
        <w:softHyphen/>
        <w:t>ва, он пот</w:t>
        <w:softHyphen/>
        <w:t>ре</w:t>
        <w:softHyphen/>
        <w:t>пал ее по шее. При этом фо</w:t>
        <w:softHyphen/>
        <w:t>на</w:t>
        <w:softHyphen/>
        <w:t>рик выс</w:t>
        <w:softHyphen/>
        <w:t>коль</w:t>
        <w:softHyphen/>
        <w:t>з</w:t>
        <w:softHyphen/>
        <w:t>нул у не</w:t>
        <w:softHyphen/>
        <w:t>го из-под ру</w:t>
        <w:softHyphen/>
        <w:t>ки. Он не</w:t>
        <w:softHyphen/>
        <w:t>до</w:t>
        <w:softHyphen/>
        <w:t>воль</w:t>
        <w:softHyphen/>
        <w:t>но вы</w:t>
        <w:softHyphen/>
        <w:t>ру</w:t>
        <w:softHyphen/>
        <w:t>гал</w:t>
        <w:softHyphen/>
        <w:t>ся, пос</w:t>
        <w:softHyphen/>
        <w:t>та</w:t>
        <w:softHyphen/>
        <w:t>вил ко</w:t>
        <w:softHyphen/>
        <w:t>пы</w:t>
        <w:softHyphen/>
        <w:t>то на зем</w:t>
        <w:softHyphen/>
        <w:t>лю и по</w:t>
        <w:softHyphen/>
        <w:t>доб</w:t>
        <w:softHyphen/>
        <w:t>рал фо</w:t>
        <w:softHyphen/>
        <w:t>на</w:t>
        <w:softHyphen/>
        <w:t>рик, за</w:t>
        <w:softHyphen/>
        <w:t>ка</w:t>
        <w:softHyphen/>
        <w:t>тив</w:t>
        <w:softHyphen/>
        <w:t>ший</w:t>
        <w:softHyphen/>
        <w:t>ся в тра</w:t>
        <w:softHyphen/>
        <w:t>ву. А ког</w:t>
        <w:softHyphen/>
        <w:t>да он вып</w:t>
        <w:softHyphen/>
        <w:t>ря</w:t>
        <w:softHyphen/>
        <w:t>мил</w:t>
        <w:softHyphen/>
        <w:t>ся и взгля</w:t>
        <w:softHyphen/>
        <w:t>нул на до</w:t>
        <w:softHyphen/>
        <w:t>ро</w:t>
        <w:softHyphen/>
        <w:t>гу, то уви</w:t>
        <w:softHyphen/>
        <w:t>дел это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о по</w:t>
        <w:softHyphen/>
        <w:t>яви</w:t>
        <w:softHyphen/>
        <w:t>лось из про</w:t>
        <w:softHyphen/>
        <w:t>пи</w:t>
        <w:softHyphen/>
        <w:t>тан</w:t>
        <w:softHyphen/>
        <w:t>ной сы</w:t>
        <w:softHyphen/>
        <w:t>рос</w:t>
        <w:softHyphen/>
        <w:t>тью гу</w:t>
        <w:softHyphen/>
        <w:t>щи де</w:t>
        <w:softHyphen/>
        <w:t>ревь</w:t>
        <w:softHyphen/>
        <w:t>ев, от</w:t>
        <w:softHyphen/>
        <w:t>с</w:t>
        <w:softHyphen/>
        <w:t>ве</w:t>
        <w:softHyphen/>
        <w:t>чи</w:t>
        <w:softHyphen/>
        <w:t>вая приз</w:t>
        <w:softHyphen/>
        <w:t>рач</w:t>
        <w:softHyphen/>
        <w:t>ным лун</w:t>
        <w:softHyphen/>
        <w:t>ным блес</w:t>
        <w:softHyphen/>
        <w:t>ком. Не бы</w:t>
        <w:softHyphen/>
        <w:t>ло слыш</w:t>
        <w:softHyphen/>
        <w:t>но ни зву</w:t>
        <w:softHyphen/>
        <w:t>ка ко</w:t>
        <w:softHyphen/>
        <w:t>пыт, ни гро</w:t>
        <w:softHyphen/>
        <w:t>мы</w:t>
        <w:softHyphen/>
        <w:t>ха</w:t>
        <w:softHyphen/>
        <w:t>ния ко</w:t>
        <w:softHyphen/>
        <w:t>лес, ни поз</w:t>
        <w:softHyphen/>
        <w:t>вя</w:t>
        <w:softHyphen/>
        <w:t>ки</w:t>
        <w:softHyphen/>
        <w:t>ва</w:t>
        <w:softHyphen/>
        <w:t>ния уз</w:t>
        <w:softHyphen/>
        <w:t>деч</w:t>
        <w:softHyphen/>
        <w:t>ки. Он уви</w:t>
        <w:softHyphen/>
        <w:t>дел бе</w:t>
        <w:softHyphen/>
        <w:t>лые, глад</w:t>
        <w:softHyphen/>
        <w:t>кие, свер</w:t>
        <w:softHyphen/>
        <w:t>ка</w:t>
        <w:softHyphen/>
        <w:t>ющие пле</w:t>
        <w:softHyphen/>
        <w:t>чи и во</w:t>
        <w:softHyphen/>
        <w:t>рот</w:t>
        <w:softHyphen/>
        <w:t>ник, ле</w:t>
        <w:softHyphen/>
        <w:t>жа</w:t>
        <w:softHyphen/>
        <w:t>щий на них, - блед</w:t>
        <w:softHyphen/>
        <w:t>ное ог</w:t>
        <w:softHyphen/>
        <w:t>нен</w:t>
        <w:softHyphen/>
        <w:t>ное коль</w:t>
        <w:softHyphen/>
        <w:t>цо, внут</w:t>
        <w:softHyphen/>
        <w:t>ри ко</w:t>
        <w:softHyphen/>
        <w:t>то</w:t>
        <w:softHyphen/>
        <w:t>ро</w:t>
        <w:softHyphen/>
        <w:t>го ни</w:t>
        <w:softHyphen/>
        <w:t>че</w:t>
        <w:softHyphen/>
        <w:t>го не бы</w:t>
        <w:softHyphen/>
        <w:t>ло. Он уви</w:t>
        <w:softHyphen/>
        <w:t>дел све</w:t>
        <w:softHyphen/>
        <w:t>тя</w:t>
        <w:softHyphen/>
        <w:t>щи</w:t>
        <w:softHyphen/>
        <w:t>еся вож</w:t>
        <w:softHyphen/>
        <w:t>жи, их об</w:t>
        <w:softHyphen/>
        <w:t>ре</w:t>
        <w:softHyphen/>
        <w:t>зан</w:t>
        <w:softHyphen/>
        <w:t>ные кон</w:t>
        <w:softHyphen/>
        <w:t>цы плав</w:t>
        <w:softHyphen/>
        <w:t>но дви</w:t>
        <w:softHyphen/>
        <w:t>га</w:t>
        <w:softHyphen/>
        <w:t>лись взад и впе</w:t>
        <w:softHyphen/>
        <w:t>ред. Стре</w:t>
        <w:softHyphen/>
        <w:t>ми</w:t>
        <w:softHyphen/>
        <w:t>тель</w:t>
        <w:softHyphen/>
        <w:t>но, не ка</w:t>
        <w:softHyphen/>
        <w:t>са</w:t>
        <w:softHyphen/>
        <w:t>ясь зем</w:t>
        <w:softHyphen/>
        <w:t>ли, бе</w:t>
        <w:softHyphen/>
        <w:t>жа</w:t>
        <w:softHyphen/>
        <w:t>ли но</w:t>
        <w:softHyphen/>
        <w:t>ги - бес</w:t>
        <w:softHyphen/>
        <w:t>шум</w:t>
        <w:softHyphen/>
        <w:t>ные ко</w:t>
        <w:softHyphen/>
        <w:t>пы</w:t>
        <w:softHyphen/>
        <w:t>та, не</w:t>
        <w:softHyphen/>
        <w:t>су</w:t>
        <w:softHyphen/>
        <w:t>щие свет</w:t>
        <w:softHyphen/>
        <w:t>лый</w:t>
        <w:softHyphen/>
        <w:t>, как дым, кор</w:t>
        <w:softHyphen/>
        <w:t>пус. Возница нак</w:t>
        <w:softHyphen/>
        <w:t>ло</w:t>
        <w:softHyphen/>
        <w:t>нил</w:t>
        <w:softHyphen/>
        <w:t>ся впе</w:t>
        <w:softHyphen/>
        <w:t>ред, уг</w:t>
        <w:softHyphen/>
        <w:t>ро</w:t>
        <w:softHyphen/>
        <w:t>жа</w:t>
        <w:softHyphen/>
        <w:t>юще раз</w:t>
        <w:softHyphen/>
        <w:t>ма</w:t>
        <w:softHyphen/>
        <w:t>хи</w:t>
        <w:softHyphen/>
        <w:t>вая кну</w:t>
        <w:softHyphen/>
        <w:t>том. У не</w:t>
        <w:softHyphen/>
        <w:t>го не бы</w:t>
        <w:softHyphen/>
        <w:t>ло ни ли</w:t>
        <w:softHyphen/>
        <w:t>ца, ни го</w:t>
        <w:softHyphen/>
        <w:t>ло</w:t>
        <w:softHyphen/>
        <w:t>вы, но вся его нап</w:t>
        <w:softHyphen/>
        <w:t>ря</w:t>
        <w:softHyphen/>
        <w:t>жен</w:t>
        <w:softHyphen/>
        <w:t>ная по</w:t>
        <w:softHyphen/>
        <w:t>за го</w:t>
        <w:softHyphen/>
        <w:t>во</w:t>
        <w:softHyphen/>
        <w:t>ри</w:t>
        <w:softHyphen/>
        <w:t>ла об от</w:t>
        <w:softHyphen/>
        <w:t>ча</w:t>
        <w:softHyphen/>
        <w:t>ян</w:t>
        <w:softHyphen/>
        <w:t>ной спеш</w:t>
        <w:softHyphen/>
        <w:t>ке. Ка</w:t>
        <w:softHyphen/>
        <w:t>ре</w:t>
        <w:softHyphen/>
        <w:t>та бы</w:t>
        <w:softHyphen/>
        <w:t>ла ед</w:t>
        <w:softHyphen/>
        <w:t>ва вид</w:t>
        <w:softHyphen/>
        <w:t>на сквозь за</w:t>
        <w:softHyphen/>
        <w:t>ве</w:t>
        <w:softHyphen/>
        <w:t>су про</w:t>
        <w:softHyphen/>
        <w:t>лив</w:t>
        <w:softHyphen/>
        <w:t>но</w:t>
        <w:softHyphen/>
        <w:t>го дож</w:t>
        <w:softHyphen/>
        <w:t>дя, но Уим</w:t>
        <w:softHyphen/>
        <w:t>зи все-та</w:t>
        <w:softHyphen/>
        <w:t>ки рас</w:t>
        <w:softHyphen/>
        <w:t>смот</w:t>
        <w:softHyphen/>
        <w:t>рел тус</w:t>
        <w:softHyphen/>
        <w:t>к</w:t>
        <w:softHyphen/>
        <w:t>ло све</w:t>
        <w:softHyphen/>
        <w:t>тя</w:t>
        <w:softHyphen/>
        <w:t>щи</w:t>
        <w:softHyphen/>
        <w:t>еся ко</w:t>
        <w:softHyphen/>
        <w:t>ле</w:t>
        <w:softHyphen/>
        <w:t>са и ус</w:t>
        <w:softHyphen/>
        <w:t>пел за</w:t>
        <w:softHyphen/>
        <w:t>ме</w:t>
        <w:softHyphen/>
        <w:t>тить в ок</w:t>
        <w:softHyphen/>
        <w:t>не что-то бе</w:t>
        <w:softHyphen/>
        <w:t>лое, зас</w:t>
        <w:softHyphen/>
        <w:t>тыв</w:t>
        <w:softHyphen/>
        <w:t>шее в пол</w:t>
        <w:softHyphen/>
        <w:t>ной оце</w:t>
        <w:softHyphen/>
        <w:t>пе</w:t>
        <w:softHyphen/>
        <w:t>не</w:t>
        <w:softHyphen/>
        <w:t>лос</w:t>
        <w:softHyphen/>
        <w:t>ти. Бес</w:t>
        <w:softHyphen/>
        <w:t>шум</w:t>
        <w:softHyphen/>
        <w:t>ная ка</w:t>
        <w:softHyphen/>
        <w:t>ре</w:t>
        <w:softHyphen/>
        <w:t>та, ло</w:t>
        <w:softHyphen/>
        <w:t>ша</w:t>
        <w:softHyphen/>
        <w:t>ди без го</w:t>
        <w:softHyphen/>
        <w:t>ло</w:t>
        <w:softHyphen/>
        <w:t>вы и та</w:t>
        <w:softHyphen/>
        <w:t>кой же воз</w:t>
        <w:softHyphen/>
        <w:t>ни</w:t>
        <w:softHyphen/>
        <w:t>ца - все про</w:t>
        <w:softHyphen/>
        <w:t>нес</w:t>
        <w:softHyphen/>
        <w:t>лось ми</w:t>
        <w:softHyphen/>
        <w:t>мо, ос</w:t>
        <w:softHyphen/>
        <w:t>та</w:t>
        <w:softHyphen/>
        <w:t>вив пос</w:t>
        <w:softHyphen/>
        <w:t>ле се</w:t>
        <w:softHyphen/>
        <w:t>бя лег</w:t>
        <w:softHyphen/>
        <w:t>кое ду</w:t>
        <w:softHyphen/>
        <w:t>но</w:t>
        <w:softHyphen/>
        <w:t>ве</w:t>
        <w:softHyphen/>
        <w:t>ние и ед</w:t>
        <w:softHyphen/>
        <w:t>ва раз</w:t>
        <w:softHyphen/>
        <w:t>ли</w:t>
        <w:softHyphen/>
        <w:t>чи</w:t>
        <w:softHyphen/>
        <w:t>мый звук - да</w:t>
        <w:softHyphen/>
        <w:t>же не звук, прос</w:t>
        <w:softHyphen/>
        <w:t>то ко</w:t>
        <w:softHyphen/>
        <w:t>ле</w:t>
        <w:softHyphen/>
        <w:t>ба</w:t>
        <w:softHyphen/>
        <w:t>ние воз</w:t>
        <w:softHyphen/>
        <w:t>ду</w:t>
        <w:softHyphen/>
        <w:t>ха. И сра</w:t>
        <w:softHyphen/>
        <w:t>зу же сор</w:t>
        <w:softHyphen/>
        <w:t>вал</w:t>
        <w:softHyphen/>
        <w:t>ся ве</w:t>
        <w:softHyphen/>
        <w:t>тер и по</w:t>
        <w:softHyphen/>
        <w:t>вис</w:t>
        <w:softHyphen/>
        <w:t>ла ог</w:t>
        <w:softHyphen/>
        <w:t>ром</w:t>
        <w:softHyphen/>
        <w:t>ная пе</w:t>
        <w:softHyphen/>
        <w:t>ле</w:t>
        <w:softHyphen/>
        <w:t>на дож</w:t>
        <w:softHyphen/>
        <w:t>дя, при</w:t>
        <w:softHyphen/>
        <w:t>не</w:t>
        <w:softHyphen/>
        <w:t>сен</w:t>
        <w:softHyphen/>
        <w:t>ная с юг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же ми</w:t>
        <w:softHyphen/>
        <w:t>лос</w:t>
        <w:softHyphen/>
        <w:t>ти</w:t>
        <w:softHyphen/>
        <w:t>вый</w:t>
        <w:softHyphen/>
        <w:t>! - ска</w:t>
        <w:softHyphen/>
        <w:t>зал Уим</w:t>
        <w:softHyphen/>
        <w:t>зи. - Сколь</w:t>
        <w:softHyphen/>
        <w:t>ко же мы вы</w:t>
        <w:softHyphen/>
        <w:t>пи</w:t>
        <w:softHyphen/>
        <w:t>ли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по</w:t>
        <w:softHyphen/>
        <w:t>вер</w:t>
        <w:softHyphen/>
        <w:t>нул</w:t>
        <w:softHyphen/>
        <w:t>ся, нап</w:t>
        <w:softHyphen/>
        <w:t>ря</w:t>
        <w:softHyphen/>
        <w:t>жен</w:t>
        <w:softHyphen/>
        <w:t>но всмат</w:t>
        <w:softHyphen/>
        <w:t>ри</w:t>
        <w:softHyphen/>
        <w:t>ва</w:t>
        <w:softHyphen/>
        <w:t>ясь в тем</w:t>
        <w:softHyphen/>
        <w:t>но</w:t>
        <w:softHyphen/>
        <w:t>ту. За</w:t>
        <w:softHyphen/>
        <w:t>тем вдруг вспом</w:t>
        <w:softHyphen/>
        <w:t>нил о ло</w:t>
        <w:softHyphen/>
        <w:t>ша</w:t>
        <w:softHyphen/>
        <w:t>ди и, не ду</w:t>
        <w:softHyphen/>
        <w:t>мая боль</w:t>
        <w:softHyphen/>
        <w:t>ше о фо</w:t>
        <w:softHyphen/>
        <w:t>на</w:t>
        <w:softHyphen/>
        <w:t>ри</w:t>
        <w:softHyphen/>
        <w:t>ке, под</w:t>
        <w:softHyphen/>
        <w:t>нял ее но</w:t>
        <w:softHyphen/>
        <w:t>гу и про</w:t>
        <w:softHyphen/>
        <w:t>дол</w:t>
        <w:softHyphen/>
        <w:t>жал ра</w:t>
        <w:softHyphen/>
        <w:t>бо</w:t>
        <w:softHyphen/>
        <w:t>тать на ощупь. Ме</w:t>
        <w:softHyphen/>
        <w:t>тал</w:t>
        <w:softHyphen/>
        <w:t>ли</w:t>
        <w:softHyphen/>
        <w:t>чес</w:t>
        <w:softHyphen/>
        <w:t>кий круг</w:t>
        <w:softHyphen/>
        <w:t>ляш пе</w:t>
        <w:softHyphen/>
        <w:t>рес</w:t>
        <w:softHyphen/>
        <w:t>тал на</w:t>
        <w:softHyphen/>
        <w:t>ко</w:t>
        <w:softHyphen/>
        <w:t>нец соп</w:t>
        <w:softHyphen/>
        <w:t>ро</w:t>
        <w:softHyphen/>
        <w:t>тив</w:t>
        <w:softHyphen/>
        <w:t>лять</w:t>
        <w:softHyphen/>
        <w:t>ся и упал ему в ла</w:t>
        <w:softHyphen/>
        <w:t>донь. Пол</w:t>
        <w:softHyphen/>
        <w:t>ли Флин</w:t>
        <w:softHyphen/>
        <w:t>дерс об</w:t>
        <w:softHyphen/>
        <w:t>лег</w:t>
        <w:softHyphen/>
        <w:t>чен</w:t>
        <w:softHyphen/>
        <w:t>но вздох</w:t>
        <w:softHyphen/>
        <w:t>ну</w:t>
        <w:softHyphen/>
        <w:t>ла и с бла</w:t>
        <w:softHyphen/>
        <w:t>го</w:t>
        <w:softHyphen/>
        <w:t>дар</w:t>
        <w:softHyphen/>
        <w:t>нос</w:t>
        <w:softHyphen/>
        <w:t>тью фыр</w:t>
        <w:softHyphen/>
        <w:t>к</w:t>
        <w:softHyphen/>
        <w:t>ну</w:t>
        <w:softHyphen/>
        <w:t>ла ему в ух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усел</w:t>
        <w:softHyphen/>
        <w:t>ся на ло</w:t>
        <w:softHyphen/>
        <w:t>шадь, тро</w:t>
        <w:softHyphen/>
        <w:t>нул по</w:t>
        <w:softHyphen/>
        <w:t>водья и не</w:t>
        <w:softHyphen/>
        <w:t>ожи</w:t>
        <w:softHyphen/>
        <w:t>дан</w:t>
        <w:softHyphen/>
        <w:t>но по</w:t>
        <w:softHyphen/>
        <w:t>вер</w:t>
        <w:softHyphen/>
        <w:t>нул ее об</w:t>
        <w:softHyphen/>
        <w:t>рат</w:t>
        <w:softHyphen/>
        <w:t>но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се-таки я дол</w:t>
        <w:softHyphen/>
        <w:t>жен вы</w:t>
        <w:softHyphen/>
        <w:t>яс</w:t>
        <w:softHyphen/>
        <w:t>нить, что это бы</w:t>
        <w:softHyphen/>
        <w:t>ло, - ре</w:t>
        <w:softHyphen/>
        <w:t>ши</w:t>
        <w:softHyphen/>
        <w:t>тель</w:t>
        <w:softHyphen/>
        <w:t>но ска</w:t>
        <w:softHyphen/>
        <w:t>зал он. - Ну-ка, ло</w:t>
        <w:softHyphen/>
        <w:t>шад</w:t>
        <w:softHyphen/>
        <w:t>ка, впе</w:t>
        <w:softHyphen/>
        <w:t>ред! Не поз</w:t>
        <w:softHyphen/>
        <w:t>во</w:t>
        <w:softHyphen/>
        <w:t>лим ни</w:t>
        <w:softHyphen/>
        <w:t>ка</w:t>
        <w:softHyphen/>
        <w:t>ким без</w:t>
        <w:softHyphen/>
        <w:t>го</w:t>
        <w:softHyphen/>
        <w:t>ло</w:t>
        <w:softHyphen/>
        <w:t>вым ло</w:t>
        <w:softHyphen/>
        <w:t>ша</w:t>
        <w:softHyphen/>
        <w:t>дям об</w:t>
        <w:softHyphen/>
        <w:t>го</w:t>
        <w:softHyphen/>
        <w:t>нять нас. Это же прос</w:t>
        <w:softHyphen/>
        <w:t>то неп</w:t>
        <w:softHyphen/>
        <w:t>ри</w:t>
        <w:softHyphen/>
        <w:t>лич</w:t>
        <w:softHyphen/>
        <w:t>но - разъ</w:t>
        <w:softHyphen/>
        <w:t>ез</w:t>
        <w:softHyphen/>
        <w:t>жать без го</w:t>
        <w:softHyphen/>
        <w:t>ло</w:t>
        <w:softHyphen/>
        <w:t>вы. Чу, да</w:t>
        <w:softHyphen/>
        <w:t>вай</w:t>
        <w:softHyphen/>
        <w:t>, ста</w:t>
        <w:softHyphen/>
        <w:t>руш</w:t>
        <w:softHyphen/>
        <w:t>ка. Пря</w:t>
        <w:softHyphen/>
        <w:t>мо че</w:t>
        <w:softHyphen/>
        <w:t>рез вы</w:t>
        <w:softHyphen/>
        <w:t>гон. Мы до</w:t>
        <w:softHyphen/>
        <w:t>го</w:t>
        <w:softHyphen/>
        <w:t>ним их у развил</w:t>
        <w:softHyphen/>
        <w:t>ки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нап</w:t>
        <w:softHyphen/>
        <w:t>ра</w:t>
        <w:softHyphen/>
        <w:t>вил ло</w:t>
        <w:softHyphen/>
        <w:t>шадь в сто</w:t>
        <w:softHyphen/>
        <w:t>ро</w:t>
        <w:softHyphen/>
        <w:t>ну вер</w:t>
        <w:softHyphen/>
        <w:t>хо</w:t>
        <w:softHyphen/>
        <w:t>вой тро</w:t>
        <w:softHyphen/>
        <w:t>пы и зас</w:t>
        <w:softHyphen/>
        <w:t>та</w:t>
        <w:softHyphen/>
        <w:t>вил ее пе</w:t>
        <w:softHyphen/>
        <w:t>рей</w:t>
        <w:softHyphen/>
        <w:t>ти в га</w:t>
        <w:softHyphen/>
        <w:t>лоп. И вско</w:t>
        <w:softHyphen/>
        <w:t>ре ее ко</w:t>
        <w:softHyphen/>
        <w:t>пы</w:t>
        <w:softHyphen/>
        <w:t>та уже сту</w:t>
        <w:softHyphen/>
        <w:t>ча</w:t>
        <w:softHyphen/>
        <w:t>ли по гуд</w:t>
        <w:softHyphen/>
        <w:t>ро</w:t>
        <w:softHyphen/>
        <w:t>ни</w:t>
        <w:softHyphen/>
        <w:t>ро</w:t>
        <w:softHyphen/>
        <w:t>ван</w:t>
        <w:softHyphen/>
        <w:t>но</w:t>
        <w:softHyphen/>
        <w:t>му шос</w:t>
        <w:softHyphen/>
        <w:t>се. Уим</w:t>
        <w:softHyphen/>
        <w:t>зи слег</w:t>
        <w:softHyphen/>
        <w:t>ка при</w:t>
        <w:softHyphen/>
        <w:t>дер</w:t>
        <w:softHyphen/>
        <w:t>жал ло</w:t>
        <w:softHyphen/>
        <w:t>шадь, раз</w:t>
        <w:softHyphen/>
        <w:t>вер</w:t>
        <w:softHyphen/>
        <w:t>нул ее в сто</w:t>
        <w:softHyphen/>
        <w:t>ро</w:t>
        <w:softHyphen/>
        <w:t>ну Литл-Дод</w:t>
        <w:softHyphen/>
        <w:t>де</w:t>
        <w:softHyphen/>
        <w:t>рин</w:t>
        <w:softHyphen/>
        <w:t>га и пос</w:t>
        <w:softHyphen/>
        <w:t>ка</w:t>
        <w:softHyphen/>
        <w:t>кал впе</w:t>
        <w:softHyphen/>
        <w:t>ред. Но так ни</w:t>
        <w:softHyphen/>
        <w:t>че</w:t>
        <w:softHyphen/>
        <w:t>го и не уви</w:t>
        <w:softHyphen/>
        <w:t>дел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по</w:t>
        <w:softHyphen/>
        <w:t>дож</w:t>
        <w:softHyphen/>
        <w:t>дал. Дождь при</w:t>
        <w:softHyphen/>
        <w:t>утих, и сквозь ту</w:t>
        <w:softHyphen/>
        <w:t>чи сно</w:t>
        <w:softHyphen/>
        <w:t>ва про</w:t>
        <w:softHyphen/>
        <w:t>би</w:t>
        <w:softHyphen/>
        <w:t>лась лу</w:t>
        <w:softHyphen/>
        <w:t>на. До</w:t>
        <w:softHyphen/>
        <w:t>ро</w:t>
        <w:softHyphen/>
        <w:t>га ка</w:t>
        <w:softHyphen/>
        <w:t>за</w:t>
        <w:softHyphen/>
        <w:t>лась со</w:t>
        <w:softHyphen/>
        <w:t>вер</w:t>
        <w:softHyphen/>
        <w:t>шен</w:t>
        <w:softHyphen/>
        <w:t>но пус</w:t>
        <w:softHyphen/>
        <w:t>тын</w:t>
        <w:softHyphen/>
        <w:t>ной. Он пос</w:t>
        <w:softHyphen/>
        <w:t>мот</w:t>
        <w:softHyphen/>
        <w:t>рел че</w:t>
        <w:softHyphen/>
        <w:t>рез пле</w:t>
        <w:softHyphen/>
        <w:t>чо. Не</w:t>
        <w:softHyphen/>
        <w:t>вы</w:t>
        <w:softHyphen/>
        <w:t>со</w:t>
        <w:softHyphen/>
        <w:t>ко от зем</w:t>
        <w:softHyphen/>
        <w:t>ли пе</w:t>
        <w:softHyphen/>
        <w:t>ред</w:t>
        <w:softHyphen/>
        <w:t>ви</w:t>
        <w:softHyphen/>
        <w:t>гал</w:t>
        <w:softHyphen/>
        <w:t>ся не</w:t>
        <w:softHyphen/>
        <w:t>боль</w:t>
        <w:softHyphen/>
        <w:t>шой пу</w:t>
        <w:softHyphen/>
        <w:t>чок све</w:t>
        <w:softHyphen/>
        <w:t>та: он по</w:t>
        <w:softHyphen/>
        <w:t>во</w:t>
        <w:softHyphen/>
        <w:t>ра</w:t>
        <w:softHyphen/>
        <w:t>чи</w:t>
        <w:softHyphen/>
        <w:t>вал, вспы</w:t>
        <w:softHyphen/>
        <w:t>хи</w:t>
        <w:softHyphen/>
        <w:t>вая то зе</w:t>
        <w:softHyphen/>
        <w:t>ле</w:t>
        <w:softHyphen/>
        <w:t>ным ог</w:t>
        <w:softHyphen/>
        <w:t>нем, то крас</w:t>
        <w:softHyphen/>
        <w:t>ным, то бе</w:t>
        <w:softHyphen/>
        <w:t>лым, и пос</w:t>
        <w:softHyphen/>
        <w:t>те</w:t>
        <w:softHyphen/>
        <w:t>пен</w:t>
        <w:softHyphen/>
        <w:t>но приб</w:t>
        <w:softHyphen/>
        <w:t>ли</w:t>
        <w:softHyphen/>
        <w:t>жал</w:t>
        <w:softHyphen/>
        <w:t>ся к не</w:t>
        <w:softHyphen/>
        <w:t>му. Вско</w:t>
        <w:softHyphen/>
        <w:t>ре Уим</w:t>
        <w:softHyphen/>
        <w:t>зи со</w:t>
        <w:softHyphen/>
        <w:t>об</w:t>
        <w:softHyphen/>
        <w:t>ра</w:t>
        <w:softHyphen/>
        <w:t>зил, что это был по</w:t>
        <w:softHyphen/>
        <w:t>ли</w:t>
        <w:softHyphen/>
        <w:t>цей</w:t>
        <w:softHyphen/>
        <w:t>ский на ве</w:t>
        <w:softHyphen/>
        <w:t>ло</w:t>
        <w:softHyphen/>
        <w:t>си</w:t>
        <w:softHyphen/>
        <w:t>пе</w:t>
        <w:softHyphen/>
        <w:t>д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важная ноч</w:t>
        <w:softHyphen/>
        <w:t>ка, сэр, - веж</w:t>
        <w:softHyphen/>
        <w:t>ли</w:t>
        <w:softHyphen/>
        <w:t>во ска</w:t>
        <w:softHyphen/>
        <w:t>зал тот, но в го</w:t>
        <w:softHyphen/>
        <w:t>ло</w:t>
        <w:softHyphen/>
        <w:t>се его проз</w:t>
        <w:softHyphen/>
        <w:t>ву</w:t>
        <w:softHyphen/>
        <w:t>ча</w:t>
        <w:softHyphen/>
        <w:t>ла воп</w:t>
        <w:softHyphen/>
        <w:t>ро</w:t>
        <w:softHyphen/>
        <w:t>си</w:t>
        <w:softHyphen/>
        <w:t>тель</w:t>
        <w:softHyphen/>
        <w:t>ная нот</w:t>
        <w:softHyphen/>
        <w:t>к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твратительная, - сог</w:t>
        <w:softHyphen/>
        <w:t>ла</w:t>
        <w:softHyphen/>
        <w:t>сил</w:t>
        <w:softHyphen/>
        <w:t>ся Уим</w:t>
        <w:softHyphen/>
        <w:t>зи. - Вы здесь дав</w:t>
        <w:softHyphen/>
        <w:t>но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амое боль</w:t>
        <w:softHyphen/>
        <w:t>шее - ми</w:t>
        <w:softHyphen/>
        <w:t>нут двад</w:t>
        <w:softHyphen/>
        <w:t>ца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ы не за</w:t>
        <w:softHyphen/>
        <w:t>ме</w:t>
        <w:softHyphen/>
        <w:t>ти</w:t>
        <w:softHyphen/>
        <w:t>ли, из Литл-Дод</w:t>
        <w:softHyphen/>
        <w:t>де</w:t>
        <w:softHyphen/>
        <w:t>рин</w:t>
        <w:softHyphen/>
        <w:t>га по этой до</w:t>
        <w:softHyphen/>
        <w:t>ро</w:t>
        <w:softHyphen/>
        <w:t>ге ни</w:t>
        <w:softHyphen/>
        <w:t>че</w:t>
        <w:softHyphen/>
        <w:t>го не про</w:t>
        <w:softHyphen/>
        <w:t>хо</w:t>
        <w:softHyphen/>
        <w:t>ди</w:t>
        <w:softHyphen/>
        <w:t>ло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ка я был тут - ни</w:t>
        <w:softHyphen/>
        <w:t>че</w:t>
        <w:softHyphen/>
        <w:t>го. А что вы име</w:t>
        <w:softHyphen/>
        <w:t>ете в ви</w:t>
        <w:softHyphen/>
        <w:t>ду, сэр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не по</w:t>
        <w:softHyphen/>
        <w:t>ка</w:t>
        <w:softHyphen/>
        <w:t>за</w:t>
        <w:softHyphen/>
        <w:t>лось, что я ви</w:t>
        <w:softHyphen/>
        <w:t>дел… - Уим</w:t>
        <w:softHyphen/>
        <w:t>зи за</w:t>
        <w:softHyphen/>
        <w:t>ко</w:t>
        <w:softHyphen/>
        <w:t>ле</w:t>
        <w:softHyphen/>
        <w:t>бал</w:t>
        <w:softHyphen/>
        <w:t>ся. Впро</w:t>
        <w:softHyphen/>
        <w:t>чем, его ма</w:t>
        <w:softHyphen/>
        <w:t>ло бес</w:t>
        <w:softHyphen/>
        <w:t>по</w:t>
        <w:softHyphen/>
        <w:t>ко</w:t>
        <w:softHyphen/>
        <w:t>ило, что о нем ду</w:t>
        <w:softHyphen/>
        <w:t>ма</w:t>
        <w:softHyphen/>
        <w:t>ют. -…Ка</w:t>
        <w:softHyphen/>
        <w:t>ре</w:t>
        <w:softHyphen/>
        <w:t>ту, зап</w:t>
        <w:softHyphen/>
        <w:t>ря</w:t>
        <w:softHyphen/>
        <w:t>жен</w:t>
        <w:softHyphen/>
        <w:t>ную чет</w:t>
        <w:softHyphen/>
        <w:t>вер</w:t>
        <w:softHyphen/>
        <w:t>кой</w:t>
        <w:softHyphen/>
        <w:t>… - ска</w:t>
        <w:softHyphen/>
        <w:t>зал он не</w:t>
        <w:softHyphen/>
        <w:t>ре</w:t>
        <w:softHyphen/>
        <w:t>ши</w:t>
        <w:softHyphen/>
        <w:t>тель</w:t>
        <w:softHyphen/>
        <w:t>но. - Она про</w:t>
        <w:softHyphen/>
        <w:t>нес</w:t>
        <w:softHyphen/>
        <w:t>лась ми</w:t>
        <w:softHyphen/>
        <w:t>мо ме</w:t>
        <w:softHyphen/>
        <w:t>ня мень</w:t>
        <w:softHyphen/>
        <w:t>ше чет</w:t>
        <w:softHyphen/>
        <w:t>вер</w:t>
        <w:softHyphen/>
        <w:t>ти ча</w:t>
        <w:softHyphen/>
        <w:t>са то</w:t>
        <w:softHyphen/>
        <w:t>му на</w:t>
        <w:softHyphen/>
        <w:t>зад - вниз, па дру</w:t>
        <w:softHyphen/>
        <w:t>гой ко</w:t>
        <w:softHyphen/>
        <w:t>нец вы</w:t>
        <w:softHyphen/>
        <w:t>го</w:t>
        <w:softHyphen/>
        <w:t>на. Я… я… вер</w:t>
        <w:softHyphen/>
        <w:t>нул</w:t>
        <w:softHyphen/>
        <w:t>ся, что</w:t>
        <w:softHyphen/>
        <w:t>бы пос</w:t>
        <w:softHyphen/>
        <w:t>мот</w:t>
        <w:softHyphen/>
        <w:t>реть. Она по</w:t>
        <w:softHyphen/>
        <w:t>ка</w:t>
        <w:softHyphen/>
        <w:t>за</w:t>
        <w:softHyphen/>
        <w:t>лась мне не</w:t>
        <w:softHyphen/>
        <w:t>обыч</w:t>
        <w:softHyphen/>
        <w:t>ной</w:t>
        <w:softHyphen/>
        <w:t xml:space="preserve">… 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о</w:t>
        <w:softHyphen/>
        <w:t>ли</w:t>
        <w:softHyphen/>
        <w:t>цей</w:t>
        <w:softHyphen/>
        <w:t>ский от</w:t>
        <w:softHyphen/>
        <w:t>ве</w:t>
        <w:softHyphen/>
        <w:t>тил быс</w:t>
        <w:softHyphen/>
        <w:t>т</w:t>
        <w:softHyphen/>
        <w:t>ро и до</w:t>
        <w:softHyphen/>
        <w:t>воль</w:t>
        <w:softHyphen/>
        <w:t>но рез</w:t>
        <w:softHyphen/>
        <w:t>ко: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ичего здесь не про</w:t>
        <w:softHyphen/>
        <w:t>хо</w:t>
        <w:softHyphen/>
        <w:t>ди</w:t>
        <w:softHyphen/>
        <w:t>ло; и не при</w:t>
        <w:softHyphen/>
        <w:t>ми</w:t>
        <w:softHyphen/>
        <w:t>те за оби</w:t>
        <w:softHyphen/>
        <w:t>ду, сэр, что я это го</w:t>
        <w:softHyphen/>
        <w:t>во</w:t>
        <w:softHyphen/>
        <w:t>рю, но луч</w:t>
        <w:softHyphen/>
        <w:t>ше б вам ехать до</w:t>
        <w:softHyphen/>
        <w:t>мой. До</w:t>
        <w:softHyphen/>
        <w:t>ро</w:t>
        <w:softHyphen/>
        <w:t>га здесь очень без</w:t>
        <w:softHyphen/>
        <w:t>люд</w:t>
        <w:softHyphen/>
        <w:t>ная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 са</w:t>
        <w:softHyphen/>
        <w:t>мом деле? Ну что ж, спо</w:t>
        <w:softHyphen/>
        <w:t>кой</w:t>
        <w:softHyphen/>
        <w:t>ной но</w:t>
        <w:softHyphen/>
        <w:t>чи, сер</w:t>
        <w:softHyphen/>
        <w:t>жант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И он сно</w:t>
        <w:softHyphen/>
        <w:t>ва нап</w:t>
        <w:softHyphen/>
        <w:t>ра</w:t>
        <w:softHyphen/>
        <w:t>вил ло</w:t>
        <w:softHyphen/>
        <w:t>шадь в сто</w:t>
        <w:softHyphen/>
        <w:t>ро</w:t>
        <w:softHyphen/>
        <w:t>ну Литт-Дод</w:t>
        <w:softHyphen/>
        <w:t>де</w:t>
        <w:softHyphen/>
        <w:t>рин</w:t>
        <w:softHyphen/>
        <w:t>га. Ночь ста</w:t>
        <w:softHyphen/>
        <w:t>ла свет</w:t>
        <w:softHyphen/>
        <w:t>лее, и он еще раз убе</w:t>
        <w:softHyphen/>
        <w:t>дил</w:t>
        <w:softHyphen/>
        <w:t>ся в пол</w:t>
        <w:softHyphen/>
        <w:t>ном от</w:t>
        <w:softHyphen/>
        <w:t>сут</w:t>
        <w:softHyphen/>
        <w:t>с</w:t>
        <w:softHyphen/>
        <w:t>т</w:t>
        <w:softHyphen/>
        <w:t>вии бо</w:t>
        <w:softHyphen/>
        <w:t>ко</w:t>
        <w:softHyphen/>
        <w:t>вых до</w:t>
        <w:softHyphen/>
        <w:t>рог. Зна</w:t>
        <w:softHyphen/>
        <w:t>чит, то, что он уви</w:t>
        <w:softHyphen/>
        <w:t>дел, не про</w:t>
        <w:softHyphen/>
        <w:t>хо</w:t>
        <w:softHyphen/>
        <w:t>ди</w:t>
        <w:softHyphen/>
        <w:t>ло ни по шос</w:t>
        <w:softHyphen/>
        <w:t>се, ни по ка</w:t>
        <w:softHyphen/>
        <w:t>кой дру</w:t>
        <w:softHyphen/>
        <w:t>гой до</w:t>
        <w:softHyphen/>
        <w:t>ро</w:t>
        <w:softHyphen/>
        <w:t>г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Уимзи спус</w:t>
        <w:softHyphen/>
        <w:t>тил</w:t>
        <w:softHyphen/>
        <w:t>ся к зав</w:t>
        <w:softHyphen/>
        <w:t>т</w:t>
        <w:softHyphen/>
        <w:t>ра</w:t>
        <w:softHyphen/>
        <w:t>ку до</w:t>
        <w:softHyphen/>
        <w:t>воль</w:t>
        <w:softHyphen/>
        <w:t>но поз</w:t>
        <w:softHyphen/>
        <w:t>д</w:t>
        <w:softHyphen/>
        <w:t>но и на</w:t>
        <w:softHyphen/>
        <w:t>шел сво</w:t>
        <w:softHyphen/>
        <w:t>их хо</w:t>
        <w:softHyphen/>
        <w:t>зя</w:t>
        <w:softHyphen/>
        <w:t>ев в сос</w:t>
        <w:softHyphen/>
        <w:t>то</w:t>
        <w:softHyphen/>
        <w:t>янии не</w:t>
        <w:softHyphen/>
        <w:t>ко</w:t>
        <w:softHyphen/>
        <w:t>то</w:t>
        <w:softHyphen/>
        <w:t>ро</w:t>
        <w:softHyphen/>
        <w:t>го воз</w:t>
        <w:softHyphen/>
        <w:t>буж</w:t>
        <w:softHyphen/>
        <w:t>де</w:t>
        <w:softHyphen/>
        <w:t>ни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оизошло неч</w:t>
        <w:softHyphen/>
        <w:t>то со</w:t>
        <w:softHyphen/>
        <w:t>вер</w:t>
        <w:softHyphen/>
        <w:t>шен</w:t>
        <w:softHyphen/>
        <w:t>но уди</w:t>
        <w:softHyphen/>
        <w:t>ви</w:t>
        <w:softHyphen/>
        <w:t>тель</w:t>
        <w:softHyphen/>
        <w:t>ное, - ска</w:t>
        <w:softHyphen/>
        <w:t>за</w:t>
        <w:softHyphen/>
        <w:t>ла мис</w:t>
        <w:softHyphen/>
        <w:t>сис Фро</w:t>
        <w:softHyphen/>
        <w:t>би</w:t>
        <w:softHyphen/>
        <w:t>шер-Пи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озмутительное! - до</w:t>
        <w:softHyphen/>
        <w:t>ба</w:t>
        <w:softHyphen/>
        <w:t>вил ее суп</w:t>
        <w:softHyphen/>
        <w:t>руг. - А ведь я пре</w:t>
        <w:softHyphen/>
        <w:t>дуп</w:t>
        <w:softHyphen/>
        <w:t>реж</w:t>
        <w:softHyphen/>
        <w:t>дал Хэн</w:t>
        <w:softHyphen/>
        <w:t>ко</w:t>
        <w:softHyphen/>
        <w:t>ка. Он не мо</w:t>
        <w:softHyphen/>
        <w:t>жет ска</w:t>
        <w:softHyphen/>
        <w:t>зать, что я его не пре</w:t>
        <w:softHyphen/>
        <w:t>дуп</w:t>
        <w:softHyphen/>
        <w:t>реж</w:t>
        <w:softHyphen/>
        <w:t>дал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что слу</w:t>
        <w:softHyphen/>
        <w:t>чи</w:t>
        <w:softHyphen/>
        <w:t>лось? - спро</w:t>
        <w:softHyphen/>
        <w:t>сил Уим</w:t>
        <w:softHyphen/>
        <w:t>зи, стоя у бу</w:t>
        <w:softHyphen/>
        <w:t>фе</w:t>
        <w:softHyphen/>
        <w:t>та и нак</w:t>
        <w:softHyphen/>
        <w:t>ла</w:t>
        <w:softHyphen/>
        <w:t>ды</w:t>
        <w:softHyphen/>
        <w:t>вая се</w:t>
        <w:softHyphen/>
        <w:t>бе жа</w:t>
        <w:softHyphen/>
        <w:t>ре</w:t>
        <w:softHyphen/>
        <w:t>ных по</w:t>
        <w:softHyphen/>
        <w:t>чек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вероятное, скан</w:t>
        <w:softHyphen/>
        <w:t>даль</w:t>
        <w:softHyphen/>
        <w:t>ное де</w:t>
        <w:softHyphen/>
        <w:t>ло, - ска</w:t>
        <w:softHyphen/>
        <w:t>за</w:t>
        <w:softHyphen/>
        <w:t>ла мис</w:t>
        <w:softHyphen/>
        <w:t>сис Фро</w:t>
        <w:softHyphen/>
        <w:t>би</w:t>
        <w:softHyphen/>
        <w:t>шер-Пим. - Ви</w:t>
        <w:softHyphen/>
        <w:t>ка</w:t>
        <w:softHyphen/>
        <w:t>рий</w:t>
        <w:softHyphen/>
        <w:t>, ко</w:t>
        <w:softHyphen/>
        <w:t>неч</w:t>
        <w:softHyphen/>
        <w:t>но, сра</w:t>
        <w:softHyphen/>
        <w:t>зу об</w:t>
        <w:softHyphen/>
        <w:t>ра</w:t>
        <w:softHyphen/>
        <w:t>тил</w:t>
        <w:softHyphen/>
        <w:t>ся к То</w:t>
        <w:softHyphen/>
        <w:t>му. Ока</w:t>
        <w:softHyphen/>
        <w:t>за</w:t>
        <w:softHyphen/>
        <w:t>лось, ког</w:t>
        <w:softHyphen/>
        <w:t>да мис</w:t>
        <w:softHyphen/>
        <w:t>тер Хэн</w:t>
        <w:softHyphen/>
        <w:t>кок при</w:t>
        <w:softHyphen/>
        <w:t>шел слу</w:t>
        <w:softHyphen/>
        <w:t>жить ран</w:t>
        <w:softHyphen/>
        <w:t>нюю мес</w:t>
        <w:softHyphen/>
        <w:t>су…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нет, моя до</w:t>
        <w:softHyphen/>
        <w:t>ро</w:t>
        <w:softHyphen/>
        <w:t>гая, поз</w:t>
        <w:softHyphen/>
        <w:t>воль мне рас</w:t>
        <w:softHyphen/>
        <w:t>ска</w:t>
        <w:softHyphen/>
        <w:t>зать. Ког</w:t>
        <w:softHyphen/>
        <w:t>да Джо Гринч - дьячок, вы зна</w:t>
        <w:softHyphen/>
        <w:t>ете, он дол</w:t>
        <w:softHyphen/>
        <w:t>жен при</w:t>
        <w:softHyphen/>
        <w:t>хо</w:t>
        <w:softHyphen/>
        <w:t>дить пер</w:t>
        <w:softHyphen/>
        <w:t>вым, что</w:t>
        <w:softHyphen/>
        <w:t>бы зво</w:t>
        <w:softHyphen/>
        <w:t>нить в ко</w:t>
        <w:softHyphen/>
        <w:t>ло</w:t>
        <w:softHyphen/>
        <w:t>кол, - так вот, ког</w:t>
        <w:softHyphen/>
        <w:t>да он при</w:t>
        <w:softHyphen/>
        <w:t>шел, то уви</w:t>
        <w:softHyphen/>
        <w:t>дел, что юж</w:t>
        <w:softHyphen/>
        <w:t>ная дверь ши</w:t>
        <w:softHyphen/>
        <w:t>ро</w:t>
        <w:softHyphen/>
        <w:t>ко рас</w:t>
        <w:softHyphen/>
        <w:t>к</w:t>
        <w:softHyphen/>
        <w:t>ры</w:t>
        <w:softHyphen/>
        <w:t>та, а в при</w:t>
        <w:softHyphen/>
        <w:t>де</w:t>
        <w:softHyphen/>
        <w:t>ле у гро</w:t>
        <w:softHyphen/>
        <w:t>ба ни</w:t>
        <w:softHyphen/>
        <w:t>ко</w:t>
        <w:softHyphen/>
        <w:t>го нет. Он, ко</w:t>
        <w:softHyphen/>
        <w:t>неч</w:t>
        <w:softHyphen/>
        <w:t>но, очень уди</w:t>
        <w:softHyphen/>
        <w:t>вил</w:t>
        <w:softHyphen/>
        <w:t>ся, но по</w:t>
        <w:softHyphen/>
        <w:t>том ре</w:t>
        <w:softHyphen/>
        <w:t>шил, что Хаб</w:t>
        <w:softHyphen/>
        <w:t>бар</w:t>
        <w:softHyphen/>
        <w:t>ду и Ро</w:t>
        <w:softHyphen/>
        <w:t>лин</w:t>
        <w:softHyphen/>
        <w:t>со</w:t>
        <w:softHyphen/>
        <w:t>ну ста</w:t>
        <w:softHyphen/>
        <w:t>ло скуч</w:t>
        <w:softHyphen/>
        <w:t>но и они уш</w:t>
        <w:softHyphen/>
        <w:t>ли до</w:t>
        <w:softHyphen/>
        <w:t>мой. Он нап</w:t>
        <w:softHyphen/>
        <w:t>ра</w:t>
        <w:softHyphen/>
        <w:t>вил</w:t>
        <w:softHyphen/>
        <w:t>ся к риз</w:t>
        <w:softHyphen/>
        <w:t>ни</w:t>
        <w:softHyphen/>
        <w:t>це, что</w:t>
        <w:softHyphen/>
        <w:t>бы пе</w:t>
        <w:softHyphen/>
        <w:t>ре</w:t>
        <w:softHyphen/>
        <w:t>одеть</w:t>
        <w:softHyphen/>
        <w:t>ся и все при</w:t>
        <w:softHyphen/>
        <w:t>го</w:t>
        <w:softHyphen/>
        <w:t>то</w:t>
        <w:softHyphen/>
        <w:t>вить, но, к сво</w:t>
        <w:softHyphen/>
        <w:t>ему удив</w:t>
        <w:softHyphen/>
        <w:t>ле</w:t>
        <w:softHyphen/>
        <w:t>нию, ус</w:t>
        <w:softHyphen/>
        <w:t>лы</w:t>
        <w:softHyphen/>
        <w:t>шал, что от</w:t>
        <w:softHyphen/>
        <w:t>ту</w:t>
        <w:softHyphen/>
        <w:t>да до</w:t>
        <w:softHyphen/>
        <w:t>но</w:t>
        <w:softHyphen/>
        <w:t>сят</w:t>
        <w:softHyphen/>
        <w:t>ся го</w:t>
        <w:softHyphen/>
        <w:t>ло</w:t>
        <w:softHyphen/>
        <w:t>са, взы</w:t>
        <w:softHyphen/>
        <w:t>ва</w:t>
        <w:softHyphen/>
        <w:t>ющие о по</w:t>
        <w:softHyphen/>
        <w:t>мо</w:t>
        <w:softHyphen/>
        <w:t>щи. От удив</w:t>
        <w:softHyphen/>
        <w:t>ле</w:t>
        <w:softHyphen/>
        <w:t>ния он прос</w:t>
        <w:softHyphen/>
        <w:t>то за</w:t>
        <w:softHyphen/>
        <w:t>был, где на</w:t>
        <w:softHyphen/>
        <w:t>хо</w:t>
        <w:softHyphen/>
        <w:t>дит</w:t>
        <w:softHyphen/>
        <w:t>ся, но по</w:t>
        <w:softHyphen/>
        <w:t>том все-та</w:t>
        <w:softHyphen/>
        <w:t>ки по</w:t>
        <w:softHyphen/>
        <w:t>шел и от</w:t>
        <w:softHyphen/>
        <w:t>к</w:t>
        <w:softHyphen/>
        <w:t>рыл двер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воим клю</w:t>
        <w:softHyphen/>
        <w:t>чом? - пе</w:t>
        <w:softHyphen/>
        <w:t>ре</w:t>
        <w:softHyphen/>
        <w:t>бил Уим</w:t>
        <w:softHyphen/>
        <w:t>з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люч был в две</w:t>
        <w:softHyphen/>
        <w:t>ри. Обыч</w:t>
        <w:softHyphen/>
        <w:t>но он ви</w:t>
        <w:softHyphen/>
        <w:t>сит на гвоз</w:t>
        <w:softHyphen/>
        <w:t>ди</w:t>
        <w:softHyphen/>
        <w:t>ке под за</w:t>
        <w:softHyphen/>
        <w:t>на</w:t>
        <w:softHyphen/>
        <w:t>ве</w:t>
        <w:softHyphen/>
        <w:t>сом око</w:t>
        <w:softHyphen/>
        <w:t>ло ор</w:t>
        <w:softHyphen/>
        <w:t>га</w:t>
        <w:softHyphen/>
        <w:t>на, но тог</w:t>
        <w:softHyphen/>
        <w:t>да он был в зам</w:t>
        <w:softHyphen/>
        <w:t>ке - там, где он не дол</w:t>
        <w:softHyphen/>
        <w:t>жен быть. В риз</w:t>
        <w:softHyphen/>
        <w:t>ни</w:t>
        <w:softHyphen/>
        <w:t>це он на</w:t>
        <w:softHyphen/>
        <w:t>шел мис</w:t>
        <w:softHyphen/>
        <w:t>сис Хэн</w:t>
        <w:softHyphen/>
        <w:t>кок и ее дочь, по</w:t>
        <w:softHyphen/>
        <w:t>лу</w:t>
        <w:softHyphen/>
        <w:t>мер</w:t>
        <w:softHyphen/>
        <w:t>т</w:t>
        <w:softHyphen/>
        <w:t>вых от стра</w:t>
        <w:softHyphen/>
        <w:t>ха и чрез</w:t>
        <w:softHyphen/>
        <w:t>вы</w:t>
        <w:softHyphen/>
        <w:t>чай</w:t>
        <w:softHyphen/>
        <w:t>но раз</w:t>
        <w:softHyphen/>
        <w:t>до</w:t>
        <w:softHyphen/>
        <w:t>са</w:t>
        <w:softHyphen/>
        <w:t>до</w:t>
        <w:softHyphen/>
        <w:t>ван</w:t>
        <w:softHyphen/>
        <w:t>ных. Они рас</w:t>
        <w:softHyphen/>
        <w:t>ска</w:t>
        <w:softHyphen/>
        <w:t>за</w:t>
        <w:softHyphen/>
        <w:t>ли по</w:t>
        <w:softHyphen/>
        <w:t>ра</w:t>
        <w:softHyphen/>
        <w:t>зи</w:t>
        <w:softHyphen/>
        <w:t>тель</w:t>
        <w:softHyphen/>
        <w:t>ную ис</w:t>
        <w:softHyphen/>
        <w:t>то</w:t>
        <w:softHyphen/>
        <w:t>рию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В два ча</w:t>
        <w:softHyphen/>
        <w:t>са но</w:t>
        <w:softHyphen/>
        <w:t>чи они сме</w:t>
        <w:softHyphen/>
        <w:t>ни</w:t>
        <w:softHyphen/>
        <w:t>ли дру</w:t>
        <w:softHyphen/>
        <w:t>гую па</w:t>
        <w:softHyphen/>
        <w:t>ру и прек</w:t>
        <w:softHyphen/>
        <w:t>ло</w:t>
        <w:softHyphen/>
        <w:t>ни</w:t>
        <w:softHyphen/>
        <w:t>ли ко</w:t>
        <w:softHyphen/>
        <w:t>ле</w:t>
        <w:softHyphen/>
        <w:t>на у гро</w:t>
        <w:softHyphen/>
        <w:t>ба в при</w:t>
        <w:softHyphen/>
        <w:t>де</w:t>
        <w:softHyphen/>
        <w:t>ле Божь</w:t>
        <w:softHyphen/>
        <w:t>ей ма</w:t>
        <w:softHyphen/>
        <w:t>те</w:t>
        <w:softHyphen/>
        <w:t>ри - все, как бы</w:t>
        <w:softHyphen/>
        <w:t>ло ре</w:t>
        <w:softHyphen/>
        <w:t>ше</w:t>
        <w:softHyphen/>
        <w:t>но за</w:t>
        <w:softHyphen/>
        <w:t>ра</w:t>
        <w:softHyphen/>
        <w:t>нее. Они про</w:t>
        <w:softHyphen/>
        <w:t>бы</w:t>
        <w:softHyphen/>
        <w:t>ли там, по их сло</w:t>
        <w:softHyphen/>
        <w:t>вам, не боль</w:t>
        <w:softHyphen/>
        <w:t>ше де</w:t>
        <w:softHyphen/>
        <w:t>ся</w:t>
        <w:softHyphen/>
        <w:t>ти ми</w:t>
        <w:softHyphen/>
        <w:t>нут, как вдруг ус</w:t>
        <w:softHyphen/>
        <w:t>лы</w:t>
        <w:softHyphen/>
        <w:t>ша</w:t>
        <w:softHyphen/>
        <w:t>ли ка</w:t>
        <w:softHyphen/>
        <w:t>кой</w:t>
        <w:softHyphen/>
        <w:t>-то шум у глав</w:t>
        <w:softHyphen/>
        <w:t>но</w:t>
        <w:softHyphen/>
        <w:t>го ал</w:t>
        <w:softHyphen/>
        <w:t>та</w:t>
        <w:softHyphen/>
        <w:t>ря. Мисс Хэн</w:t>
        <w:softHyphen/>
        <w:t>кок очень ре</w:t>
        <w:softHyphen/>
        <w:t>ши</w:t>
        <w:softHyphen/>
        <w:t>тель</w:t>
        <w:softHyphen/>
        <w:t>ная де</w:t>
        <w:softHyphen/>
        <w:t>вуш</w:t>
        <w:softHyphen/>
        <w:t>ка: она вста</w:t>
        <w:softHyphen/>
        <w:t>ла с ко</w:t>
        <w:softHyphen/>
        <w:t>лен и пош</w:t>
        <w:softHyphen/>
        <w:t>ла в тем</w:t>
        <w:softHyphen/>
        <w:t>но</w:t>
        <w:softHyphen/>
        <w:t>те меж</w:t>
        <w:softHyphen/>
        <w:t>ду ря</w:t>
        <w:softHyphen/>
        <w:t>да</w:t>
        <w:softHyphen/>
        <w:t>ми, мис</w:t>
        <w:softHyphen/>
        <w:t>сис Хэн</w:t>
        <w:softHyphen/>
        <w:t>кок следовала за ней и умо</w:t>
        <w:softHyphen/>
        <w:t>ля</w:t>
        <w:softHyphen/>
        <w:t>ла ее быть ос</w:t>
        <w:softHyphen/>
        <w:t>то</w:t>
        <w:softHyphen/>
        <w:t>рож</w:t>
        <w:softHyphen/>
        <w:t>нее. Ког</w:t>
        <w:softHyphen/>
        <w:t>да они по</w:t>
        <w:softHyphen/>
        <w:t>дош</w:t>
        <w:softHyphen/>
        <w:t>ли к ал</w:t>
        <w:softHyphen/>
        <w:t>тар</w:t>
        <w:softHyphen/>
        <w:t>ной пе</w:t>
        <w:softHyphen/>
        <w:t>ре</w:t>
        <w:softHyphen/>
        <w:t>го</w:t>
        <w:softHyphen/>
        <w:t>род</w:t>
        <w:softHyphen/>
        <w:t>ке, мис</w:t>
        <w:softHyphen/>
        <w:t>сис Хэн</w:t>
        <w:softHyphen/>
        <w:t>кок гром</w:t>
        <w:softHyphen/>
        <w:t>ко спро</w:t>
        <w:softHyphen/>
        <w:t>си</w:t>
        <w:softHyphen/>
        <w:t>ла: «Кто там?» В от</w:t>
        <w:softHyphen/>
        <w:t>вет они ус</w:t>
        <w:softHyphen/>
        <w:t>лы</w:t>
        <w:softHyphen/>
        <w:t>ша</w:t>
        <w:softHyphen/>
        <w:t>ли сна</w:t>
        <w:softHyphen/>
        <w:t>ча</w:t>
        <w:softHyphen/>
        <w:t>ла ка</w:t>
        <w:softHyphen/>
        <w:t>кой</w:t>
        <w:softHyphen/>
        <w:t>-то ше</w:t>
        <w:softHyphen/>
        <w:t>лест, по</w:t>
        <w:softHyphen/>
        <w:t>том, как им по</w:t>
        <w:softHyphen/>
        <w:t>ка</w:t>
        <w:softHyphen/>
        <w:t>за</w:t>
        <w:softHyphen/>
        <w:t>лось, что-то оп</w:t>
        <w:softHyphen/>
        <w:t>ро</w:t>
        <w:softHyphen/>
        <w:t>ки</w:t>
        <w:softHyphen/>
        <w:t>ну</w:t>
        <w:softHyphen/>
        <w:t>лось. Мисс Хэн</w:t>
        <w:softHyphen/>
        <w:t>кок ре</w:t>
        <w:softHyphen/>
        <w:t>ши</w:t>
        <w:softHyphen/>
        <w:t>тель</w:t>
        <w:softHyphen/>
        <w:t>но сор</w:t>
        <w:softHyphen/>
        <w:t>ва</w:t>
        <w:softHyphen/>
        <w:t>ла один из жез</w:t>
        <w:softHyphen/>
        <w:t>лов - он прик</w:t>
        <w:softHyphen/>
        <w:t>реп</w:t>
        <w:softHyphen/>
        <w:t>лен сбо</w:t>
        <w:softHyphen/>
        <w:t>ку к скамье - и бро</w:t>
        <w:softHyphen/>
        <w:t>си</w:t>
        <w:softHyphen/>
        <w:t>лась впе</w:t>
        <w:softHyphen/>
        <w:t>ред, ду</w:t>
        <w:softHyphen/>
        <w:t>мая, как она ска</w:t>
        <w:softHyphen/>
        <w:t>за</w:t>
        <w:softHyphen/>
        <w:t>ла, что кто-то хо</w:t>
        <w:softHyphen/>
        <w:t>чет ук</w:t>
        <w:softHyphen/>
        <w:t>расть ал</w:t>
        <w:softHyphen/>
        <w:t>тар</w:t>
        <w:softHyphen/>
        <w:t>ные ук</w:t>
        <w:softHyphen/>
        <w:t>ра</w:t>
        <w:softHyphen/>
        <w:t>ше</w:t>
        <w:softHyphen/>
        <w:t>ния. Как толь</w:t>
        <w:softHyphen/>
        <w:t>ко она ока</w:t>
        <w:softHyphen/>
        <w:t>за</w:t>
        <w:softHyphen/>
        <w:t>лась у ал</w:t>
        <w:softHyphen/>
        <w:t>та</w:t>
        <w:softHyphen/>
        <w:t>ря, кто-то, по-ви</w:t>
        <w:softHyphen/>
        <w:t>ди</w:t>
        <w:softHyphen/>
        <w:t>мо</w:t>
        <w:softHyphen/>
        <w:t>му, сбе</w:t>
        <w:softHyphen/>
        <w:t>жал с хо</w:t>
        <w:softHyphen/>
        <w:t>ров, схва</w:t>
        <w:softHyphen/>
        <w:t>тил ее и втол</w:t>
        <w:softHyphen/>
        <w:t>к</w:t>
        <w:softHyphen/>
        <w:t>нул в риз</w:t>
        <w:softHyphen/>
        <w:t>ни</w:t>
        <w:softHyphen/>
        <w:t>цу. И не ус</w:t>
        <w:softHyphen/>
        <w:t>пе</w:t>
        <w:softHyphen/>
        <w:t>ла она зак</w:t>
        <w:softHyphen/>
        <w:t>ри</w:t>
        <w:softHyphen/>
        <w:t>чать, как вслед за ней втол</w:t>
        <w:softHyphen/>
        <w:t>к</w:t>
        <w:softHyphen/>
        <w:t>ну</w:t>
        <w:softHyphen/>
        <w:t>ли мис</w:t>
        <w:softHyphen/>
        <w:t>сис Хэн</w:t>
        <w:softHyphen/>
        <w:t>кок, и дверь зах</w:t>
        <w:softHyphen/>
        <w:t>лоп</w:t>
        <w:softHyphen/>
        <w:t>ну</w:t>
        <w:softHyphen/>
        <w:t>лас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же ми</w:t>
        <w:softHyphen/>
        <w:t>лос</w:t>
        <w:softHyphen/>
        <w:t>ти</w:t>
        <w:softHyphen/>
        <w:t>вый</w:t>
        <w:softHyphen/>
        <w:t>! Ва</w:t>
        <w:softHyphen/>
        <w:t>ша де</w:t>
        <w:softHyphen/>
        <w:t>рев</w:t>
        <w:softHyphen/>
        <w:t>ня пе</w:t>
        <w:softHyphen/>
        <w:t>ре</w:t>
        <w:softHyphen/>
        <w:t>жи</w:t>
        <w:softHyphen/>
        <w:t>ва</w:t>
        <w:softHyphen/>
        <w:t>ет вол</w:t>
        <w:softHyphen/>
        <w:t>ну</w:t>
        <w:softHyphen/>
        <w:t>ющий мо</w:t>
        <w:softHyphen/>
        <w:t>мент!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кна в риз</w:t>
        <w:softHyphen/>
        <w:t>ни</w:t>
        <w:softHyphen/>
        <w:t>це уз</w:t>
        <w:softHyphen/>
        <w:t>кие и заб</w:t>
        <w:softHyphen/>
        <w:t>ра</w:t>
        <w:softHyphen/>
        <w:t>ны ре</w:t>
        <w:softHyphen/>
        <w:t>шет</w:t>
        <w:softHyphen/>
        <w:t>ка</w:t>
        <w:softHyphen/>
        <w:t>ми, - про</w:t>
        <w:softHyphen/>
        <w:t>дол</w:t>
        <w:softHyphen/>
        <w:t>жал мис</w:t>
        <w:softHyphen/>
        <w:t>тер Фро</w:t>
        <w:softHyphen/>
        <w:t>би</w:t>
        <w:softHyphen/>
        <w:t>шер-Пим, - так что им ни</w:t>
        <w:softHyphen/>
        <w:t>че</w:t>
        <w:softHyphen/>
        <w:t>го не ос</w:t>
        <w:softHyphen/>
        <w:t>та</w:t>
        <w:softHyphen/>
        <w:t>ва</w:t>
        <w:softHyphen/>
        <w:t>лось, как толь</w:t>
        <w:softHyphen/>
        <w:t>ко ждать. И они жда</w:t>
        <w:softHyphen/>
        <w:t>ли, но ник</w:t>
        <w:softHyphen/>
        <w:t>то не при</w:t>
        <w:softHyphen/>
        <w:t>хо</w:t>
        <w:softHyphen/>
        <w:t>дил. Ког</w:t>
        <w:softHyphen/>
        <w:t>да Гринч ос</w:t>
        <w:softHyphen/>
        <w:t>во</w:t>
        <w:softHyphen/>
        <w:t>бо</w:t>
        <w:softHyphen/>
        <w:t>дил их, они вмес</w:t>
        <w:softHyphen/>
        <w:t>те с ним тща</w:t>
        <w:softHyphen/>
        <w:t>тель</w:t>
        <w:softHyphen/>
        <w:t>но ос</w:t>
        <w:softHyphen/>
        <w:t>мот</w:t>
        <w:softHyphen/>
        <w:t>ре</w:t>
        <w:softHyphen/>
        <w:t>ли цер</w:t>
        <w:softHyphen/>
        <w:t>ковь: по-ви</w:t>
        <w:softHyphen/>
        <w:t>ди</w:t>
        <w:softHyphen/>
        <w:t>мо</w:t>
        <w:softHyphen/>
        <w:t>му, ни</w:t>
        <w:softHyphen/>
        <w:t>че</w:t>
        <w:softHyphen/>
        <w:t>го не бы</w:t>
        <w:softHyphen/>
        <w:t>ло взя</w:t>
        <w:softHyphen/>
        <w:t>то, во вся</w:t>
        <w:softHyphen/>
        <w:t>ком слу</w:t>
        <w:softHyphen/>
        <w:t>чае, ни</w:t>
        <w:softHyphen/>
        <w:t>ка</w:t>
        <w:softHyphen/>
        <w:t>ко</w:t>
        <w:softHyphen/>
        <w:t>го бес</w:t>
        <w:softHyphen/>
        <w:t>по</w:t>
        <w:softHyphen/>
        <w:t>ряд</w:t>
        <w:softHyphen/>
        <w:t>ка они не за</w:t>
        <w:softHyphen/>
        <w:t>ме</w:t>
        <w:softHyphen/>
        <w:t>ти</w:t>
        <w:softHyphen/>
        <w:t>ли. В это вре</w:t>
        <w:softHyphen/>
        <w:t>мя при</w:t>
        <w:softHyphen/>
        <w:t>шел ви</w:t>
        <w:softHyphen/>
        <w:t>ка</w:t>
        <w:softHyphen/>
        <w:t>рий</w:t>
        <w:softHyphen/>
        <w:t>, и они обо всем ему рас</w:t>
        <w:softHyphen/>
        <w:t>ска</w:t>
        <w:softHyphen/>
        <w:t>за</w:t>
        <w:softHyphen/>
        <w:t>ли. Ес</w:t>
        <w:softHyphen/>
        <w:t>тес</w:t>
        <w:softHyphen/>
        <w:t>т</w:t>
        <w:softHyphen/>
        <w:t>вен</w:t>
        <w:softHyphen/>
        <w:t>но, тот был прос</w:t>
        <w:softHyphen/>
        <w:t>то пот</w:t>
        <w:softHyphen/>
        <w:t>ря</w:t>
        <w:softHyphen/>
        <w:t>сен и сра</w:t>
        <w:softHyphen/>
        <w:t>зу по</w:t>
        <w:softHyphen/>
        <w:t>ду</w:t>
        <w:softHyphen/>
        <w:t>мал, что кто-то из кен</w:t>
        <w:softHyphen/>
        <w:t>си</w:t>
        <w:softHyphen/>
        <w:t>тис</w:t>
        <w:softHyphen/>
        <w:t>тов (</w:t>
      </w:r>
      <w:r>
        <w:rPr>
          <w:rFonts w:cs="Calibri" w:ascii="Calibri" w:hAnsi="Calibri"/>
          <w:i/>
          <w:sz w:val="22"/>
          <w:szCs w:val="22"/>
        </w:rPr>
        <w:t>Кен</w:t>
        <w:softHyphen/>
        <w:t>си</w:t>
        <w:softHyphen/>
        <w:t>тис</w:t>
        <w:softHyphen/>
        <w:t>ты - пос</w:t>
        <w:softHyphen/>
        <w:t>ле</w:t>
        <w:softHyphen/>
        <w:t>до</w:t>
        <w:softHyphen/>
        <w:t>ва</w:t>
        <w:softHyphen/>
        <w:t>те</w:t>
        <w:softHyphen/>
        <w:t>ли Джо</w:t>
        <w:softHyphen/>
        <w:t>на Кен</w:t>
        <w:softHyphen/>
        <w:t>си</w:t>
        <w:softHyphen/>
        <w:t>т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од</w:t>
        <w:softHyphen/>
        <w:t>но</w:t>
        <w:softHyphen/>
        <w:t>го из чле</w:t>
        <w:softHyphen/>
        <w:t>нов ле</w:t>
        <w:softHyphen/>
        <w:t>во</w:t>
        <w:softHyphen/>
        <w:t>го кры</w:t>
        <w:softHyphen/>
        <w:t>ла в ан</w:t>
        <w:softHyphen/>
        <w:t>г</w:t>
        <w:softHyphen/>
        <w:t>ли</w:t>
        <w:softHyphen/>
        <w:t>кан</w:t>
        <w:softHyphen/>
        <w:t>с</w:t>
        <w:softHyphen/>
        <w:t>кой цер</w:t>
        <w:softHyphen/>
        <w:t>к</w:t>
        <w:softHyphen/>
        <w:t>ви, яро</w:t>
        <w:softHyphen/>
        <w:t>го про</w:t>
        <w:softHyphen/>
        <w:t>тив</w:t>
        <w:softHyphen/>
        <w:t>ни</w:t>
        <w:softHyphen/>
        <w:t>ка ри</w:t>
        <w:softHyphen/>
        <w:t>ту</w:t>
        <w:softHyphen/>
        <w:t>алов, за</w:t>
        <w:softHyphen/>
        <w:t>им</w:t>
        <w:softHyphen/>
        <w:t>с</w:t>
        <w:softHyphen/>
        <w:t>т</w:t>
        <w:softHyphen/>
        <w:t>во</w:t>
        <w:softHyphen/>
        <w:t>ван</w:t>
        <w:softHyphen/>
        <w:t>ных ан</w:t>
        <w:softHyphen/>
        <w:t>г</w:t>
        <w:softHyphen/>
        <w:t>ли</w:t>
        <w:softHyphen/>
        <w:t>кан</w:t>
        <w:softHyphen/>
        <w:t>с</w:t>
        <w:softHyphen/>
        <w:t>кой цер</w:t>
        <w:softHyphen/>
        <w:t>ковью из ка</w:t>
        <w:softHyphen/>
        <w:t>то</w:t>
        <w:softHyphen/>
        <w:t>ли</w:t>
        <w:softHyphen/>
        <w:t>циз</w:t>
        <w:softHyphen/>
        <w:t>ма</w:t>
      </w:r>
      <w:r>
        <w:rPr>
          <w:rFonts w:cs="Calibri" w:ascii="Calibri" w:hAnsi="Calibri"/>
          <w:sz w:val="22"/>
          <w:szCs w:val="22"/>
        </w:rPr>
        <w:t>.) ук</w:t>
        <w:softHyphen/>
        <w:t>рал об</w:t>
        <w:softHyphen/>
        <w:t>лат</w:t>
        <w:softHyphen/>
        <w:t>ки из… как это на</w:t>
        <w:softHyphen/>
        <w:t>зы</w:t>
        <w:softHyphen/>
        <w:t>ва</w:t>
        <w:softHyphen/>
        <w:t>ет</w:t>
        <w:softHyphen/>
        <w:t>ся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рохранительница, - выс</w:t>
        <w:softHyphen/>
        <w:t>ка</w:t>
        <w:softHyphen/>
        <w:t>зал пред</w:t>
        <w:softHyphen/>
        <w:t>по</w:t>
        <w:softHyphen/>
        <w:t>ло</w:t>
        <w:softHyphen/>
        <w:t>же</w:t>
        <w:softHyphen/>
        <w:t>ние Уим</w:t>
        <w:softHyphen/>
        <w:t>зи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от имен</w:t>
        <w:softHyphen/>
        <w:t>но, так он и ска</w:t>
        <w:softHyphen/>
        <w:t>зал. Он очень за</w:t>
        <w:softHyphen/>
        <w:t>бес</w:t>
        <w:softHyphen/>
        <w:t>по</w:t>
        <w:softHyphen/>
        <w:t>ко</w:t>
        <w:softHyphen/>
        <w:t>ил</w:t>
        <w:softHyphen/>
        <w:t>ся, от</w:t>
        <w:softHyphen/>
        <w:t>к</w:t>
        <w:softHyphen/>
        <w:t>рыл ее и заг</w:t>
        <w:softHyphen/>
        <w:t>ля</w:t>
        <w:softHyphen/>
        <w:t>нул внутрь, но с об</w:t>
        <w:softHyphen/>
        <w:t>лат</w:t>
        <w:softHyphen/>
        <w:t>ка</w:t>
        <w:softHyphen/>
        <w:t>ми все бы</w:t>
        <w:softHyphen/>
        <w:t>ло в по</w:t>
        <w:softHyphen/>
        <w:t>ряд</w:t>
        <w:softHyphen/>
        <w:t>ке, ведь ключ от да</w:t>
        <w:softHyphen/>
        <w:t>рох</w:t>
        <w:softHyphen/>
        <w:t>ра</w:t>
        <w:softHyphen/>
        <w:t>ни</w:t>
        <w:softHyphen/>
        <w:t>тель</w:t>
        <w:softHyphen/>
        <w:t>ни</w:t>
        <w:softHyphen/>
        <w:t>цы толь</w:t>
        <w:softHyphen/>
        <w:t>ко один и ви</w:t>
        <w:softHyphen/>
        <w:t>сит у не</w:t>
        <w:softHyphen/>
        <w:t>го на це</w:t>
        <w:softHyphen/>
        <w:t>поч</w:t>
        <w:softHyphen/>
        <w:t>ке от ча</w:t>
        <w:softHyphen/>
        <w:t>сов. Он отос</w:t>
        <w:softHyphen/>
        <w:t>лал до</w:t>
        <w:softHyphen/>
        <w:t>мой мис</w:t>
        <w:softHyphen/>
        <w:t>сис и мисс Хэн</w:t>
        <w:softHyphen/>
        <w:t>кок и стал об</w:t>
        <w:softHyphen/>
        <w:t>хо</w:t>
        <w:softHyphen/>
        <w:t>дить цер</w:t>
        <w:softHyphen/>
        <w:t>ковь сна</w:t>
        <w:softHyphen/>
        <w:t>ру</w:t>
        <w:softHyphen/>
        <w:t>жи, и пер</w:t>
        <w:softHyphen/>
        <w:t>вое, что уви</w:t>
        <w:softHyphen/>
        <w:t>дел, это мо</w:t>
        <w:softHyphen/>
        <w:t>то</w:t>
        <w:softHyphen/>
        <w:t>цикл Ро</w:t>
        <w:softHyphen/>
        <w:t>лин</w:t>
        <w:softHyphen/>
        <w:t>со</w:t>
        <w:softHyphen/>
        <w:t>на, он ле</w:t>
        <w:softHyphen/>
        <w:t>жал в кус</w:t>
        <w:softHyphen/>
        <w:t>тах не</w:t>
        <w:softHyphen/>
        <w:t>да</w:t>
        <w:softHyphen/>
        <w:t>ле</w:t>
        <w:softHyphen/>
        <w:t>ко от юж</w:t>
        <w:softHyphen/>
        <w:t>но</w:t>
        <w:softHyphen/>
        <w:t>го вхо</w:t>
        <w:softHyphen/>
        <w:t>д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го!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Тогда он ре</w:t>
        <w:softHyphen/>
        <w:t>шил по</w:t>
        <w:softHyphen/>
        <w:t>ис</w:t>
        <w:softHyphen/>
        <w:t>кать Ро</w:t>
        <w:softHyphen/>
        <w:t>лин</w:t>
        <w:softHyphen/>
        <w:t>со</w:t>
        <w:softHyphen/>
        <w:t>на у Хаб</w:t>
        <w:softHyphen/>
        <w:t>бар</w:t>
        <w:softHyphen/>
        <w:t>да. Дол</w:t>
        <w:softHyphen/>
        <w:t>го ис</w:t>
        <w:softHyphen/>
        <w:t>кать их не приш</w:t>
        <w:softHyphen/>
        <w:t>лось. Ког</w:t>
        <w:softHyphen/>
        <w:t>да он до</w:t>
        <w:softHyphen/>
        <w:t>шел до ко</w:t>
        <w:softHyphen/>
        <w:t>тель</w:t>
        <w:softHyphen/>
        <w:t>ной - она на</w:t>
        <w:softHyphen/>
        <w:t>хо</w:t>
        <w:softHyphen/>
        <w:t>дит</w:t>
        <w:softHyphen/>
        <w:t>ся в пра</w:t>
        <w:softHyphen/>
        <w:t>вом уг</w:t>
        <w:softHyphen/>
        <w:t>лу дво</w:t>
        <w:softHyphen/>
        <w:t>ра, - то ус</w:t>
        <w:softHyphen/>
        <w:t>лы</w:t>
        <w:softHyphen/>
        <w:t>шал до</w:t>
        <w:softHyphen/>
        <w:t>но</w:t>
        <w:softHyphen/>
        <w:t>сив</w:t>
        <w:softHyphen/>
        <w:t>ший</w:t>
        <w:softHyphen/>
        <w:t>ся от</w:t>
        <w:softHyphen/>
        <w:t>ту</w:t>
        <w:softHyphen/>
        <w:t>да ужас</w:t>
        <w:softHyphen/>
        <w:t>ный шум, кри</w:t>
        <w:softHyphen/>
        <w:t>ки и уда</w:t>
        <w:softHyphen/>
        <w:t>ры в дверь. Он поз</w:t>
        <w:softHyphen/>
        <w:t>вал Грин</w:t>
        <w:softHyphen/>
        <w:t>ча, и че</w:t>
        <w:softHyphen/>
        <w:t>рез ма</w:t>
        <w:softHyphen/>
        <w:t>лень</w:t>
        <w:softHyphen/>
        <w:t>кое окош</w:t>
        <w:softHyphen/>
        <w:t>ко они заг</w:t>
        <w:softHyphen/>
        <w:t>ля</w:t>
        <w:softHyphen/>
        <w:t>ну</w:t>
        <w:softHyphen/>
        <w:t>ли внутрь, а там, пред</w:t>
        <w:softHyphen/>
        <w:t>с</w:t>
        <w:softHyphen/>
        <w:t>тавь</w:t>
        <w:softHyphen/>
        <w:t>те се</w:t>
        <w:softHyphen/>
        <w:t>бе, бы</w:t>
        <w:softHyphen/>
        <w:t>ли Хаб</w:t>
        <w:softHyphen/>
        <w:t>бард и мо</w:t>
        <w:softHyphen/>
        <w:t>ло</w:t>
        <w:softHyphen/>
        <w:t>дой Ро</w:t>
        <w:softHyphen/>
        <w:t>лин</w:t>
        <w:softHyphen/>
        <w:t>сон, они ора</w:t>
        <w:softHyphen/>
        <w:t>ли но все гор</w:t>
        <w:softHyphen/>
        <w:t>ло, упот</w:t>
        <w:softHyphen/>
        <w:t>реб</w:t>
        <w:softHyphen/>
        <w:t>ляя са</w:t>
        <w:softHyphen/>
        <w:t>мые ужас</w:t>
        <w:softHyphen/>
        <w:t>ные сло</w:t>
        <w:softHyphen/>
        <w:t>ва. Ока</w:t>
        <w:softHyphen/>
        <w:t>зы</w:t>
        <w:softHyphen/>
        <w:t>ва</w:t>
        <w:softHyphen/>
        <w:t>ет</w:t>
        <w:softHyphen/>
        <w:t>ся, с ни</w:t>
        <w:softHyphen/>
        <w:t>ми обош</w:t>
        <w:softHyphen/>
        <w:t>лись точ</w:t>
        <w:softHyphen/>
        <w:t>но так же, как с мис</w:t>
        <w:softHyphen/>
        <w:t>сис и мисс Хэн</w:t>
        <w:softHyphen/>
        <w:t>кок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Как я по</w:t>
        <w:softHyphen/>
        <w:t>ни</w:t>
        <w:softHyphen/>
        <w:t>маю, Ро</w:t>
        <w:softHyphen/>
        <w:t>лин</w:t>
        <w:softHyphen/>
        <w:t>сон все вре</w:t>
        <w:softHyphen/>
        <w:t>мя был с Хаб</w:t>
        <w:softHyphen/>
        <w:t>бар</w:t>
        <w:softHyphen/>
        <w:t>дом. Пе</w:t>
        <w:softHyphen/>
        <w:t>ред до</w:t>
        <w:softHyphen/>
        <w:t>ро</w:t>
        <w:softHyphen/>
        <w:t>гой они нем</w:t>
        <w:softHyphen/>
        <w:t>но</w:t>
        <w:softHyphen/>
        <w:t>го пос</w:t>
        <w:softHyphen/>
        <w:t>па</w:t>
        <w:softHyphen/>
        <w:t>ли в зад</w:t>
        <w:softHyphen/>
        <w:t>ней ком</w:t>
        <w:softHyphen/>
        <w:t>на</w:t>
        <w:softHyphen/>
        <w:t>те ба</w:t>
        <w:softHyphen/>
        <w:t>ра, что</w:t>
        <w:softHyphen/>
        <w:t>бы не бес</w:t>
        <w:softHyphen/>
        <w:t>по</w:t>
        <w:softHyphen/>
        <w:t>ко</w:t>
        <w:softHyphen/>
        <w:t>ить ни</w:t>
        <w:softHyphen/>
        <w:t>ко</w:t>
        <w:softHyphen/>
        <w:t>го из до</w:t>
        <w:softHyphen/>
        <w:t>маш</w:t>
        <w:softHyphen/>
        <w:t>них - по край</w:t>
        <w:softHyphen/>
        <w:t>ней ме</w:t>
        <w:softHyphen/>
        <w:t>ре, так они ска</w:t>
        <w:softHyphen/>
        <w:t>за</w:t>
        <w:softHyphen/>
        <w:t>ли, - и в че</w:t>
        <w:softHyphen/>
        <w:t>ты</w:t>
        <w:softHyphen/>
        <w:t>ре ча</w:t>
        <w:softHyphen/>
        <w:t>са ут</w:t>
        <w:softHyphen/>
        <w:t>ра от</w:t>
        <w:softHyphen/>
        <w:t>п</w:t>
        <w:softHyphen/>
        <w:t>ра</w:t>
        <w:softHyphen/>
        <w:t>ви</w:t>
        <w:softHyphen/>
        <w:t>лись в цер</w:t>
        <w:softHyphen/>
        <w:t>ковь. Ро</w:t>
        <w:softHyphen/>
        <w:t>лин</w:t>
        <w:softHyphen/>
        <w:t>сон вез Хаб</w:t>
        <w:softHyphen/>
        <w:t>бар</w:t>
        <w:softHyphen/>
        <w:t>да на ба</w:t>
        <w:softHyphen/>
        <w:t>гаж</w:t>
        <w:softHyphen/>
        <w:t>ни</w:t>
        <w:softHyphen/>
        <w:t>ке сво</w:t>
        <w:softHyphen/>
        <w:t>его мотоцикла. Они дол</w:t>
        <w:softHyphen/>
        <w:t>ж</w:t>
        <w:softHyphen/>
        <w:t>ны бы</w:t>
        <w:softHyphen/>
        <w:t>ли въехать че</w:t>
        <w:softHyphen/>
        <w:t>рез юж</w:t>
        <w:softHyphen/>
        <w:t>ные во</w:t>
        <w:softHyphen/>
        <w:t>ро</w:t>
        <w:softHyphen/>
        <w:t>та, ко</w:t>
        <w:softHyphen/>
        <w:t>то</w:t>
        <w:softHyphen/>
        <w:t>рые бы</w:t>
        <w:softHyphen/>
        <w:t>ли от</w:t>
        <w:softHyphen/>
        <w:t>к</w:t>
        <w:softHyphen/>
        <w:t>ры</w:t>
        <w:softHyphen/>
        <w:t>ты, но, ког</w:t>
        <w:softHyphen/>
        <w:t>да Ро</w:t>
        <w:softHyphen/>
        <w:t>лин</w:t>
        <w:softHyphen/>
        <w:t>сон свер</w:t>
        <w:softHyphen/>
        <w:t>нул на тро</w:t>
        <w:softHyphen/>
        <w:t>пин</w:t>
        <w:softHyphen/>
        <w:t>ку, из-за де</w:t>
        <w:softHyphen/>
        <w:t>ревь</w:t>
        <w:softHyphen/>
        <w:t>ев выс</w:t>
        <w:softHyphen/>
        <w:t>ко</w:t>
        <w:softHyphen/>
        <w:t>чи</w:t>
        <w:softHyphen/>
        <w:t>ли двое или трое не</w:t>
        <w:softHyphen/>
        <w:t>из</w:t>
        <w:softHyphen/>
        <w:t>вес</w:t>
        <w:softHyphen/>
        <w:t>т</w:t>
        <w:softHyphen/>
        <w:t>ных - точ</w:t>
        <w:softHyphen/>
        <w:t>но они не зна</w:t>
        <w:softHyphen/>
        <w:t>ют сколь</w:t>
        <w:softHyphen/>
        <w:t>ко - и наб</w:t>
        <w:softHyphen/>
        <w:t>ро</w:t>
        <w:softHyphen/>
        <w:t>си</w:t>
        <w:softHyphen/>
        <w:t>лись на них. На</w:t>
        <w:softHyphen/>
        <w:t>ча</w:t>
        <w:softHyphen/>
        <w:t>лась по</w:t>
        <w:softHyphen/>
        <w:t>та</w:t>
        <w:softHyphen/>
        <w:t>сов</w:t>
        <w:softHyphen/>
        <w:t>ка, но от не</w:t>
        <w:softHyphen/>
        <w:t>ожи</w:t>
        <w:softHyphen/>
        <w:t>дан</w:t>
        <w:softHyphen/>
        <w:t>нос</w:t>
        <w:softHyphen/>
        <w:t>ти они не мог</w:t>
        <w:softHyphen/>
        <w:t>ли тол</w:t>
        <w:softHyphen/>
        <w:t>ком соп</w:t>
        <w:softHyphen/>
        <w:t>ро</w:t>
        <w:softHyphen/>
        <w:t>тив</w:t>
        <w:softHyphen/>
        <w:t>лять</w:t>
        <w:softHyphen/>
        <w:t>ся. И те лю</w:t>
        <w:softHyphen/>
        <w:t>ди на</w:t>
        <w:softHyphen/>
        <w:t>ки</w:t>
        <w:softHyphen/>
        <w:t>ну</w:t>
        <w:softHyphen/>
        <w:t>ли им на го</w:t>
        <w:softHyphen/>
        <w:t>ло</w:t>
        <w:softHyphen/>
        <w:t>ву оде</w:t>
        <w:softHyphen/>
        <w:t>яло, за</w:t>
        <w:softHyphen/>
        <w:t>тол</w:t>
        <w:softHyphen/>
        <w:t>ка</w:t>
        <w:softHyphen/>
        <w:t>ли в ко</w:t>
        <w:softHyphen/>
        <w:t>тель</w:t>
        <w:softHyphen/>
        <w:t>ную и за</w:t>
        <w:softHyphen/>
        <w:t>пер</w:t>
        <w:softHyphen/>
        <w:t>ли. Воз</w:t>
        <w:softHyphen/>
        <w:t>мож</w:t>
        <w:softHyphen/>
        <w:t>но, они и до сих пор там, по</w:t>
        <w:softHyphen/>
        <w:t>то</w:t>
        <w:softHyphen/>
        <w:t>му что клю</w:t>
        <w:softHyphen/>
        <w:t>ча еще не наш</w:t>
        <w:softHyphen/>
        <w:t>ли. Я как раз со</w:t>
        <w:softHyphen/>
        <w:t>би</w:t>
        <w:softHyphen/>
        <w:t>ра</w:t>
        <w:softHyphen/>
        <w:t>юсь пой</w:t>
        <w:softHyphen/>
        <w:t>ти ту</w:t>
        <w:softHyphen/>
        <w:t>да и прос</w:t>
        <w:softHyphen/>
        <w:t>ле</w:t>
        <w:softHyphen/>
        <w:t>дить, что</w:t>
        <w:softHyphen/>
        <w:t>бы все бы</w:t>
        <w:softHyphen/>
        <w:t>ло сде</w:t>
        <w:softHyphen/>
        <w:t>ла</w:t>
        <w:softHyphen/>
        <w:t>но, как на</w:t>
        <w:softHyphen/>
        <w:t>до. Не хо</w:t>
        <w:softHyphen/>
        <w:t>ти</w:t>
        <w:softHyphen/>
        <w:t>те ли прой</w:t>
        <w:softHyphen/>
        <w:t>тись, ес</w:t>
        <w:softHyphen/>
        <w:t>ли вы уже по</w:t>
        <w:softHyphen/>
        <w:t>зав</w:t>
        <w:softHyphen/>
        <w:t>т</w:t>
        <w:softHyphen/>
        <w:t>ра</w:t>
        <w:softHyphen/>
        <w:t>ка</w:t>
        <w:softHyphen/>
        <w:t>ли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охот</w:t>
        <w:softHyphen/>
        <w:t>но сог</w:t>
        <w:softHyphen/>
        <w:t>ла</w:t>
        <w:softHyphen/>
        <w:t>сил</w:t>
        <w:softHyphen/>
        <w:t>ся. Ему всег</w:t>
        <w:softHyphen/>
        <w:t>да хо</w:t>
        <w:softHyphen/>
        <w:t>те</w:t>
        <w:softHyphen/>
        <w:t>лось до</w:t>
        <w:softHyphen/>
        <w:t>ко</w:t>
        <w:softHyphen/>
        <w:t>пать</w:t>
        <w:softHyphen/>
        <w:t>ся до су</w:t>
        <w:softHyphen/>
        <w:t>ти все</w:t>
        <w:softHyphen/>
        <w:t>го, что про</w:t>
        <w:softHyphen/>
        <w:t>ис</w:t>
        <w:softHyphen/>
        <w:t>хо</w:t>
        <w:softHyphen/>
        <w:t>дит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одойдя к цер</w:t>
        <w:softHyphen/>
        <w:t>к</w:t>
        <w:softHyphen/>
        <w:t>ви, мис</w:t>
        <w:softHyphen/>
        <w:t>тер Фро</w:t>
        <w:softHyphen/>
        <w:t>би</w:t>
        <w:softHyphen/>
        <w:t>шер-Пим и его гость уви</w:t>
        <w:softHyphen/>
        <w:t>де</w:t>
        <w:softHyphen/>
        <w:t>ли не</w:t>
        <w:softHyphen/>
        <w:t>боль</w:t>
        <w:softHyphen/>
        <w:t>шую тол</w:t>
        <w:softHyphen/>
        <w:t>пу, в ко</w:t>
        <w:softHyphen/>
        <w:t>то</w:t>
        <w:softHyphen/>
        <w:t>рой за</w:t>
        <w:softHyphen/>
        <w:t>мет</w:t>
        <w:softHyphen/>
        <w:t>но вы</w:t>
        <w:softHyphen/>
        <w:t>де</w:t>
        <w:softHyphen/>
        <w:t>лял</w:t>
        <w:softHyphen/>
        <w:t>ся ви</w:t>
        <w:softHyphen/>
        <w:t>ка</w:t>
        <w:softHyphen/>
        <w:t>рий в су</w:t>
        <w:softHyphen/>
        <w:t>та</w:t>
        <w:softHyphen/>
        <w:t>не и би</w:t>
        <w:softHyphen/>
        <w:t>рет</w:t>
        <w:softHyphen/>
        <w:t>те (</w:t>
      </w:r>
      <w:r>
        <w:rPr>
          <w:rFonts w:cs="Calibri" w:ascii="Calibri" w:hAnsi="Calibri"/>
          <w:i/>
          <w:sz w:val="22"/>
          <w:szCs w:val="22"/>
        </w:rPr>
        <w:t>Би</w:t>
        <w:softHyphen/>
        <w:t>рет</w:t>
        <w:softHyphen/>
        <w:t>та - головной убор ка</w:t>
        <w:softHyphen/>
        <w:t>то</w:t>
        <w:softHyphen/>
        <w:t>ли</w:t>
        <w:softHyphen/>
        <w:t>чес</w:t>
        <w:softHyphen/>
        <w:t>ких и прес</w:t>
        <w:softHyphen/>
        <w:t>ви</w:t>
        <w:softHyphen/>
        <w:t>те</w:t>
        <w:softHyphen/>
        <w:t>ри</w:t>
        <w:softHyphen/>
        <w:t>ан</w:t>
        <w:softHyphen/>
        <w:t>с</w:t>
        <w:softHyphen/>
        <w:t>ких ду</w:t>
        <w:softHyphen/>
        <w:t>хов</w:t>
        <w:softHyphen/>
        <w:t>ных лиц)</w:t>
      </w:r>
      <w:r>
        <w:rPr>
          <w:rFonts w:cs="Calibri" w:ascii="Calibri" w:hAnsi="Calibri"/>
          <w:sz w:val="22"/>
          <w:szCs w:val="22"/>
        </w:rPr>
        <w:t>, силь</w:t>
        <w:softHyphen/>
        <w:t>но жес</w:t>
        <w:softHyphen/>
        <w:t>ти</w:t>
        <w:softHyphen/>
        <w:t>ку</w:t>
        <w:softHyphen/>
        <w:t>ли</w:t>
        <w:softHyphen/>
        <w:t>ру</w:t>
        <w:softHyphen/>
        <w:t>ющий</w:t>
        <w:softHyphen/>
        <w:t>, и мес</w:t>
        <w:softHyphen/>
        <w:t>т</w:t>
        <w:softHyphen/>
        <w:t>ный по</w:t>
        <w:softHyphen/>
        <w:t>ли</w:t>
        <w:softHyphen/>
        <w:t>цей</w:t>
        <w:softHyphen/>
        <w:t>ский в кри</w:t>
        <w:softHyphen/>
        <w:t>во зас</w:t>
        <w:softHyphen/>
        <w:t>тег</w:t>
        <w:softHyphen/>
        <w:t>ну</w:t>
        <w:softHyphen/>
        <w:t>том мун</w:t>
        <w:softHyphen/>
        <w:t>ди</w:t>
        <w:softHyphen/>
        <w:t>ре. У не</w:t>
        <w:softHyphen/>
        <w:t>го под но</w:t>
        <w:softHyphen/>
        <w:t>га</w:t>
        <w:softHyphen/>
        <w:t>ми пу</w:t>
        <w:softHyphen/>
        <w:t>та</w:t>
        <w:softHyphen/>
        <w:t>лась де</w:t>
        <w:softHyphen/>
        <w:t>ре</w:t>
        <w:softHyphen/>
        <w:t>вен</w:t>
        <w:softHyphen/>
        <w:t>с</w:t>
        <w:softHyphen/>
        <w:t>кая ма</w:t>
        <w:softHyphen/>
        <w:t>лыш</w:t>
        <w:softHyphen/>
        <w:t>ка. Он как раз за</w:t>
        <w:softHyphen/>
        <w:t>кан</w:t>
        <w:softHyphen/>
        <w:t>чи</w:t>
        <w:softHyphen/>
        <w:t>вал сни</w:t>
        <w:softHyphen/>
        <w:t>мать по</w:t>
        <w:softHyphen/>
        <w:t>ка</w:t>
        <w:softHyphen/>
        <w:t>за</w:t>
        <w:softHyphen/>
        <w:t>ния с двух по</w:t>
        <w:softHyphen/>
        <w:t>тер</w:t>
        <w:softHyphen/>
        <w:t>пев</w:t>
        <w:softHyphen/>
        <w:t>ших, ос</w:t>
        <w:softHyphen/>
        <w:t>во</w:t>
        <w:softHyphen/>
        <w:t>бож</w:t>
        <w:softHyphen/>
        <w:t>ден</w:t>
        <w:softHyphen/>
        <w:t>ных из ко</w:t>
        <w:softHyphen/>
        <w:t>тель</w:t>
        <w:softHyphen/>
        <w:t>ной. Млад</w:t>
        <w:softHyphen/>
        <w:t>ший из них, мо</w:t>
        <w:softHyphen/>
        <w:t>ло</w:t>
        <w:softHyphen/>
        <w:t>дой че</w:t>
        <w:softHyphen/>
        <w:t>ло</w:t>
        <w:softHyphen/>
        <w:t>век лет двад</w:t>
        <w:softHyphen/>
        <w:t>ца</w:t>
        <w:softHyphen/>
        <w:t>ти пя</w:t>
        <w:softHyphen/>
        <w:t>ти, с са</w:t>
        <w:softHyphen/>
        <w:t>мо</w:t>
        <w:softHyphen/>
        <w:t>на</w:t>
        <w:softHyphen/>
        <w:t>де</w:t>
        <w:softHyphen/>
        <w:t>ян</w:t>
        <w:softHyphen/>
        <w:t>ным и дер</w:t>
        <w:softHyphen/>
        <w:t>з</w:t>
        <w:softHyphen/>
        <w:t>ким вы</w:t>
        <w:softHyphen/>
        <w:t>ра</w:t>
        <w:softHyphen/>
        <w:t>же</w:t>
        <w:softHyphen/>
        <w:t>ни</w:t>
        <w:softHyphen/>
        <w:t>ем ли</w:t>
        <w:softHyphen/>
        <w:t>ца, уже за</w:t>
        <w:softHyphen/>
        <w:t>во</w:t>
        <w:softHyphen/>
        <w:t>дил свой мо</w:t>
        <w:softHyphen/>
        <w:t>то</w:t>
        <w:softHyphen/>
        <w:t>цикл: Он веж</w:t>
        <w:softHyphen/>
        <w:t>ли</w:t>
        <w:softHyphen/>
        <w:t>во поз</w:t>
        <w:softHyphen/>
        <w:t>до</w:t>
        <w:softHyphen/>
        <w:t>ро</w:t>
        <w:softHyphen/>
        <w:t>вал</w:t>
        <w:softHyphen/>
        <w:t>ся с мис</w:t>
        <w:softHyphen/>
        <w:t>те</w:t>
        <w:softHyphen/>
        <w:t>ром Фро</w:t>
        <w:softHyphen/>
        <w:t>би</w:t>
        <w:softHyphen/>
        <w:t>шер-Пи</w:t>
        <w:softHyphen/>
        <w:t>мом: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юсь, мы выгля</w:t>
        <w:softHyphen/>
        <w:t>дим до</w:t>
        <w:softHyphen/>
        <w:t>воль</w:t>
        <w:softHyphen/>
        <w:t>но глу</w:t>
        <w:softHyphen/>
        <w:t>по. Я вам не ну</w:t>
        <w:softHyphen/>
        <w:t>жен? Я дол</w:t>
        <w:softHyphen/>
        <w:t>жен вер</w:t>
        <w:softHyphen/>
        <w:t>нуть</w:t>
        <w:softHyphen/>
        <w:t>ся в Хер</w:t>
        <w:softHyphen/>
        <w:t>ри</w:t>
        <w:softHyphen/>
        <w:t>тинг. Мис</w:t>
        <w:softHyphen/>
        <w:t>те</w:t>
        <w:softHyphen/>
        <w:t>ру Грэ</w:t>
        <w:softHyphen/>
        <w:t>хе</w:t>
        <w:softHyphen/>
        <w:t>му не пон</w:t>
        <w:softHyphen/>
        <w:t>ра</w:t>
        <w:softHyphen/>
        <w:t>вит</w:t>
        <w:softHyphen/>
        <w:t>ся, ес</w:t>
        <w:softHyphen/>
        <w:t>ли я опоз</w:t>
        <w:softHyphen/>
        <w:t>даю в кон</w:t>
        <w:softHyphen/>
        <w:t>то</w:t>
        <w:softHyphen/>
        <w:t>ру. Ду</w:t>
        <w:softHyphen/>
        <w:t>маю, это шут</w:t>
        <w:softHyphen/>
        <w:t>ки ка</w:t>
        <w:softHyphen/>
        <w:t>ких-то де</w:t>
        <w:softHyphen/>
        <w:t>ре</w:t>
        <w:softHyphen/>
        <w:t>вен</w:t>
        <w:softHyphen/>
        <w:t>с</w:t>
        <w:softHyphen/>
        <w:t>ких ве</w:t>
        <w:softHyphen/>
        <w:t>сель</w:t>
        <w:softHyphen/>
        <w:t>ча</w:t>
        <w:softHyphen/>
        <w:t>ков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ус</w:t>
        <w:softHyphen/>
        <w:t>мех</w:t>
        <w:softHyphen/>
        <w:t>нул</w:t>
        <w:softHyphen/>
        <w:t>ся, наб</w:t>
        <w:softHyphen/>
        <w:t>рал пол</w:t>
        <w:softHyphen/>
        <w:t>ную ско</w:t>
        <w:softHyphen/>
        <w:t>рость и ис</w:t>
        <w:softHyphen/>
        <w:t>чез в боль</w:t>
        <w:softHyphen/>
        <w:t>шом об</w:t>
        <w:softHyphen/>
        <w:t>ла</w:t>
        <w:softHyphen/>
        <w:t>ке ед</w:t>
        <w:softHyphen/>
        <w:t>ко</w:t>
        <w:softHyphen/>
        <w:t>го ды</w:t>
        <w:softHyphen/>
        <w:t>ма, что зас</w:t>
        <w:softHyphen/>
        <w:t>та</w:t>
        <w:softHyphen/>
        <w:t>ви</w:t>
        <w:softHyphen/>
        <w:t>ло чих</w:t>
        <w:softHyphen/>
        <w:t>нуть мис</w:t>
        <w:softHyphen/>
        <w:t>те</w:t>
        <w:softHyphen/>
        <w:t>ра Фро</w:t>
        <w:softHyphen/>
        <w:t>би</w:t>
        <w:softHyphen/>
        <w:t>шер-Пи</w:t>
        <w:softHyphen/>
        <w:t>м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Его то</w:t>
        <w:softHyphen/>
        <w:t>ва</w:t>
        <w:softHyphen/>
        <w:t>рищ по нес</w:t>
        <w:softHyphen/>
        <w:t>час</w:t>
        <w:softHyphen/>
        <w:t>тью - боль</w:t>
        <w:softHyphen/>
        <w:t>шой</w:t>
        <w:softHyphen/>
        <w:t>, тол</w:t>
        <w:softHyphen/>
        <w:t>с</w:t>
        <w:softHyphen/>
        <w:t>тый муж</w:t>
        <w:softHyphen/>
        <w:t>чи</w:t>
        <w:softHyphen/>
        <w:t>на, по ви</w:t>
        <w:softHyphen/>
        <w:t>ду - бес</w:t>
        <w:softHyphen/>
        <w:t>пут</w:t>
        <w:softHyphen/>
        <w:t>ный зав</w:t>
        <w:softHyphen/>
        <w:t>сег</w:t>
        <w:softHyphen/>
        <w:t>да</w:t>
        <w:softHyphen/>
        <w:t>тай ба</w:t>
        <w:softHyphen/>
        <w:t>ров, кем он и был на са</w:t>
        <w:softHyphen/>
        <w:t>мом де</w:t>
        <w:softHyphen/>
        <w:t>ле, не</w:t>
        <w:softHyphen/>
        <w:t>уве</w:t>
        <w:softHyphen/>
        <w:t>рен</w:t>
        <w:softHyphen/>
        <w:t>но улыб</w:t>
        <w:softHyphen/>
        <w:t>нул</w:t>
        <w:softHyphen/>
        <w:t>ся мис</w:t>
        <w:softHyphen/>
        <w:t>те</w:t>
        <w:softHyphen/>
        <w:t>ру Фро</w:t>
        <w:softHyphen/>
        <w:t>би</w:t>
        <w:softHyphen/>
        <w:t>шер-Пи</w:t>
        <w:softHyphen/>
        <w:t>м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, Хаб</w:t>
        <w:softHyphen/>
        <w:t>бард, - ска</w:t>
        <w:softHyphen/>
        <w:t>зал пос</w:t>
        <w:softHyphen/>
        <w:t>лед</w:t>
        <w:softHyphen/>
        <w:t>ний</w:t>
        <w:softHyphen/>
        <w:t>, - дол</w:t>
        <w:softHyphen/>
        <w:t>жен вам ска</w:t>
        <w:softHyphen/>
        <w:t>зать, я удив</w:t>
        <w:softHyphen/>
        <w:t>лен: как вы, с ва</w:t>
        <w:softHyphen/>
        <w:t>шей ком</w:t>
        <w:softHyphen/>
        <w:t>п</w:t>
        <w:softHyphen/>
        <w:t>лек</w:t>
        <w:softHyphen/>
        <w:t>ци</w:t>
        <w:softHyphen/>
        <w:t>ей</w:t>
        <w:softHyphen/>
        <w:t>, поз</w:t>
        <w:softHyphen/>
        <w:t>во</w:t>
        <w:softHyphen/>
        <w:t>ли</w:t>
        <w:softHyphen/>
        <w:t>ли за</w:t>
        <w:softHyphen/>
        <w:t>пих</w:t>
        <w:softHyphen/>
        <w:t>нуть се</w:t>
        <w:softHyphen/>
        <w:t>бя в уголь</w:t>
        <w:softHyphen/>
        <w:t>ную ды</w:t>
        <w:softHyphen/>
        <w:t>ру, слов</w:t>
        <w:softHyphen/>
        <w:t>но наш</w:t>
        <w:softHyphen/>
        <w:t>ко</w:t>
        <w:softHyphen/>
        <w:t>див</w:t>
        <w:softHyphen/>
        <w:t>ший улич</w:t>
        <w:softHyphen/>
        <w:t>ный маль</w:t>
        <w:softHyphen/>
        <w:t>чиш</w:t>
        <w:softHyphen/>
        <w:t>к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и сам удив</w:t>
        <w:softHyphen/>
        <w:t>ля</w:t>
        <w:softHyphen/>
        <w:t>юсь, сэр, - ска</w:t>
        <w:softHyphen/>
        <w:t>зал не без юмо</w:t>
        <w:softHyphen/>
        <w:t>ра сбор</w:t>
        <w:softHyphen/>
        <w:t>щик на</w:t>
        <w:softHyphen/>
        <w:t>ло</w:t>
        <w:softHyphen/>
        <w:t>гов. - Ког</w:t>
        <w:softHyphen/>
        <w:t>да это оде</w:t>
        <w:softHyphen/>
        <w:t>яло ока</w:t>
        <w:softHyphen/>
        <w:t>за</w:t>
        <w:softHyphen/>
        <w:t>лось у ме</w:t>
        <w:softHyphen/>
        <w:t>ня на го</w:t>
        <w:softHyphen/>
        <w:t>ло</w:t>
        <w:softHyphen/>
        <w:t>ве, я был са</w:t>
        <w:softHyphen/>
        <w:t>мым удив</w:t>
        <w:softHyphen/>
        <w:t>лен</w:t>
        <w:softHyphen/>
        <w:t>ным че</w:t>
        <w:softHyphen/>
        <w:t>ло</w:t>
        <w:softHyphen/>
        <w:t>ве</w:t>
        <w:softHyphen/>
        <w:t>ком во всем граф</w:t>
        <w:softHyphen/>
        <w:t>с</w:t>
        <w:softHyphen/>
        <w:t>т</w:t>
        <w:softHyphen/>
        <w:t xml:space="preserve">ве. 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сколь</w:t>
        <w:softHyphen/>
        <w:t>ко же их все-та</w:t>
        <w:softHyphen/>
        <w:t>ки бы</w:t>
        <w:softHyphen/>
        <w:t>ло? - спро</w:t>
        <w:softHyphen/>
        <w:t>сил Уим</w:t>
        <w:softHyphen/>
        <w:t>з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умаю, трое или чет</w:t>
        <w:softHyphen/>
        <w:t>ве</w:t>
        <w:softHyphen/>
        <w:t>ро, сэр. Но ви</w:t>
        <w:softHyphen/>
        <w:t>деть я их не ви</w:t>
        <w:softHyphen/>
        <w:t>дел и мо</w:t>
        <w:softHyphen/>
        <w:t>гу су</w:t>
        <w:softHyphen/>
        <w:t>дить толь</w:t>
        <w:softHyphen/>
        <w:t>ко по го</w:t>
        <w:softHyphen/>
        <w:t>ло</w:t>
        <w:softHyphen/>
        <w:t>са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жно во что бы то ни ста</w:t>
        <w:softHyphen/>
        <w:t>ло уз</w:t>
        <w:softHyphen/>
        <w:t>нать, кто это сде</w:t>
        <w:softHyphen/>
        <w:t>лал! - взвол</w:t>
        <w:softHyphen/>
        <w:t>но</w:t>
        <w:softHyphen/>
        <w:t>ван</w:t>
        <w:softHyphen/>
        <w:t>но ска</w:t>
        <w:softHyphen/>
        <w:t>зал ви</w:t>
        <w:softHyphen/>
        <w:t>ка</w:t>
        <w:softHyphen/>
        <w:t>рий. - Ах, мис</w:t>
        <w:softHyphen/>
        <w:t>тер Фро</w:t>
        <w:softHyphen/>
        <w:t>би</w:t>
        <w:softHyphen/>
        <w:t>шер-Пим, вы толь</w:t>
        <w:softHyphen/>
        <w:t>ко взгля</w:t>
        <w:softHyphen/>
        <w:t>ни</w:t>
        <w:softHyphen/>
        <w:t>те, что они нат</w:t>
        <w:softHyphen/>
        <w:t>во</w:t>
        <w:softHyphen/>
        <w:t>ри</w:t>
        <w:softHyphen/>
        <w:t>ли! Я счи</w:t>
        <w:softHyphen/>
        <w:t>таю… это ан</w:t>
        <w:softHyphen/>
        <w:t>ти</w:t>
        <w:softHyphen/>
        <w:t>ка</w:t>
        <w:softHyphen/>
        <w:t>то</w:t>
        <w:softHyphen/>
        <w:t>ли</w:t>
        <w:softHyphen/>
        <w:t>чес</w:t>
        <w:softHyphen/>
        <w:t>кий вы</w:t>
        <w:softHyphen/>
        <w:t>пад. Хо</w:t>
        <w:softHyphen/>
        <w:t>ро</w:t>
        <w:softHyphen/>
        <w:t>шо еще, они не пош</w:t>
        <w:softHyphen/>
        <w:t>ли даль</w:t>
        <w:softHyphen/>
        <w:t xml:space="preserve">ше. 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Он от</w:t>
        <w:softHyphen/>
        <w:t>к</w:t>
        <w:softHyphen/>
        <w:t>рыл шес</w:t>
        <w:softHyphen/>
        <w:t>т</w:t>
        <w:softHyphen/>
        <w:t>вие. Кто-то за</w:t>
        <w:softHyphen/>
        <w:t>жег в тем</w:t>
        <w:softHyphen/>
        <w:t>ном ал</w:t>
        <w:softHyphen/>
        <w:t>та</w:t>
        <w:softHyphen/>
        <w:t>ре два или три све</w:t>
        <w:softHyphen/>
        <w:t>тиль</w:t>
        <w:softHyphen/>
        <w:t>ни</w:t>
        <w:softHyphen/>
        <w:t>ка. При их све</w:t>
        <w:softHyphen/>
        <w:t>те Уим</w:t>
        <w:softHyphen/>
        <w:t>зи уда</w:t>
        <w:softHyphen/>
        <w:t>лось рас</w:t>
        <w:softHyphen/>
        <w:t>смот</w:t>
        <w:softHyphen/>
        <w:t>реть, что на ана</w:t>
        <w:softHyphen/>
        <w:t>лое в фор</w:t>
        <w:softHyphen/>
        <w:t>ме ор</w:t>
        <w:softHyphen/>
        <w:t>ла кра</w:t>
        <w:softHyphen/>
        <w:t>со</w:t>
        <w:softHyphen/>
        <w:t>вал</w:t>
        <w:softHyphen/>
        <w:t>ся ог</w:t>
        <w:softHyphen/>
        <w:t>ром</w:t>
        <w:softHyphen/>
        <w:t>ный крас</w:t>
        <w:softHyphen/>
        <w:t>но-бе</w:t>
        <w:softHyphen/>
        <w:t>ло-го</w:t>
        <w:softHyphen/>
        <w:t>лу</w:t>
        <w:softHyphen/>
        <w:t>бой бант и ле</w:t>
        <w:softHyphen/>
        <w:t>жал боль</w:t>
        <w:softHyphen/>
        <w:t>шой рек</w:t>
        <w:softHyphen/>
        <w:t>лам</w:t>
        <w:softHyphen/>
        <w:t>ный пла</w:t>
        <w:softHyphen/>
        <w:t>кат, ук</w:t>
        <w:softHyphen/>
        <w:t>ра</w:t>
        <w:softHyphen/>
        <w:t>ден</w:t>
        <w:softHyphen/>
        <w:t>ный</w:t>
        <w:softHyphen/>
        <w:t>, оче</w:t>
        <w:softHyphen/>
        <w:t>вид</w:t>
        <w:softHyphen/>
        <w:t>но, из ре</w:t>
        <w:softHyphen/>
        <w:t>дак</w:t>
        <w:softHyphen/>
        <w:t>ции мес</w:t>
        <w:softHyphen/>
        <w:t>т</w:t>
        <w:softHyphen/>
        <w:t>ной га</w:t>
        <w:softHyphen/>
        <w:t>зе</w:t>
        <w:softHyphen/>
        <w:t>ты: «Ва</w:t>
        <w:softHyphen/>
        <w:t>ти</w:t>
        <w:softHyphen/>
        <w:t>кан зап</w:t>
        <w:softHyphen/>
        <w:t>ре</w:t>
        <w:softHyphen/>
        <w:t>ща</w:t>
        <w:softHyphen/>
        <w:t>ет нес</w:t>
        <w:softHyphen/>
        <w:t>к</w:t>
        <w:softHyphen/>
        <w:t>ром</w:t>
        <w:softHyphen/>
        <w:t>ную одеж</w:t>
        <w:softHyphen/>
        <w:t>ду». На хо</w:t>
        <w:softHyphen/>
        <w:t>рах на каж</w:t>
        <w:softHyphen/>
        <w:t>дом си</w:t>
        <w:softHyphen/>
        <w:t>денье вос</w:t>
        <w:softHyphen/>
        <w:t>се</w:t>
        <w:softHyphen/>
        <w:t>дал плю</w:t>
        <w:softHyphen/>
        <w:t>ше</w:t>
        <w:softHyphen/>
        <w:t>вый мед</w:t>
        <w:softHyphen/>
        <w:t>ве</w:t>
        <w:softHyphen/>
        <w:t>жо</w:t>
        <w:softHyphen/>
        <w:t>нок, пог</w:t>
        <w:softHyphen/>
        <w:t>ру</w:t>
        <w:softHyphen/>
        <w:t>жен</w:t>
        <w:softHyphen/>
        <w:t>ный в чте</w:t>
        <w:softHyphen/>
        <w:t>ние пе</w:t>
        <w:softHyphen/>
        <w:t>ре</w:t>
        <w:softHyphen/>
        <w:t>вер</w:t>
        <w:softHyphen/>
        <w:t>ну</w:t>
        <w:softHyphen/>
        <w:t>то</w:t>
        <w:softHyphen/>
        <w:t>го вверх но</w:t>
        <w:softHyphen/>
        <w:t>га</w:t>
        <w:softHyphen/>
        <w:t>ми мо</w:t>
        <w:softHyphen/>
        <w:t>лит</w:t>
        <w:softHyphen/>
        <w:t>вен</w:t>
        <w:softHyphen/>
        <w:t>ни</w:t>
        <w:softHyphen/>
        <w:t>ка, а на под</w:t>
        <w:softHyphen/>
        <w:t>с</w:t>
        <w:softHyphen/>
        <w:t>тав</w:t>
        <w:softHyphen/>
        <w:t>ке пе</w:t>
        <w:softHyphen/>
        <w:t>ред ним ле</w:t>
        <w:softHyphen/>
        <w:t>жал но</w:t>
        <w:softHyphen/>
        <w:t>мер га</w:t>
        <w:softHyphen/>
        <w:t>зе</w:t>
        <w:softHyphen/>
        <w:t>ты «Крас</w:t>
        <w:softHyphen/>
        <w:t>но</w:t>
        <w:softHyphen/>
        <w:t>бай</w:t>
        <w:softHyphen/>
        <w:t>»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акое бес</w:t>
        <w:softHyphen/>
        <w:t>стыд</w:t>
        <w:softHyphen/>
        <w:t>с</w:t>
        <w:softHyphen/>
        <w:t>т</w:t>
        <w:softHyphen/>
        <w:t>во!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ы пра</w:t>
        <w:softHyphen/>
        <w:t>вы, Хэн</w:t>
        <w:softHyphen/>
        <w:t>кок, - от</w:t>
        <w:softHyphen/>
        <w:t>к</w:t>
        <w:softHyphen/>
        <w:t>лик</w:t>
        <w:softHyphen/>
        <w:t>нул</w:t>
        <w:softHyphen/>
        <w:t>ся мис</w:t>
        <w:softHyphen/>
        <w:t>тер Фро</w:t>
        <w:softHyphen/>
        <w:t>би</w:t>
        <w:softHyphen/>
        <w:t>шер-Пим. - Но дол</w:t>
        <w:softHyphen/>
        <w:t>жен ска</w:t>
        <w:softHyphen/>
        <w:t>зать, за это вам сле</w:t>
        <w:softHyphen/>
        <w:t>ду</w:t>
        <w:softHyphen/>
        <w:t>ет бла</w:t>
        <w:softHyphen/>
        <w:t>го</w:t>
        <w:softHyphen/>
        <w:t>да</w:t>
        <w:softHyphen/>
        <w:t>рить са</w:t>
        <w:softHyphen/>
        <w:t>мо</w:t>
        <w:softHyphen/>
        <w:t>го се</w:t>
        <w:softHyphen/>
        <w:t>бя, хо</w:t>
        <w:softHyphen/>
        <w:t>тя я, бе</w:t>
        <w:softHyphen/>
        <w:t>зус</w:t>
        <w:softHyphen/>
        <w:t>лов</w:t>
        <w:softHyphen/>
        <w:t>но, сог</w:t>
        <w:softHyphen/>
        <w:t>ла</w:t>
        <w:softHyphen/>
        <w:t>сен, что та</w:t>
        <w:softHyphen/>
        <w:t>ко</w:t>
        <w:softHyphen/>
        <w:t>го ро</w:t>
        <w:softHyphen/>
        <w:t>да ве</w:t>
        <w:softHyphen/>
        <w:t>щи со</w:t>
        <w:softHyphen/>
        <w:t>вер</w:t>
        <w:softHyphen/>
        <w:t>шен</w:t>
        <w:softHyphen/>
        <w:t>но не</w:t>
        <w:softHyphen/>
        <w:t>до</w:t>
        <w:softHyphen/>
        <w:t>пус</w:t>
        <w:softHyphen/>
        <w:t>ти</w:t>
        <w:softHyphen/>
        <w:t>мы и ос</w:t>
        <w:softHyphen/>
        <w:t>к</w:t>
        <w:softHyphen/>
        <w:t>вер</w:t>
        <w:softHyphen/>
        <w:t>ни</w:t>
        <w:softHyphen/>
        <w:t>те</w:t>
        <w:softHyphen/>
        <w:t>ли дол</w:t>
        <w:softHyphen/>
        <w:t>ж</w:t>
        <w:softHyphen/>
        <w:t>ны быть най</w:t>
        <w:softHyphen/>
        <w:t>де</w:t>
        <w:softHyphen/>
        <w:t>ны и стро</w:t>
        <w:softHyphen/>
        <w:t>го на</w:t>
        <w:softHyphen/>
        <w:t>ка</w:t>
        <w:softHyphen/>
        <w:t>за</w:t>
        <w:softHyphen/>
        <w:t>ны. Од</w:t>
        <w:softHyphen/>
        <w:t>на</w:t>
        <w:softHyphen/>
        <w:t>ко… та</w:t>
        <w:softHyphen/>
        <w:t>кое свя</w:t>
        <w:softHyphen/>
        <w:t>то</w:t>
        <w:softHyphen/>
        <w:t>тат</w:t>
        <w:softHyphen/>
        <w:t>с</w:t>
        <w:softHyphen/>
        <w:t>т</w:t>
        <w:softHyphen/>
        <w:t>во со ста</w:t>
        <w:softHyphen/>
        <w:t>рым Бер</w:t>
        <w:softHyphen/>
        <w:t>до</w:t>
        <w:softHyphen/>
        <w:t>ком… - Его го</w:t>
        <w:softHyphen/>
        <w:t>лос про</w:t>
        <w:softHyphen/>
        <w:t>дол</w:t>
        <w:softHyphen/>
        <w:t>жал зву</w:t>
        <w:softHyphen/>
        <w:t>чать все так же мо</w:t>
        <w:softHyphen/>
        <w:t>но</w:t>
        <w:softHyphen/>
        <w:t>тон</w:t>
        <w:softHyphen/>
        <w:t>н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олицейскому к это</w:t>
        <w:softHyphen/>
        <w:t>му вре</w:t>
        <w:softHyphen/>
        <w:t>ме</w:t>
        <w:softHyphen/>
        <w:t>ни уда</w:t>
        <w:softHyphen/>
        <w:t>лось от</w:t>
        <w:softHyphen/>
        <w:t>тес</w:t>
        <w:softHyphen/>
        <w:t>нить де</w:t>
        <w:softHyphen/>
        <w:t>ре</w:t>
        <w:softHyphen/>
        <w:t>вен</w:t>
        <w:softHyphen/>
        <w:t>с</w:t>
        <w:softHyphen/>
        <w:t>кую сви</w:t>
        <w:softHyphen/>
        <w:t>ту, и те</w:t>
        <w:softHyphen/>
        <w:t>перь он сто</w:t>
        <w:softHyphen/>
        <w:t>ял по</w:t>
        <w:softHyphen/>
        <w:t>за</w:t>
        <w:softHyphen/>
        <w:t>ди лор</w:t>
        <w:softHyphen/>
        <w:t>да Пи</w:t>
        <w:softHyphen/>
        <w:t>те</w:t>
        <w:softHyphen/>
        <w:t>ра у вхо</w:t>
        <w:softHyphen/>
        <w:t>да в ал</w:t>
        <w:softHyphen/>
        <w:t>тар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Это не вы бы</w:t>
        <w:softHyphen/>
        <w:t>ли се</w:t>
        <w:softHyphen/>
        <w:t>год</w:t>
        <w:softHyphen/>
        <w:t>ня ночью на до</w:t>
        <w:softHyphen/>
        <w:t>ро</w:t>
        <w:softHyphen/>
        <w:t>ге, сэр? Мне по</w:t>
        <w:softHyphen/>
        <w:t>ка</w:t>
        <w:softHyphen/>
        <w:t>за</w:t>
        <w:softHyphen/>
        <w:t>лось, я уз</w:t>
        <w:softHyphen/>
        <w:t>нал ваш го</w:t>
        <w:softHyphen/>
        <w:t>лос. Вы нор</w:t>
        <w:softHyphen/>
        <w:t>маль</w:t>
        <w:softHyphen/>
        <w:t>но доб</w:t>
        <w:softHyphen/>
        <w:t>ра</w:t>
        <w:softHyphen/>
        <w:t>лись до до</w:t>
        <w:softHyphen/>
        <w:t>ма, сэр? Вам что-ни</w:t>
        <w:softHyphen/>
        <w:t>будь встре</w:t>
        <w:softHyphen/>
        <w:t>ти</w:t>
        <w:softHyphen/>
        <w:t>лось на пу</w:t>
        <w:softHyphen/>
        <w:t>ти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В то</w:t>
        <w:softHyphen/>
        <w:t>не, ка</w:t>
        <w:softHyphen/>
        <w:t>ким был за</w:t>
        <w:softHyphen/>
        <w:t>дан этот воп</w:t>
        <w:softHyphen/>
        <w:t>рос, ка</w:t>
        <w:softHyphen/>
        <w:t>за</w:t>
        <w:softHyphen/>
        <w:t>лось, проз</w:t>
        <w:softHyphen/>
        <w:t>ву</w:t>
        <w:softHyphen/>
        <w:t>ча</w:t>
        <w:softHyphen/>
        <w:t>ло неч</w:t>
        <w:softHyphen/>
        <w:t>то боль</w:t>
        <w:softHyphen/>
        <w:t>шее, чем праз</w:t>
        <w:softHyphen/>
        <w:t>д</w:t>
        <w:softHyphen/>
        <w:t>ное лю</w:t>
        <w:softHyphen/>
        <w:t>бо</w:t>
        <w:softHyphen/>
        <w:t>пыт</w:t>
        <w:softHyphen/>
        <w:t>с</w:t>
        <w:softHyphen/>
        <w:t>т</w:t>
        <w:softHyphen/>
        <w:t>во. Уим</w:t>
        <w:softHyphen/>
        <w:t>зи быс</w:t>
        <w:softHyphen/>
        <w:t>т</w:t>
        <w:softHyphen/>
        <w:t>ро обер</w:t>
        <w:softHyphen/>
        <w:t>нул</w:t>
        <w:softHyphen/>
        <w:t>с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ни</w:t>
        <w:softHyphen/>
        <w:t>че</w:t>
        <w:softHyphen/>
        <w:t>го не встре</w:t>
        <w:softHyphen/>
        <w:t>ти</w:t>
        <w:softHyphen/>
        <w:t>лось… боль</w:t>
        <w:softHyphen/>
        <w:t>ше. Пос</w:t>
        <w:softHyphen/>
        <w:t>лу</w:t>
        <w:softHyphen/>
        <w:t>шай</w:t>
        <w:softHyphen/>
        <w:t>те, сер</w:t>
        <w:softHyphen/>
        <w:t>жант, кто по но</w:t>
        <w:softHyphen/>
        <w:t>чам пра</w:t>
        <w:softHyphen/>
        <w:t>вит в этой де</w:t>
        <w:softHyphen/>
        <w:t>рев</w:t>
        <w:softHyphen/>
        <w:t>не ка</w:t>
        <w:softHyphen/>
        <w:t>ре</w:t>
        <w:softHyphen/>
        <w:t>той с бе</w:t>
        <w:softHyphen/>
        <w:t>лы</w:t>
        <w:softHyphen/>
        <w:t>ми ло</w:t>
        <w:softHyphen/>
        <w:t>шадь</w:t>
        <w:softHyphen/>
        <w:t>ми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Еще не сер</w:t>
        <w:softHyphen/>
        <w:t>жант, сэр, и по</w:t>
        <w:softHyphen/>
        <w:t>ка не жду по</w:t>
        <w:softHyphen/>
        <w:t>вы</w:t>
        <w:softHyphen/>
        <w:t>ше</w:t>
        <w:softHyphen/>
        <w:t>ния. А про бе</w:t>
        <w:softHyphen/>
        <w:t>лых ло</w:t>
        <w:softHyphen/>
        <w:t>ша</w:t>
        <w:softHyphen/>
        <w:t>дей точ</w:t>
        <w:softHyphen/>
        <w:t>но не мо</w:t>
        <w:softHyphen/>
        <w:t>гу ска</w:t>
        <w:softHyphen/>
        <w:t>зать, сэр. У мис</w:t>
        <w:softHyphen/>
        <w:t>те</w:t>
        <w:softHyphen/>
        <w:t>ра Мор</w:t>
        <w:softHyphen/>
        <w:t>ти</w:t>
        <w:softHyphen/>
        <w:t>ме</w:t>
        <w:softHyphen/>
        <w:t>ра, по ту сто</w:t>
        <w:softHyphen/>
        <w:t>ро</w:t>
        <w:softHyphen/>
        <w:t>ну Эб</w:t>
        <w:softHyphen/>
        <w:t>ботс-Бол</w:t>
        <w:softHyphen/>
        <w:t>то</w:t>
        <w:softHyphen/>
        <w:t>на, есть нес</w:t>
        <w:softHyphen/>
        <w:t>коль</w:t>
        <w:softHyphen/>
        <w:t>ко прек</w:t>
        <w:softHyphen/>
        <w:t>рас</w:t>
        <w:softHyphen/>
        <w:t>ных се</w:t>
        <w:softHyphen/>
        <w:t>рых. Он луч</w:t>
        <w:softHyphen/>
        <w:t>ший ко</w:t>
        <w:softHyphen/>
        <w:t>не</w:t>
        <w:softHyphen/>
        <w:t>вод в этих кра</w:t>
        <w:softHyphen/>
        <w:t>ях, но, по</w:t>
        <w:softHyphen/>
        <w:t>ни</w:t>
        <w:softHyphen/>
        <w:t>ма</w:t>
        <w:softHyphen/>
        <w:t>ете, он не стал бы разъ</w:t>
        <w:softHyphen/>
        <w:t>ез</w:t>
        <w:softHyphen/>
        <w:t>жать на них в та</w:t>
        <w:softHyphen/>
        <w:t>кой дождь, не прав</w:t>
        <w:softHyphen/>
        <w:t>да ли, сэр? К то</w:t>
        <w:softHyphen/>
        <w:t>му же (кон</w:t>
        <w:softHyphen/>
        <w:t>с</w:t>
        <w:softHyphen/>
        <w:t>тебль низ</w:t>
        <w:softHyphen/>
        <w:t>ко нак</w:t>
        <w:softHyphen/>
        <w:t>ло</w:t>
        <w:softHyphen/>
        <w:t>нил</w:t>
        <w:softHyphen/>
        <w:t>ся к Уим</w:t>
        <w:softHyphen/>
        <w:t>зи) у мис</w:t>
        <w:softHyphen/>
        <w:t>те</w:t>
        <w:softHyphen/>
        <w:t>ра Мор</w:t>
        <w:softHyphen/>
        <w:t>ти</w:t>
        <w:softHyphen/>
        <w:t>ме</w:t>
        <w:softHyphen/>
        <w:t>ра есть го</w:t>
        <w:softHyphen/>
        <w:t>ло</w:t>
        <w:softHyphen/>
        <w:t>ва на пле</w:t>
        <w:softHyphen/>
        <w:t>чах, и, са</w:t>
        <w:softHyphen/>
        <w:t>мое глав</w:t>
        <w:softHyphen/>
        <w:t>ное, у его ло</w:t>
        <w:softHyphen/>
        <w:t>ша</w:t>
        <w:softHyphen/>
        <w:t>дей то</w:t>
        <w:softHyphen/>
        <w:t>же. А что ка</w:t>
        <w:softHyphen/>
        <w:t>са</w:t>
        <w:softHyphen/>
        <w:t>ет</w:t>
        <w:softHyphen/>
        <w:t>ся это</w:t>
        <w:softHyphen/>
        <w:t>го цер</w:t>
        <w:softHyphen/>
        <w:t>ков</w:t>
        <w:softHyphen/>
        <w:t>но</w:t>
        <w:softHyphen/>
        <w:t>го де</w:t>
        <w:softHyphen/>
        <w:t>ла, то тут все</w:t>
        <w:softHyphen/>
        <w:t>го-нав</w:t>
        <w:softHyphen/>
        <w:t>се</w:t>
        <w:softHyphen/>
        <w:t>го про</w:t>
        <w:softHyphen/>
        <w:t>дел</w:t>
        <w:softHyphen/>
        <w:t>ки маль</w:t>
        <w:softHyphen/>
        <w:t>чи</w:t>
        <w:softHyphen/>
        <w:t>шек. Они не хо</w:t>
        <w:softHyphen/>
        <w:t>те</w:t>
        <w:softHyphen/>
        <w:t>ли при</w:t>
        <w:softHyphen/>
        <w:t>чи</w:t>
        <w:softHyphen/>
        <w:t>нить ни</w:t>
        <w:softHyphen/>
        <w:t>ка</w:t>
        <w:softHyphen/>
        <w:t>ко</w:t>
        <w:softHyphen/>
        <w:t>го вре</w:t>
        <w:softHyphen/>
        <w:t>да, сэр; прос</w:t>
        <w:softHyphen/>
        <w:t>то нем</w:t>
        <w:softHyphen/>
        <w:t>но</w:t>
        <w:softHyphen/>
        <w:t>го по</w:t>
        <w:softHyphen/>
        <w:t>за</w:t>
        <w:softHyphen/>
        <w:t>ба</w:t>
        <w:softHyphen/>
        <w:t>ви</w:t>
        <w:softHyphen/>
        <w:t>лись, вот и все. Ви</w:t>
        <w:softHyphen/>
        <w:t>ка</w:t>
        <w:softHyphen/>
        <w:t>рий очень хо</w:t>
        <w:softHyphen/>
        <w:t>ро</w:t>
        <w:softHyphen/>
        <w:t>шо го</w:t>
        <w:softHyphen/>
        <w:t>во</w:t>
        <w:softHyphen/>
        <w:t>рит, сэр, но и сле</w:t>
        <w:softHyphen/>
        <w:t>по</w:t>
        <w:softHyphen/>
        <w:t>му вид</w:t>
        <w:softHyphen/>
        <w:t>но, что это не кен</w:t>
        <w:softHyphen/>
        <w:t>си</w:t>
        <w:softHyphen/>
        <w:t>тис</w:t>
        <w:softHyphen/>
        <w:t>ты и им по</w:t>
        <w:softHyphen/>
        <w:t>доб</w:t>
        <w:softHyphen/>
        <w:t>ные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и сам при</w:t>
        <w:softHyphen/>
        <w:t>шел к та</w:t>
        <w:softHyphen/>
        <w:t>ко</w:t>
        <w:softHyphen/>
        <w:t>му же зак</w:t>
        <w:softHyphen/>
        <w:t>лю</w:t>
        <w:softHyphen/>
        <w:t>че</w:t>
        <w:softHyphen/>
        <w:t>нию, - раз</w:t>
        <w:softHyphen/>
        <w:t>го</w:t>
        <w:softHyphen/>
        <w:t>вор яв</w:t>
        <w:softHyphen/>
        <w:t>но за</w:t>
        <w:softHyphen/>
        <w:t>ин</w:t>
        <w:softHyphen/>
        <w:t>те</w:t>
        <w:softHyphen/>
        <w:t>ре</w:t>
        <w:softHyphen/>
        <w:t>со</w:t>
        <w:softHyphen/>
        <w:t>вал Уим</w:t>
        <w:softHyphen/>
        <w:t>зи, - но мне хо</w:t>
        <w:softHyphen/>
        <w:t>те</w:t>
        <w:softHyphen/>
        <w:t>лось бы знать, что при</w:t>
        <w:softHyphen/>
        <w:t>ве</w:t>
        <w:softHyphen/>
        <w:t>ло вас к это</w:t>
        <w:softHyphen/>
        <w:t>му вы</w:t>
        <w:softHyphen/>
        <w:t>во</w:t>
        <w:softHyphen/>
        <w:t>ду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лагослови вас Бог, сэр, но это же яс</w:t>
        <w:softHyphen/>
        <w:t>но, как Бо</w:t>
        <w:softHyphen/>
        <w:t>жий день! Те пар</w:t>
        <w:softHyphen/>
        <w:t>ни наб</w:t>
        <w:softHyphen/>
        <w:t>ро</w:t>
        <w:softHyphen/>
        <w:t>си</w:t>
        <w:softHyphen/>
        <w:t>лись бы на крес</w:t>
        <w:softHyphen/>
        <w:t>ты, на ста</w:t>
        <w:softHyphen/>
        <w:t>туи святых, на под</w:t>
        <w:softHyphen/>
        <w:t>с</w:t>
        <w:softHyphen/>
        <w:t>веч</w:t>
        <w:softHyphen/>
        <w:t>ни</w:t>
        <w:softHyphen/>
        <w:t>ки и на - что вон там та</w:t>
        <w:softHyphen/>
        <w:t>кое? - Он до</w:t>
        <w:softHyphen/>
        <w:t>ка</w:t>
        <w:softHyphen/>
        <w:t>зал тол</w:t>
        <w:softHyphen/>
        <w:t>с</w:t>
        <w:softHyphen/>
        <w:t>тым паль</w:t>
        <w:softHyphen/>
        <w:t>цем в сто</w:t>
        <w:softHyphen/>
        <w:t>ро</w:t>
        <w:softHyphen/>
        <w:t>ну да</w:t>
        <w:softHyphen/>
        <w:t>рох</w:t>
        <w:softHyphen/>
        <w:t>ра</w:t>
        <w:softHyphen/>
        <w:t>ни</w:t>
        <w:softHyphen/>
        <w:t>тель</w:t>
        <w:softHyphen/>
        <w:t>ни</w:t>
        <w:softHyphen/>
        <w:t>цы. - А эти и паль</w:t>
        <w:softHyphen/>
        <w:t>цем не дот</w:t>
        <w:softHyphen/>
        <w:t>ро</w:t>
        <w:softHyphen/>
        <w:t>ну</w:t>
        <w:softHyphen/>
        <w:t>лись до тех ве</w:t>
        <w:softHyphen/>
        <w:t>щей</w:t>
        <w:softHyphen/>
        <w:t>, ко</w:t>
        <w:softHyphen/>
        <w:t>то</w:t>
        <w:softHyphen/>
        <w:t>рые на</w:t>
        <w:softHyphen/>
        <w:t>зы</w:t>
        <w:softHyphen/>
        <w:t>ва</w:t>
        <w:softHyphen/>
        <w:t>ют свя</w:t>
        <w:softHyphen/>
        <w:t>щен</w:t>
        <w:softHyphen/>
        <w:t>ны</w:t>
        <w:softHyphen/>
        <w:t>ми, и не при</w:t>
        <w:softHyphen/>
        <w:t>чи</w:t>
        <w:softHyphen/>
        <w:t>ни</w:t>
        <w:softHyphen/>
        <w:t>ли ни</w:t>
        <w:softHyphen/>
        <w:t>ка</w:t>
        <w:softHyphen/>
        <w:t>ко</w:t>
        <w:softHyphen/>
        <w:t>го вре</w:t>
        <w:softHyphen/>
        <w:t>да ал</w:t>
        <w:softHyphen/>
        <w:t>та</w:t>
        <w:softHyphen/>
        <w:t>рю. И с тру</w:t>
        <w:softHyphen/>
        <w:t>пом мис</w:t>
        <w:softHyphen/>
        <w:t>те</w:t>
        <w:softHyphen/>
        <w:t>ра Бер</w:t>
        <w:softHyphen/>
        <w:t>до</w:t>
        <w:softHyphen/>
        <w:t>ка - ви</w:t>
        <w:softHyphen/>
        <w:t>ди</w:t>
        <w:softHyphen/>
        <w:t>те, сэр, - они то</w:t>
        <w:softHyphen/>
        <w:t>же обош</w:t>
        <w:softHyphen/>
        <w:t>лись ува</w:t>
        <w:softHyphen/>
        <w:t>жи</w:t>
        <w:softHyphen/>
        <w:t>тель</w:t>
        <w:softHyphen/>
        <w:t>но. Зна</w:t>
        <w:softHyphen/>
        <w:t>чит, в глу</w:t>
        <w:softHyphen/>
        <w:t>би</w:t>
        <w:softHyphen/>
        <w:t>не ду</w:t>
        <w:softHyphen/>
        <w:t>ши они ни</w:t>
        <w:softHyphen/>
        <w:t>че</w:t>
        <w:softHyphen/>
        <w:t>го пло</w:t>
        <w:softHyphen/>
        <w:t>хо не хо</w:t>
        <w:softHyphen/>
        <w:t>те</w:t>
        <w:softHyphen/>
        <w:t>ли, по</w:t>
        <w:softHyphen/>
        <w:t>ни</w:t>
        <w:softHyphen/>
        <w:t>ма</w:t>
        <w:softHyphen/>
        <w:t>ете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овершенно с ва</w:t>
        <w:softHyphen/>
        <w:t>ми сог</w:t>
        <w:softHyphen/>
        <w:t>ла</w:t>
        <w:softHyphen/>
        <w:t>сен, - ска</w:t>
        <w:softHyphen/>
        <w:t>зал Уим</w:t>
        <w:softHyphen/>
        <w:t>зи. - Дей</w:t>
        <w:softHyphen/>
        <w:t>ст</w:t>
        <w:softHyphen/>
        <w:t>ви</w:t>
        <w:softHyphen/>
        <w:t>тель</w:t>
        <w:softHyphen/>
        <w:t>но, они про</w:t>
        <w:softHyphen/>
        <w:t>яви</w:t>
        <w:softHyphen/>
        <w:t>ли осо</w:t>
        <w:softHyphen/>
        <w:t>бую за</w:t>
        <w:softHyphen/>
        <w:t>бо</w:t>
        <w:softHyphen/>
        <w:t>ту, что</w:t>
        <w:softHyphen/>
        <w:t>бы не при</w:t>
        <w:softHyphen/>
        <w:t>кос</w:t>
        <w:softHyphen/>
        <w:t>нуть</w:t>
        <w:softHyphen/>
        <w:t>ся ни к че</w:t>
        <w:softHyphen/>
        <w:t>му, что счи</w:t>
        <w:softHyphen/>
        <w:t>та</w:t>
        <w:softHyphen/>
        <w:t>ет</w:t>
        <w:softHyphen/>
        <w:t>ся свя</w:t>
        <w:softHyphen/>
        <w:t>щен</w:t>
        <w:softHyphen/>
        <w:t>ным для ве</w:t>
        <w:softHyphen/>
        <w:t>ру</w:t>
        <w:softHyphen/>
        <w:t>юще</w:t>
        <w:softHyphen/>
        <w:t>го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, а те</w:t>
        <w:softHyphen/>
        <w:t>перь, - ска</w:t>
        <w:softHyphen/>
        <w:t>зал кон</w:t>
        <w:softHyphen/>
        <w:t>с</w:t>
        <w:softHyphen/>
        <w:t>тебль, - я ду</w:t>
        <w:softHyphen/>
        <w:t>маю, мне по</w:t>
        <w:softHyphen/>
        <w:t>ра ид</w:t>
        <w:softHyphen/>
        <w:t>ти. Пре</w:t>
        <w:softHyphen/>
        <w:t>дос</w:t>
        <w:softHyphen/>
        <w:t>тавь</w:t>
        <w:softHyphen/>
        <w:t>те это де</w:t>
        <w:softHyphen/>
        <w:t>ло нам, мис</w:t>
        <w:softHyphen/>
        <w:t>тер Фро</w:t>
        <w:softHyphen/>
        <w:t>би</w:t>
        <w:softHyphen/>
        <w:t>шер-Пим, сэр; мы здесь до все</w:t>
        <w:softHyphen/>
        <w:t>го до</w:t>
        <w:softHyphen/>
        <w:t>ко</w:t>
        <w:softHyphen/>
        <w:t>па</w:t>
        <w:softHyphen/>
        <w:t>ем</w:t>
        <w:softHyphen/>
        <w:t>ся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адеюсь, - ска</w:t>
        <w:softHyphen/>
        <w:t>зал мис</w:t>
        <w:softHyphen/>
        <w:t>тер Фро</w:t>
        <w:softHyphen/>
        <w:t>би</w:t>
        <w:softHyphen/>
        <w:t>шер-Пим. - Идем</w:t>
        <w:softHyphen/>
        <w:t>те, Уим</w:t>
        <w:softHyphen/>
        <w:t>зи, да</w:t>
        <w:softHyphen/>
        <w:t>дим им воз</w:t>
        <w:softHyphen/>
        <w:t>мож</w:t>
        <w:softHyphen/>
        <w:t>ность при</w:t>
        <w:softHyphen/>
        <w:t>го</w:t>
        <w:softHyphen/>
        <w:t>то</w:t>
        <w:softHyphen/>
        <w:t>вить цер</w:t>
        <w:softHyphen/>
        <w:t>ковь к по</w:t>
        <w:softHyphen/>
        <w:t>хо</w:t>
        <w:softHyphen/>
        <w:t>ро</w:t>
        <w:softHyphen/>
        <w:t>нам. Что вы там наш</w:t>
        <w:softHyphen/>
        <w:t>ли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ичего, - ска</w:t>
        <w:softHyphen/>
        <w:t>зал Уим</w:t>
        <w:softHyphen/>
        <w:t>зи, раз</w:t>
        <w:softHyphen/>
        <w:t>г</w:t>
        <w:softHyphen/>
        <w:t>ля</w:t>
        <w:softHyphen/>
        <w:t>ды</w:t>
        <w:softHyphen/>
        <w:t>вая что-то на по</w:t>
        <w:softHyphen/>
        <w:t>лу. - Мне по</w:t>
        <w:softHyphen/>
        <w:t>ка</w:t>
        <w:softHyphen/>
        <w:t>за</w:t>
        <w:softHyphen/>
        <w:t>лось, что тут за</w:t>
        <w:softHyphen/>
        <w:t>вел</w:t>
        <w:softHyphen/>
        <w:t>ся чер</w:t>
        <w:softHyphen/>
        <w:t>вь-то</w:t>
        <w:softHyphen/>
        <w:t>чиль</w:t>
        <w:softHyphen/>
        <w:t>щик, но те</w:t>
        <w:softHyphen/>
        <w:t>перь я ви</w:t>
        <w:softHyphen/>
        <w:t>жу, что это прос</w:t>
        <w:softHyphen/>
        <w:t>то дре</w:t>
        <w:softHyphen/>
        <w:t>вес</w:t>
        <w:softHyphen/>
        <w:t>ные опил</w:t>
        <w:softHyphen/>
        <w:t>к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Если вы гос</w:t>
        <w:softHyphen/>
        <w:t>ти</w:t>
        <w:softHyphen/>
        <w:t>те в де</w:t>
        <w:softHyphen/>
        <w:t>рев</w:t>
        <w:softHyphen/>
        <w:t>не, то не</w:t>
        <w:softHyphen/>
        <w:t>воль</w:t>
        <w:softHyphen/>
        <w:t>но учас</w:t>
        <w:softHyphen/>
        <w:t>т</w:t>
        <w:softHyphen/>
        <w:t>ву</w:t>
        <w:softHyphen/>
        <w:t>ете в жиз</w:t>
        <w:softHyphen/>
        <w:t>ни мес</w:t>
        <w:softHyphen/>
        <w:t>т</w:t>
        <w:softHyphen/>
        <w:t>но</w:t>
        <w:softHyphen/>
        <w:t>го об</w:t>
        <w:softHyphen/>
        <w:t>щес</w:t>
        <w:softHyphen/>
        <w:t>т</w:t>
        <w:softHyphen/>
        <w:t>ва. Вот по</w:t>
        <w:softHyphen/>
        <w:t>че</w:t>
        <w:softHyphen/>
        <w:t>му лорд Пи</w:t>
        <w:softHyphen/>
        <w:t>тер в дол</w:t>
        <w:softHyphen/>
        <w:t>ж</w:t>
        <w:softHyphen/>
        <w:t>ное вре</w:t>
        <w:softHyphen/>
        <w:t>мя при</w:t>
        <w:softHyphen/>
        <w:t>сут</w:t>
        <w:softHyphen/>
        <w:t>с</w:t>
        <w:softHyphen/>
        <w:t>т</w:t>
        <w:softHyphen/>
        <w:t>во</w:t>
        <w:softHyphen/>
        <w:t>вал на по</w:t>
        <w:softHyphen/>
        <w:t>хо</w:t>
        <w:softHyphen/>
        <w:t>ро</w:t>
        <w:softHyphen/>
        <w:t>нах сквай</w:t>
        <w:softHyphen/>
        <w:t>ра Бер</w:t>
        <w:softHyphen/>
        <w:t>до</w:t>
        <w:softHyphen/>
        <w:t>ка и со</w:t>
        <w:softHyphen/>
        <w:t>зер</w:t>
        <w:softHyphen/>
        <w:t>цал, как ос</w:t>
        <w:softHyphen/>
        <w:t>то</w:t>
        <w:softHyphen/>
        <w:t>рож</w:t>
        <w:softHyphen/>
        <w:t>но пре</w:t>
        <w:softHyphen/>
        <w:t>да</w:t>
        <w:softHyphen/>
        <w:t>ли зем</w:t>
        <w:softHyphen/>
        <w:t>ле гроб, - в мо</w:t>
        <w:softHyphen/>
        <w:t>ро</w:t>
        <w:softHyphen/>
        <w:t>ся</w:t>
        <w:softHyphen/>
        <w:t>щий дож</w:t>
        <w:softHyphen/>
        <w:t>дик, ко</w:t>
        <w:softHyphen/>
        <w:t>неч</w:t>
        <w:softHyphen/>
        <w:t>но, но в при</w:t>
        <w:softHyphen/>
        <w:t>сут</w:t>
        <w:softHyphen/>
        <w:t>с</w:t>
        <w:softHyphen/>
        <w:t>т</w:t>
        <w:softHyphen/>
        <w:t>вии боль</w:t>
        <w:softHyphen/>
        <w:t>шой и поч</w:t>
        <w:softHyphen/>
        <w:t>ти</w:t>
        <w:softHyphen/>
        <w:t>тель</w:t>
        <w:softHyphen/>
        <w:t>ной тол</w:t>
        <w:softHyphen/>
        <w:t>пы при</w:t>
        <w:softHyphen/>
        <w:t>хо</w:t>
        <w:softHyphen/>
        <w:t>жан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осле це</w:t>
        <w:softHyphen/>
        <w:t>ре</w:t>
        <w:softHyphen/>
        <w:t>мо</w:t>
        <w:softHyphen/>
        <w:t>нии он был офи</w:t>
        <w:softHyphen/>
        <w:t>ци</w:t>
        <w:softHyphen/>
        <w:t>аль</w:t>
        <w:softHyphen/>
        <w:t>но пред</w:t>
        <w:softHyphen/>
        <w:t>с</w:t>
        <w:softHyphen/>
        <w:t>тав</w:t>
        <w:softHyphen/>
        <w:t>лен мис</w:t>
        <w:softHyphen/>
        <w:t>те</w:t>
        <w:softHyphen/>
        <w:t>ру и мис</w:t>
        <w:softHyphen/>
        <w:t>сис Хэ</w:t>
        <w:softHyphen/>
        <w:t>ви</w:t>
        <w:softHyphen/>
        <w:t>ленд Бер</w:t>
        <w:softHyphen/>
        <w:t>док. Хэ</w:t>
        <w:softHyphen/>
        <w:t>ви</w:t>
        <w:softHyphen/>
        <w:t>ленд, по-ви</w:t>
        <w:softHyphen/>
        <w:t>ди</w:t>
        <w:softHyphen/>
        <w:t>мо</w:t>
        <w:softHyphen/>
        <w:t>му, знал о вы</w:t>
        <w:softHyphen/>
        <w:t>со</w:t>
        <w:softHyphen/>
        <w:t>кой ре</w:t>
        <w:softHyphen/>
        <w:t>пу</w:t>
        <w:softHyphen/>
        <w:t>та</w:t>
        <w:softHyphen/>
        <w:t>ции Уим</w:t>
        <w:softHyphen/>
        <w:t>зи как ан</w:t>
        <w:softHyphen/>
        <w:t>тик</w:t>
        <w:softHyphen/>
        <w:t>ва</w:t>
        <w:softHyphen/>
        <w:t>ра и биб</w:t>
        <w:softHyphen/>
        <w:t>ли</w:t>
        <w:softHyphen/>
        <w:t>офи</w:t>
        <w:softHyphen/>
        <w:t>ла и приг</w:t>
        <w:softHyphen/>
        <w:t>ла</w:t>
        <w:softHyphen/>
        <w:t>сил его ос</w:t>
        <w:softHyphen/>
        <w:t>мот</w:t>
        <w:softHyphen/>
        <w:t>реть до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ой брат Мар</w:t>
        <w:softHyphen/>
        <w:t>тин еще за гра</w:t>
        <w:softHyphen/>
        <w:t>ни</w:t>
        <w:softHyphen/>
        <w:t>цей</w:t>
        <w:softHyphen/>
        <w:t>, - ска</w:t>
        <w:softHyphen/>
        <w:t>зал.он, - но я уве</w:t>
        <w:softHyphen/>
        <w:t>рен, он был бы рад, ес</w:t>
        <w:softHyphen/>
        <w:t>ли бы вы заш</w:t>
        <w:softHyphen/>
        <w:t>ли взгля</w:t>
        <w:softHyphen/>
        <w:t>нуть на дом. Го</w:t>
        <w:softHyphen/>
        <w:t>во</w:t>
        <w:softHyphen/>
        <w:t>рят, в биб</w:t>
        <w:softHyphen/>
        <w:t>ли</w:t>
        <w:softHyphen/>
        <w:t>оте</w:t>
        <w:softHyphen/>
        <w:t>ке есть нес</w:t>
        <w:softHyphen/>
        <w:t>коль</w:t>
        <w:softHyphen/>
        <w:t>ко пре</w:t>
        <w:softHyphen/>
        <w:t>вос</w:t>
        <w:softHyphen/>
        <w:t>ход</w:t>
        <w:softHyphen/>
        <w:t>ных ста</w:t>
        <w:softHyphen/>
        <w:t>рых книг. А что, ес</w:t>
        <w:softHyphen/>
        <w:t>ли нам пой</w:t>
        <w:softHyphen/>
        <w:t>ти ту</w:t>
        <w:softHyphen/>
        <w:t>да зав</w:t>
        <w:softHyphen/>
        <w:t>т</w:t>
        <w:softHyphen/>
        <w:t>ра днем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ска</w:t>
        <w:softHyphen/>
        <w:t>зал, что бу</w:t>
        <w:softHyphen/>
        <w:t>дет в вос</w:t>
        <w:softHyphen/>
        <w:t>тор</w:t>
        <w:softHyphen/>
        <w:t>г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ом дей</w:t>
        <w:softHyphen/>
        <w:t>ст</w:t>
        <w:softHyphen/>
        <w:t>ви</w:t>
        <w:softHyphen/>
        <w:t>тель</w:t>
        <w:softHyphen/>
        <w:t>но сто</w:t>
        <w:softHyphen/>
        <w:t>ит пос</w:t>
        <w:softHyphen/>
        <w:t>мот</w:t>
        <w:softHyphen/>
        <w:t>реть, - вме</w:t>
        <w:softHyphen/>
        <w:t>шал</w:t>
        <w:softHyphen/>
        <w:t>ся Фро</w:t>
        <w:softHyphen/>
        <w:t>би</w:t>
        <w:softHyphen/>
        <w:t>шер-Пим. - Прек</w:t>
        <w:softHyphen/>
        <w:t>рас</w:t>
        <w:softHyphen/>
        <w:t>ная ста</w:t>
        <w:softHyphen/>
        <w:t>рин</w:t>
        <w:softHyphen/>
        <w:t>ная усадь</w:t>
        <w:softHyphen/>
        <w:t>ба, но тре</w:t>
        <w:softHyphen/>
        <w:t>бу</w:t>
        <w:softHyphen/>
        <w:t>ет мно</w:t>
        <w:softHyphen/>
        <w:t>го де</w:t>
        <w:softHyphen/>
        <w:t>нег на со</w:t>
        <w:softHyphen/>
        <w:t>дер</w:t>
        <w:softHyphen/>
        <w:t>жа</w:t>
        <w:softHyphen/>
        <w:t>ние. Кста</w:t>
        <w:softHyphen/>
        <w:t>ти, мис</w:t>
        <w:softHyphen/>
        <w:t>тер Бер</w:t>
        <w:softHyphen/>
        <w:t>док, о за</w:t>
        <w:softHyphen/>
        <w:t>ве</w:t>
        <w:softHyphen/>
        <w:t>ща</w:t>
        <w:softHyphen/>
        <w:t>нии еще ни</w:t>
        <w:softHyphen/>
        <w:t>че</w:t>
        <w:softHyphen/>
        <w:t>го не из</w:t>
        <w:softHyphen/>
        <w:t>вес</w:t>
        <w:softHyphen/>
        <w:t>т</w:t>
        <w:softHyphen/>
        <w:t>но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бсолютно ни</w:t>
        <w:softHyphen/>
        <w:t>че</w:t>
        <w:softHyphen/>
        <w:t>го, - ска</w:t>
        <w:softHyphen/>
        <w:t>зал Хэ</w:t>
        <w:softHyphen/>
        <w:t>ви</w:t>
        <w:softHyphen/>
        <w:t>ленд. - И это очень стран</w:t>
        <w:softHyphen/>
        <w:t>но, по</w:t>
        <w:softHyphen/>
        <w:t>то</w:t>
        <w:softHyphen/>
        <w:t>му что мис</w:t>
        <w:softHyphen/>
        <w:t>тер Грэ</w:t>
        <w:softHyphen/>
        <w:t>хем - наш ад</w:t>
        <w:softHyphen/>
        <w:t>во</w:t>
        <w:softHyphen/>
        <w:t>кат, вы зна</w:t>
        <w:softHyphen/>
        <w:t>ете, лорд Пи</w:t>
        <w:softHyphen/>
        <w:t>тер, - сос</w:t>
        <w:softHyphen/>
        <w:t>та</w:t>
        <w:softHyphen/>
        <w:t>вил его сра</w:t>
        <w:softHyphen/>
        <w:t>зу пос</w:t>
        <w:softHyphen/>
        <w:t>ле той нес</w:t>
        <w:softHyphen/>
        <w:t>час</w:t>
        <w:softHyphen/>
        <w:t>т</w:t>
        <w:softHyphen/>
        <w:t>ной ссо</w:t>
        <w:softHyphen/>
        <w:t>ры Мар</w:t>
        <w:softHyphen/>
        <w:t>ти</w:t>
        <w:softHyphen/>
        <w:t>на с от</w:t>
        <w:softHyphen/>
        <w:t>цом. Он это от</w:t>
        <w:softHyphen/>
        <w:t>лич</w:t>
        <w:softHyphen/>
        <w:t>но пом</w:t>
        <w:softHyphen/>
        <w:t>нит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раз</w:t>
        <w:softHyphen/>
        <w:t>ве он не мо</w:t>
        <w:softHyphen/>
        <w:t>жет вспом</w:t>
        <w:softHyphen/>
        <w:t>нить, что в нем бы</w:t>
        <w:softHyphen/>
        <w:t>ло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ожет, ко</w:t>
        <w:softHyphen/>
        <w:t>неч</w:t>
        <w:softHyphen/>
        <w:t>но, но счи</w:t>
        <w:softHyphen/>
        <w:t>та</w:t>
        <w:softHyphen/>
        <w:t>ет, что об этом неп</w:t>
        <w:softHyphen/>
        <w:t>ри</w:t>
        <w:softHyphen/>
        <w:t>лич</w:t>
        <w:softHyphen/>
        <w:t>но го</w:t>
        <w:softHyphen/>
        <w:t>во</w:t>
        <w:softHyphen/>
        <w:t>рить. Он один из за</w:t>
        <w:softHyphen/>
        <w:t>кос</w:t>
        <w:softHyphen/>
        <w:t>не</w:t>
        <w:softHyphen/>
        <w:t>лых пред</w:t>
        <w:softHyphen/>
        <w:t>с</w:t>
        <w:softHyphen/>
        <w:t>та</w:t>
        <w:softHyphen/>
        <w:t>ви</w:t>
        <w:softHyphen/>
        <w:t>те</w:t>
        <w:softHyphen/>
        <w:t>лей этой про</w:t>
        <w:softHyphen/>
        <w:t>фес</w:t>
        <w:softHyphen/>
        <w:t>сии. Бед</w:t>
        <w:softHyphen/>
        <w:t>ный Мар</w:t>
        <w:softHyphen/>
        <w:t>тин на</w:t>
        <w:softHyphen/>
        <w:t>зы</w:t>
        <w:softHyphen/>
        <w:t>вал его ста</w:t>
        <w:softHyphen/>
        <w:t>рым не</w:t>
        <w:softHyphen/>
        <w:t>го</w:t>
        <w:softHyphen/>
        <w:t>дя</w:t>
        <w:softHyphen/>
        <w:t>ем: Грэ</w:t>
        <w:softHyphen/>
        <w:t>хем, ко</w:t>
        <w:softHyphen/>
        <w:t>неч</w:t>
        <w:softHyphen/>
        <w:t>но, не одоб</w:t>
        <w:softHyphen/>
        <w:t>рял тог</w:t>
        <w:softHyphen/>
        <w:t>да его по</w:t>
        <w:softHyphen/>
        <w:t>ве</w:t>
        <w:softHyphen/>
        <w:t>де</w:t>
        <w:softHyphen/>
        <w:t>ния. И кро</w:t>
        <w:softHyphen/>
        <w:t>ме то</w:t>
        <w:softHyphen/>
        <w:t>го, не ис</w:t>
        <w:softHyphen/>
        <w:t>к</w:t>
        <w:softHyphen/>
        <w:t>лю</w:t>
        <w:softHyphen/>
        <w:t>че</w:t>
        <w:softHyphen/>
        <w:t>но, как ска</w:t>
        <w:softHyphen/>
        <w:t>зал мис</w:t>
        <w:softHyphen/>
        <w:t>тер Грэ</w:t>
        <w:softHyphen/>
        <w:t>хем, что отец унич</w:t>
        <w:softHyphen/>
        <w:t>то</w:t>
        <w:softHyphen/>
        <w:t>жил ста</w:t>
        <w:softHyphen/>
        <w:t>рое за</w:t>
        <w:softHyphen/>
        <w:t>ве</w:t>
        <w:softHyphen/>
        <w:t>ща</w:t>
        <w:softHyphen/>
        <w:t>ние и сос</w:t>
        <w:softHyphen/>
        <w:t>та</w:t>
        <w:softHyphen/>
        <w:t>вил но</w:t>
        <w:softHyphen/>
        <w:t>во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тро вы</w:t>
        <w:softHyphen/>
        <w:t>да</w:t>
        <w:softHyphen/>
        <w:t>лось прек</w:t>
        <w:softHyphen/>
        <w:t>рас</w:t>
        <w:softHyphen/>
        <w:t>ное. И Уим</w:t>
        <w:softHyphen/>
        <w:t>зи об</w:t>
        <w:softHyphen/>
        <w:t>ра</w:t>
        <w:softHyphen/>
        <w:t>тил</w:t>
        <w:softHyphen/>
        <w:t>ся с хо</w:t>
        <w:softHyphen/>
        <w:t>да</w:t>
        <w:softHyphen/>
        <w:t>тай</w:t>
        <w:softHyphen/>
        <w:t>ст</w:t>
        <w:softHyphen/>
        <w:t>вом о даль</w:t>
        <w:softHyphen/>
        <w:t>ней</w:t>
        <w:softHyphen/>
        <w:t>шем пре</w:t>
        <w:softHyphen/>
        <w:t>дос</w:t>
        <w:softHyphen/>
        <w:t>тав</w:t>
        <w:softHyphen/>
        <w:t>ле</w:t>
        <w:softHyphen/>
        <w:t>нии ему Пол</w:t>
        <w:softHyphen/>
        <w:t>ли Флин</w:t>
        <w:softHyphen/>
        <w:t>дерс. Хо</w:t>
        <w:softHyphen/>
        <w:t>зя</w:t>
        <w:softHyphen/>
        <w:t>ин, ра</w:t>
        <w:softHyphen/>
        <w:t>зу</w:t>
        <w:softHyphen/>
        <w:t>ме</w:t>
        <w:softHyphen/>
        <w:t>ет</w:t>
        <w:softHyphen/>
        <w:t>ся, удов</w:t>
        <w:softHyphen/>
        <w:t>лет</w:t>
        <w:softHyphen/>
        <w:t>во</w:t>
        <w:softHyphen/>
        <w:t>рил его прось</w:t>
        <w:softHyphen/>
        <w:t>бу и со</w:t>
        <w:softHyphen/>
        <w:t>жа</w:t>
        <w:softHyphen/>
        <w:t>лея толь</w:t>
        <w:softHyphen/>
        <w:t>ко, что ли</w:t>
        <w:softHyphen/>
        <w:t>шен воз</w:t>
        <w:softHyphen/>
        <w:t>мож</w:t>
        <w:softHyphen/>
        <w:t>нос</w:t>
        <w:softHyphen/>
        <w:t>ти соп</w:t>
        <w:softHyphen/>
        <w:t>ро</w:t>
        <w:softHyphen/>
        <w:t>вож</w:t>
        <w:softHyphen/>
        <w:t>дать сво</w:t>
        <w:softHyphen/>
        <w:t>его гос</w:t>
        <w:softHyphen/>
        <w:t>тя, так как за</w:t>
        <w:softHyphen/>
        <w:t>ра</w:t>
        <w:softHyphen/>
        <w:t>нее был приг</w:t>
        <w:softHyphen/>
        <w:t>ла</w:t>
        <w:softHyphen/>
        <w:t>шен на за</w:t>
        <w:softHyphen/>
        <w:t>се</w:t>
        <w:softHyphen/>
        <w:t>да</w:t>
        <w:softHyphen/>
        <w:t>ние по</w:t>
        <w:softHyphen/>
        <w:t>пе</w:t>
        <w:softHyphen/>
        <w:t>чи</w:t>
        <w:softHyphen/>
        <w:t>тель</w:t>
        <w:softHyphen/>
        <w:t>с</w:t>
        <w:softHyphen/>
        <w:t>ко</w:t>
        <w:softHyphen/>
        <w:t>го со</w:t>
        <w:softHyphen/>
        <w:t>ве</w:t>
        <w:softHyphen/>
        <w:t>та по по</w:t>
        <w:softHyphen/>
        <w:t>во</w:t>
        <w:softHyphen/>
        <w:t>ду ра</w:t>
        <w:softHyphen/>
        <w:t>бот</w:t>
        <w:softHyphen/>
        <w:t>но</w:t>
        <w:softHyphen/>
        <w:t>го до</w:t>
        <w:softHyphen/>
        <w:t>ма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вы мо</w:t>
        <w:softHyphen/>
        <w:t>же</w:t>
        <w:softHyphen/>
        <w:t>те под</w:t>
        <w:softHyphen/>
        <w:t>нять</w:t>
        <w:softHyphen/>
        <w:t>ся к вы</w:t>
        <w:softHyphen/>
        <w:t>го</w:t>
        <w:softHyphen/>
        <w:t>ну и по</w:t>
        <w:softHyphen/>
        <w:t>ды</w:t>
        <w:softHyphen/>
        <w:t>шать там све</w:t>
        <w:softHyphen/>
        <w:t>жим воз</w:t>
        <w:softHyphen/>
        <w:t>ду</w:t>
        <w:softHyphen/>
        <w:t>хом, - пред</w:t>
        <w:softHyphen/>
        <w:t>ло</w:t>
        <w:softHyphen/>
        <w:t>жил он. - По</w:t>
        <w:softHyphen/>
        <w:t>че</w:t>
        <w:softHyphen/>
        <w:t>му бы вам не до</w:t>
        <w:softHyphen/>
        <w:t>ехать до Пе</w:t>
        <w:softHyphen/>
        <w:t>те</w:t>
        <w:softHyphen/>
        <w:t>ринг Фрей</w:t>
        <w:softHyphen/>
        <w:t>ерс, за</w:t>
        <w:softHyphen/>
        <w:t>тем че</w:t>
        <w:softHyphen/>
        <w:t>рез вы</w:t>
        <w:softHyphen/>
        <w:t>гон до Стол</w:t>
        <w:softHyphen/>
        <w:t>ба мер</w:t>
        <w:softHyphen/>
        <w:t>т</w:t>
        <w:softHyphen/>
        <w:t>ве</w:t>
        <w:softHyphen/>
        <w:t>ца и по</w:t>
        <w:softHyphen/>
        <w:t>том об</w:t>
        <w:softHyphen/>
        <w:t>рат</w:t>
        <w:softHyphen/>
        <w:t>но по фрим</w:t>
        <w:softHyphen/>
        <w:t>п</w:t>
        <w:softHyphen/>
        <w:t>тон</w:t>
        <w:softHyphen/>
        <w:t>с</w:t>
        <w:softHyphen/>
        <w:t>кой до</w:t>
        <w:softHyphen/>
        <w:t>ро</w:t>
        <w:softHyphen/>
        <w:t>ге? Это очень при</w:t>
        <w:softHyphen/>
        <w:t>ят</w:t>
        <w:softHyphen/>
        <w:t>ная про</w:t>
        <w:softHyphen/>
        <w:t>гул</w:t>
        <w:softHyphen/>
        <w:t>ка, и все</w:t>
        <w:softHyphen/>
        <w:t>го де</w:t>
        <w:softHyphen/>
        <w:t>вят</w:t>
        <w:softHyphen/>
        <w:t>над</w:t>
        <w:softHyphen/>
        <w:t>цать миль. Как раз ус</w:t>
        <w:softHyphen/>
        <w:t>пе</w:t>
        <w:softHyphen/>
        <w:t>ете к зав</w:t>
        <w:softHyphen/>
        <w:t>т</w:t>
        <w:softHyphen/>
        <w:t>ра</w:t>
        <w:softHyphen/>
        <w:t>ку, и да</w:t>
        <w:softHyphen/>
        <w:t>же не на</w:t>
        <w:softHyphen/>
        <w:t>до спе</w:t>
        <w:softHyphen/>
        <w:t>ши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В Пе</w:t>
        <w:softHyphen/>
        <w:t>те</w:t>
        <w:softHyphen/>
        <w:t>ринг Фрей</w:t>
        <w:softHyphen/>
        <w:t>ерс ве</w:t>
        <w:softHyphen/>
        <w:t>ла не</w:t>
        <w:softHyphen/>
        <w:t>ши</w:t>
        <w:softHyphen/>
        <w:t>ро</w:t>
        <w:softHyphen/>
        <w:t>кая и да</w:t>
        <w:softHyphen/>
        <w:t>же в но</w:t>
        <w:softHyphen/>
        <w:t>яб</w:t>
        <w:softHyphen/>
        <w:t>рь</w:t>
        <w:softHyphen/>
        <w:t>с</w:t>
        <w:softHyphen/>
        <w:t>кий день кра</w:t>
        <w:softHyphen/>
        <w:t>си</w:t>
        <w:softHyphen/>
        <w:t>вая до</w:t>
        <w:softHyphen/>
        <w:t>ро</w:t>
        <w:softHyphen/>
        <w:t>га. Мед</w:t>
        <w:softHyphen/>
        <w:t>лен</w:t>
        <w:softHyphen/>
        <w:t>но тру</w:t>
        <w:softHyphen/>
        <w:t>ся по про</w:t>
        <w:softHyphen/>
        <w:t>ду</w:t>
        <w:softHyphen/>
        <w:t>ва</w:t>
        <w:softHyphen/>
        <w:t>емым вет</w:t>
        <w:softHyphen/>
        <w:t>ра</w:t>
        <w:softHyphen/>
        <w:t>ми тро</w:t>
        <w:softHyphen/>
        <w:t>пин</w:t>
        <w:softHyphen/>
        <w:t>кам Эс</w:t>
        <w:softHyphen/>
        <w:t>сек</w:t>
        <w:softHyphen/>
        <w:t>са, Уим</w:t>
        <w:softHyphen/>
        <w:t>зи чув</w:t>
        <w:softHyphen/>
        <w:t>с</w:t>
        <w:softHyphen/>
        <w:t>т</w:t>
        <w:softHyphen/>
        <w:t>во</w:t>
        <w:softHyphen/>
        <w:t>вал се</w:t>
        <w:softHyphen/>
        <w:t>бя спо</w:t>
        <w:softHyphen/>
        <w:t>кой</w:t>
        <w:softHyphen/>
        <w:t>ным и счас</w:t>
        <w:softHyphen/>
        <w:t>т</w:t>
        <w:softHyphen/>
        <w:t>ли</w:t>
        <w:softHyphen/>
        <w:t>вым. Он со</w:t>
        <w:softHyphen/>
        <w:t>вер</w:t>
        <w:softHyphen/>
        <w:t>шен</w:t>
        <w:softHyphen/>
        <w:t>но за</w:t>
        <w:softHyphen/>
        <w:t>был про Столб мер</w:t>
        <w:softHyphen/>
        <w:t>т</w:t>
        <w:softHyphen/>
        <w:t>ве</w:t>
        <w:softHyphen/>
        <w:t>ца и его зло</w:t>
        <w:softHyphen/>
        <w:t>ве</w:t>
        <w:softHyphen/>
        <w:t>щую ре</w:t>
        <w:softHyphen/>
        <w:t>пу</w:t>
        <w:softHyphen/>
        <w:t>та</w:t>
        <w:softHyphen/>
        <w:t>цию, как вдруг силь</w:t>
        <w:softHyphen/>
        <w:t>ный тол</w:t>
        <w:softHyphen/>
        <w:t>чок и ры</w:t>
        <w:softHyphen/>
        <w:t>вок в сто</w:t>
        <w:softHyphen/>
        <w:t>ро</w:t>
        <w:softHyphen/>
        <w:t>ну, та</w:t>
        <w:softHyphen/>
        <w:t>кой не</w:t>
        <w:softHyphen/>
        <w:t>ожи</w:t>
        <w:softHyphen/>
        <w:t>дан</w:t>
        <w:softHyphen/>
        <w:t>ный</w:t>
        <w:softHyphen/>
        <w:t>, что он ед</w:t>
        <w:softHyphen/>
        <w:t>ва уси</w:t>
        <w:softHyphen/>
        <w:t>дел в сед</w:t>
        <w:softHyphen/>
        <w:t>ле, вер</w:t>
        <w:softHyphen/>
        <w:t>ну</w:t>
        <w:softHyphen/>
        <w:t>ли его к дей</w:t>
        <w:softHyphen/>
        <w:t>ст</w:t>
        <w:softHyphen/>
        <w:t>ви</w:t>
        <w:softHyphen/>
        <w:t>тель</w:t>
        <w:softHyphen/>
        <w:t>нос</w:t>
        <w:softHyphen/>
        <w:t>ти. С не</w:t>
        <w:softHyphen/>
        <w:t>ко</w:t>
        <w:softHyphen/>
        <w:t>то</w:t>
        <w:softHyphen/>
        <w:t>рым тру</w:t>
        <w:softHyphen/>
        <w:t>дом он вы</w:t>
        <w:softHyphen/>
        <w:t>ров</w:t>
        <w:softHyphen/>
        <w:t>нял Пол</w:t>
        <w:softHyphen/>
        <w:t>ли Флин</w:t>
        <w:softHyphen/>
        <w:t>дерс и ос</w:t>
        <w:softHyphen/>
        <w:t>та</w:t>
        <w:softHyphen/>
        <w:t>но</w:t>
        <w:softHyphen/>
        <w:t>вил е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Следуя вер</w:t>
        <w:softHyphen/>
        <w:t>хо</w:t>
        <w:softHyphen/>
        <w:t>вой тро</w:t>
        <w:softHyphen/>
        <w:t>пой</w:t>
        <w:softHyphen/>
        <w:t>, он ока</w:t>
        <w:softHyphen/>
        <w:t>зал</w:t>
        <w:softHyphen/>
        <w:t>ся на са</w:t>
        <w:softHyphen/>
        <w:t>мой вы</w:t>
        <w:softHyphen/>
        <w:t>со</w:t>
        <w:softHyphen/>
        <w:t>кой точ</w:t>
        <w:softHyphen/>
        <w:t>ке вы</w:t>
        <w:softHyphen/>
        <w:t>го</w:t>
        <w:softHyphen/>
        <w:t>на. Чуть впе</w:t>
        <w:softHyphen/>
        <w:t>ре</w:t>
        <w:softHyphen/>
        <w:t>ди вид</w:t>
        <w:softHyphen/>
        <w:t>не</w:t>
        <w:softHyphen/>
        <w:t>лась еще од</w:t>
        <w:softHyphen/>
        <w:t>на вер</w:t>
        <w:softHyphen/>
        <w:t>хо</w:t>
        <w:softHyphen/>
        <w:t>вая тро</w:t>
        <w:softHyphen/>
        <w:t>па, ко</w:t>
        <w:softHyphen/>
        <w:t>то</w:t>
        <w:softHyphen/>
        <w:t>рая под</w:t>
        <w:softHyphen/>
        <w:t>хо</w:t>
        <w:softHyphen/>
        <w:t>ди</w:t>
        <w:softHyphen/>
        <w:t>ла к пер</w:t>
        <w:softHyphen/>
        <w:t>вой</w:t>
        <w:softHyphen/>
        <w:t>, и на их пе</w:t>
        <w:softHyphen/>
        <w:t>ре</w:t>
        <w:softHyphen/>
        <w:t>се</w:t>
        <w:softHyphen/>
        <w:t>че</w:t>
        <w:softHyphen/>
        <w:t>нии сто</w:t>
        <w:softHyphen/>
        <w:t>ял, как по</w:t>
        <w:softHyphen/>
        <w:t>ка</w:t>
        <w:softHyphen/>
        <w:t>за</w:t>
        <w:softHyphen/>
        <w:t>лось Уим</w:t>
        <w:softHyphen/>
        <w:t>зи из</w:t>
        <w:softHyphen/>
        <w:t>да</w:t>
        <w:softHyphen/>
        <w:t>ли, раз</w:t>
        <w:softHyphen/>
        <w:t>ру</w:t>
        <w:softHyphen/>
        <w:t>шен</w:t>
        <w:softHyphen/>
        <w:t>ный ука</w:t>
        <w:softHyphen/>
        <w:t>за</w:t>
        <w:softHyphen/>
        <w:t>тель</w:t>
        <w:softHyphen/>
        <w:t>ный столб. На сто</w:t>
        <w:softHyphen/>
        <w:t>ро</w:t>
        <w:softHyphen/>
        <w:t>не, об</w:t>
        <w:softHyphen/>
        <w:t>ра</w:t>
        <w:softHyphen/>
        <w:t>щен</w:t>
        <w:softHyphen/>
        <w:t>ной к не</w:t>
        <w:softHyphen/>
        <w:t>му, Уим</w:t>
        <w:softHyphen/>
        <w:t>зи раз</w:t>
        <w:softHyphen/>
        <w:t>ли</w:t>
        <w:softHyphen/>
        <w:t>чил ка</w:t>
        <w:softHyphen/>
        <w:t>кую-то над</w:t>
        <w:softHyphen/>
        <w:t>пись. Он ус</w:t>
        <w:softHyphen/>
        <w:t>по</w:t>
        <w:softHyphen/>
        <w:t>ко</w:t>
        <w:softHyphen/>
        <w:t>ил ло</w:t>
        <w:softHyphen/>
        <w:t>шадь и мяг</w:t>
        <w:softHyphen/>
        <w:t>ко по</w:t>
        <w:softHyphen/>
        <w:t>ну</w:t>
        <w:softHyphen/>
        <w:t>дил ее ид</w:t>
        <w:softHyphen/>
        <w:t>ти впе</w:t>
        <w:softHyphen/>
        <w:t>ред, к стол</w:t>
        <w:softHyphen/>
        <w:t>бу. Пол</w:t>
        <w:softHyphen/>
        <w:t>ли Флин</w:t>
        <w:softHyphen/>
        <w:t>дерс веж</w:t>
        <w:softHyphen/>
        <w:t>ли</w:t>
        <w:softHyphen/>
        <w:t>во, но ре</w:t>
        <w:softHyphen/>
        <w:t>ши</w:t>
        <w:softHyphen/>
        <w:t>тель</w:t>
        <w:softHyphen/>
        <w:t>но от</w:t>
        <w:softHyphen/>
        <w:t>ка</w:t>
        <w:softHyphen/>
        <w:t>за</w:t>
        <w:softHyphen/>
        <w:t>лась тро</w:t>
        <w:softHyphen/>
        <w:t>нуть</w:t>
        <w:softHyphen/>
        <w:t>ся с мес</w:t>
        <w:softHyphen/>
        <w:t>та. Он по</w:t>
        <w:softHyphen/>
        <w:t>ло</w:t>
        <w:softHyphen/>
        <w:t>жил ру</w:t>
        <w:softHyphen/>
        <w:t>ку ей на шею и по</w:t>
        <w:softHyphen/>
        <w:t>чув</w:t>
        <w:softHyphen/>
        <w:t>с</w:t>
        <w:softHyphen/>
        <w:t>т</w:t>
        <w:softHyphen/>
        <w:t>во</w:t>
        <w:softHyphen/>
        <w:t>вал, что шея ста</w:t>
        <w:softHyphen/>
        <w:t>ла влаж</w:t>
        <w:softHyphen/>
        <w:t>ной от по</w:t>
        <w:softHyphen/>
        <w:t>та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оклятье! - ска</w:t>
        <w:softHyphen/>
        <w:t>зал Уим</w:t>
        <w:softHyphen/>
        <w:t>зи. - Пос</w:t>
        <w:softHyphen/>
        <w:t>лу</w:t>
        <w:softHyphen/>
        <w:t>шай</w:t>
        <w:softHyphen/>
        <w:t>, я неп</w:t>
        <w:softHyphen/>
        <w:t>ре</w:t>
        <w:softHyphen/>
        <w:t>менно дол</w:t>
        <w:softHyphen/>
        <w:t>жен про</w:t>
        <w:softHyphen/>
        <w:t>чи</w:t>
        <w:softHyphen/>
        <w:t>тать, что на</w:t>
        <w:softHyphen/>
        <w:t>пи</w:t>
        <w:softHyphen/>
        <w:t>са</w:t>
        <w:softHyphen/>
        <w:t>но на этом стол</w:t>
        <w:softHyphen/>
        <w:t>бе. Ес</w:t>
        <w:softHyphen/>
        <w:t>ли ты не хо</w:t>
        <w:softHyphen/>
        <w:t>чешь ид</w:t>
        <w:softHyphen/>
        <w:t>ти, то, мо</w:t>
        <w:softHyphen/>
        <w:t>жет быть, пос</w:t>
        <w:softHyphen/>
        <w:t>то</w:t>
        <w:softHyphen/>
        <w:t>ишь спо</w:t>
        <w:softHyphen/>
        <w:t>кой</w:t>
        <w:softHyphen/>
        <w:t>но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заб</w:t>
        <w:softHyphen/>
        <w:t>ро</w:t>
        <w:softHyphen/>
        <w:t>сил по</w:t>
        <w:softHyphen/>
        <w:t>водья на шею ло</w:t>
        <w:softHyphen/>
        <w:t>ша</w:t>
        <w:softHyphen/>
        <w:t>ди и по</w:t>
        <w:softHyphen/>
        <w:t>шел впе</w:t>
        <w:softHyphen/>
        <w:t>ред, вре</w:t>
        <w:softHyphen/>
        <w:t>мя от вре</w:t>
        <w:softHyphen/>
        <w:t>ме</w:t>
        <w:softHyphen/>
        <w:t>ни ог</w:t>
        <w:softHyphen/>
        <w:t>ля</w:t>
        <w:softHyphen/>
        <w:t>ды</w:t>
        <w:softHyphen/>
        <w:t>ва</w:t>
        <w:softHyphen/>
        <w:t>ясь на</w:t>
        <w:softHyphen/>
        <w:t>зад, что</w:t>
        <w:softHyphen/>
        <w:t>бы убе</w:t>
        <w:softHyphen/>
        <w:t>дить</w:t>
        <w:softHyphen/>
        <w:t>ся, что ло</w:t>
        <w:softHyphen/>
        <w:t>шадь не со</w:t>
        <w:softHyphen/>
        <w:t>би</w:t>
        <w:softHyphen/>
        <w:t>ра</w:t>
        <w:softHyphen/>
        <w:t>ет</w:t>
        <w:softHyphen/>
        <w:t>ся убе</w:t>
        <w:softHyphen/>
        <w:t>га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по</w:t>
        <w:softHyphen/>
        <w:t>до</w:t>
        <w:softHyphen/>
        <w:t>шел к стол</w:t>
        <w:softHyphen/>
        <w:t>бу. Это был креп</w:t>
        <w:softHyphen/>
        <w:t>кий столб из мо</w:t>
        <w:softHyphen/>
        <w:t>ре</w:t>
        <w:softHyphen/>
        <w:t>но</w:t>
        <w:softHyphen/>
        <w:t>го ду</w:t>
        <w:softHyphen/>
        <w:t>ба, за</w:t>
        <w:softHyphen/>
        <w:t>но</w:t>
        <w:softHyphen/>
        <w:t>во ок</w:t>
        <w:softHyphen/>
        <w:t>ра</w:t>
        <w:softHyphen/>
        <w:t>шен</w:t>
        <w:softHyphen/>
        <w:t>ный бе</w:t>
        <w:softHyphen/>
        <w:t>лой крас</w:t>
        <w:softHyphen/>
        <w:t>кой. Чер</w:t>
        <w:softHyphen/>
        <w:t>ная над</w:t>
        <w:softHyphen/>
        <w:t>пись то</w:t>
        <w:softHyphen/>
        <w:t>же бы</w:t>
        <w:softHyphen/>
        <w:t>ла под</w:t>
        <w:softHyphen/>
        <w:t>нов</w:t>
        <w:softHyphen/>
        <w:t>ле</w:t>
        <w:softHyphen/>
        <w:t>на. Она гла</w:t>
        <w:softHyphen/>
        <w:t>си</w:t>
        <w:softHyphen/>
        <w:t>ла: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ом мес</w:t>
        <w:softHyphen/>
        <w:t>те был пре</w:t>
        <w:softHyphen/>
        <w:t>да</w:t>
        <w:softHyphen/>
        <w:t>тель</w:t>
        <w:softHyphen/>
        <w:t>с</w:t>
        <w:softHyphen/>
        <w:t>ки убит</w:t>
      </w:r>
    </w:p>
    <w:p>
      <w:pPr>
        <w:pStyle w:val="Normal"/>
        <w:ind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рг Уин</w:t>
        <w:softHyphen/>
        <w:t>тер, за</w:t>
        <w:softHyphen/>
        <w:t>щи</w:t>
        <w:softHyphen/>
        <w:t>щая доб</w:t>
        <w:softHyphen/>
        <w:t>ро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0"/>
          <w:szCs w:val="20"/>
        </w:rPr>
        <w:t>своего хо</w:t>
        <w:softHyphen/>
        <w:t>зя</w:t>
        <w:softHyphen/>
        <w:t>ина, Чер</w:t>
        <w:softHyphen/>
        <w:t>ным Ральфом</w:t>
      </w:r>
    </w:p>
    <w:p>
      <w:pPr>
        <w:pStyle w:val="Normal"/>
        <w:ind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Хер</w:t>
        <w:softHyphen/>
        <w:t>ри</w:t>
        <w:softHyphen/>
        <w:t>тин</w:t>
        <w:softHyphen/>
        <w:t>га, ко</w:t>
        <w:softHyphen/>
        <w:t>то</w:t>
        <w:softHyphen/>
        <w:t>рый впос</w:t>
        <w:softHyphen/>
        <w:t>лед</w:t>
        <w:softHyphen/>
        <w:t>с</w:t>
        <w:softHyphen/>
        <w:t>т</w:t>
        <w:softHyphen/>
        <w:t>вии</w:t>
      </w:r>
    </w:p>
    <w:p>
      <w:pPr>
        <w:pStyle w:val="Normal"/>
        <w:ind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 по</w:t>
        <w:softHyphen/>
        <w:t>са</w:t>
        <w:softHyphen/>
        <w:t xml:space="preserve">жен на цепь здесь, 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20"/>
          <w:szCs w:val="20"/>
        </w:rPr>
        <w:t>на мес</w:t>
        <w:softHyphen/>
        <w:t>то своего прес</w:t>
        <w:softHyphen/>
        <w:t>туп</w:t>
        <w:softHyphen/>
        <w:t>ле</w:t>
        <w:softHyphen/>
        <w:t>ния.</w:t>
      </w:r>
    </w:p>
    <w:p>
      <w:pPr>
        <w:pStyle w:val="Normal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9 но</w:t>
        <w:softHyphen/>
        <w:t>яб</w:t>
        <w:softHyphen/>
        <w:t>ря 1674 го</w:t>
        <w:softHyphen/>
        <w:t xml:space="preserve">да </w:t>
      </w:r>
    </w:p>
    <w:p>
      <w:pPr>
        <w:pStyle w:val="Normal"/>
        <w:ind w:right="56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траш</w:t>
        <w:softHyphen/>
        <w:t>ное пра</w:t>
        <w:softHyphen/>
        <w:t>во</w:t>
        <w:softHyphen/>
        <w:t>су</w:t>
        <w:softHyphen/>
        <w:t>дие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екрасно, прос</w:t>
        <w:softHyphen/>
        <w:t>то за</w:t>
        <w:softHyphen/>
        <w:t>ме</w:t>
        <w:softHyphen/>
        <w:t>ча</w:t>
        <w:softHyphen/>
        <w:t>тель</w:t>
        <w:softHyphen/>
        <w:t>но, - ска</w:t>
        <w:softHyphen/>
        <w:t>зал Уим</w:t>
        <w:softHyphen/>
        <w:t>зи. - Без сом</w:t>
        <w:softHyphen/>
        <w:t>не</w:t>
        <w:softHyphen/>
        <w:t>ния, это Столб мер</w:t>
        <w:softHyphen/>
        <w:t>т</w:t>
        <w:softHyphen/>
        <w:t>ве</w:t>
        <w:softHyphen/>
        <w:t>ца. И Пол</w:t>
        <w:softHyphen/>
        <w:t>ли Флин</w:t>
        <w:softHyphen/>
        <w:t>дерс раз</w:t>
        <w:softHyphen/>
        <w:t>де</w:t>
        <w:softHyphen/>
        <w:t>ля</w:t>
        <w:softHyphen/>
        <w:t>ет чув</w:t>
        <w:softHyphen/>
        <w:t>с</w:t>
        <w:softHyphen/>
        <w:t>т</w:t>
        <w:softHyphen/>
        <w:t>ва, ко</w:t>
        <w:softHyphen/>
        <w:t>то</w:t>
        <w:softHyphen/>
        <w:t>рые ис</w:t>
        <w:softHyphen/>
        <w:t>пы</w:t>
        <w:softHyphen/>
        <w:t>ты</w:t>
        <w:softHyphen/>
        <w:t>ва</w:t>
        <w:softHyphen/>
        <w:t>ют мес</w:t>
        <w:softHyphen/>
        <w:t>т</w:t>
        <w:softHyphen/>
        <w:t>ные жи</w:t>
        <w:softHyphen/>
        <w:t>те</w:t>
        <w:softHyphen/>
        <w:t>ли к этой час</w:t>
        <w:softHyphen/>
        <w:t>ти вы</w:t>
        <w:softHyphen/>
        <w:t>го</w:t>
        <w:softHyphen/>
        <w:t>на. Не мо</w:t>
        <w:softHyphen/>
        <w:t>гу ли я спро</w:t>
        <w:softHyphen/>
        <w:t>сить те</w:t>
        <w:softHyphen/>
        <w:t>бя, Пол</w:t>
        <w:softHyphen/>
        <w:t>ли: ес</w:t>
        <w:softHyphen/>
        <w:t>ли ты столь чув</w:t>
        <w:softHyphen/>
        <w:t>с</w:t>
        <w:softHyphen/>
        <w:t>т</w:t>
        <w:softHyphen/>
        <w:t>ви</w:t>
        <w:softHyphen/>
        <w:t>тель</w:t>
        <w:softHyphen/>
        <w:t>на к прос</w:t>
        <w:softHyphen/>
        <w:t>то</w:t>
        <w:softHyphen/>
        <w:t>му столбу, то по</w:t>
        <w:softHyphen/>
        <w:t>че</w:t>
        <w:softHyphen/>
        <w:t>му так спо</w:t>
        <w:softHyphen/>
        <w:t>кой</w:t>
        <w:softHyphen/>
        <w:t>но от</w:t>
        <w:softHyphen/>
        <w:t>нес</w:t>
        <w:softHyphen/>
        <w:t>лась к ка</w:t>
        <w:softHyphen/>
        <w:t>ре</w:t>
        <w:softHyphen/>
        <w:t>те смер</w:t>
        <w:softHyphen/>
        <w:t>ти и че</w:t>
        <w:softHyphen/>
        <w:t>ты</w:t>
        <w:softHyphen/>
        <w:t>рем ло</w:t>
        <w:softHyphen/>
        <w:t>ша</w:t>
        <w:softHyphen/>
        <w:t>дям без го</w:t>
        <w:softHyphen/>
        <w:t>ло</w:t>
        <w:softHyphen/>
        <w:t>вы?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Он усел</w:t>
        <w:softHyphen/>
        <w:t>ся в сед</w:t>
        <w:softHyphen/>
        <w:t>ло и, раз</w:t>
        <w:softHyphen/>
        <w:t>вер</w:t>
        <w:softHyphen/>
        <w:t>нув Пол</w:t>
        <w:softHyphen/>
        <w:t>ли, нап</w:t>
        <w:softHyphen/>
        <w:t>ра</w:t>
        <w:softHyphen/>
        <w:t>вил ее так, что</w:t>
        <w:softHyphen/>
        <w:t>бы обой</w:t>
        <w:softHyphen/>
        <w:t>ти столб и вый</w:t>
        <w:softHyphen/>
        <w:t>ти на до</w:t>
        <w:softHyphen/>
        <w:t>ро</w:t>
        <w:softHyphen/>
        <w:t>г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верхъестественное объ</w:t>
        <w:softHyphen/>
        <w:t>яс</w:t>
        <w:softHyphen/>
        <w:t>не</w:t>
        <w:softHyphen/>
        <w:t>ние, я ду</w:t>
        <w:softHyphen/>
        <w:t>маю, ис</w:t>
        <w:softHyphen/>
        <w:t>к</w:t>
        <w:softHyphen/>
        <w:t>лю</w:t>
        <w:softHyphen/>
        <w:t>ча</w:t>
        <w:softHyphen/>
        <w:t>ет</w:t>
        <w:softHyphen/>
        <w:t>ся. Зна</w:t>
        <w:softHyphen/>
        <w:t>чит, ос</w:t>
        <w:softHyphen/>
        <w:t>та</w:t>
        <w:softHyphen/>
        <w:t>ет</w:t>
        <w:softHyphen/>
        <w:t>ся на вы</w:t>
        <w:softHyphen/>
        <w:t>бор: вис</w:t>
        <w:softHyphen/>
        <w:t>ки или чьи-то плут</w:t>
        <w:softHyphen/>
        <w:t>ни. По все</w:t>
        <w:softHyphen/>
        <w:t>му вид</w:t>
        <w:softHyphen/>
        <w:t>но, без даль</w:t>
        <w:softHyphen/>
        <w:t>ней</w:t>
        <w:softHyphen/>
        <w:t>ше</w:t>
        <w:softHyphen/>
        <w:t>го рас</w:t>
        <w:softHyphen/>
        <w:t>сле</w:t>
        <w:softHyphen/>
        <w:t>до</w:t>
        <w:softHyphen/>
        <w:t>ва</w:t>
        <w:softHyphen/>
        <w:t>ния не обой</w:t>
        <w:softHyphen/>
        <w:t>тис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Размышляя та</w:t>
        <w:softHyphen/>
        <w:t>ким об</w:t>
        <w:softHyphen/>
        <w:t>ра</w:t>
        <w:softHyphen/>
        <w:t>зом, он спо</w:t>
        <w:softHyphen/>
        <w:t>кой</w:t>
        <w:softHyphen/>
        <w:t>но дви</w:t>
        <w:softHyphen/>
        <w:t>гал</w:t>
        <w:softHyphen/>
        <w:t>ся впе</w:t>
        <w:softHyphen/>
        <w:t>ред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Если бы, пред</w:t>
        <w:softHyphen/>
        <w:t>по</w:t>
        <w:softHyphen/>
        <w:t>ло</w:t>
        <w:softHyphen/>
        <w:t>жим, по ка</w:t>
        <w:softHyphen/>
        <w:t>кой</w:t>
        <w:softHyphen/>
        <w:t>-то при</w:t>
        <w:softHyphen/>
        <w:t>чи</w:t>
        <w:softHyphen/>
        <w:t>не я за</w:t>
        <w:softHyphen/>
        <w:t>хо</w:t>
        <w:softHyphen/>
        <w:t>тел на</w:t>
        <w:softHyphen/>
        <w:t>пу</w:t>
        <w:softHyphen/>
        <w:t>гать со</w:t>
        <w:softHyphen/>
        <w:t>се</w:t>
        <w:softHyphen/>
        <w:t>дей приз</w:t>
        <w:softHyphen/>
        <w:t>ра</w:t>
        <w:softHyphen/>
        <w:t>ком ка</w:t>
        <w:softHyphen/>
        <w:t>ре</w:t>
        <w:softHyphen/>
        <w:t>ты и без</w:t>
        <w:softHyphen/>
        <w:t>го</w:t>
        <w:softHyphen/>
        <w:t>ло</w:t>
        <w:softHyphen/>
        <w:t>вых ло</w:t>
        <w:softHyphen/>
        <w:t>ша</w:t>
        <w:softHyphen/>
        <w:t>дей</w:t>
        <w:softHyphen/>
        <w:t>, я бы, ко</w:t>
        <w:softHyphen/>
        <w:t>неч</w:t>
        <w:softHyphen/>
        <w:t>но, выб</w:t>
        <w:softHyphen/>
        <w:t>рал для это</w:t>
        <w:softHyphen/>
        <w:t>го тем</w:t>
        <w:softHyphen/>
        <w:t>ную, дож</w:t>
        <w:softHyphen/>
        <w:t>д</w:t>
        <w:softHyphen/>
        <w:t>ли</w:t>
        <w:softHyphen/>
        <w:t>вую ночь… Бо</w:t>
        <w:softHyphen/>
        <w:t>же! Это бы</w:t>
        <w:softHyphen/>
        <w:t>ла имен</w:t>
        <w:softHyphen/>
        <w:t>но та</w:t>
        <w:softHyphen/>
        <w:t>кая ночь. Те</w:t>
        <w:softHyphen/>
        <w:t>перь, как де</w:t>
        <w:softHyphen/>
        <w:t>ла</w:t>
        <w:softHyphen/>
        <w:t>ют</w:t>
        <w:softHyphen/>
        <w:t>ся эти трю</w:t>
        <w:softHyphen/>
        <w:t>ки с от</w:t>
        <w:softHyphen/>
        <w:t>ре</w:t>
        <w:softHyphen/>
        <w:t>зан</w:t>
        <w:softHyphen/>
        <w:t>ны</w:t>
        <w:softHyphen/>
        <w:t>ми го</w:t>
        <w:softHyphen/>
        <w:t>ло</w:t>
        <w:softHyphen/>
        <w:t>ва</w:t>
        <w:softHyphen/>
        <w:t>ми? Бе</w:t>
        <w:softHyphen/>
        <w:t>лые ло</w:t>
        <w:softHyphen/>
        <w:t>ша</w:t>
        <w:softHyphen/>
        <w:t>ди, ко</w:t>
        <w:softHyphen/>
        <w:t>неч</w:t>
        <w:softHyphen/>
        <w:t>но, и… что-ни</w:t>
        <w:softHyphen/>
        <w:t>будь чер</w:t>
        <w:softHyphen/>
        <w:t>ное, наб</w:t>
        <w:softHyphen/>
        <w:t>ро</w:t>
        <w:softHyphen/>
        <w:t>шен</w:t>
        <w:softHyphen/>
        <w:t>ное им на го</w:t>
        <w:softHyphen/>
        <w:t>ло</w:t>
        <w:softHyphen/>
        <w:t>вы. Пра</w:t>
        <w:softHyphen/>
        <w:t>виль</w:t>
        <w:softHyphen/>
        <w:t>но! И лю</w:t>
        <w:softHyphen/>
        <w:t>ми</w:t>
        <w:softHyphen/>
        <w:t>нес</w:t>
        <w:softHyphen/>
        <w:t>цен</w:t>
        <w:softHyphen/>
        <w:t>т</w:t>
        <w:softHyphen/>
        <w:t>ная крас</w:t>
        <w:softHyphen/>
        <w:t>ка на уп</w:t>
        <w:softHyphen/>
        <w:t>ря</w:t>
        <w:softHyphen/>
        <w:t>жи, маз</w:t>
        <w:softHyphen/>
        <w:t>ки ею - же по кор</w:t>
        <w:softHyphen/>
        <w:t>пу</w:t>
        <w:softHyphen/>
        <w:t>су тут и там, что</w:t>
        <w:softHyphen/>
        <w:t>бы соз</w:t>
        <w:softHyphen/>
        <w:t>дать хо</w:t>
        <w:softHyphen/>
        <w:t>ро</w:t>
        <w:softHyphen/>
        <w:t>ший кон</w:t>
        <w:softHyphen/>
        <w:t>т</w:t>
        <w:softHyphen/>
        <w:t>раст и сде</w:t>
        <w:softHyphen/>
        <w:t>лать не</w:t>
        <w:softHyphen/>
        <w:t>ви</w:t>
        <w:softHyphen/>
        <w:t>ди</w:t>
        <w:softHyphen/>
        <w:t>мым все ос</w:t>
        <w:softHyphen/>
        <w:t>таль</w:t>
        <w:softHyphen/>
        <w:t>ное. Но они дол</w:t>
        <w:softHyphen/>
        <w:t>ж</w:t>
        <w:softHyphen/>
        <w:t>ны ид</w:t>
        <w:softHyphen/>
        <w:t>ти бес</w:t>
        <w:softHyphen/>
        <w:t>шум</w:t>
        <w:softHyphen/>
        <w:t>но… А по</w:t>
        <w:softHyphen/>
        <w:t>че</w:t>
        <w:softHyphen/>
        <w:t>му бы и нет? Че</w:t>
        <w:softHyphen/>
        <w:t>ты</w:t>
        <w:softHyphen/>
        <w:t>ре плот</w:t>
        <w:softHyphen/>
        <w:t>ных чер</w:t>
        <w:softHyphen/>
        <w:t>ных меш</w:t>
        <w:softHyphen/>
        <w:t>ка, на</w:t>
        <w:softHyphen/>
        <w:t>би</w:t>
        <w:softHyphen/>
        <w:t>тых от</w:t>
        <w:softHyphen/>
        <w:t>ру</w:t>
        <w:softHyphen/>
        <w:t>бя</w:t>
        <w:softHyphen/>
        <w:t>ми и хо</w:t>
        <w:softHyphen/>
        <w:t>ро</w:t>
        <w:softHyphen/>
        <w:t>шо при</w:t>
        <w:softHyphen/>
        <w:t>то</w:t>
        <w:softHyphen/>
        <w:t>ро</w:t>
        <w:softHyphen/>
        <w:t>чен</w:t>
        <w:softHyphen/>
        <w:t>ных к ло</w:t>
        <w:softHyphen/>
        <w:t>ша</w:t>
        <w:softHyphen/>
        <w:t>ди</w:t>
        <w:softHyphen/>
        <w:t>ным мор</w:t>
        <w:softHyphen/>
        <w:t>дам, об</w:t>
        <w:softHyphen/>
        <w:t>вя</w:t>
        <w:softHyphen/>
        <w:t>зан</w:t>
        <w:softHyphen/>
        <w:t>ные ко</w:t>
        <w:softHyphen/>
        <w:t>пы</w:t>
        <w:softHyphen/>
        <w:t>та - и ло</w:t>
        <w:softHyphen/>
        <w:t>ша</w:t>
        <w:softHyphen/>
        <w:t>ди бу</w:t>
        <w:softHyphen/>
        <w:t>дут ид</w:t>
        <w:softHyphen/>
        <w:t>ти поч</w:t>
        <w:softHyphen/>
        <w:t>ти нес</w:t>
        <w:softHyphen/>
        <w:t>лыш</w:t>
        <w:softHyphen/>
        <w:t>но, осо</w:t>
        <w:softHyphen/>
        <w:t>бен</w:t>
        <w:softHyphen/>
        <w:t>но в вет</w:t>
        <w:softHyphen/>
        <w:t>ре</w:t>
        <w:softHyphen/>
        <w:t>ную по</w:t>
        <w:softHyphen/>
        <w:t>го</w:t>
        <w:softHyphen/>
        <w:t>ду. Тряпье вок</w:t>
        <w:softHyphen/>
        <w:t>руг ко</w:t>
        <w:softHyphen/>
        <w:t>лец уз</w:t>
        <w:softHyphen/>
        <w:t>деч</w:t>
        <w:softHyphen/>
        <w:t>ки и на кон</w:t>
        <w:softHyphen/>
        <w:t>цах пос</w:t>
        <w:softHyphen/>
        <w:t>т</w:t>
        <w:softHyphen/>
        <w:t>ро</w:t>
        <w:softHyphen/>
        <w:t>мок заг</w:t>
        <w:softHyphen/>
        <w:t>лу</w:t>
        <w:softHyphen/>
        <w:t>шит их звя</w:t>
        <w:softHyphen/>
        <w:t>канье и пос</w:t>
        <w:softHyphen/>
        <w:t>к</w:t>
        <w:softHyphen/>
        <w:t>ри</w:t>
        <w:softHyphen/>
        <w:t>пы</w:t>
        <w:softHyphen/>
        <w:t>ва</w:t>
        <w:softHyphen/>
        <w:t>ние. По</w:t>
        <w:softHyphen/>
        <w:t>са</w:t>
        <w:softHyphen/>
        <w:t>дить ку</w:t>
        <w:softHyphen/>
        <w:t>че</w:t>
        <w:softHyphen/>
        <w:t>ра в бе</w:t>
        <w:softHyphen/>
        <w:t>лом паль</w:t>
        <w:softHyphen/>
        <w:t>то и чер</w:t>
        <w:softHyphen/>
        <w:t>ной мас</w:t>
        <w:softHyphen/>
        <w:t>ке, пос</w:t>
        <w:softHyphen/>
        <w:t>та</w:t>
        <w:softHyphen/>
        <w:t>вить ка</w:t>
        <w:softHyphen/>
        <w:t>ре</w:t>
        <w:softHyphen/>
        <w:t>ту на ре</w:t>
        <w:softHyphen/>
        <w:t>зи</w:t>
        <w:softHyphen/>
        <w:t>но</w:t>
        <w:softHyphen/>
        <w:t>вый ход, раз</w:t>
        <w:softHyphen/>
        <w:t>ри</w:t>
        <w:softHyphen/>
        <w:t>со</w:t>
        <w:softHyphen/>
        <w:t>вать ее фос</w:t>
        <w:softHyphen/>
        <w:t>фо</w:t>
        <w:softHyphen/>
        <w:t>ром и хо</w:t>
        <w:softHyphen/>
        <w:t>ро</w:t>
        <w:softHyphen/>
        <w:t>шень</w:t>
        <w:softHyphen/>
        <w:t>ко про</w:t>
        <w:softHyphen/>
        <w:t>мас</w:t>
        <w:softHyphen/>
        <w:t>лить на сты</w:t>
        <w:softHyphen/>
        <w:t>ках, и, кля</w:t>
        <w:softHyphen/>
        <w:t>нусь, по</w:t>
        <w:softHyphen/>
        <w:t>лу</w:t>
        <w:softHyphen/>
        <w:t>чит</w:t>
        <w:softHyphen/>
        <w:t>ся та</w:t>
        <w:softHyphen/>
        <w:t>кое, что впол</w:t>
        <w:softHyphen/>
        <w:t>не мо</w:t>
        <w:softHyphen/>
        <w:t>жет на</w:t>
        <w:softHyphen/>
        <w:t>пу</w:t>
        <w:softHyphen/>
        <w:t>гать хо</w:t>
        <w:softHyphen/>
        <w:t>ро</w:t>
        <w:softHyphen/>
        <w:t>шо под</w:t>
        <w:softHyphen/>
        <w:t>вы</w:t>
        <w:softHyphen/>
        <w:t>пив</w:t>
        <w:softHyphen/>
        <w:t>ше</w:t>
        <w:softHyphen/>
        <w:t>го джен</w:t>
        <w:softHyphen/>
        <w:t>т</w:t>
        <w:softHyphen/>
        <w:t>ль</w:t>
        <w:softHyphen/>
        <w:t>ме</w:t>
        <w:softHyphen/>
        <w:t>на на пус</w:t>
        <w:softHyphen/>
        <w:t>тын</w:t>
        <w:softHyphen/>
        <w:t>ной до</w:t>
        <w:softHyphen/>
        <w:t>ро</w:t>
        <w:softHyphen/>
        <w:t>ге в по</w:t>
        <w:softHyphen/>
        <w:t>ло</w:t>
        <w:softHyphen/>
        <w:t>ви</w:t>
        <w:softHyphen/>
        <w:t>не треть</w:t>
        <w:softHyphen/>
        <w:t>его но</w:t>
        <w:softHyphen/>
        <w:t>ч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был до</w:t>
        <w:softHyphen/>
        <w:t>во</w:t>
        <w:softHyphen/>
        <w:t>лен хо</w:t>
        <w:softHyphen/>
        <w:t>дом рас</w:t>
        <w:softHyphen/>
        <w:t>суж</w:t>
        <w:softHyphen/>
        <w:t>де</w:t>
        <w:softHyphen/>
        <w:t>ний и ве</w:t>
        <w:softHyphen/>
        <w:t>се</w:t>
        <w:softHyphen/>
        <w:t>ло пос</w:t>
        <w:softHyphen/>
        <w:t>ту</w:t>
        <w:softHyphen/>
        <w:t>ки</w:t>
        <w:softHyphen/>
        <w:t>вал хлыс</w:t>
        <w:softHyphen/>
        <w:t>том по бо</w:t>
        <w:softHyphen/>
        <w:t>тин</w:t>
        <w:softHyphen/>
        <w:t>кам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о черт по</w:t>
        <w:softHyphen/>
        <w:t>бе</w:t>
        <w:softHyphen/>
        <w:t>ри! Она ведь ни ра</w:t>
        <w:softHyphen/>
        <w:t>зу боль</w:t>
        <w:softHyphen/>
        <w:t>ше не прош</w:t>
        <w:softHyphen/>
        <w:t>ла ми</w:t>
        <w:softHyphen/>
        <w:t>мо ме</w:t>
        <w:softHyphen/>
        <w:t>ня! Ку</w:t>
        <w:softHyphen/>
        <w:t>да же она по</w:t>
        <w:softHyphen/>
        <w:t>де</w:t>
        <w:softHyphen/>
        <w:t>ва</w:t>
        <w:softHyphen/>
        <w:t>лась? Ка</w:t>
        <w:softHyphen/>
        <w:t>ре</w:t>
        <w:softHyphen/>
        <w:t>та с ло</w:t>
        <w:softHyphen/>
        <w:t>шадь</w:t>
        <w:softHyphen/>
        <w:t>ми не мо</w:t>
        <w:softHyphen/>
        <w:t>жет, зна</w:t>
        <w:softHyphen/>
        <w:t>ете ли, рас</w:t>
        <w:softHyphen/>
        <w:t>та</w:t>
        <w:softHyphen/>
        <w:t>ять в воз</w:t>
        <w:softHyphen/>
        <w:t>ду</w:t>
        <w:softHyphen/>
        <w:t>хе. На</w:t>
        <w:softHyphen/>
        <w:t>вер</w:t>
        <w:softHyphen/>
        <w:t>ное, там все же есть бо</w:t>
        <w:softHyphen/>
        <w:t>ко</w:t>
        <w:softHyphen/>
        <w:t>вая до</w:t>
        <w:softHyphen/>
        <w:t>ро</w:t>
        <w:softHyphen/>
        <w:t>га или же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Легким не</w:t>
        <w:softHyphen/>
        <w:t>то</w:t>
        <w:softHyphen/>
        <w:t>роп</w:t>
        <w:softHyphen/>
        <w:t>ли</w:t>
        <w:softHyphen/>
        <w:t>вым ша</w:t>
        <w:softHyphen/>
        <w:t>гом его свет</w:t>
        <w:softHyphen/>
        <w:t>лость ехал к до</w:t>
        <w:softHyphen/>
        <w:t>му, вни</w:t>
        <w:softHyphen/>
        <w:t>ма</w:t>
        <w:softHyphen/>
        <w:t>тель</w:t>
        <w:softHyphen/>
        <w:t>но раз</w:t>
        <w:softHyphen/>
        <w:t>г</w:t>
        <w:softHyphen/>
        <w:t>ля</w:t>
        <w:softHyphen/>
        <w:t>ды</w:t>
        <w:softHyphen/>
        <w:t>вая жи</w:t>
        <w:softHyphen/>
        <w:t>вую из</w:t>
        <w:softHyphen/>
        <w:t>го</w:t>
        <w:softHyphen/>
        <w:t>родь по ле</w:t>
        <w:softHyphen/>
        <w:t>вую ру</w:t>
        <w:softHyphen/>
        <w:t>ку в на</w:t>
        <w:softHyphen/>
        <w:t>деж</w:t>
        <w:softHyphen/>
        <w:t>де най</w:t>
        <w:softHyphen/>
        <w:t>ти тро</w:t>
        <w:softHyphen/>
        <w:t>пу, ко</w:t>
        <w:softHyphen/>
        <w:t>то</w:t>
        <w:softHyphen/>
        <w:t>рая, без сом</w:t>
        <w:softHyphen/>
        <w:t>не</w:t>
        <w:softHyphen/>
        <w:t>ния, дол</w:t>
        <w:softHyphen/>
        <w:t>ж</w:t>
        <w:softHyphen/>
        <w:t>на бы</w:t>
        <w:softHyphen/>
        <w:t>ла тут быть. Од</w:t>
        <w:softHyphen/>
        <w:t>на</w:t>
        <w:softHyphen/>
        <w:t>ко нич</w:t>
        <w:softHyphen/>
        <w:t>то не воз</w:t>
        <w:softHyphen/>
        <w:t>наг</w:t>
        <w:softHyphen/>
        <w:t>ра</w:t>
        <w:softHyphen/>
        <w:t>ди</w:t>
        <w:softHyphen/>
        <w:t>ло его по</w:t>
        <w:softHyphen/>
        <w:t>ис</w:t>
        <w:softHyphen/>
        <w:t>ков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оедем-ка еще ра</w:t>
        <w:softHyphen/>
        <w:t>зок, - ска</w:t>
        <w:softHyphen/>
        <w:t>зал он. - Я бу</w:t>
        <w:softHyphen/>
        <w:t>ду не я, ес</w:t>
        <w:softHyphen/>
        <w:t>ли ка</w:t>
        <w:softHyphen/>
        <w:t>ре</w:t>
        <w:softHyphen/>
        <w:t>та не прош</w:t>
        <w:softHyphen/>
        <w:t>ла че</w:t>
        <w:softHyphen/>
        <w:t>рез од</w:t>
        <w:softHyphen/>
        <w:t>но из этих по</w:t>
        <w:softHyphen/>
        <w:t>лей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мед</w:t>
        <w:softHyphen/>
        <w:t>лен</w:t>
        <w:softHyphen/>
        <w:t>но ехал те</w:t>
        <w:softHyphen/>
        <w:t>перь по пра</w:t>
        <w:softHyphen/>
        <w:t>вой сто</w:t>
        <w:softHyphen/>
        <w:t>ро</w:t>
        <w:softHyphen/>
        <w:t>не до</w:t>
        <w:softHyphen/>
        <w:t>ро</w:t>
        <w:softHyphen/>
        <w:t>ги, ус</w:t>
        <w:softHyphen/>
        <w:t>тавясь в зем</w:t>
        <w:softHyphen/>
        <w:t>лю, слов</w:t>
        <w:softHyphen/>
        <w:t>но скря</w:t>
        <w:softHyphen/>
        <w:t>га-абер</w:t>
        <w:softHyphen/>
        <w:t>ди</w:t>
        <w:softHyphen/>
        <w:t>нец, по</w:t>
        <w:softHyphen/>
        <w:t>те</w:t>
        <w:softHyphen/>
        <w:t>ряв</w:t>
        <w:softHyphen/>
        <w:t>ший грош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За пер</w:t>
        <w:softHyphen/>
        <w:t>вы</w:t>
        <w:softHyphen/>
        <w:t>ми во</w:t>
        <w:softHyphen/>
        <w:t>ро</w:t>
        <w:softHyphen/>
        <w:t>та</w:t>
        <w:softHyphen/>
        <w:t>ми, об</w:t>
        <w:softHyphen/>
        <w:t>ра</w:t>
        <w:softHyphen/>
        <w:t>зу</w:t>
        <w:softHyphen/>
        <w:t>ющи</w:t>
        <w:softHyphen/>
        <w:t>ми един</w:t>
        <w:softHyphen/>
        <w:t>с</w:t>
        <w:softHyphen/>
        <w:t>т</w:t>
        <w:softHyphen/>
        <w:t>вен</w:t>
        <w:softHyphen/>
        <w:t>ный про</w:t>
        <w:softHyphen/>
        <w:t>ем в жи</w:t>
        <w:softHyphen/>
        <w:t>вой из</w:t>
        <w:softHyphen/>
        <w:t>го</w:t>
        <w:softHyphen/>
        <w:t>ро</w:t>
        <w:softHyphen/>
        <w:t>ди, прос</w:t>
        <w:softHyphen/>
        <w:t>ти</w:t>
        <w:softHyphen/>
        <w:t>ра</w:t>
        <w:softHyphen/>
        <w:t>лось по</w:t>
        <w:softHyphen/>
        <w:t>ле, за</w:t>
        <w:softHyphen/>
        <w:t>се</w:t>
        <w:softHyphen/>
        <w:t>ян</w:t>
        <w:softHyphen/>
        <w:t>ное ров</w:t>
        <w:softHyphen/>
        <w:t>ны</w:t>
        <w:softHyphen/>
        <w:t>ми ря</w:t>
        <w:softHyphen/>
        <w:t>да</w:t>
        <w:softHyphen/>
        <w:t>ми ози</w:t>
        <w:softHyphen/>
        <w:t>мой пше</w:t>
        <w:softHyphen/>
        <w:t>ни</w:t>
        <w:softHyphen/>
        <w:t>цы. Бы</w:t>
        <w:softHyphen/>
        <w:t>ло яс</w:t>
        <w:softHyphen/>
        <w:t>но, что ни од</w:t>
        <w:softHyphen/>
        <w:t>но ко</w:t>
        <w:softHyphen/>
        <w:t>ле</w:t>
        <w:softHyphen/>
        <w:t>со не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проходило здесь в те</w:t>
        <w:softHyphen/>
        <w:t>че</w:t>
        <w:softHyphen/>
        <w:t>ние мно</w:t>
        <w:softHyphen/>
        <w:t>гих не</w:t>
        <w:softHyphen/>
        <w:t>дель. Вто</w:t>
        <w:softHyphen/>
        <w:t>рые во</w:t>
        <w:softHyphen/>
        <w:t>ро</w:t>
        <w:softHyphen/>
        <w:t>та ве</w:t>
        <w:softHyphen/>
        <w:t>ли на ос</w:t>
        <w:softHyphen/>
        <w:t>тав</w:t>
        <w:softHyphen/>
        <w:t>лен</w:t>
        <w:softHyphen/>
        <w:t>ное под пар по</w:t>
        <w:softHyphen/>
        <w:t>ле, из</w:t>
        <w:softHyphen/>
        <w:t>ре</w:t>
        <w:softHyphen/>
        <w:t>зан</w:t>
        <w:softHyphen/>
        <w:t>ное у вхо</w:t>
        <w:softHyphen/>
        <w:t>да мно</w:t>
        <w:softHyphen/>
        <w:t>го</w:t>
        <w:softHyphen/>
        <w:t>чис</w:t>
        <w:softHyphen/>
        <w:t>лен</w:t>
        <w:softHyphen/>
        <w:t>ны</w:t>
        <w:softHyphen/>
        <w:t>ми глу</w:t>
        <w:softHyphen/>
        <w:t>бо</w:t>
        <w:softHyphen/>
        <w:t>ки</w:t>
        <w:softHyphen/>
        <w:t>ми сле</w:t>
        <w:softHyphen/>
        <w:t>да</w:t>
        <w:softHyphen/>
        <w:t>ми ко</w:t>
        <w:softHyphen/>
        <w:t>лес. При даль</w:t>
        <w:softHyphen/>
        <w:t>ней</w:t>
        <w:softHyphen/>
        <w:t>шем ис</w:t>
        <w:softHyphen/>
        <w:t>сле</w:t>
        <w:softHyphen/>
        <w:t>до</w:t>
        <w:softHyphen/>
        <w:t>ва</w:t>
        <w:softHyphen/>
        <w:t>нии вы</w:t>
        <w:softHyphen/>
        <w:t>яс</w:t>
        <w:softHyphen/>
        <w:t>ни</w:t>
        <w:softHyphen/>
        <w:t>лось, од</w:t>
        <w:softHyphen/>
        <w:t>на</w:t>
        <w:softHyphen/>
        <w:t>ко, что это бы</w:t>
        <w:softHyphen/>
        <w:t>ла од</w:t>
        <w:softHyphen/>
        <w:t>на-единствен</w:t>
        <w:softHyphen/>
        <w:t>ная ко</w:t>
        <w:softHyphen/>
        <w:t>лея и толь</w:t>
        <w:softHyphen/>
        <w:t>ко у са</w:t>
        <w:softHyphen/>
        <w:t>мых во</w:t>
        <w:softHyphen/>
        <w:t>рот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До раз</w:t>
        <w:softHyphen/>
        <w:t>вил</w:t>
        <w:softHyphen/>
        <w:t>ки ос</w:t>
        <w:softHyphen/>
        <w:t>та</w:t>
        <w:softHyphen/>
        <w:t>ва</w:t>
        <w:softHyphen/>
        <w:t>лось все</w:t>
        <w:softHyphen/>
        <w:t>го двое во</w:t>
        <w:softHyphen/>
        <w:t>рот. Од</w:t>
        <w:softHyphen/>
        <w:t>ни сно</w:t>
        <w:softHyphen/>
        <w:t>ва ве</w:t>
        <w:softHyphen/>
        <w:t>ли на паш</w:t>
        <w:softHyphen/>
        <w:t>ню, где тем</w:t>
        <w:softHyphen/>
        <w:t>ные ров</w:t>
        <w:softHyphen/>
        <w:t>ные бо</w:t>
        <w:softHyphen/>
        <w:t>роз</w:t>
        <w:softHyphen/>
        <w:t>ды яв</w:t>
        <w:softHyphen/>
        <w:t>ля</w:t>
        <w:softHyphen/>
        <w:t>ли кар</w:t>
        <w:softHyphen/>
        <w:t>ти</w:t>
        <w:softHyphen/>
        <w:t>ну пол</w:t>
        <w:softHyphen/>
        <w:t>ной идил</w:t>
        <w:softHyphen/>
        <w:t>лии, но при ви</w:t>
        <w:softHyphen/>
        <w:t>де пос</w:t>
        <w:softHyphen/>
        <w:t>лед</w:t>
        <w:softHyphen/>
        <w:t>них во</w:t>
        <w:softHyphen/>
        <w:t>рот сер</w:t>
        <w:softHyphen/>
        <w:t>д</w:t>
        <w:softHyphen/>
        <w:t>це Уим</w:t>
        <w:softHyphen/>
        <w:t>зи за</w:t>
        <w:softHyphen/>
        <w:t>би</w:t>
        <w:softHyphen/>
        <w:t>лось силь</w:t>
        <w:softHyphen/>
        <w:t>не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Земля здесь то</w:t>
        <w:softHyphen/>
        <w:t>же бы</w:t>
        <w:softHyphen/>
        <w:t>ла вспа</w:t>
        <w:softHyphen/>
        <w:t>ха</w:t>
        <w:softHyphen/>
        <w:t>на, но по краю по</w:t>
        <w:softHyphen/>
        <w:t>ля про</w:t>
        <w:softHyphen/>
        <w:t>хо</w:t>
        <w:softHyphen/>
        <w:t>ди</w:t>
        <w:softHyphen/>
        <w:t>ла ши</w:t>
        <w:softHyphen/>
        <w:t>ро</w:t>
        <w:softHyphen/>
        <w:t>кая, хо</w:t>
        <w:softHyphen/>
        <w:t>ро</w:t>
        <w:softHyphen/>
        <w:t>шо ут</w:t>
        <w:softHyphen/>
        <w:t>рам</w:t>
        <w:softHyphen/>
        <w:t>бо</w:t>
        <w:softHyphen/>
        <w:t>ван</w:t>
        <w:softHyphen/>
        <w:t>ная тро</w:t>
        <w:softHyphen/>
        <w:t>па, вся из</w:t>
        <w:softHyphen/>
        <w:t>ры</w:t>
        <w:softHyphen/>
        <w:t>тая ко</w:t>
        <w:softHyphen/>
        <w:t>ле</w:t>
        <w:softHyphen/>
        <w:t>ями. Сре</w:t>
        <w:softHyphen/>
        <w:t>ди ши</w:t>
        <w:softHyphen/>
        <w:t>ро</w:t>
        <w:softHyphen/>
        <w:t>ких сле</w:t>
        <w:softHyphen/>
        <w:t>дов, про</w:t>
        <w:softHyphen/>
        <w:t>ло</w:t>
        <w:softHyphen/>
        <w:t>жен</w:t>
        <w:softHyphen/>
        <w:t>ных те</w:t>
        <w:softHyphen/>
        <w:t>ле</w:t>
        <w:softHyphen/>
        <w:t>га</w:t>
        <w:softHyphen/>
        <w:t>ми фер</w:t>
        <w:softHyphen/>
        <w:t>ме</w:t>
        <w:softHyphen/>
        <w:t>ров, вы</w:t>
        <w:softHyphen/>
        <w:t>де</w:t>
        <w:softHyphen/>
        <w:t>ля</w:t>
        <w:softHyphen/>
        <w:t>лись че</w:t>
        <w:softHyphen/>
        <w:t>ты</w:t>
        <w:softHyphen/>
        <w:t>ре уз</w:t>
        <w:softHyphen/>
        <w:t>ких - не</w:t>
        <w:softHyphen/>
        <w:t>сом</w:t>
        <w:softHyphen/>
        <w:t>нен</w:t>
        <w:softHyphen/>
        <w:t>но, от</w:t>
        <w:softHyphen/>
        <w:t>пе</w:t>
        <w:softHyphen/>
        <w:t>чат</w:t>
        <w:softHyphen/>
        <w:t>ки ре</w:t>
        <w:softHyphen/>
        <w:t>зи</w:t>
        <w:softHyphen/>
        <w:t>но</w:t>
        <w:softHyphen/>
        <w:t>вых шин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ши</w:t>
        <w:softHyphen/>
        <w:t>ро</w:t>
        <w:softHyphen/>
        <w:t>ко рас</w:t>
        <w:softHyphen/>
        <w:t>пах</w:t>
        <w:softHyphen/>
        <w:t>нул во</w:t>
        <w:softHyphen/>
        <w:t>ро</w:t>
        <w:softHyphen/>
        <w:t>та и вы</w:t>
        <w:softHyphen/>
        <w:t>ехал на по</w:t>
        <w:softHyphen/>
        <w:t>л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Заслышав стук ло</w:t>
        <w:softHyphen/>
        <w:t>ша</w:t>
        <w:softHyphen/>
        <w:t>ди</w:t>
        <w:softHyphen/>
        <w:t>ных ко</w:t>
        <w:softHyphen/>
        <w:t>пыт, из бли</w:t>
        <w:softHyphen/>
        <w:t>жай</w:t>
        <w:softHyphen/>
        <w:t>ше</w:t>
        <w:softHyphen/>
        <w:t>го са</w:t>
        <w:softHyphen/>
        <w:t>рая по</w:t>
        <w:softHyphen/>
        <w:t>явил</w:t>
        <w:softHyphen/>
        <w:t>ся че</w:t>
        <w:softHyphen/>
        <w:t>ло</w:t>
        <w:softHyphen/>
        <w:t>век с кис</w:t>
        <w:softHyphen/>
        <w:t>тью в ру</w:t>
        <w:softHyphen/>
        <w:t>ках и ос</w:t>
        <w:softHyphen/>
        <w:t>та</w:t>
        <w:softHyphen/>
        <w:t>но</w:t>
        <w:softHyphen/>
        <w:t>вил</w:t>
        <w:softHyphen/>
        <w:t>ся, сле</w:t>
        <w:softHyphen/>
        <w:t>дя за приб</w:t>
        <w:softHyphen/>
        <w:t>ли</w:t>
        <w:softHyphen/>
        <w:t>же</w:t>
        <w:softHyphen/>
        <w:t>ни</w:t>
        <w:softHyphen/>
        <w:t>ем всад</w:t>
        <w:softHyphen/>
        <w:t>ни</w:t>
        <w:softHyphen/>
        <w:t>к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Здравствуйте, - как мож</w:t>
        <w:softHyphen/>
        <w:t>но доб</w:t>
        <w:softHyphen/>
        <w:t>ро</w:t>
        <w:softHyphen/>
        <w:t>сер</w:t>
        <w:softHyphen/>
        <w:t>деч</w:t>
        <w:softHyphen/>
        <w:t>нее ска</w:t>
        <w:softHyphen/>
        <w:t xml:space="preserve">зал </w:t>
      </w:r>
      <w:r>
        <w:rPr>
          <w:rFonts w:cs="Calibri" w:ascii="Calibri" w:hAnsi="Calibri"/>
          <w:bCs/>
          <w:sz w:val="22"/>
          <w:szCs w:val="22"/>
        </w:rPr>
        <w:t>Уим</w:t>
        <w:softHyphen/>
        <w:t>з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Здравствуйте, сэр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адеюсь, я не на</w:t>
        <w:softHyphen/>
        <w:t>ру</w:t>
        <w:softHyphen/>
        <w:t>шил пра</w:t>
        <w:softHyphen/>
        <w:t>во час</w:t>
        <w:softHyphen/>
        <w:t>т</w:t>
        <w:softHyphen/>
        <w:t>но</w:t>
        <w:softHyphen/>
        <w:t>го вла</w:t>
        <w:softHyphen/>
        <w:t>де</w:t>
        <w:softHyphen/>
        <w:t>ния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уда вы хо</w:t>
        <w:softHyphen/>
        <w:t>ти</w:t>
        <w:softHyphen/>
        <w:t>те про</w:t>
        <w:softHyphen/>
        <w:t>ехать, сэр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ду</w:t>
        <w:softHyphen/>
        <w:t>мал, соб</w:t>
        <w:softHyphen/>
        <w:t>с</w:t>
        <w:softHyphen/>
        <w:t>т</w:t>
        <w:softHyphen/>
        <w:t>вен</w:t>
        <w:softHyphen/>
        <w:t>но го</w:t>
        <w:softHyphen/>
        <w:t>во</w:t>
        <w:softHyphen/>
        <w:t>ря… Вот те</w:t>
        <w:softHyphen/>
        <w:t>бе раз!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Что-нибудь слу</w:t>
        <w:softHyphen/>
        <w:t>чи</w:t>
        <w:softHyphen/>
        <w:t xml:space="preserve">лось, сэр? 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Уим</w:t>
        <w:softHyphen/>
        <w:t>зи</w:t>
        <w:softHyphen/>
        <w:t xml:space="preserve"> </w:t>
      </w:r>
      <w:r>
        <w:rPr>
          <w:rFonts w:cs="Calibri" w:ascii="Calibri" w:hAnsi="Calibri"/>
          <w:sz w:val="22"/>
          <w:szCs w:val="22"/>
        </w:rPr>
        <w:t>по</w:t>
        <w:softHyphen/>
        <w:t>ер</w:t>
        <w:softHyphen/>
        <w:t>зал в сед</w:t>
        <w:softHyphen/>
        <w:t>л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не ка</w:t>
        <w:softHyphen/>
        <w:t>жет</w:t>
        <w:softHyphen/>
        <w:t>ся, нем</w:t>
        <w:softHyphen/>
        <w:t>но</w:t>
        <w:softHyphen/>
        <w:t>го ос</w:t>
        <w:softHyphen/>
        <w:t>лаб</w:t>
        <w:softHyphen/>
        <w:t>ла под</w:t>
        <w:softHyphen/>
        <w:t>п</w:t>
        <w:softHyphen/>
        <w:t>ру</w:t>
        <w:softHyphen/>
        <w:t>га. И как раз но</w:t>
        <w:softHyphen/>
        <w:t>вая. (Что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о ис</w:t>
        <w:softHyphen/>
        <w:t>ти</w:t>
        <w:softHyphen/>
        <w:t>не.) Луч</w:t>
        <w:softHyphen/>
        <w:t>ше все-та</w:t>
        <w:softHyphen/>
        <w:t>ки взгля</w:t>
        <w:softHyphen/>
        <w:t>нуть, что там та</w:t>
        <w:softHyphen/>
        <w:t>ко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Человек шаг</w:t>
        <w:softHyphen/>
        <w:t>нул бы</w:t>
        <w:softHyphen/>
        <w:t>ло впе</w:t>
        <w:softHyphen/>
        <w:t>ред, что</w:t>
        <w:softHyphen/>
        <w:t>бы по</w:t>
        <w:softHyphen/>
        <w:t>мочь ему, но Уим</w:t>
        <w:softHyphen/>
        <w:t>зи сос</w:t>
        <w:softHyphen/>
        <w:t>ко</w:t>
        <w:softHyphen/>
        <w:t>чил с ло</w:t>
        <w:softHyphen/>
        <w:t>ша</w:t>
        <w:softHyphen/>
        <w:t>ди и стал из всех сил дер</w:t>
        <w:softHyphen/>
        <w:t>гать за ре</w:t>
        <w:softHyphen/>
        <w:t>мен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жно, по</w:t>
        <w:softHyphen/>
        <w:t>жа</w:t>
        <w:softHyphen/>
        <w:t>луй</w:t>
        <w:softHyphen/>
        <w:t>, нем</w:t>
        <w:softHyphen/>
        <w:t>но</w:t>
        <w:softHyphen/>
        <w:t>го под</w:t>
        <w:softHyphen/>
        <w:t>тя</w:t>
        <w:softHyphen/>
        <w:t>нуть. О! Чрез</w:t>
        <w:softHyphen/>
        <w:t>вы</w:t>
        <w:softHyphen/>
        <w:t>чай</w:t>
        <w:softHyphen/>
        <w:t>но вам приз</w:t>
        <w:softHyphen/>
        <w:t>на</w:t>
        <w:softHyphen/>
        <w:t>те</w:t>
        <w:softHyphen/>
        <w:t>лен. Кста</w:t>
        <w:softHyphen/>
        <w:t>ти, это са</w:t>
        <w:softHyphen/>
        <w:t>мый ко</w:t>
        <w:softHyphen/>
        <w:t>рот</w:t>
        <w:softHyphen/>
        <w:t>кий путь в Эб</w:t>
        <w:softHyphen/>
        <w:t>ботс-Бол</w:t>
        <w:softHyphen/>
        <w:t>тон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 в са</w:t>
        <w:softHyphen/>
        <w:t>му де</w:t>
        <w:softHyphen/>
        <w:t>рев</w:t>
        <w:softHyphen/>
        <w:t>ню, сэр, хо</w:t>
        <w:softHyphen/>
        <w:t>тя мож</w:t>
        <w:softHyphen/>
        <w:t>но про</w:t>
        <w:softHyphen/>
        <w:t>ехать и этим пу</w:t>
        <w:softHyphen/>
        <w:t>тем, а к ко</w:t>
        <w:softHyphen/>
        <w:t>нюш</w:t>
        <w:softHyphen/>
        <w:t>ням мис</w:t>
        <w:softHyphen/>
        <w:t>те</w:t>
        <w:softHyphen/>
        <w:t>ра Мор</w:t>
        <w:softHyphen/>
        <w:t>ти</w:t>
        <w:softHyphen/>
        <w:t>ме</w:t>
        <w:softHyphen/>
        <w:t>р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… Это, зна</w:t>
        <w:softHyphen/>
        <w:t>чит, его зем</w:t>
        <w:softHyphen/>
        <w:t>ля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сэр, это зем</w:t>
        <w:softHyphen/>
        <w:t>ля мис</w:t>
        <w:softHyphen/>
        <w:t>те</w:t>
        <w:softHyphen/>
        <w:t>ра Топ</w:t>
        <w:softHyphen/>
        <w:t>хе</w:t>
        <w:softHyphen/>
        <w:t>ма, но мис</w:t>
        <w:softHyphen/>
        <w:t>тер Мор</w:t>
        <w:softHyphen/>
        <w:t>ти</w:t>
        <w:softHyphen/>
        <w:t>мер арен</w:t>
        <w:softHyphen/>
        <w:t>ду</w:t>
        <w:softHyphen/>
        <w:t>ет и это по</w:t>
        <w:softHyphen/>
        <w:t>ле, и со</w:t>
        <w:softHyphen/>
        <w:t>сед</w:t>
        <w:softHyphen/>
        <w:t>нее, что</w:t>
        <w:softHyphen/>
        <w:t>бы са</w:t>
        <w:softHyphen/>
        <w:t>жать здесь зе</w:t>
        <w:softHyphen/>
        <w:t>ле</w:t>
        <w:softHyphen/>
        <w:t>ный корм для ско</w:t>
        <w:softHyphen/>
        <w:t>та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от как? Весь</w:t>
        <w:softHyphen/>
        <w:t>ма ин</w:t>
        <w:softHyphen/>
        <w:t>те</w:t>
        <w:softHyphen/>
        <w:t>рес</w:t>
        <w:softHyphen/>
        <w:t>но. Си</w:t>
        <w:softHyphen/>
        <w:t>га</w:t>
        <w:softHyphen/>
        <w:t>ре</w:t>
        <w:softHyphen/>
        <w:t>ту? - Уим</w:t>
        <w:softHyphen/>
        <w:t>зи не</w:t>
        <w:softHyphen/>
        <w:t>за</w:t>
        <w:softHyphen/>
        <w:t>мет</w:t>
        <w:softHyphen/>
        <w:t>но приб</w:t>
        <w:softHyphen/>
        <w:t>ли</w:t>
        <w:softHyphen/>
        <w:t>зил</w:t>
        <w:softHyphen/>
        <w:t>ся к две</w:t>
        <w:softHyphen/>
        <w:t>ри са</w:t>
        <w:softHyphen/>
        <w:t>рая и с от</w:t>
        <w:softHyphen/>
        <w:t>сут</w:t>
        <w:softHyphen/>
        <w:t>с</w:t>
        <w:softHyphen/>
        <w:t>т</w:t>
        <w:softHyphen/>
        <w:t>ву</w:t>
        <w:softHyphen/>
        <w:t>ющим ви</w:t>
        <w:softHyphen/>
        <w:t>дом заг</w:t>
        <w:softHyphen/>
        <w:t>ля</w:t>
        <w:softHyphen/>
        <w:t>нул в тем</w:t>
        <w:softHyphen/>
        <w:t>но</w:t>
        <w:softHyphen/>
        <w:t>ту по</w:t>
        <w:softHyphen/>
        <w:t>ме</w:t>
        <w:softHyphen/>
        <w:t>ще</w:t>
        <w:softHyphen/>
        <w:t>ния. Там бы</w:t>
        <w:softHyphen/>
        <w:t>ло сло</w:t>
        <w:softHyphen/>
        <w:t>же</w:t>
        <w:softHyphen/>
        <w:t>но боль</w:t>
        <w:softHyphen/>
        <w:t>шое ко</w:t>
        <w:softHyphen/>
        <w:t>ли</w:t>
        <w:softHyphen/>
        <w:t>чес</w:t>
        <w:softHyphen/>
        <w:t>т</w:t>
        <w:softHyphen/>
        <w:t>во сель</w:t>
        <w:softHyphen/>
        <w:t>с</w:t>
        <w:softHyphen/>
        <w:t>к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ин</w:t>
        <w:softHyphen/>
        <w:t>вен</w:t>
        <w:softHyphen/>
        <w:t>та</w:t>
        <w:softHyphen/>
        <w:t>ря и сто</w:t>
        <w:softHyphen/>
        <w:t>ял чер</w:t>
        <w:softHyphen/>
        <w:t>ный эки</w:t>
        <w:softHyphen/>
        <w:t>паж ста</w:t>
        <w:softHyphen/>
        <w:t>рин</w:t>
        <w:softHyphen/>
        <w:t>ной кон</w:t>
        <w:softHyphen/>
        <w:t>с</w:t>
        <w:softHyphen/>
        <w:t>т</w:t>
        <w:softHyphen/>
        <w:t>рук</w:t>
        <w:softHyphen/>
        <w:t>ции, ко</w:t>
        <w:softHyphen/>
        <w:t>то</w:t>
        <w:softHyphen/>
        <w:t>рый</w:t>
        <w:softHyphen/>
        <w:t>, по-ви</w:t>
        <w:softHyphen/>
        <w:t>ди</w:t>
        <w:softHyphen/>
        <w:t>мо</w:t>
        <w:softHyphen/>
        <w:t>му, пок</w:t>
        <w:softHyphen/>
        <w:t>ры</w:t>
        <w:softHyphen/>
        <w:t>ва</w:t>
        <w:softHyphen/>
        <w:t>ли ла</w:t>
        <w:softHyphen/>
        <w:t>ком. Уим</w:t>
        <w:softHyphen/>
        <w:t>зи вы</w:t>
        <w:softHyphen/>
        <w:t>та</w:t>
        <w:softHyphen/>
        <w:t>щил из кар</w:t>
        <w:softHyphen/>
        <w:t>ма</w:t>
        <w:softHyphen/>
        <w:t>на спич</w:t>
        <w:softHyphen/>
        <w:t>ки. Ко</w:t>
        <w:softHyphen/>
        <w:t>роб</w:t>
        <w:softHyphen/>
        <w:t>ка, дол</w:t>
        <w:softHyphen/>
        <w:t>ж</w:t>
        <w:softHyphen/>
        <w:t>но быть, от</w:t>
        <w:softHyphen/>
        <w:t>сы</w:t>
        <w:softHyphen/>
        <w:t>ре</w:t>
        <w:softHyphen/>
        <w:t>ла, по</w:t>
        <w:softHyphen/>
        <w:t>то</w:t>
        <w:softHyphen/>
        <w:t>му что пос</w:t>
        <w:softHyphen/>
        <w:t>ле од</w:t>
        <w:softHyphen/>
        <w:t>ной или двух бе</w:t>
        <w:softHyphen/>
        <w:t>зус</w:t>
        <w:softHyphen/>
        <w:t>пеш</w:t>
        <w:softHyphen/>
        <w:t>ных по</w:t>
        <w:softHyphen/>
        <w:t>пы</w:t>
        <w:softHyphen/>
        <w:t>ток за</w:t>
        <w:softHyphen/>
        <w:t>жечь спич</w:t>
        <w:softHyphen/>
        <w:t>ку он был вы</w:t>
        <w:softHyphen/>
        <w:t>нуж</w:t>
        <w:softHyphen/>
        <w:t>ден в кон</w:t>
        <w:softHyphen/>
        <w:t>це кон</w:t>
        <w:softHyphen/>
        <w:t>цов рез</w:t>
        <w:softHyphen/>
        <w:t>ко чир</w:t>
        <w:softHyphen/>
        <w:t>к</w:t>
        <w:softHyphen/>
        <w:t>нуть ею по сте</w:t>
        <w:softHyphen/>
        <w:t>не са</w:t>
        <w:softHyphen/>
        <w:t>рая. Пла</w:t>
        <w:softHyphen/>
        <w:t>мя, ос</w:t>
        <w:softHyphen/>
        <w:t>ве</w:t>
        <w:softHyphen/>
        <w:t>тив ста</w:t>
        <w:softHyphen/>
        <w:t>рин</w:t>
        <w:softHyphen/>
        <w:t>ный эки</w:t>
        <w:softHyphen/>
        <w:t>паж, вы</w:t>
        <w:softHyphen/>
        <w:t>яви</w:t>
        <w:softHyphen/>
        <w:t>ло яв</w:t>
        <w:softHyphen/>
        <w:t>ное не</w:t>
        <w:softHyphen/>
        <w:t>со</w:t>
        <w:softHyphen/>
        <w:t>от</w:t>
        <w:softHyphen/>
        <w:t>вет</w:t>
        <w:softHyphen/>
        <w:t>с</w:t>
        <w:softHyphen/>
        <w:t>т</w:t>
        <w:softHyphen/>
        <w:t>вие его кон</w:t>
        <w:softHyphen/>
        <w:t>с</w:t>
        <w:softHyphen/>
        <w:t>т</w:t>
        <w:softHyphen/>
        <w:t>рук</w:t>
        <w:softHyphen/>
        <w:t>ции на</w:t>
        <w:softHyphen/>
        <w:t>де</w:t>
        <w:softHyphen/>
        <w:t>тым на его ко</w:t>
        <w:softHyphen/>
        <w:t>ле</w:t>
        <w:softHyphen/>
        <w:t>са ре</w:t>
        <w:softHyphen/>
        <w:t>зи</w:t>
        <w:softHyphen/>
        <w:t>но</w:t>
        <w:softHyphen/>
        <w:t>вым шина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ак я по</w:t>
        <w:softHyphen/>
        <w:t>ни</w:t>
        <w:softHyphen/>
        <w:t>маю, у мис</w:t>
        <w:softHyphen/>
        <w:t>те</w:t>
        <w:softHyphen/>
        <w:t>ра Мор</w:t>
        <w:softHyphen/>
        <w:t>ти</w:t>
        <w:softHyphen/>
        <w:t>ме</w:t>
        <w:softHyphen/>
        <w:t>ра прек</w:t>
        <w:softHyphen/>
        <w:t>рас</w:t>
        <w:softHyphen/>
        <w:t>ная пле</w:t>
        <w:softHyphen/>
        <w:t>мен</w:t>
        <w:softHyphen/>
        <w:t>ная фер</w:t>
        <w:softHyphen/>
        <w:t>ма, - неб</w:t>
        <w:softHyphen/>
        <w:t>реж</w:t>
        <w:softHyphen/>
        <w:t>но ска</w:t>
        <w:softHyphen/>
        <w:t>зал Уим</w:t>
        <w:softHyphen/>
        <w:t>зи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сэр, фер</w:t>
        <w:softHyphen/>
        <w:t>ма и в са</w:t>
        <w:softHyphen/>
        <w:t>мом де</w:t>
        <w:softHyphen/>
        <w:t>ле хо</w:t>
        <w:softHyphen/>
        <w:t>ро</w:t>
        <w:softHyphen/>
        <w:t>шая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нтересно, а се</w:t>
        <w:softHyphen/>
        <w:t>рых у не</w:t>
        <w:softHyphen/>
        <w:t>го слу</w:t>
        <w:softHyphen/>
        <w:t>чай</w:t>
        <w:softHyphen/>
        <w:t>но нет? Моя мать - вик</w:t>
        <w:softHyphen/>
        <w:t>то</w:t>
        <w:softHyphen/>
        <w:t>ри</w:t>
        <w:softHyphen/>
        <w:t>ан</w:t>
        <w:softHyphen/>
        <w:t>с</w:t>
        <w:softHyphen/>
        <w:t>кие по</w:t>
        <w:softHyphen/>
        <w:t>ня</w:t>
        <w:softHyphen/>
        <w:t>тия и все та</w:t>
        <w:softHyphen/>
        <w:t>кое про</w:t>
        <w:softHyphen/>
        <w:t>чее - влюб</w:t>
        <w:softHyphen/>
        <w:t>ле</w:t>
        <w:softHyphen/>
        <w:t>на в се</w:t>
        <w:softHyphen/>
        <w:t>рых. Па</w:t>
        <w:softHyphen/>
        <w:t>рад</w:t>
        <w:softHyphen/>
        <w:t>ные вы</w:t>
        <w:softHyphen/>
        <w:t>ез</w:t>
        <w:softHyphen/>
        <w:t>ды, ви</w:t>
        <w:softHyphen/>
        <w:t>зи</w:t>
        <w:softHyphen/>
        <w:t>ты, ах, вы пред</w:t>
        <w:softHyphen/>
        <w:t>с</w:t>
        <w:softHyphen/>
        <w:t>тав</w:t>
        <w:softHyphen/>
        <w:t>ля</w:t>
        <w:softHyphen/>
        <w:t>ете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авда, сэр? Мис</w:t>
        <w:softHyphen/>
        <w:t>тер Мор</w:t>
        <w:softHyphen/>
        <w:t>ти</w:t>
        <w:softHyphen/>
        <w:t>мер, я ду</w:t>
        <w:softHyphen/>
        <w:t>маю, смо</w:t>
        <w:softHyphen/>
        <w:t>жет уго</w:t>
        <w:softHyphen/>
        <w:t>дить ле</w:t>
        <w:softHyphen/>
        <w:t>ди, сэр. У не</w:t>
        <w:softHyphen/>
        <w:t>го нес</w:t>
        <w:softHyphen/>
        <w:t>коль</w:t>
        <w:softHyphen/>
        <w:t>ко се</w:t>
        <w:softHyphen/>
        <w:t>рых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днако! По</w:t>
        <w:softHyphen/>
        <w:t>жа</w:t>
        <w:softHyphen/>
        <w:t>луй</w:t>
        <w:softHyphen/>
        <w:t>, мне сто</w:t>
        <w:softHyphen/>
        <w:t>ит к не</w:t>
        <w:softHyphen/>
        <w:t>му подъ</w:t>
        <w:softHyphen/>
        <w:t>ехать. Бо</w:t>
        <w:softHyphen/>
        <w:t>юсь толь</w:t>
        <w:softHyphen/>
        <w:t>ко, что се</w:t>
        <w:softHyphen/>
        <w:t>год</w:t>
        <w:softHyphen/>
        <w:t>ня уже слиш</w:t>
        <w:softHyphen/>
        <w:t>ком поз</w:t>
        <w:softHyphen/>
        <w:t>д</w:t>
        <w:softHyphen/>
        <w:t>но. Вот возь</w:t>
        <w:softHyphen/>
        <w:t>ми</w:t>
        <w:softHyphen/>
        <w:t>те, вы</w:t>
        <w:softHyphen/>
        <w:t>пей</w:t>
        <w:softHyphen/>
        <w:t>те на здо</w:t>
        <w:softHyphen/>
        <w:t>ровье. И пе</w:t>
        <w:softHyphen/>
        <w:t>ре</w:t>
        <w:softHyphen/>
        <w:t>дай</w:t>
        <w:softHyphen/>
        <w:t>те мис</w:t>
        <w:softHyphen/>
        <w:t>те</w:t>
        <w:softHyphen/>
        <w:t>ру Мор</w:t>
        <w:softHyphen/>
        <w:t>ти</w:t>
        <w:softHyphen/>
        <w:t>ме</w:t>
        <w:softHyphen/>
        <w:t>ру, что</w:t>
        <w:softHyphen/>
        <w:t>бы он не про</w:t>
        <w:softHyphen/>
        <w:t>да</w:t>
        <w:softHyphen/>
        <w:t>вал сво</w:t>
        <w:softHyphen/>
        <w:t>их се</w:t>
        <w:softHyphen/>
        <w:t>рых, по</w:t>
        <w:softHyphen/>
        <w:t>ка я с ним не по</w:t>
        <w:softHyphen/>
        <w:t>ви</w:t>
        <w:softHyphen/>
        <w:t>да</w:t>
        <w:softHyphen/>
        <w:t>юсь. Ну, доб</w:t>
        <w:softHyphen/>
        <w:t>ро</w:t>
        <w:softHyphen/>
        <w:t>го вам ут</w:t>
        <w:softHyphen/>
        <w:t>ра и еще раз спа</w:t>
        <w:softHyphen/>
        <w:t>си</w:t>
        <w:softHyphen/>
        <w:t>б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по</w:t>
        <w:softHyphen/>
        <w:t>вер</w:t>
        <w:softHyphen/>
        <w:t>нул Пол</w:t>
        <w:softHyphen/>
        <w:t>ли Флин</w:t>
        <w:softHyphen/>
        <w:t>дерс к до</w:t>
        <w:softHyphen/>
        <w:t>му и пус</w:t>
        <w:softHyphen/>
        <w:t>тил ее лег</w:t>
        <w:softHyphen/>
        <w:t>кой рысью. Ког</w:t>
        <w:softHyphen/>
        <w:t>да са</w:t>
        <w:softHyphen/>
        <w:t>рай скрыл</w:t>
        <w:softHyphen/>
        <w:t>ся из ви</w:t>
        <w:softHyphen/>
        <w:t>ду, он ос</w:t>
        <w:softHyphen/>
        <w:t>та</w:t>
        <w:softHyphen/>
        <w:t>но</w:t>
        <w:softHyphen/>
        <w:t>вил</w:t>
        <w:softHyphen/>
        <w:t>ся и, нак</w:t>
        <w:softHyphen/>
        <w:t>ло</w:t>
        <w:softHyphen/>
        <w:t>нив</w:t>
        <w:softHyphen/>
        <w:t>шись, ос</w:t>
        <w:softHyphen/>
        <w:t>мот</w:t>
        <w:softHyphen/>
        <w:t>рел свои бо</w:t>
        <w:softHyphen/>
        <w:t>тин</w:t>
        <w:softHyphen/>
        <w:t>ки. К ним при</w:t>
        <w:softHyphen/>
        <w:t>лип</w:t>
        <w:softHyphen/>
        <w:t>ло мно</w:t>
        <w:softHyphen/>
        <w:t>жес</w:t>
        <w:softHyphen/>
        <w:t>т</w:t>
        <w:softHyphen/>
        <w:t>во от</w:t>
        <w:softHyphen/>
        <w:t>ру</w:t>
        <w:softHyphen/>
        <w:t>бей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олжно быть, я наб</w:t>
        <w:softHyphen/>
        <w:t>рал</w:t>
        <w:softHyphen/>
        <w:t>ся их в са</w:t>
        <w:softHyphen/>
        <w:t>рае, - ска</w:t>
        <w:softHyphen/>
        <w:t>зал Уим</w:t>
        <w:softHyphen/>
        <w:t>зи. - Лю</w:t>
        <w:softHyphen/>
        <w:t>бо</w:t>
        <w:softHyphen/>
        <w:t>пыт</w:t>
        <w:softHyphen/>
        <w:t>но, ес</w:t>
        <w:softHyphen/>
        <w:t>ли это и в са</w:t>
        <w:softHyphen/>
        <w:t>мом де</w:t>
        <w:softHyphen/>
        <w:t>ле так. А за</w:t>
        <w:softHyphen/>
        <w:t>чем, ин</w:t>
        <w:softHyphen/>
        <w:t>те</w:t>
        <w:softHyphen/>
        <w:t>рес</w:t>
        <w:softHyphen/>
        <w:t>но, по</w:t>
        <w:softHyphen/>
        <w:t>на</w:t>
        <w:softHyphen/>
        <w:t>до</w:t>
        <w:softHyphen/>
        <w:t>би</w:t>
        <w:softHyphen/>
        <w:t>лось мис</w:t>
        <w:softHyphen/>
        <w:t>те</w:t>
        <w:softHyphen/>
        <w:t>ру Мор</w:t>
        <w:softHyphen/>
        <w:t>ти</w:t>
        <w:softHyphen/>
        <w:t>ме</w:t>
        <w:softHyphen/>
        <w:t>ру в ночь по</w:t>
        <w:softHyphen/>
        <w:t>хо</w:t>
        <w:softHyphen/>
        <w:t>рон зап</w:t>
        <w:softHyphen/>
        <w:t>ря</w:t>
        <w:softHyphen/>
        <w:t>гать сво</w:t>
        <w:softHyphen/>
        <w:t>их се</w:t>
        <w:softHyphen/>
        <w:t>рых в ста</w:t>
        <w:softHyphen/>
        <w:t>рин</w:t>
        <w:softHyphen/>
        <w:t>ный эки</w:t>
        <w:softHyphen/>
        <w:t>паж, с уку</w:t>
        <w:softHyphen/>
        <w:t>тан</w:t>
        <w:softHyphen/>
        <w:t>ны</w:t>
        <w:softHyphen/>
        <w:t>ми ко</w:t>
        <w:softHyphen/>
        <w:t>пы</w:t>
        <w:softHyphen/>
        <w:t>та</w:t>
        <w:softHyphen/>
        <w:t>ми и в при</w:t>
        <w:softHyphen/>
        <w:t>да</w:t>
        <w:softHyphen/>
        <w:t>чу без го</w:t>
        <w:softHyphen/>
        <w:t>лов? А все-та</w:t>
        <w:softHyphen/>
        <w:t>ки при</w:t>
        <w:softHyphen/>
        <w:t>ят</w:t>
        <w:softHyphen/>
        <w:t>но уз</w:t>
        <w:softHyphen/>
        <w:t>нать, - до</w:t>
        <w:softHyphen/>
        <w:t>ба</w:t>
        <w:softHyphen/>
        <w:t>вил его си</w:t>
        <w:softHyphen/>
        <w:t>ятель</w:t>
        <w:softHyphen/>
        <w:t>с</w:t>
        <w:softHyphen/>
        <w:t>т</w:t>
        <w:softHyphen/>
        <w:t>во, - что вис</w:t>
        <w:softHyphen/>
        <w:t>ки Лам</w:t>
        <w:softHyphen/>
        <w:t>с</w:t>
        <w:softHyphen/>
        <w:t>де</w:t>
        <w:softHyphen/>
        <w:t>нов здесь ни при че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 Это биб</w:t>
        <w:softHyphen/>
        <w:t>ли</w:t>
        <w:softHyphen/>
        <w:t>оте</w:t>
        <w:softHyphen/>
        <w:t>ка, - ска</w:t>
        <w:softHyphen/>
        <w:t>зал Хэ</w:t>
        <w:softHyphen/>
        <w:t>ви</w:t>
        <w:softHyphen/>
        <w:t>ленд. приг</w:t>
        <w:softHyphen/>
        <w:t>ла</w:t>
        <w:softHyphen/>
        <w:t>шая гос</w:t>
        <w:softHyphen/>
        <w:t>тей вой</w:t>
        <w:softHyphen/>
        <w:t>ти. - Прек</w:t>
        <w:softHyphen/>
        <w:t>рас</w:t>
        <w:softHyphen/>
        <w:t>ная ком</w:t>
        <w:softHyphen/>
        <w:t>на</w:t>
        <w:softHyphen/>
        <w:t>та и, мне ска</w:t>
        <w:softHyphen/>
        <w:t>за</w:t>
        <w:softHyphen/>
        <w:t>ли, ве</w:t>
        <w:softHyphen/>
        <w:t>ли</w:t>
        <w:softHyphen/>
        <w:t>ко</w:t>
        <w:softHyphen/>
        <w:t>леп</w:t>
        <w:softHyphen/>
        <w:t>ная кол</w:t>
        <w:softHyphen/>
        <w:t>лек</w:t>
        <w:softHyphen/>
        <w:t>ция книг, хо</w:t>
        <w:softHyphen/>
        <w:t>тя сам я не пи</w:t>
        <w:softHyphen/>
        <w:t>таю боль</w:t>
        <w:softHyphen/>
        <w:t>шой склон</w:t>
        <w:softHyphen/>
        <w:t>нос</w:t>
        <w:softHyphen/>
        <w:t>ти к ли</w:t>
        <w:softHyphen/>
        <w:t>те</w:t>
        <w:softHyphen/>
        <w:t>ра</w:t>
        <w:softHyphen/>
        <w:t>ту</w:t>
        <w:softHyphen/>
        <w:t>ре. Бо</w:t>
        <w:softHyphen/>
        <w:t>юсь, так же как и их преж</w:t>
        <w:softHyphen/>
        <w:t>ний вла</w:t>
        <w:softHyphen/>
        <w:t>де</w:t>
        <w:softHyphen/>
        <w:t>лец, мой отец. Как ви</w:t>
        <w:softHyphen/>
        <w:t>ди</w:t>
        <w:softHyphen/>
        <w:t>те, дом нуж</w:t>
        <w:softHyphen/>
        <w:t>да</w:t>
        <w:softHyphen/>
        <w:t>ет</w:t>
        <w:softHyphen/>
        <w:t>ся в ре</w:t>
        <w:softHyphen/>
        <w:t>мон</w:t>
        <w:softHyphen/>
        <w:t>те. Не знаю, возь</w:t>
        <w:softHyphen/>
        <w:t>мет</w:t>
        <w:softHyphen/>
        <w:t>ся ли за это Мар</w:t>
        <w:softHyphen/>
        <w:t>тин. Де</w:t>
        <w:softHyphen/>
        <w:t>нег, ко</w:t>
        <w:softHyphen/>
        <w:t>неч</w:t>
        <w:softHyphen/>
        <w:t>но, пот</w:t>
        <w:softHyphen/>
        <w:t>ре</w:t>
        <w:softHyphen/>
        <w:t>бу</w:t>
        <w:softHyphen/>
        <w:t>ет</w:t>
        <w:softHyphen/>
        <w:t>ся не</w:t>
        <w:softHyphen/>
        <w:t>ма</w:t>
        <w:softHyphen/>
        <w:t>л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глядевшись, Уим</w:t>
        <w:softHyphen/>
        <w:t>зи вздрог</w:t>
        <w:softHyphen/>
        <w:t>нул: боль</w:t>
        <w:softHyphen/>
        <w:t>ше из сос</w:t>
        <w:softHyphen/>
        <w:t>т</w:t>
        <w:softHyphen/>
        <w:t>ра</w:t>
        <w:softHyphen/>
        <w:t>да</w:t>
        <w:softHyphen/>
        <w:t>ния, не</w:t>
        <w:softHyphen/>
        <w:t>же</w:t>
        <w:softHyphen/>
        <w:t>ли от хо</w:t>
        <w:softHyphen/>
        <w:t>ло</w:t>
        <w:softHyphen/>
        <w:t>да, хо</w:t>
        <w:softHyphen/>
        <w:t>тя бе</w:t>
        <w:softHyphen/>
        <w:t>ле</w:t>
        <w:softHyphen/>
        <w:t>сые за</w:t>
        <w:softHyphen/>
        <w:t>вит</w:t>
        <w:softHyphen/>
        <w:t>ки гус</w:t>
        <w:softHyphen/>
        <w:t>то</w:t>
        <w:softHyphen/>
        <w:t>го но</w:t>
        <w:softHyphen/>
        <w:t>яб</w:t>
        <w:softHyphen/>
        <w:t>рь</w:t>
        <w:softHyphen/>
        <w:t>с</w:t>
        <w:softHyphen/>
        <w:t>ко</w:t>
        <w:softHyphen/>
        <w:t>го ту</w:t>
        <w:softHyphen/>
        <w:t>ма</w:t>
        <w:softHyphen/>
        <w:t>на уже лег</w:t>
        <w:softHyphen/>
        <w:t>ли на вы</w:t>
        <w:softHyphen/>
        <w:t>со</w:t>
        <w:softHyphen/>
        <w:t>кие ок</w:t>
        <w:softHyphen/>
        <w:t>на, про</w:t>
        <w:softHyphen/>
        <w:t>би</w:t>
        <w:softHyphen/>
        <w:t>ва</w:t>
        <w:softHyphen/>
        <w:t>ясь сы</w:t>
        <w:softHyphen/>
        <w:t>рос</w:t>
        <w:softHyphen/>
        <w:t>тью че</w:t>
        <w:softHyphen/>
        <w:t>рез окон</w:t>
        <w:softHyphen/>
        <w:t>ные ра</w:t>
        <w:softHyphen/>
        <w:t>мы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Длинная ком</w:t>
        <w:softHyphen/>
        <w:t>на</w:t>
        <w:softHyphen/>
        <w:t>та в хо</w:t>
        <w:softHyphen/>
        <w:t>лод</w:t>
        <w:softHyphen/>
        <w:t>ном сти</w:t>
        <w:softHyphen/>
        <w:t>ле не</w:t>
        <w:softHyphen/>
        <w:t>ок</w:t>
        <w:softHyphen/>
        <w:t>лас</w:t>
        <w:softHyphen/>
        <w:t>си</w:t>
        <w:softHyphen/>
        <w:t>циз</w:t>
        <w:softHyphen/>
        <w:t>ма выг</w:t>
        <w:softHyphen/>
        <w:t>ля</w:t>
        <w:softHyphen/>
        <w:t>де</w:t>
        <w:softHyphen/>
        <w:t>ла бы в этот се</w:t>
        <w:softHyphen/>
        <w:t>рый</w:t>
        <w:softHyphen/>
        <w:t>, пас</w:t>
        <w:softHyphen/>
        <w:t>мур</w:t>
        <w:softHyphen/>
        <w:t>ный день весь</w:t>
        <w:softHyphen/>
        <w:t>ма уны</w:t>
        <w:softHyphen/>
        <w:t>ло, да</w:t>
        <w:softHyphen/>
        <w:t>же не будь в ней тех приз</w:t>
        <w:softHyphen/>
        <w:t>на</w:t>
        <w:softHyphen/>
        <w:t>ков за</w:t>
        <w:softHyphen/>
        <w:t>пус</w:t>
        <w:softHyphen/>
        <w:t>те</w:t>
        <w:softHyphen/>
        <w:t>ния, ко</w:t>
        <w:softHyphen/>
        <w:t>то</w:t>
        <w:softHyphen/>
        <w:t>рые так ра</w:t>
        <w:softHyphen/>
        <w:t>нят ду</w:t>
        <w:softHyphen/>
        <w:t>ши биб</w:t>
        <w:softHyphen/>
        <w:t>ли</w:t>
        <w:softHyphen/>
        <w:t>офи</w:t>
        <w:softHyphen/>
        <w:t>лов. Сы</w:t>
        <w:softHyphen/>
        <w:t>рость раз</w:t>
        <w:softHyphen/>
        <w:t>ри</w:t>
        <w:softHyphen/>
        <w:t>со</w:t>
        <w:softHyphen/>
        <w:t>ва</w:t>
        <w:softHyphen/>
        <w:t>ла сте</w:t>
        <w:softHyphen/>
        <w:t>ны фан</w:t>
        <w:softHyphen/>
        <w:t>тас</w:t>
        <w:softHyphen/>
        <w:t>ти</w:t>
        <w:softHyphen/>
        <w:t>чес</w:t>
        <w:softHyphen/>
        <w:t>ки</w:t>
        <w:softHyphen/>
        <w:t>ми узо</w:t>
        <w:softHyphen/>
        <w:t>ра</w:t>
        <w:softHyphen/>
        <w:t>ми, тут и там вид</w:t>
        <w:softHyphen/>
        <w:t>не</w:t>
        <w:softHyphen/>
        <w:t>лись бе</w:t>
        <w:softHyphen/>
        <w:t>зоб</w:t>
        <w:softHyphen/>
        <w:t>раз</w:t>
        <w:softHyphen/>
        <w:t>ные тре</w:t>
        <w:softHyphen/>
        <w:t>щи</w:t>
        <w:softHyphen/>
        <w:t>ны, от</w:t>
        <w:softHyphen/>
        <w:t>с</w:t>
        <w:softHyphen/>
        <w:t>тав</w:t>
        <w:softHyphen/>
        <w:t>шая шту</w:t>
        <w:softHyphen/>
        <w:t>ка</w:t>
        <w:softHyphen/>
        <w:t>тур</w:t>
        <w:softHyphen/>
        <w:t>ка осы</w:t>
        <w:softHyphen/>
        <w:t>па</w:t>
        <w:softHyphen/>
        <w:t>лась жел</w:t>
        <w:softHyphen/>
        <w:t>ты</w:t>
        <w:softHyphen/>
        <w:t>ми че</w:t>
        <w:softHyphen/>
        <w:t>шуй</w:t>
        <w:softHyphen/>
        <w:t>ка</w:t>
        <w:softHyphen/>
        <w:t>ми. Влаж</w:t>
        <w:softHyphen/>
        <w:t>ный хо</w:t>
        <w:softHyphen/>
        <w:t>лод, ка</w:t>
        <w:softHyphen/>
        <w:t>за</w:t>
        <w:softHyphen/>
        <w:t>лось, ис</w:t>
        <w:softHyphen/>
        <w:t>хо</w:t>
        <w:softHyphen/>
        <w:t>дил от книг в пе</w:t>
        <w:softHyphen/>
        <w:t>реп</w:t>
        <w:softHyphen/>
        <w:t>ле</w:t>
        <w:softHyphen/>
        <w:t>тах из те</w:t>
        <w:softHyphen/>
        <w:t>лячь</w:t>
        <w:softHyphen/>
        <w:t>ей ко</w:t>
        <w:softHyphen/>
        <w:t>жи, рас</w:t>
        <w:softHyphen/>
        <w:t>сло</w:t>
        <w:softHyphen/>
        <w:t>ив</w:t>
        <w:softHyphen/>
        <w:t>ших</w:t>
        <w:softHyphen/>
        <w:t>ся, ис</w:t>
        <w:softHyphen/>
        <w:t>пор</w:t>
        <w:softHyphen/>
        <w:t>чен</w:t>
        <w:softHyphen/>
        <w:t>ных сы</w:t>
        <w:softHyphen/>
        <w:t>рос</w:t>
        <w:softHyphen/>
        <w:t>тью, от</w:t>
        <w:softHyphen/>
        <w:t>в</w:t>
        <w:softHyphen/>
        <w:t>ра</w:t>
        <w:softHyphen/>
        <w:t>ти</w:t>
        <w:softHyphen/>
        <w:t>тель</w:t>
        <w:softHyphen/>
        <w:t>ных пя</w:t>
        <w:softHyphen/>
        <w:t>тен зе</w:t>
        <w:softHyphen/>
        <w:t>ле</w:t>
        <w:softHyphen/>
        <w:t>но</w:t>
        <w:softHyphen/>
        <w:t>ва</w:t>
        <w:softHyphen/>
        <w:t>той пле</w:t>
        <w:softHyphen/>
        <w:t>се</w:t>
        <w:softHyphen/>
        <w:t>ни, ко</w:t>
        <w:softHyphen/>
        <w:t>то</w:t>
        <w:softHyphen/>
        <w:t>рая пе</w:t>
        <w:softHyphen/>
        <w:t>ре</w:t>
        <w:softHyphen/>
        <w:t>пол</w:t>
        <w:softHyphen/>
        <w:t>за</w:t>
        <w:softHyphen/>
        <w:t>ла от то</w:t>
        <w:softHyphen/>
        <w:t>ма к то</w:t>
        <w:softHyphen/>
        <w:t>м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же, бо</w:t>
        <w:softHyphen/>
        <w:t>же! - ска</w:t>
        <w:softHyphen/>
        <w:t>зал Уим</w:t>
        <w:softHyphen/>
        <w:t>зи, пе</w:t>
        <w:softHyphen/>
        <w:t>чаль</w:t>
        <w:softHyphen/>
        <w:t>но раз</w:t>
        <w:softHyphen/>
        <w:t>г</w:t>
        <w:softHyphen/>
        <w:t>ля</w:t>
        <w:softHyphen/>
        <w:t>ды</w:t>
        <w:softHyphen/>
        <w:t>вая эту гроб</w:t>
        <w:softHyphen/>
        <w:t>ни</w:t>
        <w:softHyphen/>
        <w:t>цу не</w:t>
        <w:softHyphen/>
        <w:t>нуж</w:t>
        <w:softHyphen/>
        <w:t>ной муд</w:t>
        <w:softHyphen/>
        <w:t>рос</w:t>
        <w:softHyphen/>
        <w:t>т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ак здесь неп</w:t>
        <w:softHyphen/>
        <w:t>ри</w:t>
        <w:softHyphen/>
        <w:t>ят</w:t>
        <w:softHyphen/>
        <w:t>но! - вос</w:t>
        <w:softHyphen/>
        <w:t>к</w:t>
        <w:softHyphen/>
        <w:t>лик</w:t>
        <w:softHyphen/>
        <w:t>ну</w:t>
        <w:softHyphen/>
        <w:t>ла мис</w:t>
        <w:softHyphen/>
        <w:t>сис Хэн</w:t>
        <w:softHyphen/>
        <w:t>кок. - За все это, мис</w:t>
        <w:softHyphen/>
        <w:t>тер Бер</w:t>
        <w:softHyphen/>
        <w:t>док, вам сле</w:t>
        <w:softHyphen/>
        <w:t>ду</w:t>
        <w:softHyphen/>
        <w:t>ет от</w:t>
        <w:softHyphen/>
        <w:t>ру</w:t>
        <w:softHyphen/>
        <w:t>гать ва</w:t>
        <w:softHyphen/>
        <w:t>шу эко</w:t>
        <w:softHyphen/>
        <w:t>ном</w:t>
        <w:softHyphen/>
        <w:t>ку, мис</w:t>
        <w:softHyphen/>
        <w:t>сис Ло</w:t>
        <w:softHyphen/>
        <w:t>велл. Она дол</w:t>
        <w:softHyphen/>
        <w:t>ж</w:t>
        <w:softHyphen/>
        <w:t>на бы</w:t>
        <w:softHyphen/>
        <w:t>ла хо</w:t>
        <w:softHyphen/>
        <w:t>ро</w:t>
        <w:softHyphen/>
        <w:t>шо про</w:t>
        <w:softHyphen/>
        <w:t>тап</w:t>
        <w:softHyphen/>
        <w:t>ли</w:t>
        <w:softHyphen/>
        <w:t>вать здесь по край</w:t>
        <w:softHyphen/>
        <w:t>ней ме</w:t>
        <w:softHyphen/>
        <w:t>ре два ра</w:t>
        <w:softHyphen/>
        <w:t>за в не</w:t>
        <w:softHyphen/>
        <w:t>де</w:t>
        <w:softHyphen/>
        <w:t>лю. Прос</w:t>
        <w:softHyphen/>
        <w:t>то стыд</w:t>
        <w:softHyphen/>
        <w:t>но, что она до</w:t>
        <w:softHyphen/>
        <w:t>ве</w:t>
        <w:softHyphen/>
        <w:t>ла все до та</w:t>
        <w:softHyphen/>
        <w:t>ко</w:t>
        <w:softHyphen/>
        <w:t>го сос</w:t>
        <w:softHyphen/>
        <w:t>то</w:t>
        <w:softHyphen/>
        <w:t xml:space="preserve">яния. 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Дей</w:t>
        <w:softHyphen/>
        <w:t>ст</w:t>
        <w:softHyphen/>
        <w:t>ви</w:t>
        <w:softHyphen/>
        <w:t>тель</w:t>
        <w:softHyphen/>
        <w:t>но, - сог</w:t>
        <w:softHyphen/>
        <w:t>ла</w:t>
        <w:softHyphen/>
        <w:t>сил</w:t>
        <w:softHyphen/>
        <w:t>ся Хэ</w:t>
        <w:softHyphen/>
        <w:t>ви</w:t>
        <w:softHyphen/>
        <w:t xml:space="preserve">ленд. 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Уим</w:t>
        <w:softHyphen/>
        <w:t>зи не ска</w:t>
        <w:softHyphen/>
        <w:t>зал ни</w:t>
        <w:softHyphen/>
        <w:t>че</w:t>
        <w:softHyphen/>
        <w:t>го. Ут</w:t>
        <w:softHyphen/>
        <w:t>к</w:t>
        <w:softHyphen/>
        <w:t>нув</w:t>
        <w:softHyphen/>
        <w:t>шись в книж</w:t>
        <w:softHyphen/>
        <w:t>ную пол</w:t>
        <w:softHyphen/>
        <w:t>ку, он вре</w:t>
        <w:softHyphen/>
        <w:t>мя от вре</w:t>
        <w:softHyphen/>
        <w:t>ме</w:t>
        <w:softHyphen/>
        <w:t>ни брал в ру</w:t>
        <w:softHyphen/>
        <w:t>ки кни</w:t>
        <w:softHyphen/>
        <w:t>гу и быс</w:t>
        <w:softHyphen/>
        <w:t>т</w:t>
        <w:softHyphen/>
        <w:t>ро прос</w:t>
        <w:softHyphen/>
        <w:t>мат</w:t>
        <w:softHyphen/>
        <w:t>ри</w:t>
        <w:softHyphen/>
        <w:t>вал ее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Это всег</w:t>
        <w:softHyphen/>
        <w:t>да бы</w:t>
        <w:softHyphen/>
        <w:t>ла до</w:t>
        <w:softHyphen/>
        <w:t>воль</w:t>
        <w:softHyphen/>
        <w:t>но уны</w:t>
        <w:softHyphen/>
        <w:t>лая ком</w:t>
        <w:softHyphen/>
        <w:t>на</w:t>
        <w:softHyphen/>
        <w:t>та, - про</w:t>
        <w:softHyphen/>
        <w:t>дол</w:t>
        <w:softHyphen/>
        <w:t>жал Хэ</w:t>
        <w:softHyphen/>
        <w:t>ви</w:t>
        <w:softHyphen/>
        <w:t>ленд. - Пом</w:t>
        <w:softHyphen/>
        <w:t>ню, ког</w:t>
        <w:softHyphen/>
        <w:t>да я был ма</w:t>
        <w:softHyphen/>
        <w:t>лень</w:t>
        <w:softHyphen/>
        <w:t>кий</w:t>
        <w:softHyphen/>
        <w:t>, она вну</w:t>
        <w:softHyphen/>
        <w:t>ша</w:t>
        <w:softHyphen/>
        <w:t>ла мне бла</w:t>
        <w:softHyphen/>
        <w:t>го</w:t>
        <w:softHyphen/>
        <w:t>го</w:t>
        <w:softHyphen/>
        <w:t>вей</w:t>
        <w:softHyphen/>
        <w:t>ный страх. Мар</w:t>
        <w:softHyphen/>
        <w:t>тин и я бро</w:t>
        <w:softHyphen/>
        <w:t>ди</w:t>
        <w:softHyphen/>
        <w:t>ли, бы</w:t>
        <w:softHyphen/>
        <w:t>ва</w:t>
        <w:softHyphen/>
        <w:t>ло, сре</w:t>
        <w:softHyphen/>
        <w:t>ди этих книг и, зна</w:t>
        <w:softHyphen/>
        <w:t>ете, все вре</w:t>
        <w:softHyphen/>
        <w:t>мя бо</w:t>
        <w:softHyphen/>
        <w:t>ялись, что кто-то или что-то наб</w:t>
        <w:softHyphen/>
        <w:t>ро</w:t>
        <w:softHyphen/>
        <w:t>сит</w:t>
        <w:softHyphen/>
        <w:t>ся на нас из тем</w:t>
        <w:softHyphen/>
        <w:t>ных уг</w:t>
        <w:softHyphen/>
        <w:t>лов. Что у вас там, лорд Пи</w:t>
        <w:softHyphen/>
        <w:t>тер? О, «Кни</w:t>
        <w:softHyphen/>
        <w:t>га му</w:t>
        <w:softHyphen/>
        <w:t>че</w:t>
        <w:softHyphen/>
        <w:t>ни</w:t>
        <w:softHyphen/>
        <w:t>ков» Фок</w:t>
        <w:softHyphen/>
        <w:t>са (</w:t>
      </w:r>
      <w:r>
        <w:rPr>
          <w:rFonts w:cs="Calibri" w:ascii="Calibri" w:hAnsi="Calibri"/>
          <w:i/>
          <w:sz w:val="22"/>
          <w:szCs w:val="22"/>
        </w:rPr>
        <w:t>Фокс Джон (1516-1587) - ан</w:t>
        <w:softHyphen/>
        <w:t>г</w:t>
        <w:softHyphen/>
        <w:t>лий</w:t>
        <w:softHyphen/>
        <w:t>ский пи</w:t>
        <w:softHyphen/>
        <w:t>са</w:t>
        <w:softHyphen/>
        <w:t>тель свя</w:t>
        <w:softHyphen/>
        <w:t>щен</w:t>
        <w:softHyphen/>
        <w:t>ник, ав</w:t>
        <w:softHyphen/>
        <w:t>тор из</w:t>
        <w:softHyphen/>
        <w:t>вес</w:t>
        <w:softHyphen/>
        <w:t>т</w:t>
        <w:softHyphen/>
        <w:t>ных жиз</w:t>
        <w:softHyphen/>
        <w:t>не</w:t>
        <w:softHyphen/>
        <w:t>опи</w:t>
        <w:softHyphen/>
        <w:t>са</w:t>
        <w:softHyphen/>
        <w:t>ний му</w:t>
        <w:softHyphen/>
        <w:t>че</w:t>
        <w:softHyphen/>
        <w:t>ни</w:t>
        <w:softHyphen/>
        <w:t>ков.)</w:t>
      </w:r>
      <w:r>
        <w:rPr>
          <w:rFonts w:cs="Calibri" w:ascii="Calibri" w:hAnsi="Calibri"/>
          <w:sz w:val="22"/>
          <w:szCs w:val="22"/>
        </w:rPr>
        <w:t>? Бо</w:t>
        <w:softHyphen/>
        <w:t>же мой, как ужа</w:t>
        <w:softHyphen/>
        <w:t>са</w:t>
        <w:softHyphen/>
        <w:t>ли ме</w:t>
        <w:softHyphen/>
        <w:t>ня эти кар</w:t>
        <w:softHyphen/>
        <w:t>тин</w:t>
        <w:softHyphen/>
        <w:t>ки в бы</w:t>
        <w:softHyphen/>
        <w:t>лые вре</w:t>
        <w:softHyphen/>
        <w:t>ме</w:t>
        <w:softHyphen/>
        <w:t>на! Пом</w:t>
        <w:softHyphen/>
        <w:t>ню, бы</w:t>
        <w:softHyphen/>
        <w:t>ла еще од</w:t>
        <w:softHyphen/>
        <w:t>на ста</w:t>
        <w:softHyphen/>
        <w:t>рин</w:t>
        <w:softHyphen/>
        <w:t>ная кни</w:t>
        <w:softHyphen/>
        <w:t>га с за</w:t>
        <w:softHyphen/>
        <w:t>бав</w:t>
        <w:softHyphen/>
        <w:t>ны</w:t>
        <w:softHyphen/>
        <w:t>ми кар</w:t>
        <w:softHyphen/>
        <w:t>тин</w:t>
        <w:softHyphen/>
        <w:t>ка</w:t>
        <w:softHyphen/>
        <w:t>ми. «Хро</w:t>
        <w:softHyphen/>
        <w:t>ни</w:t>
        <w:softHyphen/>
        <w:t>ка…» - как же она на</w:t>
        <w:softHyphen/>
        <w:t>зы</w:t>
        <w:softHyphen/>
        <w:t>ва</w:t>
        <w:softHyphen/>
        <w:t>ет</w:t>
        <w:softHyphen/>
        <w:t>ся? Ну, это мес</w:t>
        <w:softHyphen/>
        <w:t>то в Гер</w:t>
        <w:softHyphen/>
        <w:t>ма</w:t>
        <w:softHyphen/>
        <w:t>нии, где ро</w:t>
        <w:softHyphen/>
        <w:t>дил</w:t>
        <w:softHyphen/>
        <w:t>ся па</w:t>
        <w:softHyphen/>
        <w:t>лач? На днях еще выщел его днев</w:t>
        <w:softHyphen/>
        <w:t>ник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юрнберг? - выс</w:t>
        <w:softHyphen/>
        <w:t>ка</w:t>
        <w:softHyphen/>
        <w:t>зал пред</w:t>
        <w:softHyphen/>
        <w:t>по</w:t>
        <w:softHyphen/>
        <w:t>ло</w:t>
        <w:softHyphen/>
        <w:t>же</w:t>
        <w:softHyphen/>
        <w:t>ние Уим</w:t>
        <w:softHyphen/>
        <w:t>зи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менно так; да, ко</w:t>
        <w:softHyphen/>
        <w:t>неч</w:t>
        <w:softHyphen/>
        <w:t>но, так - «Нюр</w:t>
        <w:softHyphen/>
        <w:t>н</w:t>
        <w:softHyphen/>
        <w:t>бер</w:t>
        <w:softHyphen/>
        <w:t>г</w:t>
        <w:softHyphen/>
        <w:t>с</w:t>
        <w:softHyphen/>
        <w:t>кая хро</w:t>
        <w:softHyphen/>
        <w:t>ни</w:t>
        <w:softHyphen/>
        <w:t>ка». Ин</w:t>
        <w:softHyphen/>
        <w:t>те</w:t>
        <w:softHyphen/>
        <w:t>рес</w:t>
        <w:softHyphen/>
        <w:t>но, она все еще на ста</w:t>
        <w:softHyphen/>
        <w:t>ром мес</w:t>
        <w:softHyphen/>
        <w:t>те? Ес</w:t>
        <w:softHyphen/>
        <w:t>ли мне не из</w:t>
        <w:softHyphen/>
        <w:t>ме</w:t>
        <w:softHyphen/>
        <w:t>ня</w:t>
        <w:softHyphen/>
        <w:t>ет па</w:t>
        <w:softHyphen/>
        <w:t>мять, она сто</w:t>
        <w:softHyphen/>
        <w:t>яла там, око</w:t>
        <w:softHyphen/>
        <w:t>ло ок</w:t>
        <w:softHyphen/>
        <w:t>н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приб</w:t>
        <w:softHyphen/>
        <w:t>ли</w:t>
        <w:softHyphen/>
        <w:t>зил</w:t>
        <w:softHyphen/>
        <w:t>ся к од</w:t>
        <w:softHyphen/>
        <w:t>но</w:t>
        <w:softHyphen/>
        <w:t>му из стел</w:t>
        <w:softHyphen/>
        <w:t>ла</w:t>
        <w:softHyphen/>
        <w:t>жей</w:t>
        <w:softHyphen/>
        <w:t>, ко</w:t>
        <w:softHyphen/>
        <w:t>то</w:t>
        <w:softHyphen/>
        <w:t>рый вплот</w:t>
        <w:softHyphen/>
        <w:t>ную под</w:t>
        <w:softHyphen/>
        <w:t>хо</w:t>
        <w:softHyphen/>
        <w:t>дил к ок</w:t>
        <w:softHyphen/>
        <w:t>ну. Сы</w:t>
        <w:softHyphen/>
        <w:t>рость по</w:t>
        <w:softHyphen/>
        <w:t>хо</w:t>
        <w:softHyphen/>
        <w:t>зяй</w:t>
        <w:softHyphen/>
        <w:t>ни</w:t>
        <w:softHyphen/>
        <w:t>ча</w:t>
        <w:softHyphen/>
        <w:t>ла здесь весь</w:t>
        <w:softHyphen/>
        <w:t>ма ос</w:t>
        <w:softHyphen/>
        <w:t>но</w:t>
        <w:softHyphen/>
        <w:t>ва</w:t>
        <w:softHyphen/>
        <w:t>тель</w:t>
        <w:softHyphen/>
        <w:t>но. Стек</w:t>
        <w:softHyphen/>
        <w:t>ло бы</w:t>
        <w:softHyphen/>
        <w:t>ло раз</w:t>
        <w:softHyphen/>
        <w:t>би</w:t>
        <w:softHyphen/>
        <w:t>то, и в ком</w:t>
        <w:softHyphen/>
        <w:t>на</w:t>
        <w:softHyphen/>
        <w:t>ту по</w:t>
        <w:softHyphen/>
        <w:t>па</w:t>
        <w:softHyphen/>
        <w:t>дал дожд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Куда же она де</w:t>
        <w:softHyphen/>
        <w:t>ва</w:t>
        <w:softHyphen/>
        <w:t>лась? Боль</w:t>
        <w:softHyphen/>
        <w:t>шая кни</w:t>
        <w:softHyphen/>
        <w:t>га в тис</w:t>
        <w:softHyphen/>
        <w:t>не</w:t>
        <w:softHyphen/>
        <w:t>ном пе</w:t>
        <w:softHyphen/>
        <w:t>реп</w:t>
        <w:softHyphen/>
        <w:t>ле</w:t>
        <w:softHyphen/>
        <w:t>те. Хо</w:t>
        <w:softHyphen/>
        <w:t>тел бы я взгля</w:t>
        <w:softHyphen/>
        <w:t>нуть еще ра</w:t>
        <w:softHyphen/>
        <w:t>зок на ста</w:t>
        <w:softHyphen/>
        <w:t>рую «Хро</w:t>
        <w:softHyphen/>
        <w:t>ни</w:t>
        <w:softHyphen/>
        <w:t>ку»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Его взгляд не</w:t>
        <w:softHyphen/>
        <w:t>уве</w:t>
        <w:softHyphen/>
        <w:t>рен</w:t>
        <w:softHyphen/>
        <w:t>но сколь</w:t>
        <w:softHyphen/>
        <w:t>зил по пол</w:t>
        <w:softHyphen/>
        <w:t>кам. Уим</w:t>
        <w:softHyphen/>
        <w:t>зи, как ис</w:t>
        <w:softHyphen/>
        <w:t>тин</w:t>
        <w:softHyphen/>
        <w:t>ный лю</w:t>
        <w:softHyphen/>
        <w:t>би</w:t>
        <w:softHyphen/>
        <w:t>тель книг, пер</w:t>
        <w:softHyphen/>
        <w:t>вым за</w:t>
        <w:softHyphen/>
        <w:t>ме</w:t>
        <w:softHyphen/>
        <w:t>тил «Хро</w:t>
        <w:softHyphen/>
        <w:t>ни</w:t>
        <w:softHyphen/>
        <w:t>ку», втис</w:t>
        <w:softHyphen/>
        <w:t>ну</w:t>
        <w:softHyphen/>
        <w:t>тую в са</w:t>
        <w:softHyphen/>
        <w:t>мом кон</w:t>
        <w:softHyphen/>
        <w:t>це пол</w:t>
        <w:softHyphen/>
        <w:t>ки, у сте</w:t>
        <w:softHyphen/>
        <w:t>ны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юсь, она до</w:t>
        <w:softHyphen/>
        <w:t>воль</w:t>
        <w:softHyphen/>
        <w:t>но в пло</w:t>
        <w:softHyphen/>
        <w:t>хом сос</w:t>
        <w:softHyphen/>
        <w:t>то</w:t>
        <w:softHyphen/>
        <w:t>янии. О!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Когда он вы</w:t>
        <w:softHyphen/>
        <w:t>та</w:t>
        <w:softHyphen/>
        <w:t>щил кни</w:t>
        <w:softHyphen/>
        <w:t>гу, ему под но</w:t>
        <w:softHyphen/>
        <w:t>ги упал свер</w:t>
        <w:softHyphen/>
        <w:t>ну</w:t>
        <w:softHyphen/>
        <w:t>тый лист бу</w:t>
        <w:softHyphen/>
        <w:t>ма</w:t>
        <w:softHyphen/>
        <w:t>ги. Он наг</w:t>
        <w:softHyphen/>
        <w:t>нул</w:t>
        <w:softHyphen/>
        <w:t>ся и по</w:t>
        <w:softHyphen/>
        <w:t>доб</w:t>
        <w:softHyphen/>
        <w:t>рал ег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 xml:space="preserve">- Послушайте, </w:t>
      </w:r>
      <w:r>
        <w:rPr>
          <w:rFonts w:cs="Calibri" w:ascii="Calibri" w:hAnsi="Calibri"/>
          <w:bCs/>
          <w:sz w:val="22"/>
          <w:szCs w:val="22"/>
        </w:rPr>
        <w:t>Бер</w:t>
        <w:softHyphen/>
        <w:t>док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 не то, что вы ище</w:t>
        <w:softHyphen/>
        <w:t xml:space="preserve">те? 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Хэ</w:t>
        <w:softHyphen/>
        <w:t>ви</w:t>
        <w:softHyphen/>
        <w:t>ленд Бер</w:t>
        <w:softHyphen/>
        <w:t>док - он рыл</w:t>
        <w:softHyphen/>
        <w:t>ся на одной из ниж</w:t>
        <w:softHyphen/>
        <w:t>них по</w:t>
        <w:softHyphen/>
        <w:t>лок - выпрямился так быс</w:t>
        <w:softHyphen/>
        <w:t>т</w:t>
        <w:softHyphen/>
        <w:t>ро, что его ли</w:t>
        <w:softHyphen/>
        <w:t>цо пок</w:t>
        <w:softHyphen/>
        <w:t>рас</w:t>
        <w:softHyphen/>
        <w:t>не</w:t>
        <w:softHyphen/>
        <w:t>ло от стре</w:t>
        <w:softHyphen/>
        <w:t>ми</w:t>
        <w:softHyphen/>
        <w:t>тель</w:t>
        <w:softHyphen/>
        <w:t>но</w:t>
        <w:softHyphen/>
        <w:t>го дви</w:t>
        <w:softHyphen/>
        <w:t>же</w:t>
        <w:softHyphen/>
        <w:t>ния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же мой! - вос</w:t>
        <w:softHyphen/>
        <w:t>к</w:t>
        <w:softHyphen/>
        <w:t>лик</w:t>
        <w:softHyphen/>
        <w:t>нул он, то крас</w:t>
        <w:softHyphen/>
        <w:t>нея, то блед</w:t>
        <w:softHyphen/>
        <w:t>нея. - Смотри, Вин</w:t>
        <w:softHyphen/>
        <w:t>ни, это от</w:t>
        <w:softHyphen/>
        <w:t>цов</w:t>
        <w:softHyphen/>
        <w:t>с</w:t>
        <w:softHyphen/>
        <w:t xml:space="preserve">кое </w:t>
      </w:r>
      <w:r>
        <w:rPr>
          <w:rFonts w:cs="Calibri" w:ascii="Calibri" w:hAnsi="Calibri"/>
          <w:bCs/>
          <w:sz w:val="22"/>
          <w:szCs w:val="22"/>
        </w:rPr>
        <w:t>за</w:t>
        <w:softHyphen/>
        <w:t>ве</w:t>
        <w:softHyphen/>
        <w:t>ща</w:t>
        <w:softHyphen/>
        <w:t>ние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ди</w:t>
        <w:softHyphen/>
        <w:t>ви</w:t>
        <w:softHyphen/>
        <w:t>тель</w:t>
        <w:softHyphen/>
        <w:t>но! Ко</w:t>
        <w:softHyphen/>
        <w:t>му бы приш</w:t>
        <w:softHyphen/>
        <w:t>ло в го</w:t>
        <w:softHyphen/>
        <w:t>ло</w:t>
        <w:softHyphen/>
        <w:t>ву ис</w:t>
        <w:softHyphen/>
        <w:t>кать его имен</w:t>
        <w:softHyphen/>
        <w:t>но здесь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Это дей</w:t>
        <w:softHyphen/>
        <w:t>ст</w:t>
        <w:softHyphen/>
        <w:t>ви</w:t>
        <w:softHyphen/>
        <w:t>тель</w:t>
        <w:softHyphen/>
        <w:t>но за</w:t>
        <w:softHyphen/>
        <w:t>ве</w:t>
        <w:softHyphen/>
        <w:t>ща</w:t>
        <w:softHyphen/>
        <w:t>ние? - спро</w:t>
        <w:softHyphen/>
        <w:t>си</w:t>
        <w:softHyphen/>
        <w:t>ла мис</w:t>
        <w:softHyphen/>
        <w:t>сис Хэн</w:t>
        <w:softHyphen/>
        <w:t>кок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олжен ска</w:t>
        <w:softHyphen/>
        <w:t>зать, что в этом мож</w:t>
        <w:softHyphen/>
        <w:t>но не сом</w:t>
        <w:softHyphen/>
        <w:t>не</w:t>
        <w:softHyphen/>
        <w:t>вать</w:t>
        <w:softHyphen/>
        <w:t>ся - хо</w:t>
        <w:softHyphen/>
        <w:t>лод</w:t>
        <w:softHyphen/>
        <w:t>но от</w:t>
        <w:softHyphen/>
        <w:t>ве</w:t>
        <w:softHyphen/>
        <w:t>тил Уим</w:t>
        <w:softHyphen/>
        <w:t>зи. - «Пос</w:t>
        <w:softHyphen/>
        <w:t>лед</w:t>
        <w:softHyphen/>
        <w:t>няя во</w:t>
        <w:softHyphen/>
        <w:t>ля Си</w:t>
        <w:softHyphen/>
        <w:t>мо</w:t>
        <w:softHyphen/>
        <w:t>на Бердо</w:t>
        <w:softHyphen/>
        <w:t>ка».</w:t>
      </w:r>
    </w:p>
    <w:p>
      <w:pPr>
        <w:pStyle w:val="Normal"/>
        <w:ind w:right="56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сто</w:t>
        <w:softHyphen/>
        <w:t>ял, сно</w:t>
        <w:softHyphen/>
        <w:t>ва и сно</w:t>
        <w:softHyphen/>
        <w:t>ва пе</w:t>
        <w:softHyphen/>
        <w:t>ре</w:t>
        <w:softHyphen/>
        <w:t>во</w:t>
        <w:softHyphen/>
        <w:t>дя взгляд с пе</w:t>
        <w:softHyphen/>
        <w:t>ре</w:t>
        <w:softHyphen/>
        <w:t>да</w:t>
        <w:softHyphen/>
        <w:t>точ</w:t>
        <w:softHyphen/>
        <w:t>ной (</w:t>
      </w:r>
      <w:r>
        <w:rPr>
          <w:rFonts w:cs="Calibri" w:ascii="Calibri" w:hAnsi="Calibri"/>
          <w:i/>
          <w:sz w:val="22"/>
          <w:szCs w:val="22"/>
        </w:rPr>
        <w:t>Пе</w:t>
        <w:softHyphen/>
        <w:t>ре</w:t>
        <w:softHyphen/>
        <w:t>да</w:t>
        <w:softHyphen/>
        <w:t>точ</w:t>
        <w:softHyphen/>
        <w:t>ная над</w:t>
        <w:softHyphen/>
        <w:t>пись - над</w:t>
        <w:softHyphen/>
        <w:t>пись, удос</w:t>
        <w:softHyphen/>
        <w:t>то</w:t>
        <w:softHyphen/>
        <w:t>ве</w:t>
        <w:softHyphen/>
        <w:t>ря</w:t>
        <w:softHyphen/>
        <w:t>ющая пе</w:t>
        <w:softHyphen/>
        <w:t>ре</w:t>
        <w:softHyphen/>
        <w:t>ход прав по это</w:t>
        <w:softHyphen/>
        <w:t>му до</w:t>
        <w:softHyphen/>
        <w:t>ку</w:t>
        <w:softHyphen/>
        <w:t>мен</w:t>
        <w:softHyphen/>
        <w:t>ту к дру</w:t>
        <w:softHyphen/>
        <w:t>го</w:t>
        <w:softHyphen/>
        <w:t>му ли</w:t>
        <w:softHyphen/>
        <w:t>цу.)</w:t>
      </w:r>
      <w:r>
        <w:rPr>
          <w:rFonts w:cs="Calibri" w:ascii="Calibri" w:hAnsi="Calibri"/>
          <w:sz w:val="22"/>
          <w:szCs w:val="22"/>
        </w:rPr>
        <w:t xml:space="preserve"> над</w:t>
        <w:softHyphen/>
        <w:t>пи</w:t>
        <w:softHyphen/>
        <w:t>си на чис</w:t>
        <w:softHyphen/>
        <w:t>тую сто</w:t>
        <w:softHyphen/>
        <w:t>ро</w:t>
        <w:softHyphen/>
        <w:t>ну лис</w:t>
        <w:softHyphen/>
        <w:t>та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 и ну! - ска</w:t>
        <w:softHyphen/>
        <w:t>зал мис</w:t>
        <w:softHyphen/>
        <w:t>тер Хэн</w:t>
        <w:softHyphen/>
        <w:t>кок. - Стран</w:t>
        <w:softHyphen/>
        <w:t>но! Это ка</w:t>
        <w:softHyphen/>
        <w:t>жет</w:t>
        <w:softHyphen/>
        <w:t>ся поч</w:t>
        <w:softHyphen/>
        <w:t>ти пре</w:t>
        <w:softHyphen/>
        <w:t>доп</w:t>
        <w:softHyphen/>
        <w:t>ре</w:t>
        <w:softHyphen/>
        <w:t>де</w:t>
        <w:softHyphen/>
        <w:t>ле</w:t>
        <w:softHyphen/>
        <w:t>ни</w:t>
        <w:softHyphen/>
        <w:t>ем - то, что вы взя</w:t>
        <w:softHyphen/>
        <w:t>ли имен</w:t>
        <w:softHyphen/>
        <w:t>но эту кни</w:t>
        <w:softHyphen/>
        <w:t>г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Что же в этом за</w:t>
        <w:softHyphen/>
        <w:t>ве</w:t>
        <w:softHyphen/>
        <w:t>ща</w:t>
        <w:softHyphen/>
        <w:t>нии? - с вол</w:t>
        <w:softHyphen/>
        <w:t>не</w:t>
        <w:softHyphen/>
        <w:t>ни</w:t>
        <w:softHyphen/>
        <w:t>ем спро</w:t>
        <w:softHyphen/>
        <w:t>си</w:t>
        <w:softHyphen/>
        <w:t>ла миссис Бер</w:t>
        <w:softHyphen/>
        <w:t>док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ошу про</w:t>
        <w:softHyphen/>
        <w:t>ще</w:t>
        <w:softHyphen/>
        <w:t>ния, - ска</w:t>
        <w:softHyphen/>
        <w:t>зал Уим</w:t>
        <w:softHyphen/>
        <w:t>зи, пе</w:t>
        <w:softHyphen/>
        <w:t>ре</w:t>
        <w:softHyphen/>
        <w:t>да</w:t>
        <w:softHyphen/>
        <w:t>вая ей до</w:t>
        <w:softHyphen/>
        <w:t>ку</w:t>
        <w:softHyphen/>
        <w:t>мент. – И в са</w:t>
        <w:softHyphen/>
        <w:t>мом де</w:t>
        <w:softHyphen/>
        <w:t>ле, мис</w:t>
        <w:softHyphen/>
        <w:t>тер Хэн</w:t>
        <w:softHyphen/>
        <w:t>кок, по</w:t>
        <w:softHyphen/>
        <w:t>хо</w:t>
        <w:softHyphen/>
        <w:t>же на то, буд</w:t>
        <w:softHyphen/>
        <w:t>то мне бы</w:t>
        <w:softHyphen/>
        <w:t>ло пре</w:t>
        <w:softHyphen/>
        <w:t>доп</w:t>
        <w:softHyphen/>
        <w:t>ре</w:t>
        <w:softHyphen/>
        <w:t>де</w:t>
        <w:softHyphen/>
        <w:t>ле</w:t>
        <w:softHyphen/>
        <w:t>но най</w:t>
        <w:softHyphen/>
        <w:t>ти ег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сно</w:t>
        <w:softHyphen/>
        <w:t>ва пос</w:t>
        <w:softHyphen/>
        <w:t>мот</w:t>
        <w:softHyphen/>
        <w:t>рел на «Хро</w:t>
        <w:softHyphen/>
        <w:t>ни</w:t>
        <w:softHyphen/>
        <w:t>ку», с мрач</w:t>
        <w:softHyphen/>
        <w:t>ным ви</w:t>
        <w:softHyphen/>
        <w:t>дом про</w:t>
        <w:softHyphen/>
        <w:t>вел паль</w:t>
        <w:softHyphen/>
        <w:t>цем вок</w:t>
        <w:softHyphen/>
        <w:t>руг пят</w:t>
        <w:softHyphen/>
        <w:t>на пле</w:t>
        <w:softHyphen/>
        <w:t>се</w:t>
        <w:softHyphen/>
        <w:t>ни, ко</w:t>
        <w:softHyphen/>
        <w:t>то</w:t>
        <w:softHyphen/>
        <w:t>рая, про</w:t>
        <w:softHyphen/>
        <w:t>ев пе</w:t>
        <w:softHyphen/>
        <w:t>реп</w:t>
        <w:softHyphen/>
        <w:t>лет, прос</w:t>
        <w:softHyphen/>
        <w:t>ту</w:t>
        <w:softHyphen/>
        <w:t>пи</w:t>
        <w:softHyphen/>
        <w:t>ла да</w:t>
        <w:softHyphen/>
        <w:t>же на стра</w:t>
        <w:softHyphen/>
        <w:t>ни</w:t>
        <w:softHyphen/>
        <w:t>цах кни</w:t>
        <w:softHyphen/>
        <w:t>ги, поч</w:t>
        <w:softHyphen/>
        <w:t>ти унич</w:t>
        <w:softHyphen/>
        <w:t>то</w:t>
        <w:softHyphen/>
        <w:t>жив выходные дан</w:t>
        <w:softHyphen/>
        <w:t>ны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Хэвиленд Бер</w:t>
        <w:softHyphen/>
        <w:t>док тем вре</w:t>
        <w:softHyphen/>
        <w:t>ме</w:t>
        <w:softHyphen/>
        <w:t>нем раз</w:t>
        <w:softHyphen/>
        <w:t>вер</w:t>
        <w:softHyphen/>
        <w:t>нул за</w:t>
        <w:softHyphen/>
        <w:t>ве</w:t>
        <w:softHyphen/>
        <w:t>ща</w:t>
        <w:softHyphen/>
        <w:t>ние на бли</w:t>
        <w:softHyphen/>
        <w:t>жай</w:t>
        <w:softHyphen/>
        <w:t>шем сто</w:t>
        <w:softHyphen/>
        <w:t>ли</w:t>
        <w:softHyphen/>
        <w:t>ке. Его же</w:t>
        <w:softHyphen/>
        <w:t>на скло</w:t>
        <w:softHyphen/>
        <w:t>ни</w:t>
        <w:softHyphen/>
        <w:t>лась над его пле</w:t>
        <w:softHyphen/>
        <w:t>чом. Суп</w:t>
        <w:softHyphen/>
        <w:t>ру</w:t>
        <w:softHyphen/>
        <w:t>ги Хэн</w:t>
        <w:softHyphen/>
        <w:t>ко</w:t>
        <w:softHyphen/>
        <w:t>ки, ед</w:t>
        <w:softHyphen/>
        <w:t>ва сдер</w:t>
        <w:softHyphen/>
        <w:t>жи</w:t>
        <w:softHyphen/>
        <w:t>вая лю</w:t>
        <w:softHyphen/>
        <w:t>бо</w:t>
        <w:softHyphen/>
        <w:t>пыт</w:t>
        <w:softHyphen/>
        <w:t>с</w:t>
        <w:softHyphen/>
        <w:t>т</w:t>
        <w:softHyphen/>
        <w:t>во, сто</w:t>
        <w:softHyphen/>
        <w:t>яли ря</w:t>
        <w:softHyphen/>
        <w:t>дом, ожи</w:t>
        <w:softHyphen/>
        <w:t>дая ре</w:t>
        <w:softHyphen/>
        <w:t>зуль</w:t>
        <w:softHyphen/>
        <w:t>та</w:t>
        <w:softHyphen/>
        <w:t>тов изу</w:t>
        <w:softHyphen/>
        <w:t>че</w:t>
        <w:softHyphen/>
        <w:t>ния. Уим</w:t>
        <w:softHyphen/>
        <w:t>зи с ви</w:t>
        <w:softHyphen/>
        <w:t>дом пол</w:t>
        <w:softHyphen/>
        <w:t>но</w:t>
        <w:softHyphen/>
        <w:t>го рав</w:t>
        <w:softHyphen/>
        <w:t>но</w:t>
        <w:softHyphen/>
        <w:t>ду</w:t>
        <w:softHyphen/>
        <w:t>шия к это</w:t>
        <w:softHyphen/>
        <w:t>му се</w:t>
        <w:softHyphen/>
        <w:t>мей</w:t>
        <w:softHyphen/>
        <w:t>но</w:t>
        <w:softHyphen/>
        <w:t>му де</w:t>
        <w:softHyphen/>
        <w:t>лу рас</w:t>
        <w:softHyphen/>
        <w:t>смат</w:t>
        <w:softHyphen/>
        <w:t>ри</w:t>
        <w:softHyphen/>
        <w:t>вал сте</w:t>
        <w:softHyphen/>
        <w:t>ну, воз</w:t>
        <w:softHyphen/>
        <w:t>ле ко</w:t>
        <w:softHyphen/>
        <w:t>то</w:t>
        <w:softHyphen/>
        <w:t>рой сто</w:t>
        <w:softHyphen/>
        <w:t>яла «Хро</w:t>
        <w:softHyphen/>
        <w:t>ни</w:t>
        <w:softHyphen/>
        <w:t>ка». Он при</w:t>
        <w:softHyphen/>
        <w:t>ка</w:t>
        <w:softHyphen/>
        <w:t>сал</w:t>
        <w:softHyphen/>
        <w:t>ся паль</w:t>
        <w:softHyphen/>
        <w:t>ца</w:t>
        <w:softHyphen/>
        <w:t>ми к влаж</w:t>
        <w:softHyphen/>
        <w:t>ной по</w:t>
        <w:softHyphen/>
        <w:t>вер</w:t>
        <w:softHyphen/>
        <w:t>х</w:t>
        <w:softHyphen/>
        <w:t>нос</w:t>
        <w:softHyphen/>
        <w:t>ти сте</w:t>
        <w:softHyphen/>
        <w:t>ны, ис</w:t>
        <w:softHyphen/>
        <w:t>сле</w:t>
        <w:softHyphen/>
        <w:t>дуя пят</w:t>
        <w:softHyphen/>
        <w:t>на сы</w:t>
        <w:softHyphen/>
        <w:t>рос</w:t>
        <w:softHyphen/>
        <w:t>ти, ко</w:t>
        <w:softHyphen/>
        <w:t>то</w:t>
        <w:softHyphen/>
        <w:t>рые име</w:t>
        <w:softHyphen/>
        <w:t>ли вид ус</w:t>
        <w:softHyphen/>
        <w:t>ме</w:t>
        <w:softHyphen/>
        <w:t>ха</w:t>
        <w:softHyphen/>
        <w:t>ющих</w:t>
        <w:softHyphen/>
        <w:t>ся че</w:t>
        <w:softHyphen/>
        <w:t>ло</w:t>
        <w:softHyphen/>
        <w:t>ве</w:t>
        <w:softHyphen/>
        <w:t>чес</w:t>
        <w:softHyphen/>
        <w:t>ких лиц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Мистер Фро</w:t>
        <w:softHyphen/>
        <w:t>би</w:t>
        <w:softHyphen/>
        <w:t>шер-Пим, ото</w:t>
        <w:softHyphen/>
        <w:t>шед</w:t>
        <w:softHyphen/>
        <w:t>ший бы</w:t>
        <w:softHyphen/>
        <w:t>ло ку</w:t>
        <w:softHyphen/>
        <w:t>да-то, те</w:t>
        <w:softHyphen/>
        <w:t>перь приб</w:t>
        <w:softHyphen/>
        <w:t>ли</w:t>
        <w:softHyphen/>
        <w:t>зил</w:t>
        <w:softHyphen/>
        <w:t>ся и ос</w:t>
        <w:softHyphen/>
        <w:t>ве</w:t>
        <w:softHyphen/>
        <w:t>до</w:t>
        <w:softHyphen/>
        <w:t>мил</w:t>
        <w:softHyphen/>
        <w:t>ся о при</w:t>
        <w:softHyphen/>
        <w:t>чи</w:t>
        <w:softHyphen/>
        <w:t>не вол</w:t>
        <w:softHyphen/>
        <w:t>не</w:t>
        <w:softHyphen/>
        <w:t>ния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ы толь</w:t>
        <w:softHyphen/>
        <w:t>ко пос</w:t>
        <w:softHyphen/>
        <w:t>лу</w:t>
        <w:softHyphen/>
        <w:t>шай</w:t>
        <w:softHyphen/>
        <w:t>те! - вскри</w:t>
        <w:softHyphen/>
        <w:t>чал Хэ</w:t>
        <w:softHyphen/>
        <w:t>ви</w:t>
        <w:softHyphen/>
        <w:t>ленд. Ед</w:t>
        <w:softHyphen/>
        <w:t>ва сдер</w:t>
        <w:softHyphen/>
        <w:t>жи</w:t>
        <w:softHyphen/>
        <w:t>ва</w:t>
        <w:softHyphen/>
        <w:t>емое тор</w:t>
        <w:softHyphen/>
        <w:t>жес</w:t>
        <w:softHyphen/>
        <w:t>т</w:t>
        <w:softHyphen/>
        <w:t>во зву</w:t>
        <w:softHyphen/>
        <w:t>ча</w:t>
        <w:softHyphen/>
        <w:t>ло в его го</w:t>
        <w:softHyphen/>
        <w:t>ло</w:t>
        <w:softHyphen/>
        <w:t>се и свер</w:t>
        <w:softHyphen/>
        <w:t>ка</w:t>
        <w:softHyphen/>
        <w:t>ло в гла</w:t>
        <w:softHyphen/>
        <w:t>зах. - «Все, чем я вла</w:t>
        <w:softHyphen/>
        <w:t>дел, уми</w:t>
        <w:softHyphen/>
        <w:t>рая… - здесь длин</w:t>
        <w:softHyphen/>
        <w:t>ный пе</w:t>
        <w:softHyphen/>
        <w:t>ре</w:t>
        <w:softHyphen/>
        <w:t>чень иму</w:t>
        <w:softHyphen/>
        <w:t>щес</w:t>
        <w:softHyphen/>
        <w:t>т</w:t>
        <w:softHyphen/>
        <w:t>ва, это не име</w:t>
        <w:softHyphen/>
        <w:t>ет зна</w:t>
        <w:softHyphen/>
        <w:t>че</w:t>
        <w:softHyphen/>
        <w:t>ния - мо</w:t>
        <w:softHyphen/>
        <w:t>ему стар</w:t>
        <w:softHyphen/>
        <w:t>ше</w:t>
        <w:softHyphen/>
        <w:t>му сы</w:t>
        <w:softHyphen/>
        <w:t>ну Мар</w:t>
        <w:softHyphen/>
        <w:t>ти</w:t>
        <w:softHyphen/>
        <w:t>ну…» (Мис</w:t>
        <w:softHyphen/>
        <w:t>тер Фро</w:t>
        <w:softHyphen/>
        <w:t>би</w:t>
        <w:softHyphen/>
        <w:t>шер-Пим прис</w:t>
        <w:softHyphen/>
        <w:t>вистнул.) Слу</w:t>
        <w:softHyphen/>
        <w:t>шай</w:t>
        <w:softHyphen/>
        <w:t>те! «…до тех пор, по</w:t>
        <w:softHyphen/>
        <w:t>ка те</w:t>
        <w:softHyphen/>
        <w:t>ло мое ос</w:t>
        <w:softHyphen/>
        <w:t>та</w:t>
        <w:softHyphen/>
        <w:t>ет</w:t>
        <w:softHyphen/>
        <w:t>ся на зем</w:t>
        <w:softHyphen/>
        <w:t>ле. Но как толь</w:t>
        <w:softHyphen/>
        <w:t>ко я бу</w:t>
        <w:softHyphen/>
        <w:t>ду по</w:t>
        <w:softHyphen/>
        <w:t>хо</w:t>
        <w:softHyphen/>
        <w:t>ро</w:t>
        <w:softHyphen/>
        <w:t>нен, пред</w:t>
        <w:softHyphen/>
        <w:t>пи</w:t>
        <w:softHyphen/>
        <w:t>сы</w:t>
        <w:softHyphen/>
        <w:t>ваю, что вся соб</w:t>
        <w:softHyphen/>
        <w:t>с</w:t>
        <w:softHyphen/>
        <w:t>т</w:t>
        <w:softHyphen/>
        <w:t>вен</w:t>
        <w:softHyphen/>
        <w:t>ность пе</w:t>
        <w:softHyphen/>
        <w:t>ре</w:t>
        <w:softHyphen/>
        <w:t>хо</w:t>
        <w:softHyphen/>
        <w:t>дит це</w:t>
        <w:softHyphen/>
        <w:t>ли</w:t>
        <w:softHyphen/>
        <w:t>ком к мо</w:t>
        <w:softHyphen/>
        <w:t>ему млад</w:t>
        <w:softHyphen/>
        <w:t>ше</w:t>
        <w:softHyphen/>
        <w:t>му сы</w:t>
        <w:softHyphen/>
        <w:t>ну Хэ</w:t>
        <w:softHyphen/>
        <w:t>ви</w:t>
        <w:softHyphen/>
        <w:t>лен</w:t>
        <w:softHyphen/>
        <w:t>ду…» - Тут еще мно</w:t>
        <w:softHyphen/>
        <w:t>го все</w:t>
        <w:softHyphen/>
        <w:t>го, но это - глав</w:t>
        <w:softHyphen/>
        <w:t>но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же ми</w:t>
        <w:softHyphen/>
        <w:t>лос</w:t>
        <w:softHyphen/>
        <w:t>ти</w:t>
        <w:softHyphen/>
        <w:t>вый</w:t>
        <w:softHyphen/>
        <w:t>! - ска</w:t>
        <w:softHyphen/>
        <w:t>зал мис</w:t>
        <w:softHyphen/>
        <w:t>тер Фро</w:t>
        <w:softHyphen/>
        <w:t>би</w:t>
        <w:softHyphen/>
        <w:t>шер-Пим. Он взял у Хэ</w:t>
        <w:softHyphen/>
        <w:t>ви</w:t>
        <w:softHyphen/>
        <w:t>лен</w:t>
        <w:softHyphen/>
        <w:t>да за</w:t>
        <w:softHyphen/>
        <w:t>ве</w:t>
        <w:softHyphen/>
        <w:t>ща</w:t>
        <w:softHyphen/>
        <w:t>ние и, нах</w:t>
        <w:softHyphen/>
        <w:t>му</w:t>
        <w:softHyphen/>
        <w:t>рясь, про</w:t>
        <w:softHyphen/>
        <w:t>чи</w:t>
        <w:softHyphen/>
        <w:t>тал его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се пра</w:t>
        <w:softHyphen/>
        <w:t>виль</w:t>
        <w:softHyphen/>
        <w:t>но, - ска</w:t>
        <w:softHyphen/>
        <w:t>зал он. - Мар</w:t>
        <w:softHyphen/>
        <w:t>тин имел соб</w:t>
        <w:softHyphen/>
        <w:t>с</w:t>
        <w:softHyphen/>
        <w:t>т</w:t>
        <w:softHyphen/>
        <w:t>вен</w:t>
        <w:softHyphen/>
        <w:t>ность и по</w:t>
        <w:softHyphen/>
        <w:t>те</w:t>
        <w:softHyphen/>
        <w:t>рял ее. До се</w:t>
        <w:softHyphen/>
        <w:t>год</w:t>
        <w:softHyphen/>
        <w:t>няш</w:t>
        <w:softHyphen/>
        <w:t>не</w:t>
        <w:softHyphen/>
        <w:t>го дня все при</w:t>
        <w:softHyphen/>
        <w:t>над</w:t>
        <w:softHyphen/>
        <w:t>ле</w:t>
        <w:softHyphen/>
        <w:t>жа</w:t>
        <w:softHyphen/>
        <w:t>ло ему, хо</w:t>
        <w:softHyphen/>
        <w:t>тя ник</w:t>
        <w:softHyphen/>
        <w:t>то об этом не знал. Сей</w:t>
        <w:softHyphen/>
        <w:t>час все это ва</w:t>
        <w:softHyphen/>
        <w:t>ше, Бер</w:t>
        <w:softHyphen/>
        <w:t>док. Без сом</w:t>
        <w:softHyphen/>
        <w:t>не</w:t>
        <w:softHyphen/>
        <w:t>ния, са</w:t>
        <w:softHyphen/>
        <w:t>мое не</w:t>
        <w:softHyphen/>
        <w:t>обыч</w:t>
        <w:softHyphen/>
        <w:t>ное за</w:t>
        <w:softHyphen/>
        <w:t>ве</w:t>
        <w:softHyphen/>
        <w:t>ща</w:t>
        <w:softHyphen/>
        <w:t>ние, ко</w:t>
        <w:softHyphen/>
        <w:t>то</w:t>
        <w:softHyphen/>
        <w:t>рое я ког</w:t>
        <w:softHyphen/>
        <w:t>да-ли</w:t>
        <w:softHyphen/>
        <w:t>бо ви</w:t>
        <w:softHyphen/>
        <w:t>дел. Ну что же, Бер</w:t>
        <w:softHyphen/>
        <w:t>док, дол</w:t>
        <w:softHyphen/>
        <w:t>жен вас поз</w:t>
        <w:softHyphen/>
        <w:t>д</w:t>
        <w:softHyphen/>
        <w:t>ра</w:t>
        <w:softHyphen/>
        <w:t>ви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пасибо, это очень не</w:t>
        <w:softHyphen/>
        <w:t>ожи</w:t>
        <w:softHyphen/>
        <w:t>дан</w:t>
        <w:softHyphen/>
        <w:t>но, - зас</w:t>
        <w:softHyphen/>
        <w:t>ме</w:t>
        <w:softHyphen/>
        <w:t>ял</w:t>
        <w:softHyphen/>
        <w:t>ся Хэ</w:t>
        <w:softHyphen/>
        <w:t>ви</w:t>
        <w:softHyphen/>
        <w:t>ленд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Что за стран</w:t>
        <w:softHyphen/>
        <w:t>ная мысль! - вос</w:t>
        <w:softHyphen/>
        <w:t>к</w:t>
        <w:softHyphen/>
        <w:t>лик</w:t>
        <w:softHyphen/>
        <w:t>ну</w:t>
        <w:softHyphen/>
        <w:t>ла мис</w:t>
        <w:softHyphen/>
        <w:t>сис Бер</w:t>
        <w:softHyphen/>
        <w:t>док. - Ес</w:t>
        <w:softHyphen/>
        <w:t>ли бы Мар</w:t>
        <w:softHyphen/>
        <w:t>тин был бы здесь, все бы</w:t>
        <w:softHyphen/>
        <w:t>ло бы страш</w:t>
        <w:softHyphen/>
        <w:t>но не</w:t>
        <w:softHyphen/>
        <w:t>лов</w:t>
        <w:softHyphen/>
        <w:t>ко. Вдруг бы он за</w:t>
        <w:softHyphen/>
        <w:t>хо</w:t>
        <w:softHyphen/>
        <w:t>тел ос</w:t>
        <w:softHyphen/>
        <w:t>та</w:t>
        <w:softHyphen/>
        <w:t>но</w:t>
        <w:softHyphen/>
        <w:t>вить по</w:t>
        <w:softHyphen/>
        <w:t>хо</w:t>
        <w:softHyphen/>
        <w:t>ро</w:t>
        <w:softHyphen/>
        <w:t>ны?</w:t>
      </w:r>
    </w:p>
    <w:p>
      <w:pPr>
        <w:pStyle w:val="Normal"/>
        <w:ind w:right="566" w:hanging="0"/>
        <w:jc w:val="center"/>
        <w:rPr/>
      </w:pPr>
      <w:r>
        <w:rPr>
          <w:rFonts w:cs="Calibri" w:ascii="Calibri" w:hAnsi="Calibri"/>
          <w:sz w:val="22"/>
          <w:szCs w:val="22"/>
        </w:rPr>
        <w:t>- Действительно, - ска</w:t>
        <w:softHyphen/>
        <w:t>за</w:t>
        <w:softHyphen/>
        <w:t>ла мис</w:t>
        <w:softHyphen/>
        <w:t>сис Хэн</w:t>
        <w:softHyphen/>
        <w:t>кок. - А он смог бы это сде</w:t>
        <w:softHyphen/>
        <w:t>лать? Кто рас</w:t>
        <w:softHyphen/>
        <w:t>по</w:t>
        <w:softHyphen/>
        <w:t>ря</w:t>
        <w:softHyphen/>
        <w:t>жа</w:t>
        <w:softHyphen/>
        <w:t>-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т</w:t>
        <w:softHyphen/>
        <w:t>ся по</w:t>
        <w:softHyphen/>
        <w:t>хо</w:t>
        <w:softHyphen/>
        <w:t>ро</w:t>
        <w:softHyphen/>
        <w:t>на</w:t>
        <w:softHyphen/>
        <w:t>ми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сполнители, как пра</w:t>
        <w:softHyphen/>
        <w:t>ви</w:t>
        <w:softHyphen/>
        <w:t>ло, - от</w:t>
        <w:softHyphen/>
        <w:t>ве</w:t>
        <w:softHyphen/>
        <w:t>тил мис</w:t>
        <w:softHyphen/>
        <w:t>тер Фро</w:t>
        <w:softHyphen/>
        <w:t>би</w:t>
        <w:softHyphen/>
        <w:t>шер-Пи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 кто в дан</w:t>
        <w:softHyphen/>
        <w:t>ном слу</w:t>
        <w:softHyphen/>
        <w:t>чае ис</w:t>
        <w:softHyphen/>
        <w:t>пол</w:t>
        <w:softHyphen/>
        <w:t>ни</w:t>
        <w:softHyphen/>
        <w:t>те</w:t>
        <w:softHyphen/>
        <w:t>ли? - спро</w:t>
        <w:softHyphen/>
        <w:t>сил Уим</w:t>
        <w:softHyphen/>
        <w:t>з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 знаю. Сей</w:t>
        <w:softHyphen/>
        <w:t>час пос</w:t>
        <w:softHyphen/>
        <w:t>мот</w:t>
        <w:softHyphen/>
        <w:t>рим. Поз</w:t>
        <w:softHyphen/>
        <w:t>воль</w:t>
        <w:softHyphen/>
        <w:t>те. - Мис</w:t>
        <w:softHyphen/>
        <w:t>тер Фро</w:t>
        <w:softHyphen/>
        <w:t>би</w:t>
        <w:softHyphen/>
        <w:t>шер-Пим сно</w:t>
        <w:softHyphen/>
        <w:t>ва изу</w:t>
        <w:softHyphen/>
        <w:t>чил до</w:t>
        <w:softHyphen/>
        <w:t>ку</w:t>
        <w:softHyphen/>
        <w:t>мент. - А, вот то, что нам нуж</w:t>
        <w:softHyphen/>
        <w:t>но! «Я наз</w:t>
        <w:softHyphen/>
        <w:t>на</w:t>
        <w:softHyphen/>
        <w:t>чаю двух сво</w:t>
        <w:softHyphen/>
        <w:t>их сы</w:t>
        <w:softHyphen/>
        <w:t>но</w:t>
        <w:softHyphen/>
        <w:t>вей</w:t>
        <w:softHyphen/>
        <w:t>, Мар</w:t>
        <w:softHyphen/>
        <w:t>ти</w:t>
        <w:softHyphen/>
        <w:t>на и Хэ</w:t>
        <w:softHyphen/>
        <w:t>ви</w:t>
        <w:softHyphen/>
        <w:t>лен</w:t>
        <w:softHyphen/>
        <w:t>да, сов</w:t>
        <w:softHyphen/>
        <w:t>мес</w:t>
        <w:softHyphen/>
        <w:t>т</w:t>
        <w:softHyphen/>
        <w:t>ны</w:t>
        <w:softHyphen/>
        <w:t>ми ис</w:t>
        <w:softHyphen/>
        <w:t>пол</w:t>
        <w:softHyphen/>
        <w:t>ни</w:t>
        <w:softHyphen/>
        <w:t>те</w:t>
        <w:softHyphen/>
        <w:t>ля</w:t>
        <w:softHyphen/>
        <w:t>ми мо</w:t>
        <w:softHyphen/>
        <w:t>ей во</w:t>
        <w:softHyphen/>
        <w:t>ли». Что за уди</w:t>
        <w:softHyphen/>
        <w:t>ви</w:t>
        <w:softHyphen/>
        <w:t>тель</w:t>
        <w:softHyphen/>
        <w:t>ное рас</w:t>
        <w:softHyphen/>
        <w:t>по</w:t>
        <w:softHyphen/>
        <w:t>ря</w:t>
        <w:softHyphen/>
        <w:t>же</w:t>
        <w:softHyphen/>
        <w:t>ние!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бы наз</w:t>
        <w:softHyphen/>
        <w:t>ва</w:t>
        <w:softHyphen/>
        <w:t>ла его без</w:t>
        <w:softHyphen/>
        <w:t>н</w:t>
        <w:softHyphen/>
        <w:t>рав</w:t>
        <w:softHyphen/>
        <w:t>с</w:t>
        <w:softHyphen/>
        <w:t>т</w:t>
        <w:softHyphen/>
        <w:t>вен</w:t>
        <w:softHyphen/>
        <w:t>ным, нех</w:t>
        <w:softHyphen/>
        <w:t>рис</w:t>
        <w:softHyphen/>
        <w:t>ти</w:t>
        <w:softHyphen/>
        <w:t>ан</w:t>
        <w:softHyphen/>
        <w:t>с</w:t>
        <w:softHyphen/>
        <w:t>ким! - вос</w:t>
        <w:softHyphen/>
        <w:t>к</w:t>
        <w:softHyphen/>
        <w:t>лик</w:t>
        <w:softHyphen/>
        <w:t>ну</w:t>
        <w:softHyphen/>
        <w:t>ла мис</w:t>
        <w:softHyphen/>
        <w:t>сис Хэн</w:t>
        <w:softHyphen/>
        <w:t>кок. - Оно мог</w:t>
        <w:softHyphen/>
        <w:t>ло бы иметь ужасные пос</w:t>
        <w:softHyphen/>
        <w:t>лед</w:t>
        <w:softHyphen/>
        <w:t>с</w:t>
        <w:softHyphen/>
        <w:t>т</w:t>
        <w:softHyphen/>
        <w:t>вия, ес</w:t>
        <w:softHyphen/>
        <w:t>ли бы - по во</w:t>
        <w:softHyphen/>
        <w:t>ле про</w:t>
        <w:softHyphen/>
        <w:t>ви</w:t>
        <w:softHyphen/>
        <w:t>де</w:t>
        <w:softHyphen/>
        <w:t>ния - за</w:t>
        <w:softHyphen/>
        <w:t>ве</w:t>
        <w:softHyphen/>
        <w:t>ща</w:t>
        <w:softHyphen/>
        <w:t>ние не бы</w:t>
        <w:softHyphen/>
        <w:t>ло по</w:t>
        <w:softHyphen/>
        <w:t>те</w:t>
        <w:softHyphen/>
        <w:t>ря</w:t>
        <w:softHyphen/>
        <w:t>но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юсь, отец это</w:t>
        <w:softHyphen/>
        <w:t>го и хо</w:t>
        <w:softHyphen/>
        <w:t>тел, - мрач</w:t>
        <w:softHyphen/>
        <w:t>но ска</w:t>
        <w:softHyphen/>
        <w:t>зал Хэ</w:t>
        <w:softHyphen/>
        <w:t>ви</w:t>
        <w:softHyphen/>
        <w:t>ленд. - По</w:t>
        <w:softHyphen/>
        <w:t>ни</w:t>
        <w:softHyphen/>
        <w:t>ма</w:t>
        <w:softHyphen/>
        <w:t>ете, я не же</w:t>
        <w:softHyphen/>
        <w:t>лаю прит</w:t>
        <w:softHyphen/>
        <w:t>во</w:t>
        <w:softHyphen/>
        <w:t>рять</w:t>
        <w:softHyphen/>
        <w:t>ся. Он не</w:t>
        <w:softHyphen/>
        <w:t>на</w:t>
        <w:softHyphen/>
        <w:t>ви</w:t>
        <w:softHyphen/>
        <w:t>дел на</w:t>
        <w:softHyphen/>
        <w:t>шу мать и рев</w:t>
        <w:softHyphen/>
        <w:t>но</w:t>
        <w:softHyphen/>
        <w:t>вал ее к нам. Это все зна</w:t>
        <w:softHyphen/>
        <w:t>ют. Его от</w:t>
        <w:softHyphen/>
        <w:t>в</w:t>
        <w:softHyphen/>
        <w:t>ра</w:t>
        <w:softHyphen/>
        <w:t>ти</w:t>
        <w:softHyphen/>
        <w:t>тель</w:t>
        <w:softHyphen/>
        <w:t>ное чув</w:t>
        <w:softHyphen/>
        <w:t>с</w:t>
        <w:softHyphen/>
        <w:t>т</w:t>
        <w:softHyphen/>
        <w:t>во юмо</w:t>
        <w:softHyphen/>
        <w:t>ра бы</w:t>
        <w:softHyphen/>
        <w:t>ло бы, по-ви</w:t>
        <w:softHyphen/>
        <w:t>ди</w:t>
        <w:softHyphen/>
        <w:t>мо</w:t>
        <w:softHyphen/>
        <w:t>му, удов</w:t>
        <w:softHyphen/>
        <w:t>лет</w:t>
        <w:softHyphen/>
        <w:t>во</w:t>
        <w:softHyphen/>
        <w:t>ре</w:t>
        <w:softHyphen/>
        <w:t>но, ес</w:t>
        <w:softHyphen/>
        <w:t>ли бы мы ста</w:t>
        <w:softHyphen/>
        <w:t>ли пе</w:t>
        <w:softHyphen/>
        <w:t>ре</w:t>
        <w:softHyphen/>
        <w:t>ру</w:t>
        <w:softHyphen/>
        <w:t>ги</w:t>
        <w:softHyphen/>
        <w:t>вать</w:t>
        <w:softHyphen/>
        <w:t>ся над его те</w:t>
        <w:softHyphen/>
        <w:t>лом. К счас</w:t>
        <w:softHyphen/>
        <w:t>тью, он пе</w:t>
        <w:softHyphen/>
        <w:t>ре</w:t>
        <w:softHyphen/>
        <w:t>хит</w:t>
        <w:softHyphen/>
        <w:t>рил са</w:t>
        <w:softHyphen/>
        <w:t>мо</w:t>
        <w:softHyphen/>
        <w:t>го се</w:t>
        <w:softHyphen/>
        <w:t>бя, ког</w:t>
        <w:softHyphen/>
        <w:t>да спря</w:t>
        <w:softHyphen/>
        <w:t>тал за</w:t>
        <w:softHyphen/>
        <w:t>ве</w:t>
        <w:softHyphen/>
        <w:t>ща</w:t>
        <w:softHyphen/>
        <w:t>ние здесь. Те</w:t>
        <w:softHyphen/>
        <w:t>перь он по</w:t>
        <w:softHyphen/>
        <w:t>хо</w:t>
        <w:softHyphen/>
        <w:t>ро</w:t>
        <w:softHyphen/>
        <w:t>нен, и воп</w:t>
        <w:softHyphen/>
        <w:t>рос ре</w:t>
        <w:softHyphen/>
        <w:t>шил</w:t>
        <w:softHyphen/>
        <w:t>ся сам со</w:t>
        <w:softHyphen/>
        <w:t>бой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ы в этом уве</w:t>
        <w:softHyphen/>
        <w:t>ре</w:t>
        <w:softHyphen/>
        <w:t>ны? - спро</w:t>
        <w:softHyphen/>
        <w:t>сил Уим</w:t>
        <w:softHyphen/>
        <w:t>зи. Он нас</w:t>
        <w:softHyphen/>
        <w:t>меш</w:t>
        <w:softHyphen/>
        <w:t>ли</w:t>
        <w:softHyphen/>
        <w:t>во смот</w:t>
        <w:softHyphen/>
        <w:t>рел то на од</w:t>
        <w:softHyphen/>
        <w:t>но</w:t>
        <w:softHyphen/>
        <w:t>го, то на дру</w:t>
        <w:softHyphen/>
        <w:t>го</w:t>
        <w:softHyphen/>
        <w:t>го, и его длин</w:t>
        <w:softHyphen/>
        <w:t>ные гу</w:t>
        <w:softHyphen/>
        <w:t>бы скла</w:t>
        <w:softHyphen/>
        <w:t>ды</w:t>
        <w:softHyphen/>
        <w:t>ва</w:t>
        <w:softHyphen/>
        <w:t>лись в по</w:t>
        <w:softHyphen/>
        <w:t>до</w:t>
        <w:softHyphen/>
        <w:t>бие ус</w:t>
        <w:softHyphen/>
        <w:t>меш</w:t>
        <w:softHyphen/>
        <w:t>к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Уверены в этом? - пе</w:t>
        <w:softHyphen/>
        <w:t>рес</w:t>
        <w:softHyphen/>
        <w:t>п</w:t>
        <w:softHyphen/>
        <w:t>ро</w:t>
        <w:softHyphen/>
        <w:t>сил ви</w:t>
        <w:softHyphen/>
        <w:t>ка</w:t>
        <w:softHyphen/>
        <w:t>рий. - Мой до</w:t>
        <w:softHyphen/>
        <w:t>ро</w:t>
        <w:softHyphen/>
        <w:t>гой лорд Пи</w:t>
        <w:softHyphen/>
        <w:t>тер, вы при</w:t>
        <w:softHyphen/>
        <w:t>сут</w:t>
        <w:softHyphen/>
        <w:t>с</w:t>
        <w:softHyphen/>
        <w:t>т</w:t>
        <w:softHyphen/>
        <w:t>во</w:t>
        <w:softHyphen/>
        <w:t>ва</w:t>
        <w:softHyphen/>
        <w:t>ли на по</w:t>
        <w:softHyphen/>
        <w:t>хо</w:t>
        <w:softHyphen/>
        <w:t>ро</w:t>
        <w:softHyphen/>
        <w:t>нах. И са</w:t>
        <w:softHyphen/>
        <w:t>ми ви</w:t>
        <w:softHyphen/>
        <w:t>де</w:t>
        <w:softHyphen/>
        <w:t>ли, как его за</w:t>
        <w:softHyphen/>
        <w:t>ры</w:t>
        <w:softHyphen/>
        <w:t>л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ви</w:t>
        <w:softHyphen/>
        <w:t>дел толь</w:t>
        <w:softHyphen/>
        <w:t>ко, что за</w:t>
        <w:softHyphen/>
        <w:t>ры</w:t>
        <w:softHyphen/>
        <w:t>ли гроб, - мяг</w:t>
        <w:softHyphen/>
        <w:t>ко ска</w:t>
        <w:softHyphen/>
        <w:t>зал Уим</w:t>
        <w:softHyphen/>
        <w:t>зи. - А то, что в нем бы</w:t>
        <w:softHyphen/>
        <w:t>ло те</w:t>
        <w:softHyphen/>
        <w:t>ло, это все</w:t>
        <w:softHyphen/>
        <w:t>го лишь неп</w:t>
        <w:softHyphen/>
        <w:t>ро</w:t>
        <w:softHyphen/>
        <w:t>ве</w:t>
        <w:softHyphen/>
        <w:t>рен</w:t>
        <w:softHyphen/>
        <w:t>ное умо</w:t>
        <w:softHyphen/>
        <w:t>зак</w:t>
        <w:softHyphen/>
        <w:t>лю</w:t>
        <w:softHyphen/>
        <w:t>че</w:t>
        <w:softHyphen/>
        <w:t>ни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ви</w:t>
        <w:softHyphen/>
        <w:t>дел его в гро</w:t>
        <w:softHyphen/>
        <w:t>бу, - ска</w:t>
        <w:softHyphen/>
        <w:t>зал мис</w:t>
        <w:softHyphen/>
        <w:t>тер Хэ</w:t>
        <w:softHyphen/>
        <w:t>ви</w:t>
        <w:softHyphen/>
        <w:t>ленд, - и моя же</w:t>
        <w:softHyphen/>
        <w:t>на то</w:t>
        <w:softHyphen/>
        <w:t>ж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 я, - ска</w:t>
        <w:softHyphen/>
        <w:t>зал ви</w:t>
        <w:softHyphen/>
        <w:t>ка</w:t>
        <w:softHyphen/>
        <w:t>рий. - Я при</w:t>
        <w:softHyphen/>
        <w:t>сут</w:t>
        <w:softHyphen/>
        <w:t>с</w:t>
        <w:softHyphen/>
        <w:t>т</w:t>
        <w:softHyphen/>
        <w:t>во</w:t>
        <w:softHyphen/>
        <w:t>вал, ког</w:t>
        <w:softHyphen/>
        <w:t>да те</w:t>
        <w:softHyphen/>
        <w:t>ло пе</w:t>
        <w:softHyphen/>
        <w:t>рек</w:t>
        <w:softHyphen/>
        <w:t>ла</w:t>
        <w:softHyphen/>
        <w:t>ды</w:t>
        <w:softHyphen/>
        <w:t>ва</w:t>
        <w:softHyphen/>
        <w:t>ли из вре</w:t>
        <w:softHyphen/>
        <w:t>мен</w:t>
        <w:softHyphen/>
        <w:t>но</w:t>
        <w:softHyphen/>
        <w:t>го гро</w:t>
        <w:softHyphen/>
        <w:t>ба, в ко</w:t>
        <w:softHyphen/>
        <w:t>то</w:t>
        <w:softHyphen/>
        <w:t>ром его при</w:t>
        <w:softHyphen/>
        <w:t>вез</w:t>
        <w:softHyphen/>
        <w:t>ли из Шта</w:t>
        <w:softHyphen/>
        <w:t>тов, в пос</w:t>
        <w:softHyphen/>
        <w:t>то</w:t>
        <w:softHyphen/>
        <w:t>ян</w:t>
        <w:softHyphen/>
        <w:t>ный ду</w:t>
        <w:softHyphen/>
        <w:t>бо</w:t>
        <w:softHyphen/>
        <w:t>вый гроб, дос</w:t>
        <w:softHyphen/>
        <w:t>тав</w:t>
        <w:softHyphen/>
        <w:t>лен</w:t>
        <w:softHyphen/>
        <w:t>ный Джо-лиф</w:t>
        <w:softHyphen/>
        <w:t>фом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овершенно вер</w:t>
        <w:softHyphen/>
        <w:t>но, - ска</w:t>
        <w:softHyphen/>
        <w:t>зал Уимзи. - Я не от</w:t>
        <w:softHyphen/>
        <w:t>ри</w:t>
        <w:softHyphen/>
        <w:t>цаю, что, ког</w:t>
        <w:softHyphen/>
        <w:t>да гроб пос</w:t>
        <w:softHyphen/>
        <w:t>та</w:t>
        <w:softHyphen/>
        <w:t>ви</w:t>
        <w:softHyphen/>
        <w:t>ли в цер</w:t>
        <w:softHyphen/>
        <w:t>ковь, те</w:t>
        <w:softHyphen/>
        <w:t>ло в нем бы</w:t>
        <w:softHyphen/>
        <w:t>ло. Я толь</w:t>
        <w:softHyphen/>
        <w:t>ко сом</w:t>
        <w:softHyphen/>
        <w:t>не</w:t>
        <w:softHyphen/>
        <w:t>ва</w:t>
        <w:softHyphen/>
        <w:t>юсь, бы</w:t>
        <w:softHyphen/>
        <w:t>ло ли оно там, ког</w:t>
        <w:softHyphen/>
        <w:t>да гроб опус</w:t>
        <w:softHyphen/>
        <w:t>ка</w:t>
        <w:softHyphen/>
        <w:t>ли в мо</w:t>
        <w:softHyphen/>
        <w:t>ги</w:t>
        <w:softHyphen/>
        <w:t>лу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Лорд Пи</w:t>
        <w:softHyphen/>
        <w:t>тер, это прос</w:t>
        <w:softHyphen/>
        <w:t>то нес</w:t>
        <w:softHyphen/>
        <w:t>лы</w:t>
        <w:softHyphen/>
        <w:t>хан</w:t>
        <w:softHyphen/>
        <w:t>но - выс</w:t>
        <w:softHyphen/>
        <w:t>ка</w:t>
        <w:softHyphen/>
        <w:t>зы</w:t>
        <w:softHyphen/>
        <w:t>вать по</w:t>
        <w:softHyphen/>
        <w:t>доб</w:t>
        <w:softHyphen/>
        <w:t>ные пред</w:t>
        <w:softHyphen/>
        <w:t>по</w:t>
        <w:softHyphen/>
        <w:t>ло</w:t>
        <w:softHyphen/>
        <w:t>же</w:t>
        <w:softHyphen/>
        <w:t>ния, - стро</w:t>
        <w:softHyphen/>
        <w:t>го про</w:t>
        <w:softHyphen/>
        <w:t>из</w:t>
        <w:softHyphen/>
        <w:t>нес мис</w:t>
        <w:softHyphen/>
        <w:t>тер Фроби</w:t>
        <w:softHyphen/>
        <w:t>шер-Пим. - Не мог</w:t>
        <w:softHyphen/>
        <w:t>ли бы объ</w:t>
        <w:softHyphen/>
        <w:t>яс</w:t>
        <w:softHyphen/>
        <w:t>нить</w:t>
        <w:softHyphen/>
        <w:t>ся бо</w:t>
        <w:softHyphen/>
        <w:t>лее под</w:t>
        <w:softHyphen/>
        <w:t>роб</w:t>
        <w:softHyphen/>
        <w:t>но? И по</w:t>
        <w:softHyphen/>
        <w:t>том, ес</w:t>
        <w:softHyphen/>
        <w:t>ли те</w:t>
        <w:softHyphen/>
        <w:t>ло не в мо</w:t>
        <w:softHyphen/>
        <w:t>ги</w:t>
        <w:softHyphen/>
        <w:t>ле, то где, как вам ка</w:t>
        <w:softHyphen/>
        <w:t>жет</w:t>
        <w:softHyphen/>
        <w:t>ся, оно на</w:t>
        <w:softHyphen/>
        <w:t>хо</w:t>
        <w:softHyphen/>
        <w:t>дит</w:t>
        <w:softHyphen/>
        <w:t>ся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жалуйста. - ска</w:t>
        <w:softHyphen/>
        <w:t xml:space="preserve">зал </w:t>
      </w:r>
      <w:r>
        <w:rPr>
          <w:rFonts w:cs="Calibri" w:ascii="Calibri" w:hAnsi="Calibri"/>
          <w:bCs/>
          <w:sz w:val="22"/>
          <w:szCs w:val="22"/>
        </w:rPr>
        <w:t>Уимз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усел</w:t>
        <w:softHyphen/>
        <w:t>ся на край сто</w:t>
        <w:softHyphen/>
        <w:t>ла и, по</w:t>
        <w:softHyphen/>
        <w:t>ка</w:t>
        <w:softHyphen/>
        <w:t>чи</w:t>
        <w:softHyphen/>
        <w:t>вая но</w:t>
        <w:softHyphen/>
        <w:t>гой</w:t>
        <w:softHyphen/>
        <w:t>, за</w:t>
        <w:softHyphen/>
        <w:t>го</w:t>
        <w:softHyphen/>
        <w:t>во</w:t>
        <w:softHyphen/>
        <w:t>рил: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умаю, эта ис</w:t>
        <w:softHyphen/>
        <w:t>то</w:t>
        <w:softHyphen/>
        <w:t>рия на</w:t>
        <w:softHyphen/>
        <w:t>чи</w:t>
        <w:softHyphen/>
        <w:t>на</w:t>
        <w:softHyphen/>
        <w:t>ет</w:t>
        <w:softHyphen/>
        <w:t>ся с мо</w:t>
        <w:softHyphen/>
        <w:t>ло</w:t>
        <w:softHyphen/>
        <w:t>до</w:t>
        <w:softHyphen/>
        <w:t>го Ро</w:t>
        <w:softHyphen/>
        <w:t>лин</w:t>
        <w:softHyphen/>
        <w:t>со</w:t>
        <w:softHyphen/>
        <w:t>на. Он клерк в кон</w:t>
        <w:softHyphen/>
        <w:t>то</w:t>
        <w:softHyphen/>
        <w:t>ре мис</w:t>
        <w:softHyphen/>
        <w:t>те</w:t>
        <w:softHyphen/>
        <w:t>ра Грэ</w:t>
        <w:softHyphen/>
        <w:t>хе</w:t>
        <w:softHyphen/>
        <w:t>ма, ко</w:t>
        <w:softHyphen/>
        <w:t>то</w:t>
        <w:softHyphen/>
        <w:t>рый сос</w:t>
        <w:softHyphen/>
        <w:t>тав</w:t>
        <w:softHyphen/>
        <w:t>лял завещание, и, как я пред</w:t>
        <w:softHyphen/>
        <w:t>по</w:t>
        <w:softHyphen/>
        <w:t>ла</w:t>
        <w:softHyphen/>
        <w:t>гаю, кое-что знал об ус</w:t>
        <w:softHyphen/>
        <w:t>ло</w:t>
        <w:softHyphen/>
        <w:t>ви</w:t>
        <w:softHyphen/>
        <w:t>ях это</w:t>
        <w:softHyphen/>
        <w:t>го за</w:t>
        <w:softHyphen/>
        <w:t>ве</w:t>
        <w:softHyphen/>
        <w:t>ща</w:t>
        <w:softHyphen/>
        <w:t>ни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Когда из Шта</w:t>
        <w:softHyphen/>
        <w:t>тов пос</w:t>
        <w:softHyphen/>
        <w:t>ту</w:t>
        <w:softHyphen/>
        <w:t>пи</w:t>
        <w:softHyphen/>
        <w:t>ло из</w:t>
        <w:softHyphen/>
        <w:t>вес</w:t>
        <w:softHyphen/>
        <w:t>тие о смер</w:t>
        <w:softHyphen/>
        <w:t>ти мис</w:t>
        <w:softHyphen/>
        <w:t>те</w:t>
        <w:softHyphen/>
        <w:t>ра Бер</w:t>
        <w:softHyphen/>
        <w:t>до</w:t>
        <w:softHyphen/>
        <w:t>ка, мо</w:t>
        <w:softHyphen/>
        <w:t>ло</w:t>
        <w:softHyphen/>
        <w:t>дой Ро</w:t>
        <w:softHyphen/>
        <w:t>лин</w:t>
        <w:softHyphen/>
        <w:t>сон, по-ви</w:t>
        <w:softHyphen/>
        <w:t>ди</w:t>
        <w:softHyphen/>
        <w:t>мо</w:t>
        <w:softHyphen/>
        <w:t>му, вспом</w:t>
        <w:softHyphen/>
        <w:t>нил ус</w:t>
        <w:softHyphen/>
        <w:t>ло</w:t>
        <w:softHyphen/>
        <w:t>вия за</w:t>
        <w:softHyphen/>
        <w:t>ве</w:t>
        <w:softHyphen/>
        <w:t>ща</w:t>
        <w:softHyphen/>
        <w:t>ния и ре</w:t>
        <w:softHyphen/>
        <w:t>шил, что мис</w:t>
        <w:softHyphen/>
        <w:t>тер Бер</w:t>
        <w:softHyphen/>
        <w:t>док, на</w:t>
        <w:softHyphen/>
        <w:t>хо</w:t>
        <w:softHyphen/>
        <w:t>дясь за гра</w:t>
        <w:softHyphen/>
        <w:t>ни</w:t>
        <w:softHyphen/>
        <w:t>цей да</w:t>
        <w:softHyphen/>
        <w:t>лее, бу</w:t>
        <w:softHyphen/>
        <w:t>дет до не</w:t>
        <w:softHyphen/>
        <w:t>ко</w:t>
        <w:softHyphen/>
        <w:t>то</w:t>
        <w:softHyphen/>
        <w:t>рой сте</w:t>
        <w:softHyphen/>
        <w:t>пе</w:t>
        <w:softHyphen/>
        <w:t>ни в не</w:t>
        <w:softHyphen/>
        <w:t>рав</w:t>
        <w:softHyphen/>
        <w:t>ном по</w:t>
        <w:softHyphen/>
        <w:t>ло</w:t>
        <w:softHyphen/>
        <w:t>же</w:t>
        <w:softHyphen/>
        <w:t>нии. Дол</w:t>
        <w:softHyphen/>
        <w:t>ж</w:t>
        <w:softHyphen/>
        <w:t>но быть, Ро</w:t>
        <w:softHyphen/>
        <w:t>лин</w:t>
        <w:softHyphen/>
        <w:t>сон при</w:t>
        <w:softHyphen/>
        <w:t>вя</w:t>
        <w:softHyphen/>
        <w:t>зан к ва</w:t>
        <w:softHyphen/>
        <w:t>ше</w:t>
        <w:softHyphen/>
        <w:t>му бра</w:t>
        <w:softHyphen/>
        <w:t>т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Викарий про</w:t>
        <w:softHyphen/>
        <w:t>бор</w:t>
        <w:softHyphen/>
        <w:t>мо</w:t>
        <w:softHyphen/>
        <w:t>тал, что у Мар</w:t>
        <w:softHyphen/>
        <w:t>ти</w:t>
        <w:softHyphen/>
        <w:t>на, как он слы</w:t>
        <w:softHyphen/>
        <w:t>шал, всег</w:t>
        <w:softHyphen/>
        <w:t>да бы</w:t>
        <w:softHyphen/>
        <w:t>ли хо</w:t>
        <w:softHyphen/>
        <w:t>ро</w:t>
        <w:softHyphen/>
        <w:t>шие от</w:t>
        <w:softHyphen/>
        <w:t>но</w:t>
        <w:softHyphen/>
        <w:t>ше</w:t>
        <w:softHyphen/>
        <w:t>ния с де</w:t>
        <w:softHyphen/>
        <w:t>ре</w:t>
        <w:softHyphen/>
        <w:t>вен</w:t>
        <w:softHyphen/>
        <w:t>с</w:t>
        <w:softHyphen/>
        <w:t>ки</w:t>
        <w:softHyphen/>
        <w:t>ми пар</w:t>
        <w:softHyphen/>
        <w:t>ня</w:t>
        <w:softHyphen/>
        <w:t>ми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Это толь</w:t>
        <w:softHyphen/>
        <w:t>ко под</w:t>
        <w:softHyphen/>
        <w:t>т</w:t>
        <w:softHyphen/>
        <w:t>вер</w:t>
        <w:softHyphen/>
        <w:t>ж</w:t>
        <w:softHyphen/>
        <w:t>да</w:t>
        <w:softHyphen/>
        <w:t>ет мою мысль, - ска</w:t>
        <w:softHyphen/>
        <w:t>зал Уимзи. - Ви</w:t>
        <w:softHyphen/>
        <w:t>ди</w:t>
        <w:softHyphen/>
        <w:t>те ли, я по</w:t>
        <w:softHyphen/>
        <w:t>ла</w:t>
        <w:softHyphen/>
        <w:t>гаю, мо</w:t>
        <w:softHyphen/>
        <w:t>ло</w:t>
        <w:softHyphen/>
        <w:t>дой Ро</w:t>
        <w:softHyphen/>
        <w:t>лин</w:t>
        <w:softHyphen/>
        <w:t>сон хо</w:t>
        <w:softHyphen/>
        <w:t>тел дать Мар</w:t>
        <w:softHyphen/>
        <w:t>ти</w:t>
        <w:softHyphen/>
        <w:t>ну рав</w:t>
        <w:softHyphen/>
        <w:t>ный шанс на за</w:t>
        <w:softHyphen/>
        <w:t>кон</w:t>
        <w:softHyphen/>
        <w:t>ное нас</w:t>
        <w:softHyphen/>
        <w:t>лед</w:t>
        <w:softHyphen/>
        <w:t>с</w:t>
        <w:softHyphen/>
        <w:t>т</w:t>
        <w:softHyphen/>
        <w:t>во. Ему не хо</w:t>
        <w:softHyphen/>
        <w:t>те</w:t>
        <w:softHyphen/>
        <w:t>лось ни</w:t>
        <w:softHyphen/>
        <w:t>че</w:t>
        <w:softHyphen/>
        <w:t>го го</w:t>
        <w:softHyphen/>
        <w:t>во</w:t>
        <w:softHyphen/>
        <w:t>рить о за</w:t>
        <w:softHyphen/>
        <w:t>ве</w:t>
        <w:softHyphen/>
        <w:t>ща</w:t>
        <w:softHyphen/>
        <w:t>нии - его мог</w:t>
        <w:softHyphen/>
        <w:t>ли и не най</w:t>
        <w:softHyphen/>
        <w:t>ти, - и, воз</w:t>
        <w:softHyphen/>
        <w:t>мож</w:t>
        <w:softHyphen/>
        <w:t>но, он ду</w:t>
        <w:softHyphen/>
        <w:t>мал, что, да</w:t>
        <w:softHyphen/>
        <w:t>же ес</w:t>
        <w:softHyphen/>
        <w:t>ли оно и най</w:t>
        <w:softHyphen/>
        <w:t>дет</w:t>
        <w:softHyphen/>
        <w:t>ся, мо</w:t>
        <w:softHyphen/>
        <w:t>гут воз</w:t>
        <w:softHyphen/>
        <w:t>ник</w:t>
        <w:softHyphen/>
        <w:t>нуть ка</w:t>
        <w:softHyphen/>
        <w:t>кие-ни</w:t>
        <w:softHyphen/>
        <w:t>будь зат</w:t>
        <w:softHyphen/>
        <w:t>руд</w:t>
        <w:softHyphen/>
        <w:t>не</w:t>
        <w:softHyphen/>
        <w:t>ния. Ве</w:t>
        <w:softHyphen/>
        <w:t>ро</w:t>
        <w:softHyphen/>
        <w:t>ят</w:t>
        <w:softHyphen/>
        <w:t>но он, рас</w:t>
        <w:softHyphen/>
        <w:t>су</w:t>
        <w:softHyphen/>
        <w:t>дил, что са</w:t>
        <w:softHyphen/>
        <w:t>мое луч</w:t>
        <w:softHyphen/>
        <w:t>шее - ук</w:t>
        <w:softHyphen/>
        <w:t>расть те</w:t>
        <w:softHyphen/>
        <w:t>ло и хра</w:t>
        <w:softHyphen/>
        <w:t>нить его не</w:t>
        <w:softHyphen/>
        <w:t>пог</w:t>
        <w:softHyphen/>
        <w:t>ре</w:t>
        <w:softHyphen/>
        <w:t>бен</w:t>
        <w:softHyphen/>
        <w:t>ным, по</w:t>
        <w:softHyphen/>
        <w:t>ка Мар</w:t>
        <w:softHyphen/>
        <w:t>тин не при</w:t>
        <w:softHyphen/>
        <w:t>едет и сам во всем не раз</w:t>
        <w:softHyphen/>
        <w:t>бе</w:t>
        <w:softHyphen/>
        <w:t>рет</w:t>
        <w:softHyphen/>
        <w:t>с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чень стран</w:t>
        <w:softHyphen/>
        <w:t>ное пред</w:t>
        <w:softHyphen/>
        <w:t>по</w:t>
        <w:softHyphen/>
        <w:t>ло</w:t>
        <w:softHyphen/>
        <w:t>же</w:t>
        <w:softHyphen/>
        <w:t>ние, - ска</w:t>
        <w:softHyphen/>
        <w:t>зал мис</w:t>
        <w:softHyphen/>
        <w:t>тер Фро</w:t>
        <w:softHyphen/>
        <w:t>би</w:t>
        <w:softHyphen/>
        <w:t>шер-Пи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Так вот, - про</w:t>
        <w:softHyphen/>
        <w:t>дол</w:t>
        <w:softHyphen/>
        <w:t>жал лорд Пи</w:t>
        <w:softHyphen/>
        <w:t>тер, - мо</w:t>
        <w:softHyphen/>
        <w:t>ло</w:t>
        <w:softHyphen/>
        <w:t>дой Ро</w:t>
        <w:softHyphen/>
        <w:t>лин</w:t>
        <w:softHyphen/>
        <w:t>сон по</w:t>
        <w:softHyphen/>
        <w:t>нял, что в оди</w:t>
        <w:softHyphen/>
        <w:t>ноч</w:t>
        <w:softHyphen/>
        <w:t>ку ему не спра</w:t>
        <w:softHyphen/>
        <w:t>вить</w:t>
        <w:softHyphen/>
        <w:t>ся, и стал ис</w:t>
        <w:softHyphen/>
        <w:t>кать се</w:t>
        <w:softHyphen/>
        <w:t>бе по</w:t>
        <w:softHyphen/>
        <w:t>мощ</w:t>
        <w:softHyphen/>
        <w:t>ни</w:t>
        <w:softHyphen/>
        <w:t>ков. И ос</w:t>
        <w:softHyphen/>
        <w:t>та</w:t>
        <w:softHyphen/>
        <w:t>но</w:t>
        <w:softHyphen/>
        <w:t>вил</w:t>
        <w:softHyphen/>
        <w:t>ся на мис</w:t>
        <w:softHyphen/>
        <w:t>те</w:t>
        <w:softHyphen/>
        <w:t>ре Мор</w:t>
        <w:softHyphen/>
        <w:t>ти</w:t>
        <w:softHyphen/>
        <w:t>ме</w:t>
        <w:softHyphen/>
        <w:t>р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ортимере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не знаю Мор</w:t>
        <w:softHyphen/>
        <w:t>ти</w:t>
        <w:softHyphen/>
        <w:t>ме</w:t>
        <w:softHyphen/>
        <w:t>ра лич</w:t>
        <w:softHyphen/>
        <w:t>но, но, су</w:t>
        <w:softHyphen/>
        <w:t>дя по то</w:t>
        <w:softHyphen/>
        <w:t>му, что о нем го</w:t>
        <w:softHyphen/>
        <w:t>во</w:t>
        <w:softHyphen/>
        <w:t>рят, это, дол</w:t>
        <w:softHyphen/>
        <w:t>ж</w:t>
        <w:softHyphen/>
        <w:t>но быть, бой</w:t>
        <w:softHyphen/>
        <w:t>кий ма</w:t>
        <w:softHyphen/>
        <w:t>лый с воз</w:t>
        <w:softHyphen/>
        <w:t>мож</w:t>
        <w:softHyphen/>
        <w:t>нос</w:t>
        <w:softHyphen/>
        <w:t>тя</w:t>
        <w:softHyphen/>
        <w:t>ми, ко</w:t>
        <w:softHyphen/>
        <w:t>то</w:t>
        <w:softHyphen/>
        <w:t>рые есть не у каж</w:t>
        <w:softHyphen/>
        <w:t>до</w:t>
        <w:softHyphen/>
        <w:t>го. Мо</w:t>
        <w:softHyphen/>
        <w:t>ло</w:t>
        <w:softHyphen/>
        <w:t>дой Ро</w:t>
        <w:softHyphen/>
        <w:t>лин</w:t>
        <w:softHyphen/>
        <w:t>сон и Мор</w:t>
        <w:softHyphen/>
        <w:t>ти</w:t>
        <w:softHyphen/>
        <w:t>мер все об</w:t>
        <w:softHyphen/>
        <w:t>су</w:t>
        <w:softHyphen/>
        <w:t>ди</w:t>
        <w:softHyphen/>
        <w:t>ли и раз</w:t>
        <w:softHyphen/>
        <w:t>ра</w:t>
        <w:softHyphen/>
        <w:t>бо</w:t>
        <w:softHyphen/>
        <w:t>та</w:t>
        <w:softHyphen/>
        <w:t>ли план дей</w:t>
        <w:softHyphen/>
        <w:t>ст</w:t>
        <w:softHyphen/>
        <w:t>вий. Ко</w:t>
        <w:softHyphen/>
        <w:t>неч</w:t>
        <w:softHyphen/>
        <w:t>но, мис</w:t>
        <w:softHyphen/>
        <w:t>тер Хэн</w:t>
        <w:softHyphen/>
        <w:t>кок, вы чрез</w:t>
        <w:softHyphen/>
        <w:t>вы</w:t>
        <w:softHyphen/>
        <w:t>чай</w:t>
        <w:softHyphen/>
        <w:t>но по</w:t>
        <w:softHyphen/>
        <w:t>мог</w:t>
        <w:softHyphen/>
        <w:t>ли им этой ва</w:t>
        <w:softHyphen/>
        <w:t>шей иде</w:t>
        <w:softHyphen/>
        <w:t>ей про</w:t>
        <w:softHyphen/>
        <w:t>ща</w:t>
        <w:softHyphen/>
        <w:t>ния с по</w:t>
        <w:softHyphen/>
        <w:t>кой</w:t>
        <w:softHyphen/>
        <w:t>ным. Труд</w:t>
        <w:softHyphen/>
        <w:t>но пред</w:t>
        <w:softHyphen/>
        <w:t>с</w:t>
        <w:softHyphen/>
        <w:t>та</w:t>
        <w:softHyphen/>
        <w:t>вить, как бы ина</w:t>
        <w:softHyphen/>
        <w:t>че они смог</w:t>
        <w:softHyphen/>
        <w:t>ли все про</w:t>
        <w:softHyphen/>
        <w:t>вер</w:t>
        <w:softHyphen/>
        <w:t>ну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Смущенный Хэн</w:t>
        <w:softHyphen/>
        <w:t>кок из</w:t>
        <w:softHyphen/>
        <w:t>дал что-то по</w:t>
        <w:softHyphen/>
        <w:t>хо</w:t>
        <w:softHyphen/>
        <w:t>жее на клох</w:t>
        <w:softHyphen/>
        <w:t>танье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Замысел был та</w:t>
        <w:softHyphen/>
        <w:t>ков. Мор</w:t>
        <w:softHyphen/>
        <w:t>ти</w:t>
        <w:softHyphen/>
        <w:t>мер пре</w:t>
        <w:softHyphen/>
        <w:t>дос</w:t>
        <w:softHyphen/>
        <w:t>тав</w:t>
        <w:softHyphen/>
        <w:t>ля</w:t>
        <w:softHyphen/>
        <w:t>ет свой древ</w:t>
        <w:softHyphen/>
        <w:t>ний эки</w:t>
        <w:softHyphen/>
        <w:t>паж, рас</w:t>
        <w:softHyphen/>
        <w:t>к</w:t>
        <w:softHyphen/>
        <w:t>ра</w:t>
        <w:softHyphen/>
        <w:t>шен</w:t>
        <w:softHyphen/>
        <w:t>ный лю</w:t>
        <w:softHyphen/>
        <w:t>ми</w:t>
        <w:softHyphen/>
        <w:t>нес</w:t>
        <w:softHyphen/>
        <w:t>цен</w:t>
        <w:softHyphen/>
        <w:t>т</w:t>
        <w:softHyphen/>
        <w:t>ной крас</w:t>
        <w:softHyphen/>
        <w:t>кой и за</w:t>
        <w:softHyphen/>
        <w:t>тя</w:t>
        <w:softHyphen/>
        <w:t>ну</w:t>
        <w:softHyphen/>
        <w:t>тый чер</w:t>
        <w:softHyphen/>
        <w:t>ной ма</w:t>
        <w:softHyphen/>
        <w:t>те</w:t>
        <w:softHyphen/>
        <w:t>ри</w:t>
        <w:softHyphen/>
        <w:t>ей. Он дол</w:t>
        <w:softHyphen/>
        <w:t>жен изоб</w:t>
        <w:softHyphen/>
        <w:t>ра</w:t>
        <w:softHyphen/>
        <w:t>жать ка</w:t>
        <w:softHyphen/>
        <w:t>ре</w:t>
        <w:softHyphen/>
        <w:t>ту ста</w:t>
        <w:softHyphen/>
        <w:t>ро</w:t>
        <w:softHyphen/>
        <w:t>го Бер</w:t>
        <w:softHyphen/>
        <w:t>до</w:t>
        <w:softHyphen/>
        <w:t>ка. Кро</w:t>
        <w:softHyphen/>
        <w:t>ме то</w:t>
        <w:softHyphen/>
        <w:t>го, мо</w:t>
        <w:softHyphen/>
        <w:t>ло</w:t>
        <w:softHyphen/>
        <w:t>до</w:t>
        <w:softHyphen/>
        <w:t>му Ро</w:t>
        <w:softHyphen/>
        <w:t>лин</w:t>
        <w:softHyphen/>
        <w:t>со</w:t>
        <w:softHyphen/>
        <w:t>ну не</w:t>
        <w:softHyphen/>
        <w:t>об</w:t>
        <w:softHyphen/>
        <w:t>хо</w:t>
        <w:softHyphen/>
        <w:t>ди</w:t>
        <w:softHyphen/>
        <w:t>мо бы</w:t>
        <w:softHyphen/>
        <w:t>ло во что бы то ни ста</w:t>
        <w:softHyphen/>
        <w:t>ло най</w:t>
        <w:softHyphen/>
        <w:t>ти дос</w:t>
        <w:softHyphen/>
        <w:t>та</w:t>
        <w:softHyphen/>
        <w:t>точ</w:t>
        <w:softHyphen/>
        <w:t>но лег</w:t>
        <w:softHyphen/>
        <w:t>ко</w:t>
        <w:softHyphen/>
        <w:t>мыс</w:t>
        <w:softHyphen/>
        <w:t>лен</w:t>
        <w:softHyphen/>
        <w:t>но</w:t>
        <w:softHyphen/>
        <w:t>го ком</w:t>
        <w:softHyphen/>
        <w:t>пань</w:t>
        <w:softHyphen/>
        <w:t>она, ко</w:t>
        <w:softHyphen/>
        <w:t>то</w:t>
        <w:softHyphen/>
        <w:t>рый бы сог</w:t>
        <w:softHyphen/>
        <w:t>ла</w:t>
        <w:softHyphen/>
        <w:t>сил</w:t>
        <w:softHyphen/>
        <w:t>ся при</w:t>
        <w:softHyphen/>
        <w:t>нять учас</w:t>
        <w:softHyphen/>
        <w:t>тие в иг</w:t>
        <w:softHyphen/>
        <w:t>ре. Он стол</w:t>
        <w:softHyphen/>
        <w:t>ко</w:t>
        <w:softHyphen/>
        <w:t>вал</w:t>
        <w:softHyphen/>
        <w:t>ся со сбор</w:t>
        <w:softHyphen/>
        <w:t>щи</w:t>
        <w:softHyphen/>
        <w:t>ком на</w:t>
        <w:softHyphen/>
        <w:t>ло</w:t>
        <w:softHyphen/>
        <w:t>гов и со</w:t>
        <w:softHyphen/>
        <w:t>чи</w:t>
        <w:softHyphen/>
        <w:t>нил не</w:t>
        <w:softHyphen/>
        <w:t>бы</w:t>
        <w:softHyphen/>
        <w:t>ли</w:t>
        <w:softHyphen/>
        <w:t>цу для мис</w:t>
        <w:softHyphen/>
        <w:t>те</w:t>
        <w:softHyphen/>
        <w:t>ра Хэн</w:t>
        <w:softHyphen/>
        <w:t>ко</w:t>
        <w:softHyphen/>
        <w:t>ка, что</w:t>
        <w:softHyphen/>
        <w:t>бы де</w:t>
        <w:softHyphen/>
        <w:t>жу</w:t>
        <w:softHyphen/>
        <w:t>рить с че</w:t>
        <w:softHyphen/>
        <w:t>ты</w:t>
        <w:softHyphen/>
        <w:t>рех до шес</w:t>
        <w:softHyphen/>
        <w:t>ти ут</w:t>
        <w:softHyphen/>
        <w:t>ра. Од</w:t>
        <w:softHyphen/>
        <w:t>ним сло</w:t>
        <w:softHyphen/>
        <w:t>вом, план был сос</w:t>
        <w:softHyphen/>
        <w:t>тав</w:t>
        <w:softHyphen/>
        <w:t>лен, и в ночь на сре</w:t>
        <w:softHyphen/>
        <w:t>ду сос</w:t>
        <w:softHyphen/>
        <w:t>то</w:t>
        <w:softHyphen/>
        <w:t>ялась ге</w:t>
        <w:softHyphen/>
        <w:t>не</w:t>
        <w:softHyphen/>
        <w:t>раль</w:t>
        <w:softHyphen/>
        <w:t>ная ре</w:t>
        <w:softHyphen/>
        <w:t>пе</w:t>
        <w:softHyphen/>
        <w:t>ти</w:t>
        <w:softHyphen/>
        <w:t>ция, ко</w:t>
        <w:softHyphen/>
        <w:t>то</w:t>
        <w:softHyphen/>
        <w:t>рая до смер</w:t>
        <w:softHyphen/>
        <w:t>ти на</w:t>
        <w:softHyphen/>
        <w:t>пу</w:t>
        <w:softHyphen/>
        <w:t>га</w:t>
        <w:softHyphen/>
        <w:t>ла ва</w:t>
        <w:softHyphen/>
        <w:t>ше</w:t>
        <w:softHyphen/>
        <w:t>го че</w:t>
        <w:softHyphen/>
        <w:t>ло</w:t>
        <w:softHyphen/>
        <w:t>ве</w:t>
        <w:softHyphen/>
        <w:t>ка, План</w:t>
        <w:softHyphen/>
        <w:t>кет</w:t>
        <w:softHyphen/>
        <w:t>та, сэр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Если бы я толь</w:t>
        <w:softHyphen/>
        <w:t>ко на ми</w:t>
        <w:softHyphen/>
        <w:t>ну</w:t>
        <w:softHyphen/>
        <w:t>ту по</w:t>
        <w:softHyphen/>
        <w:t>ду</w:t>
        <w:softHyphen/>
        <w:t>мал, что это прав</w:t>
        <w:softHyphen/>
        <w:t>да… - ска</w:t>
        <w:softHyphen/>
        <w:t>зал мис</w:t>
        <w:softHyphen/>
        <w:t>тер Фро</w:t>
        <w:softHyphen/>
        <w:t>би</w:t>
        <w:softHyphen/>
        <w:t>шер-Пим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 чет</w:t>
        <w:softHyphen/>
        <w:t>верг в два ча</w:t>
        <w:softHyphen/>
        <w:t>са но</w:t>
        <w:softHyphen/>
        <w:t>чи, - про</w:t>
        <w:softHyphen/>
        <w:t>дол</w:t>
        <w:softHyphen/>
        <w:t>жал Уим</w:t>
        <w:softHyphen/>
        <w:t>зи, - за</w:t>
        <w:softHyphen/>
        <w:t>го</w:t>
        <w:softHyphen/>
        <w:t>вор</w:t>
        <w:softHyphen/>
        <w:t>щи</w:t>
        <w:softHyphen/>
        <w:t>ки спря</w:t>
        <w:softHyphen/>
        <w:t>та</w:t>
        <w:softHyphen/>
        <w:t>лись в ал</w:t>
        <w:softHyphen/>
        <w:t>та</w:t>
        <w:softHyphen/>
        <w:t>ре и ста</w:t>
        <w:softHyphen/>
        <w:t>ли ждать, по</w:t>
        <w:softHyphen/>
        <w:t>ка мис</w:t>
        <w:softHyphen/>
        <w:t>сис и мисс Хэн</w:t>
        <w:softHyphen/>
        <w:t>кок зай</w:t>
        <w:softHyphen/>
        <w:t>мут свои мес</w:t>
        <w:softHyphen/>
        <w:t>та у гро</w:t>
        <w:softHyphen/>
        <w:t>ба. За</w:t>
        <w:softHyphen/>
        <w:t>тем они под</w:t>
        <w:softHyphen/>
        <w:t>ня</w:t>
        <w:softHyphen/>
        <w:t>ли шум, что</w:t>
        <w:softHyphen/>
        <w:t>бы прив</w:t>
        <w:softHyphen/>
        <w:t>лечь их вни</w:t>
        <w:softHyphen/>
        <w:t>ма</w:t>
        <w:softHyphen/>
        <w:t>ние. Ког</w:t>
        <w:softHyphen/>
        <w:t>да же ле</w:t>
        <w:softHyphen/>
        <w:t>ди смело бро</w:t>
        <w:softHyphen/>
        <w:t>си</w:t>
        <w:softHyphen/>
        <w:t>лись впе</w:t>
        <w:softHyphen/>
        <w:t>ред, что</w:t>
        <w:softHyphen/>
        <w:t>бы вы</w:t>
        <w:softHyphen/>
        <w:t>яс</w:t>
        <w:softHyphen/>
        <w:t>нить, в чем де</w:t>
        <w:softHyphen/>
        <w:t>ло, они выс</w:t>
        <w:softHyphen/>
        <w:t>ко</w:t>
        <w:softHyphen/>
        <w:t>чи</w:t>
        <w:softHyphen/>
        <w:t>ли и за</w:t>
        <w:softHyphen/>
        <w:t>тол</w:t>
        <w:softHyphen/>
        <w:t>ка</w:t>
        <w:softHyphen/>
        <w:t>ли их в риз</w:t>
        <w:softHyphen/>
        <w:t>ни</w:t>
        <w:softHyphen/>
        <w:t>цу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же пра</w:t>
        <w:softHyphen/>
        <w:t>вед</w:t>
        <w:softHyphen/>
        <w:t>ный</w:t>
        <w:softHyphen/>
        <w:t>! - вос</w:t>
        <w:softHyphen/>
        <w:t>к</w:t>
        <w:softHyphen/>
        <w:t>лик</w:t>
        <w:softHyphen/>
        <w:t>нул мис</w:t>
        <w:softHyphen/>
        <w:t>тер Хэн</w:t>
        <w:softHyphen/>
        <w:t>кок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Это про</w:t>
        <w:softHyphen/>
        <w:t>изош</w:t>
        <w:softHyphen/>
        <w:t>ло, ког</w:t>
        <w:softHyphen/>
        <w:t>да ка</w:t>
        <w:softHyphen/>
        <w:t>ре</w:t>
        <w:softHyphen/>
        <w:t>та смер</w:t>
        <w:softHyphen/>
        <w:t>ти в ус</w:t>
        <w:softHyphen/>
        <w:t>лов</w:t>
        <w:softHyphen/>
        <w:t>лен</w:t>
        <w:softHyphen/>
        <w:t>ное вре</w:t>
        <w:softHyphen/>
        <w:t>мя подъ</w:t>
        <w:softHyphen/>
        <w:t>еха</w:t>
        <w:softHyphen/>
        <w:t>ла к юж</w:t>
        <w:softHyphen/>
        <w:t>но</w:t>
        <w:softHyphen/>
        <w:t>му вхо</w:t>
        <w:softHyphen/>
        <w:t>ду. Мор</w:t>
        <w:softHyphen/>
        <w:t>ти</w:t>
        <w:softHyphen/>
        <w:t>мер и двое дру</w:t>
        <w:softHyphen/>
        <w:t>гих вы</w:t>
        <w:softHyphen/>
        <w:t>та</w:t>
        <w:softHyphen/>
        <w:t>щи</w:t>
        <w:softHyphen/>
        <w:t>ли на</w:t>
        <w:softHyphen/>
        <w:t>баль</w:t>
        <w:softHyphen/>
        <w:t>за</w:t>
        <w:softHyphen/>
        <w:t>ми</w:t>
        <w:softHyphen/>
        <w:t>ро</w:t>
        <w:softHyphen/>
        <w:t>ван</w:t>
        <w:softHyphen/>
        <w:t>ное те</w:t>
        <w:softHyphen/>
        <w:t>ло из гро</w:t>
        <w:softHyphen/>
        <w:t>ба и за</w:t>
        <w:softHyphen/>
        <w:t>пол</w:t>
        <w:softHyphen/>
        <w:t>ни</w:t>
        <w:softHyphen/>
        <w:t>ли его меш</w:t>
        <w:softHyphen/>
        <w:t>ка</w:t>
        <w:softHyphen/>
        <w:t>ми с опил</w:t>
        <w:softHyphen/>
        <w:t>ка</w:t>
        <w:softHyphen/>
        <w:t>ми. Я уве</w:t>
        <w:softHyphen/>
        <w:t>рен, что это опил</w:t>
        <w:softHyphen/>
        <w:t>ки, по</w:t>
        <w:softHyphen/>
        <w:t>то</w:t>
        <w:softHyphen/>
        <w:t>му что они ва</w:t>
        <w:softHyphen/>
        <w:t>ля</w:t>
        <w:softHyphen/>
        <w:t>лись на по</w:t>
        <w:softHyphen/>
        <w:t>лу в при</w:t>
        <w:softHyphen/>
        <w:t>де</w:t>
        <w:softHyphen/>
        <w:t>ле Божь</w:t>
        <w:softHyphen/>
        <w:t>ей ма</w:t>
        <w:softHyphen/>
        <w:t>те</w:t>
        <w:softHyphen/>
        <w:t>ри. Они по</w:t>
        <w:softHyphen/>
        <w:t>ло</w:t>
        <w:softHyphen/>
        <w:t>жи</w:t>
        <w:softHyphen/>
        <w:t>ли те</w:t>
        <w:softHyphen/>
        <w:t>ло в эки</w:t>
        <w:softHyphen/>
        <w:t>паж, и Мор</w:t>
        <w:softHyphen/>
        <w:t>ти</w:t>
        <w:softHyphen/>
        <w:t>мер ум</w:t>
        <w:softHyphen/>
        <w:t>чал</w:t>
        <w:softHyphen/>
        <w:t>ся. Ка</w:t>
        <w:softHyphen/>
        <w:t>ре</w:t>
        <w:softHyphen/>
        <w:t>та про</w:t>
        <w:softHyphen/>
        <w:t>нес</w:t>
        <w:softHyphen/>
        <w:t>лась ми</w:t>
        <w:softHyphen/>
        <w:t>мо ме</w:t>
        <w:softHyphen/>
        <w:t>ня в по</w:t>
        <w:softHyphen/>
        <w:t>ло</w:t>
        <w:softHyphen/>
        <w:t>ви</w:t>
        <w:softHyphen/>
        <w:t>не треть</w:t>
        <w:softHyphen/>
        <w:t>его, зна</w:t>
        <w:softHyphen/>
        <w:t>чит, вся опе</w:t>
        <w:softHyphen/>
        <w:t>ра</w:t>
        <w:softHyphen/>
        <w:t>ция не за</w:t>
        <w:softHyphen/>
        <w:t>ня</w:t>
        <w:softHyphen/>
        <w:t>ла у них мно</w:t>
        <w:softHyphen/>
        <w:t>го вре</w:t>
        <w:softHyphen/>
        <w:t>ме</w:t>
        <w:softHyphen/>
        <w:t>ни. Мор</w:t>
        <w:softHyphen/>
        <w:t>ти</w:t>
        <w:softHyphen/>
        <w:t>мер, по-ви</w:t>
        <w:softHyphen/>
        <w:t>ди</w:t>
        <w:softHyphen/>
        <w:t>мо</w:t>
        <w:softHyphen/>
        <w:t>му, дей</w:t>
        <w:softHyphen/>
        <w:t>ст</w:t>
        <w:softHyphen/>
        <w:t>во</w:t>
        <w:softHyphen/>
        <w:t>вал один, хо</w:t>
        <w:softHyphen/>
        <w:t>тя воз</w:t>
        <w:softHyphen/>
        <w:t>мож</w:t>
        <w:softHyphen/>
        <w:t>но, по</w:t>
        <w:softHyphen/>
        <w:t>мощ</w:t>
        <w:softHyphen/>
        <w:t>ник у не</w:t>
        <w:softHyphen/>
        <w:t>го все-та</w:t>
        <w:softHyphen/>
        <w:t>ки был, что</w:t>
        <w:softHyphen/>
        <w:t>бы прис</w:t>
        <w:softHyphen/>
        <w:t>мат</w:t>
        <w:softHyphen/>
        <w:t>ри</w:t>
        <w:softHyphen/>
        <w:t>вать за те</w:t>
        <w:softHyphen/>
        <w:t>лом, по</w:t>
        <w:softHyphen/>
        <w:t>ка он сам в чер</w:t>
        <w:softHyphen/>
        <w:t>ной мас</w:t>
        <w:softHyphen/>
        <w:t>ке ис</w:t>
        <w:softHyphen/>
        <w:t>пол</w:t>
        <w:softHyphen/>
        <w:t>нял роль ку</w:t>
        <w:softHyphen/>
        <w:t>че</w:t>
        <w:softHyphen/>
        <w:t>ра без го</w:t>
        <w:softHyphen/>
        <w:t>ло</w:t>
        <w:softHyphen/>
        <w:t>вы. Впро</w:t>
        <w:softHyphen/>
        <w:t>чем, здесь пол</w:t>
        <w:softHyphen/>
        <w:t>ной уве</w:t>
        <w:softHyphen/>
        <w:t>рен</w:t>
        <w:softHyphen/>
        <w:t>нос</w:t>
        <w:softHyphen/>
        <w:t>ти у ме</w:t>
        <w:softHyphen/>
        <w:t>ня нет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Когда я подъ</w:t>
        <w:softHyphen/>
        <w:t>ехал к раз</w:t>
        <w:softHyphen/>
        <w:t>вил</w:t>
        <w:softHyphen/>
        <w:t>ке воз</w:t>
        <w:softHyphen/>
        <w:t>ле Фрим</w:t>
        <w:softHyphen/>
        <w:t>п</w:t>
        <w:softHyphen/>
        <w:t>то</w:t>
        <w:softHyphen/>
        <w:t>на, они как раз про</w:t>
        <w:softHyphen/>
        <w:t>нес</w:t>
        <w:softHyphen/>
        <w:t>лись че</w:t>
        <w:softHyphen/>
        <w:t>рез пос</w:t>
        <w:softHyphen/>
        <w:t>лед</w:t>
        <w:softHyphen/>
        <w:t>ние во</w:t>
        <w:softHyphen/>
        <w:t>ро</w:t>
        <w:softHyphen/>
        <w:t>та и нап</w:t>
        <w:softHyphen/>
        <w:t>ра</w:t>
        <w:softHyphen/>
        <w:t>ви</w:t>
        <w:softHyphen/>
        <w:t>лись к са</w:t>
        <w:softHyphen/>
        <w:t>раю. Там ос</w:t>
        <w:softHyphen/>
        <w:t>та</w:t>
        <w:softHyphen/>
        <w:t>ви</w:t>
        <w:softHyphen/>
        <w:t>ли эки</w:t>
        <w:softHyphen/>
        <w:t>паж - я ви</w:t>
        <w:softHyphen/>
        <w:t>дел и его, и от</w:t>
        <w:softHyphen/>
        <w:t>ру</w:t>
        <w:softHyphen/>
        <w:t>би, они бы</w:t>
        <w:softHyphen/>
        <w:t>ли нуж</w:t>
        <w:softHyphen/>
        <w:t>ны, что</w:t>
        <w:softHyphen/>
        <w:t>бы зас</w:t>
        <w:softHyphen/>
        <w:t>та</w:t>
        <w:softHyphen/>
        <w:t>вить ло</w:t>
        <w:softHyphen/>
        <w:t>ша</w:t>
        <w:softHyphen/>
        <w:t>дей ид</w:t>
        <w:softHyphen/>
        <w:t>ти ти</w:t>
        <w:softHyphen/>
        <w:t>хо, - а те</w:t>
        <w:softHyphen/>
        <w:t>ло, я ду</w:t>
        <w:softHyphen/>
        <w:t>маю, они вы</w:t>
        <w:softHyphen/>
        <w:t>вез</w:t>
        <w:softHyphen/>
        <w:t>ли от</w:t>
        <w:softHyphen/>
        <w:t>ту</w:t>
        <w:softHyphen/>
        <w:t>да на ма</w:t>
        <w:softHyphen/>
        <w:t>ши</w:t>
        <w:softHyphen/>
        <w:t>не. Впро</w:t>
        <w:softHyphen/>
        <w:t>чем, это уже де</w:t>
        <w:softHyphen/>
        <w:t>та</w:t>
        <w:softHyphen/>
        <w:t>ли. Я не знаю, ку</w:t>
        <w:softHyphen/>
        <w:t>да они его де</w:t>
        <w:softHyphen/>
        <w:t>ва</w:t>
        <w:softHyphen/>
        <w:t>ли, но, ес</w:t>
        <w:softHyphen/>
        <w:t>ли вы спро</w:t>
        <w:softHyphen/>
        <w:t>си</w:t>
        <w:softHyphen/>
        <w:t>те об этом Мор</w:t>
        <w:softHyphen/>
        <w:t>ти</w:t>
        <w:softHyphen/>
        <w:t>ме</w:t>
        <w:softHyphen/>
        <w:t>ра, не сом</w:t>
        <w:softHyphen/>
        <w:t>не</w:t>
        <w:softHyphen/>
        <w:t>ва</w:t>
        <w:softHyphen/>
        <w:t>юсь, он за</w:t>
        <w:softHyphen/>
        <w:t>ве</w:t>
        <w:softHyphen/>
        <w:t>рит вас, что оно на зем</w:t>
        <w:softHyphen/>
        <w:t>л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сде</w:t>
        <w:softHyphen/>
        <w:t>лал па</w:t>
        <w:softHyphen/>
        <w:t>узу. И ес</w:t>
        <w:softHyphen/>
        <w:t>ли мис</w:t>
        <w:softHyphen/>
        <w:t>тер Фро</w:t>
        <w:softHyphen/>
        <w:t>би</w:t>
        <w:softHyphen/>
        <w:t>шер-Пим и суп</w:t>
        <w:softHyphen/>
        <w:t>ру</w:t>
        <w:softHyphen/>
        <w:t>ги Хэн</w:t>
        <w:softHyphen/>
        <w:t>ко</w:t>
        <w:softHyphen/>
        <w:t>ки бы</w:t>
        <w:softHyphen/>
        <w:t>ли оше</w:t>
        <w:softHyphen/>
        <w:t>лом</w:t>
        <w:softHyphen/>
        <w:t>ле</w:t>
        <w:softHyphen/>
        <w:t>ны и рас</w:t>
        <w:softHyphen/>
        <w:t>те</w:t>
        <w:softHyphen/>
        <w:t>рян</w:t>
        <w:softHyphen/>
        <w:t>ны, Хэн</w:t>
        <w:softHyphen/>
        <w:t>кок прос</w:t>
        <w:softHyphen/>
        <w:t>то по</w:t>
        <w:softHyphen/>
        <w:t>зе</w:t>
        <w:softHyphen/>
        <w:t>ле</w:t>
        <w:softHyphen/>
        <w:t>нел. На ще</w:t>
        <w:softHyphen/>
        <w:t>ках мис</w:t>
        <w:softHyphen/>
        <w:t>сис Хэ</w:t>
        <w:softHyphen/>
        <w:t>ви</w:t>
        <w:softHyphen/>
        <w:t>ленд выс</w:t>
        <w:softHyphen/>
        <w:t>ту</w:t>
        <w:softHyphen/>
        <w:t>пи</w:t>
        <w:softHyphen/>
        <w:t>ли крас</w:t>
        <w:softHyphen/>
        <w:t>ные пят</w:t>
        <w:softHyphen/>
        <w:t>на, рот за</w:t>
        <w:softHyphen/>
        <w:t>пал. Уим</w:t>
        <w:softHyphen/>
        <w:t>зи взял «Нюр</w:t>
        <w:softHyphen/>
        <w:t>н</w:t>
        <w:softHyphen/>
        <w:t>бер</w:t>
        <w:softHyphen/>
        <w:t>г</w:t>
        <w:softHyphen/>
        <w:t>с</w:t>
        <w:softHyphen/>
        <w:t>кую хро</w:t>
        <w:softHyphen/>
        <w:t>ни</w:t>
        <w:softHyphen/>
        <w:t>ку» и, за</w:t>
        <w:softHyphen/>
        <w:t>дум</w:t>
        <w:softHyphen/>
        <w:t>чи</w:t>
        <w:softHyphen/>
        <w:t>во пог</w:t>
        <w:softHyphen/>
        <w:t>ла</w:t>
        <w:softHyphen/>
        <w:t>жи</w:t>
        <w:softHyphen/>
        <w:t>вая ее пе</w:t>
        <w:softHyphen/>
        <w:t>реп</w:t>
        <w:softHyphen/>
        <w:t>лет, про</w:t>
        <w:softHyphen/>
        <w:t>дол</w:t>
        <w:softHyphen/>
        <w:t>жал: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Тем вре</w:t>
        <w:softHyphen/>
        <w:t>ме</w:t>
        <w:softHyphen/>
        <w:t>нем мо</w:t>
        <w:softHyphen/>
        <w:t>ло</w:t>
        <w:softHyphen/>
        <w:t>дой Ро</w:t>
        <w:softHyphen/>
        <w:t>лин</w:t>
        <w:softHyphen/>
        <w:t>сон и его при</w:t>
        <w:softHyphen/>
        <w:t>ятель учи</w:t>
        <w:softHyphen/>
        <w:t>ни</w:t>
        <w:softHyphen/>
        <w:t>ли бес</w:t>
        <w:softHyphen/>
        <w:t>по</w:t>
        <w:softHyphen/>
        <w:t>ря</w:t>
        <w:softHyphen/>
        <w:t>док в цер</w:t>
        <w:softHyphen/>
        <w:t>к</w:t>
        <w:softHyphen/>
        <w:t>ви, что</w:t>
        <w:softHyphen/>
        <w:t>бы соз</w:t>
        <w:softHyphen/>
        <w:t>дать впе</w:t>
        <w:softHyphen/>
        <w:t>чат</w:t>
        <w:softHyphen/>
        <w:t>ле</w:t>
        <w:softHyphen/>
        <w:t>ние, что это вы</w:t>
        <w:softHyphen/>
        <w:t>ход</w:t>
        <w:softHyphen/>
        <w:t>ка про</w:t>
        <w:softHyphen/>
        <w:t>тес</w:t>
        <w:softHyphen/>
        <w:t>тан</w:t>
        <w:softHyphen/>
        <w:t>тов. По</w:t>
        <w:softHyphen/>
        <w:t>том они за</w:t>
        <w:softHyphen/>
        <w:t>пер</w:t>
        <w:softHyphen/>
        <w:t>ли се</w:t>
        <w:softHyphen/>
        <w:t>бя в ко</w:t>
        <w:softHyphen/>
        <w:t>тель</w:t>
        <w:softHyphen/>
        <w:t>ной</w:t>
        <w:softHyphen/>
        <w:t>, а ключ выб</w:t>
        <w:softHyphen/>
        <w:t>ро</w:t>
        <w:softHyphen/>
        <w:t>си</w:t>
        <w:softHyphen/>
        <w:t>ли в ок</w:t>
        <w:softHyphen/>
        <w:t>но. Воз</w:t>
        <w:softHyphen/>
        <w:t>мож</w:t>
        <w:softHyphen/>
        <w:t>но, мис</w:t>
        <w:softHyphen/>
        <w:t>тер Хэн</w:t>
        <w:softHyphen/>
        <w:t>кок, вы там его и най</w:t>
        <w:softHyphen/>
        <w:t>де</w:t>
        <w:softHyphen/>
        <w:t>те, ес</w:t>
        <w:softHyphen/>
        <w:t>ли соч</w:t>
        <w:softHyphen/>
        <w:t>те</w:t>
        <w:softHyphen/>
        <w:t>те нуж</w:t>
        <w:softHyphen/>
        <w:t>ным по</w:t>
        <w:softHyphen/>
        <w:t>ис</w:t>
        <w:softHyphen/>
        <w:t>кать. Вам не по</w:t>
        <w:softHyphen/>
        <w:t>ка</w:t>
        <w:softHyphen/>
        <w:t>за</w:t>
        <w:softHyphen/>
        <w:t>лось, что этот рас</w:t>
        <w:softHyphen/>
        <w:t>сказ о на</w:t>
        <w:softHyphen/>
        <w:t>па</w:t>
        <w:softHyphen/>
        <w:t>де</w:t>
        <w:softHyphen/>
        <w:t>нии на них то ли двух, то ли трех че</w:t>
        <w:softHyphen/>
        <w:t>ло</w:t>
        <w:softHyphen/>
        <w:t>век был не очень убе</w:t>
        <w:softHyphen/>
        <w:t>ди</w:t>
        <w:softHyphen/>
        <w:t>те</w:t>
        <w:softHyphen/>
        <w:t>лен? Хаб</w:t>
        <w:softHyphen/>
        <w:t>бард здо</w:t>
        <w:softHyphen/>
        <w:t>ро</w:t>
        <w:softHyphen/>
        <w:t>вый</w:t>
        <w:softHyphen/>
        <w:t>, силь</w:t>
        <w:softHyphen/>
        <w:t>ный ма</w:t>
        <w:softHyphen/>
        <w:t>лый</w:t>
        <w:softHyphen/>
        <w:t>, да и Ро</w:t>
        <w:softHyphen/>
        <w:t>лин</w:t>
        <w:softHyphen/>
        <w:t>сон не из сла</w:t>
        <w:softHyphen/>
        <w:t>бых, а их, как они го</w:t>
        <w:softHyphen/>
        <w:t>во</w:t>
        <w:softHyphen/>
        <w:t>рят, за</w:t>
        <w:softHyphen/>
        <w:t>су</w:t>
        <w:softHyphen/>
        <w:t>ну</w:t>
        <w:softHyphen/>
        <w:t>ли в ко</w:t>
        <w:softHyphen/>
        <w:t>тель</w:t>
        <w:softHyphen/>
        <w:t>ное от</w:t>
        <w:softHyphen/>
        <w:t>вер</w:t>
        <w:softHyphen/>
        <w:t>с</w:t>
        <w:softHyphen/>
        <w:t>тие, слов</w:t>
        <w:softHyphen/>
        <w:t>но де</w:t>
        <w:softHyphen/>
        <w:t>тей</w:t>
        <w:softHyphen/>
        <w:t>, и при этом они не по</w:t>
        <w:softHyphen/>
        <w:t>лу</w:t>
        <w:softHyphen/>
        <w:t>чи</w:t>
        <w:softHyphen/>
        <w:t>ли ни еди</w:t>
        <w:softHyphen/>
        <w:t>ной ца</w:t>
        <w:softHyphen/>
        <w:t>ра</w:t>
        <w:softHyphen/>
        <w:t>пи</w:t>
        <w:softHyphen/>
        <w:t>ны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слушайте, Уим</w:t>
        <w:softHyphen/>
        <w:t>зи. а вы уве</w:t>
        <w:softHyphen/>
        <w:t>ре</w:t>
        <w:softHyphen/>
        <w:t>ны, что не пре</w:t>
        <w:softHyphen/>
        <w:t>уве</w:t>
        <w:softHyphen/>
        <w:t>ли</w:t>
        <w:softHyphen/>
        <w:t>чи</w:t>
        <w:softHyphen/>
        <w:t>ва</w:t>
        <w:softHyphen/>
        <w:t>ете? - спро</w:t>
        <w:softHyphen/>
        <w:t>сил мис</w:t>
        <w:softHyphen/>
        <w:t>тер Фро</w:t>
        <w:softHyphen/>
        <w:t>би</w:t>
        <w:softHyphen/>
        <w:t>шер-Пим. - Нуж</w:t>
        <w:softHyphen/>
        <w:t>но иметь очень вес</w:t>
        <w:softHyphen/>
        <w:t>кие до</w:t>
        <w:softHyphen/>
        <w:t>ка</w:t>
        <w:softHyphen/>
        <w:t>за</w:t>
        <w:softHyphen/>
        <w:t>тель</w:t>
        <w:softHyphen/>
        <w:t>с</w:t>
        <w:softHyphen/>
        <w:t>т</w:t>
        <w:softHyphen/>
        <w:t>ва, преж</w:t>
        <w:softHyphen/>
        <w:t>де чем…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Что ж, - от</w:t>
        <w:softHyphen/>
        <w:t>ве</w:t>
        <w:softHyphen/>
        <w:t>тил Уим</w:t>
        <w:softHyphen/>
        <w:t>зи, - по</w:t>
        <w:softHyphen/>
        <w:t>лу</w:t>
        <w:softHyphen/>
        <w:t>чи</w:t>
        <w:softHyphen/>
        <w:t>те ор</w:t>
        <w:softHyphen/>
        <w:t>дер в ми</w:t>
        <w:softHyphen/>
        <w:t>нис</w:t>
        <w:softHyphen/>
        <w:t>тер</w:t>
        <w:softHyphen/>
        <w:t>с</w:t>
        <w:softHyphen/>
        <w:t>т</w:t>
        <w:softHyphen/>
        <w:t>ве внут</w:t>
        <w:softHyphen/>
        <w:t>рен</w:t>
        <w:softHyphen/>
        <w:t>них дел. Вскрой</w:t>
        <w:softHyphen/>
        <w:t>те мо</w:t>
        <w:softHyphen/>
        <w:t>ги</w:t>
        <w:softHyphen/>
        <w:t>лу. И вы сра</w:t>
        <w:softHyphen/>
        <w:t>зу уви</w:t>
        <w:softHyphen/>
        <w:t>ди</w:t>
        <w:softHyphen/>
        <w:t>те, прав</w:t>
        <w:softHyphen/>
        <w:t>да это или толь</w:t>
        <w:softHyphen/>
        <w:t>ко мое боль</w:t>
        <w:softHyphen/>
        <w:t>ное во</w:t>
        <w:softHyphen/>
        <w:t>об</w:t>
        <w:softHyphen/>
        <w:t>ра</w:t>
        <w:softHyphen/>
        <w:t>же</w:t>
        <w:softHyphen/>
        <w:t>ние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-моему, весь этот раз</w:t>
        <w:softHyphen/>
        <w:t>го</w:t>
        <w:softHyphen/>
        <w:t>вор от</w:t>
        <w:softHyphen/>
        <w:t>в</w:t>
        <w:softHyphen/>
        <w:t>ра</w:t>
        <w:softHyphen/>
        <w:t>ти</w:t>
        <w:softHyphen/>
        <w:t>те</w:t>
        <w:softHyphen/>
        <w:t>лен! - воз</w:t>
        <w:softHyphen/>
        <w:t>му</w:t>
        <w:softHyphen/>
        <w:t>тил</w:t>
        <w:softHyphen/>
        <w:t>ся мис</w:t>
        <w:softHyphen/>
        <w:t>тер Бер</w:t>
        <w:softHyphen/>
        <w:t>док. - Не мо</w:t>
        <w:softHyphen/>
        <w:t>гу пред</w:t>
        <w:softHyphen/>
        <w:t>с</w:t>
        <w:softHyphen/>
        <w:t>та</w:t>
        <w:softHyphen/>
        <w:t>вить се</w:t>
        <w:softHyphen/>
        <w:t>бе ни</w:t>
        <w:softHyphen/>
        <w:t>че</w:t>
        <w:softHyphen/>
        <w:t>го бо</w:t>
        <w:softHyphen/>
        <w:t>лее ос</w:t>
        <w:softHyphen/>
        <w:t>кор</w:t>
        <w:softHyphen/>
        <w:t>би</w:t>
        <w:softHyphen/>
        <w:t>тель</w:t>
        <w:softHyphen/>
        <w:t>но</w:t>
        <w:softHyphen/>
        <w:t>го, чем на сле</w:t>
        <w:softHyphen/>
        <w:t>ду</w:t>
        <w:softHyphen/>
        <w:t>ющий день пос</w:t>
        <w:softHyphen/>
        <w:t>ле по</w:t>
        <w:softHyphen/>
        <w:t>хо</w:t>
        <w:softHyphen/>
        <w:t>рон от</w:t>
        <w:softHyphen/>
        <w:t>ца си</w:t>
        <w:softHyphen/>
        <w:t>деть здесь и выс</w:t>
        <w:softHyphen/>
        <w:t>лу</w:t>
        <w:softHyphen/>
        <w:t>ши</w:t>
        <w:softHyphen/>
        <w:t>вать эту воз</w:t>
        <w:softHyphen/>
        <w:t>му</w:t>
        <w:softHyphen/>
        <w:t>ти</w:t>
        <w:softHyphen/>
        <w:t>тель</w:t>
        <w:softHyphen/>
        <w:t>ную че</w:t>
        <w:softHyphen/>
        <w:t>пу</w:t>
        <w:softHyphen/>
        <w:t>ху. Вы, ко</w:t>
        <w:softHyphen/>
        <w:t>неч</w:t>
        <w:softHyphen/>
        <w:t>но, не поз</w:t>
        <w:softHyphen/>
        <w:t>во</w:t>
        <w:softHyphen/>
        <w:t>ли</w:t>
        <w:softHyphen/>
        <w:t>те, что</w:t>
        <w:softHyphen/>
        <w:t>бы труп на</w:t>
        <w:softHyphen/>
        <w:t>ше</w:t>
        <w:softHyphen/>
        <w:t>го от</w:t>
        <w:softHyphen/>
        <w:t>ца был пот</w:t>
        <w:softHyphen/>
        <w:t>ре</w:t>
        <w:softHyphen/>
        <w:t>во</w:t>
        <w:softHyphen/>
        <w:t>жен? Это ужас</w:t>
        <w:softHyphen/>
        <w:t>но! Это ос</w:t>
        <w:softHyphen/>
        <w:t>к</w:t>
        <w:softHyphen/>
        <w:t>вер</w:t>
        <w:softHyphen/>
        <w:t>не</w:t>
        <w:softHyphen/>
        <w:t>ние мо</w:t>
        <w:softHyphen/>
        <w:t>ги</w:t>
        <w:softHyphen/>
        <w:t>лы!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ействительно, очень неп</w:t>
        <w:softHyphen/>
        <w:t>ри</w:t>
        <w:softHyphen/>
        <w:t>ят</w:t>
        <w:softHyphen/>
        <w:t>но, - мрач</w:t>
        <w:softHyphen/>
        <w:t>но ска</w:t>
        <w:softHyphen/>
        <w:t>зал мис</w:t>
        <w:softHyphen/>
        <w:t>тер Фро</w:t>
        <w:softHyphen/>
        <w:t>би</w:t>
        <w:softHyphen/>
        <w:t>шер-Пим, - но ес</w:t>
        <w:softHyphen/>
        <w:t>ли лорд Пи</w:t>
        <w:softHyphen/>
        <w:t>тер всерь</w:t>
        <w:softHyphen/>
        <w:t>ез выд</w:t>
        <w:softHyphen/>
        <w:t>ви</w:t>
        <w:softHyphen/>
        <w:t>га</w:t>
        <w:softHyphen/>
        <w:t>ет свою по</w:t>
        <w:softHyphen/>
        <w:t>ра</w:t>
        <w:softHyphen/>
        <w:t>зи</w:t>
        <w:softHyphen/>
        <w:t>тель</w:t>
        <w:softHyphen/>
        <w:t>ную вер</w:t>
        <w:softHyphen/>
        <w:t>сию, ко</w:t>
        <w:softHyphen/>
        <w:t>то</w:t>
        <w:softHyphen/>
        <w:t>рой я ед</w:t>
        <w:softHyphen/>
        <w:t>ва мо</w:t>
        <w:softHyphen/>
        <w:t>гу по</w:t>
        <w:softHyphen/>
        <w:t>ве</w:t>
        <w:softHyphen/>
        <w:t>рить… (Уим</w:t>
        <w:softHyphen/>
        <w:t>зи по</w:t>
        <w:softHyphen/>
        <w:t>жал пле</w:t>
        <w:softHyphen/>
        <w:t>ча</w:t>
        <w:softHyphen/>
        <w:t>ми), я счи</w:t>
        <w:softHyphen/>
        <w:t>таю сво</w:t>
        <w:softHyphen/>
        <w:t>им дол</w:t>
        <w:softHyphen/>
        <w:t>гом на</w:t>
        <w:softHyphen/>
        <w:t>пом</w:t>
        <w:softHyphen/>
        <w:t>нить вам, мис</w:t>
        <w:softHyphen/>
        <w:t>тер Бер</w:t>
        <w:softHyphen/>
        <w:t>док, что ваш брат, ког</w:t>
        <w:softHyphen/>
        <w:t>да он приедет, мо</w:t>
        <w:softHyphen/>
        <w:t>жет нас</w:t>
        <w:softHyphen/>
        <w:t>та</w:t>
        <w:softHyphen/>
        <w:t>ивать на рас</w:t>
        <w:softHyphen/>
        <w:t>сле</w:t>
        <w:softHyphen/>
        <w:t>до</w:t>
        <w:softHyphen/>
        <w:t>ва</w:t>
        <w:softHyphen/>
        <w:t>нии это</w:t>
        <w:softHyphen/>
        <w:t>го де</w:t>
        <w:softHyphen/>
        <w:t>ла. Ого! Вре</w:t>
        <w:softHyphen/>
        <w:t>мя обе</w:t>
        <w:softHyphen/>
        <w:t>дать. Гос</w:t>
        <w:softHyphen/>
        <w:t>по</w:t>
        <w:softHyphen/>
        <w:t>ди, что по</w:t>
        <w:softHyphen/>
        <w:t>ду</w:t>
        <w:softHyphen/>
        <w:t>ма</w:t>
        <w:softHyphen/>
        <w:t>ет Ага</w:t>
        <w:softHyphen/>
        <w:t>та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про</w:t>
        <w:softHyphen/>
        <w:t>тя</w:t>
        <w:softHyphen/>
        <w:t>нул Бер</w:t>
        <w:softHyphen/>
        <w:t>до</w:t>
        <w:softHyphen/>
        <w:t>ку ру</w:t>
        <w:softHyphen/>
        <w:t>ку, тот по</w:t>
        <w:softHyphen/>
        <w:t>жал ее с яв</w:t>
        <w:softHyphen/>
        <w:t>ным от</w:t>
        <w:softHyphen/>
        <w:t>в</w:t>
        <w:softHyphen/>
        <w:t>ра</w:t>
        <w:softHyphen/>
        <w:t>ще</w:t>
        <w:softHyphen/>
        <w:t>ни</w:t>
        <w:softHyphen/>
        <w:t>е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звините, - ска</w:t>
        <w:softHyphen/>
        <w:t>зал Уим</w:t>
        <w:softHyphen/>
        <w:t>зи, - у ме</w:t>
        <w:softHyphen/>
        <w:t>ня, зна</w:t>
        <w:softHyphen/>
        <w:t>ете ли, ги</w:t>
        <w:softHyphen/>
        <w:t>пер</w:t>
        <w:softHyphen/>
        <w:t>т</w:t>
        <w:softHyphen/>
        <w:t>ро</w:t>
        <w:softHyphen/>
        <w:t>фи</w:t>
        <w:softHyphen/>
        <w:t>ро</w:t>
        <w:softHyphen/>
        <w:t>ван</w:t>
        <w:softHyphen/>
        <w:t>ное во</w:t>
        <w:softHyphen/>
        <w:t>об</w:t>
        <w:softHyphen/>
        <w:t>ра</w:t>
        <w:softHyphen/>
        <w:t>же</w:t>
        <w:softHyphen/>
        <w:t>ние. Не об</w:t>
        <w:softHyphen/>
        <w:t>ра</w:t>
        <w:softHyphen/>
        <w:t>щай</w:t>
        <w:softHyphen/>
        <w:t>те вни</w:t>
        <w:softHyphen/>
        <w:t>ма</w:t>
        <w:softHyphen/>
        <w:t>ния. Про</w:t>
        <w:softHyphen/>
        <w:t>шу про</w:t>
        <w:softHyphen/>
        <w:t>ще</w:t>
        <w:softHyphen/>
        <w:t>ния и все та</w:t>
        <w:softHyphen/>
        <w:t>кое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умаю, лорд Пи</w:t>
        <w:softHyphen/>
        <w:t>тер, не сле</w:t>
        <w:softHyphen/>
        <w:t>ду</w:t>
        <w:softHyphen/>
        <w:t>ет раз</w:t>
        <w:softHyphen/>
        <w:t>ви</w:t>
        <w:softHyphen/>
        <w:t>вать во</w:t>
        <w:softHyphen/>
        <w:t>об</w:t>
        <w:softHyphen/>
        <w:t>ра</w:t>
        <w:softHyphen/>
        <w:t>же</w:t>
        <w:softHyphen/>
        <w:t>ние за счет хо</w:t>
        <w:softHyphen/>
        <w:t>ро</w:t>
        <w:softHyphen/>
        <w:t>ше</w:t>
        <w:softHyphen/>
        <w:t>го то</w:t>
        <w:softHyphen/>
        <w:t>на, - яз</w:t>
        <w:softHyphen/>
        <w:t>ви</w:t>
        <w:softHyphen/>
        <w:t>тель</w:t>
        <w:softHyphen/>
        <w:t>но ска</w:t>
        <w:softHyphen/>
        <w:t>за</w:t>
        <w:softHyphen/>
        <w:t>ла мис</w:t>
        <w:softHyphen/>
        <w:t>сис Бер</w:t>
        <w:softHyphen/>
        <w:t>док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Все ста</w:t>
        <w:softHyphen/>
        <w:t>ли рас</w:t>
        <w:softHyphen/>
        <w:t>хо</w:t>
        <w:softHyphen/>
        <w:t>дить</w:t>
        <w:softHyphen/>
        <w:t>ся. И, дол</w:t>
        <w:softHyphen/>
        <w:t>ж</w:t>
        <w:softHyphen/>
        <w:t>но быть, от сму</w:t>
        <w:softHyphen/>
        <w:t>ще</w:t>
        <w:softHyphen/>
        <w:t>ния Уим</w:t>
        <w:softHyphen/>
        <w:t>зи унес под мыш</w:t>
        <w:softHyphen/>
        <w:t>кой «Нюр</w:t>
        <w:softHyphen/>
        <w:t>н</w:t>
        <w:softHyphen/>
        <w:t>бер</w:t>
        <w:softHyphen/>
        <w:t>г</w:t>
        <w:softHyphen/>
        <w:t>с</w:t>
        <w:softHyphen/>
        <w:t>кую хро</w:t>
        <w:softHyphen/>
        <w:t>ни</w:t>
        <w:softHyphen/>
        <w:t>ку», что выг</w:t>
        <w:softHyphen/>
        <w:t>ля</w:t>
        <w:softHyphen/>
        <w:t>де</w:t>
        <w:softHyphen/>
        <w:t>ло до</w:t>
        <w:softHyphen/>
        <w:t>воль</w:t>
        <w:softHyphen/>
        <w:t>но стран</w:t>
        <w:softHyphen/>
        <w:t>ным в этих об</w:t>
        <w:softHyphen/>
        <w:t>с</w:t>
        <w:softHyphen/>
        <w:t>то</w:t>
        <w:softHyphen/>
        <w:t>ятель</w:t>
        <w:softHyphen/>
        <w:t>с</w:t>
        <w:softHyphen/>
        <w:t>т</w:t>
        <w:softHyphen/>
        <w:t>вах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Я очень рас</w:t>
        <w:softHyphen/>
        <w:t>стро</w:t>
        <w:softHyphen/>
        <w:t>ен, - ска</w:t>
        <w:softHyphen/>
        <w:t>зал мис</w:t>
        <w:softHyphen/>
        <w:t>тер Хэн</w:t>
        <w:softHyphen/>
        <w:t>кок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По приг</w:t>
        <w:softHyphen/>
        <w:t>ла</w:t>
        <w:softHyphen/>
        <w:t>ше</w:t>
        <w:softHyphen/>
        <w:t>нию суп</w:t>
        <w:softHyphen/>
        <w:t>ру</w:t>
        <w:softHyphen/>
        <w:t>гов Фро</w:t>
        <w:softHyphen/>
        <w:t>би</w:t>
        <w:softHyphen/>
        <w:t>шер-Пим он по</w:t>
        <w:softHyphen/>
        <w:t>се</w:t>
        <w:softHyphen/>
        <w:t>тил их пос</w:t>
        <w:softHyphen/>
        <w:t>ле вос</w:t>
        <w:softHyphen/>
        <w:t>к</w:t>
        <w:softHyphen/>
        <w:t>рес</w:t>
        <w:softHyphen/>
        <w:t>ной служ</w:t>
        <w:softHyphen/>
        <w:t>бы и сей</w:t>
        <w:softHyphen/>
        <w:t>час си</w:t>
        <w:softHyphen/>
        <w:t>дел, нап</w:t>
        <w:softHyphen/>
        <w:t>ря</w:t>
        <w:softHyphen/>
        <w:t>жен</w:t>
        <w:softHyphen/>
        <w:t>но вып</w:t>
        <w:softHyphen/>
        <w:t>ря</w:t>
        <w:softHyphen/>
        <w:t>мив</w:t>
        <w:softHyphen/>
        <w:t>шись. Его ли</w:t>
        <w:softHyphen/>
        <w:t>цо пы</w:t>
        <w:softHyphen/>
        <w:t>ла</w:t>
        <w:softHyphen/>
        <w:t>ло от вол</w:t>
        <w:softHyphen/>
        <w:t>не</w:t>
        <w:softHyphen/>
        <w:t>ни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чера ве</w:t>
        <w:softHyphen/>
        <w:t>че</w:t>
        <w:softHyphen/>
        <w:t>ром я сам под</w:t>
        <w:softHyphen/>
        <w:t>мел пол в при</w:t>
        <w:softHyphen/>
        <w:t>де</w:t>
        <w:softHyphen/>
        <w:t>ле Божь</w:t>
        <w:softHyphen/>
        <w:t>ей ма</w:t>
        <w:softHyphen/>
        <w:t>те</w:t>
        <w:softHyphen/>
        <w:t>ри, где сто</w:t>
        <w:softHyphen/>
        <w:t>ял гроб, и на</w:t>
        <w:softHyphen/>
        <w:t>шел сре</w:t>
        <w:softHyphen/>
        <w:t>ди му</w:t>
        <w:softHyphen/>
        <w:t>со</w:t>
        <w:softHyphen/>
        <w:t>ра нем</w:t>
        <w:softHyphen/>
        <w:t>но</w:t>
        <w:softHyphen/>
        <w:t>го опи</w:t>
        <w:softHyphen/>
        <w:t>лок. Это на</w:t>
        <w:softHyphen/>
        <w:t>ве</w:t>
        <w:softHyphen/>
        <w:t>ло ме</w:t>
        <w:softHyphen/>
        <w:t>ня па мысль по</w:t>
        <w:softHyphen/>
        <w:t>ис</w:t>
        <w:softHyphen/>
        <w:t>кать ключ от ко</w:t>
        <w:softHyphen/>
        <w:t>тель</w:t>
        <w:softHyphen/>
        <w:t>ной</w:t>
        <w:softHyphen/>
        <w:t>, и я дей</w:t>
        <w:softHyphen/>
        <w:t>ст</w:t>
        <w:softHyphen/>
        <w:t>ви</w:t>
        <w:softHyphen/>
        <w:t>тель</w:t>
        <w:softHyphen/>
        <w:t>но на</w:t>
        <w:softHyphen/>
        <w:t>шел его в кус</w:t>
        <w:softHyphen/>
        <w:t>тах - при</w:t>
        <w:softHyphen/>
        <w:t>мер</w:t>
        <w:softHyphen/>
        <w:t>но на рас</w:t>
        <w:softHyphen/>
        <w:t>сто</w:t>
        <w:softHyphen/>
        <w:t>янии брос</w:t>
        <w:softHyphen/>
        <w:t>ка от ко</w:t>
        <w:softHyphen/>
        <w:t>тель</w:t>
        <w:softHyphen/>
        <w:t>ной. Тог</w:t>
        <w:softHyphen/>
        <w:t>да я ре</w:t>
        <w:softHyphen/>
        <w:t>шил по</w:t>
        <w:softHyphen/>
        <w:t>го</w:t>
        <w:softHyphen/>
        <w:t>во</w:t>
        <w:softHyphen/>
        <w:t>рить с Хаб</w:t>
        <w:softHyphen/>
        <w:t>бар</w:t>
        <w:softHyphen/>
        <w:t>дом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 и что он - соз</w:t>
        <w:softHyphen/>
        <w:t>нал</w:t>
        <w:softHyphen/>
        <w:t>ся? - с не</w:t>
        <w:softHyphen/>
        <w:t>тер</w:t>
        <w:softHyphen/>
        <w:t>пе</w:t>
        <w:softHyphen/>
        <w:t>ни</w:t>
        <w:softHyphen/>
        <w:t>ем спро</w:t>
        <w:softHyphen/>
        <w:t>сил мис</w:t>
        <w:softHyphen/>
        <w:t>тер Фро</w:t>
        <w:softHyphen/>
        <w:t>би</w:t>
        <w:softHyphen/>
        <w:t>шер-Пи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ознался, но, мне грус</w:t>
        <w:softHyphen/>
        <w:t>т</w:t>
        <w:softHyphen/>
        <w:t>но об этом го</w:t>
        <w:softHyphen/>
        <w:t>во</w:t>
        <w:softHyphen/>
        <w:t>рить, он не вы</w:t>
        <w:softHyphen/>
        <w:t>ка</w:t>
        <w:softHyphen/>
        <w:t>зал при этом ни</w:t>
        <w:softHyphen/>
        <w:t>ка</w:t>
        <w:softHyphen/>
        <w:t>ких уг</w:t>
        <w:softHyphen/>
        <w:t>ры</w:t>
        <w:softHyphen/>
        <w:t>зе</w:t>
        <w:softHyphen/>
        <w:t>ний со</w:t>
        <w:softHyphen/>
        <w:t>вес</w:t>
        <w:softHyphen/>
        <w:t>ти. Да</w:t>
        <w:softHyphen/>
        <w:t>же сме</w:t>
        <w:softHyphen/>
        <w:t>ял</w:t>
        <w:softHyphen/>
        <w:t>ся. Это был му</w:t>
        <w:softHyphen/>
        <w:t>чи</w:t>
        <w:softHyphen/>
        <w:t>тель</w:t>
        <w:softHyphen/>
        <w:t>ный раз</w:t>
        <w:softHyphen/>
        <w:t>го</w:t>
        <w:softHyphen/>
        <w:t>вор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редставляю, как это, дол</w:t>
        <w:softHyphen/>
        <w:t>ж</w:t>
        <w:softHyphen/>
        <w:t>но быть, неп</w:t>
        <w:softHyphen/>
        <w:t>ри</w:t>
        <w:softHyphen/>
        <w:t>ят</w:t>
        <w:softHyphen/>
        <w:t>но, - ска</w:t>
        <w:softHyphen/>
        <w:t>зал Фро</w:t>
        <w:softHyphen/>
        <w:t>би</w:t>
        <w:softHyphen/>
        <w:t>шер-Пим со</w:t>
        <w:softHyphen/>
        <w:t>чув</w:t>
        <w:softHyphen/>
        <w:t>с</w:t>
        <w:softHyphen/>
        <w:t>т</w:t>
        <w:softHyphen/>
        <w:t>вен</w:t>
        <w:softHyphen/>
        <w:t>но. - Ну а те</w:t>
        <w:softHyphen/>
        <w:t>перь, я по</w:t>
        <w:softHyphen/>
        <w:t>ла</w:t>
        <w:softHyphen/>
        <w:t>гаю, нам нуж</w:t>
        <w:softHyphen/>
        <w:t>но на</w:t>
        <w:softHyphen/>
        <w:t>вес</w:t>
        <w:softHyphen/>
        <w:t>тить мис</w:t>
        <w:softHyphen/>
        <w:t>те</w:t>
        <w:softHyphen/>
        <w:t>ра Бер</w:t>
        <w:softHyphen/>
        <w:t>до</w:t>
        <w:softHyphen/>
        <w:t>ка. Де</w:t>
        <w:softHyphen/>
        <w:t>ло, ко</w:t>
        <w:softHyphen/>
        <w:t>неч</w:t>
        <w:softHyphen/>
        <w:t>но, сквер</w:t>
        <w:softHyphen/>
        <w:t>ное, и чем быс</w:t>
        <w:softHyphen/>
        <w:t>т</w:t>
        <w:softHyphen/>
        <w:t>рее мы им зай</w:t>
        <w:softHyphen/>
        <w:t>мем</w:t>
        <w:softHyphen/>
        <w:t>ся, тем луч</w:t>
        <w:softHyphen/>
        <w:t>ше. Пой</w:t>
        <w:softHyphen/>
        <w:t>дем</w:t>
        <w:softHyphen/>
        <w:t>те, ви</w:t>
        <w:softHyphen/>
        <w:t>ка</w:t>
        <w:softHyphen/>
        <w:t>рий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и хо</w:t>
        <w:softHyphen/>
        <w:t>зяй</w:t>
        <w:softHyphen/>
        <w:t>ка до</w:t>
        <w:softHyphen/>
        <w:t>ма уже око</w:t>
        <w:softHyphen/>
        <w:t>ло по</w:t>
        <w:softHyphen/>
        <w:t>лу</w:t>
        <w:softHyphen/>
        <w:t>ча</w:t>
        <w:softHyphen/>
        <w:t>са си</w:t>
        <w:softHyphen/>
        <w:t>де</w:t>
        <w:softHyphen/>
        <w:t>ли у ка</w:t>
        <w:softHyphen/>
        <w:t>ми</w:t>
        <w:softHyphen/>
        <w:t>на, об</w:t>
        <w:softHyphen/>
        <w:t>суж</w:t>
        <w:softHyphen/>
        <w:t>дая слу</w:t>
        <w:softHyphen/>
        <w:t>чив</w:t>
        <w:softHyphen/>
        <w:t>ше</w:t>
        <w:softHyphen/>
        <w:t>еся, ког</w:t>
        <w:softHyphen/>
        <w:t>да мис</w:t>
        <w:softHyphen/>
        <w:t>тер Фро</w:t>
        <w:softHyphen/>
        <w:t>би</w:t>
        <w:softHyphen/>
        <w:t>шер-Пим не</w:t>
        <w:softHyphen/>
        <w:t>ожи</w:t>
        <w:softHyphen/>
        <w:t>дан</w:t>
        <w:softHyphen/>
        <w:t>но про</w:t>
        <w:softHyphen/>
        <w:t>су</w:t>
        <w:softHyphen/>
        <w:t>нул го</w:t>
        <w:softHyphen/>
        <w:t>ло</w:t>
        <w:softHyphen/>
        <w:t>ву в дверь и ска</w:t>
        <w:softHyphen/>
        <w:t>зал: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слушайте, Уим</w:t>
        <w:softHyphen/>
        <w:t>зи, мы со</w:t>
        <w:softHyphen/>
        <w:t>би</w:t>
        <w:softHyphen/>
        <w:t>ра</w:t>
        <w:softHyphen/>
        <w:t>ем</w:t>
        <w:softHyphen/>
        <w:t>ся к Мор</w:t>
        <w:softHyphen/>
        <w:t>ти</w:t>
        <w:softHyphen/>
        <w:t>ме</w:t>
        <w:softHyphen/>
        <w:t>ру. Я бы хо</w:t>
        <w:softHyphen/>
        <w:t>тел, что</w:t>
        <w:softHyphen/>
        <w:t>бы вы по</w:t>
        <w:softHyphen/>
        <w:t>еха</w:t>
        <w:softHyphen/>
        <w:t>ли с на</w:t>
        <w:softHyphen/>
        <w:t>ми и ве</w:t>
        <w:softHyphen/>
        <w:t>ли ма</w:t>
        <w:softHyphen/>
        <w:t>ши</w:t>
        <w:softHyphen/>
        <w:t>ну. У Мерридью по вос</w:t>
        <w:softHyphen/>
        <w:t>к</w:t>
        <w:softHyphen/>
        <w:t>ре</w:t>
        <w:softHyphen/>
        <w:t>сень</w:t>
        <w:softHyphen/>
        <w:t>ям всег</w:t>
        <w:softHyphen/>
        <w:t>да вы</w:t>
        <w:softHyphen/>
        <w:t>ход</w:t>
        <w:softHyphen/>
        <w:t>ной</w:t>
        <w:softHyphen/>
        <w:t>, а я не люб</w:t>
        <w:softHyphen/>
        <w:t>лю ез</w:t>
        <w:softHyphen/>
        <w:t>дить по ве</w:t>
        <w:softHyphen/>
        <w:t>че</w:t>
        <w:softHyphen/>
        <w:t>рам, осо</w:t>
        <w:softHyphen/>
        <w:t>бен</w:t>
        <w:softHyphen/>
        <w:t>но в ту</w:t>
        <w:softHyphen/>
        <w:t>ман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Хорошо, - сог</w:t>
        <w:softHyphen/>
        <w:t>ла</w:t>
        <w:softHyphen/>
        <w:t>сил</w:t>
        <w:softHyphen/>
        <w:t>ся Уим</w:t>
        <w:softHyphen/>
        <w:t>з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под</w:t>
        <w:softHyphen/>
        <w:t>нял</w:t>
        <w:softHyphen/>
        <w:t>ся в свою ком</w:t>
        <w:softHyphen/>
        <w:t>на</w:t>
        <w:softHyphen/>
        <w:t>ту и че</w:t>
        <w:softHyphen/>
        <w:t>рез нес</w:t>
        <w:softHyphen/>
        <w:t>коль</w:t>
        <w:softHyphen/>
        <w:t>ко ми</w:t>
        <w:softHyphen/>
        <w:t>нут спус</w:t>
        <w:softHyphen/>
        <w:t>тил</w:t>
        <w:softHyphen/>
        <w:t>ся вниз в тя</w:t>
        <w:softHyphen/>
        <w:t>же</w:t>
        <w:softHyphen/>
        <w:t>лом ко</w:t>
        <w:softHyphen/>
        <w:t>жа</w:t>
        <w:softHyphen/>
        <w:t>ном паль</w:t>
        <w:softHyphen/>
        <w:t>то и со свер</w:t>
        <w:softHyphen/>
        <w:t>т</w:t>
        <w:softHyphen/>
        <w:t>ком в ру</w:t>
        <w:softHyphen/>
        <w:t>ке. Ко</w:t>
        <w:softHyphen/>
        <w:t>рот</w:t>
        <w:softHyphen/>
        <w:t>ко поз</w:t>
        <w:softHyphen/>
        <w:t>до</w:t>
        <w:softHyphen/>
        <w:t>ро</w:t>
        <w:softHyphen/>
        <w:t>вав</w:t>
        <w:softHyphen/>
        <w:t>шись с Бер</w:t>
        <w:softHyphen/>
        <w:t>до</w:t>
        <w:softHyphen/>
        <w:t>ка</w:t>
        <w:softHyphen/>
        <w:t>ми, усел</w:t>
        <w:softHyphen/>
        <w:t>ся на шоферское мес</w:t>
        <w:softHyphen/>
        <w:t>то. И вско</w:t>
        <w:softHyphen/>
        <w:t>ре он уже ос</w:t>
        <w:softHyphen/>
        <w:t>то</w:t>
        <w:softHyphen/>
        <w:t>рож</w:t>
        <w:softHyphen/>
        <w:t>но вел ма</w:t>
        <w:softHyphen/>
        <w:t>ши</w:t>
        <w:softHyphen/>
        <w:t>ну сквозь ту</w:t>
        <w:softHyphen/>
        <w:t>ман по Хер</w:t>
        <w:softHyphen/>
        <w:t>ри</w:t>
        <w:softHyphen/>
        <w:t>типг Ро</w:t>
        <w:softHyphen/>
        <w:t>уд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Дом мис</w:t>
        <w:softHyphen/>
        <w:t>те</w:t>
        <w:softHyphen/>
        <w:t>ра Мор</w:t>
        <w:softHyphen/>
        <w:t>ти</w:t>
        <w:softHyphen/>
        <w:t>ме</w:t>
        <w:softHyphen/>
        <w:t>ра с об</w:t>
        <w:softHyphen/>
        <w:t>шир</w:t>
        <w:softHyphen/>
        <w:t>ны</w:t>
        <w:softHyphen/>
        <w:t>ми ко</w:t>
        <w:softHyphen/>
        <w:t>нюш</w:t>
        <w:softHyphen/>
        <w:t>ня</w:t>
        <w:softHyphen/>
        <w:t>ми и хо</w:t>
        <w:softHyphen/>
        <w:t>зяй</w:t>
        <w:softHyphen/>
        <w:t>ст</w:t>
        <w:softHyphen/>
        <w:t>вен</w:t>
        <w:softHyphen/>
        <w:t>ны</w:t>
        <w:softHyphen/>
        <w:t>ми стро</w:t>
        <w:softHyphen/>
        <w:t>ени</w:t>
        <w:softHyphen/>
        <w:t>ями от</w:t>
        <w:softHyphen/>
        <w:t>с</w:t>
        <w:softHyphen/>
        <w:t>то</w:t>
        <w:softHyphen/>
        <w:t>ял при</w:t>
        <w:softHyphen/>
        <w:t>мер</w:t>
        <w:softHyphen/>
        <w:t>но на две ми</w:t>
        <w:softHyphen/>
        <w:t>ли от ос</w:t>
        <w:softHyphen/>
        <w:t>нов</w:t>
        <w:softHyphen/>
        <w:t>ной до</w:t>
        <w:softHyphen/>
        <w:t>ро</w:t>
        <w:softHyphen/>
        <w:t>ги. В тем</w:t>
        <w:softHyphen/>
        <w:t>но</w:t>
        <w:softHyphen/>
        <w:t>те Уим</w:t>
        <w:softHyphen/>
        <w:t>зи ма</w:t>
        <w:softHyphen/>
        <w:t>ло что мог рас</w:t>
        <w:softHyphen/>
        <w:t>смот</w:t>
        <w:softHyphen/>
        <w:t>реть, он за</w:t>
        <w:softHyphen/>
        <w:t>ме</w:t>
        <w:softHyphen/>
        <w:t>тил толь</w:t>
        <w:softHyphen/>
        <w:t>ко, что ок</w:t>
        <w:softHyphen/>
        <w:t>на пер</w:t>
        <w:softHyphen/>
        <w:t>во</w:t>
        <w:softHyphen/>
        <w:t>го эта</w:t>
        <w:softHyphen/>
        <w:t>жа ос</w:t>
        <w:softHyphen/>
        <w:t>ве</w:t>
        <w:softHyphen/>
        <w:t>ще</w:t>
        <w:softHyphen/>
        <w:t>ны, а ког</w:t>
        <w:softHyphen/>
        <w:t>да пос</w:t>
        <w:softHyphen/>
        <w:t>ле нас</w:t>
        <w:softHyphen/>
        <w:t>той</w:t>
        <w:softHyphen/>
        <w:t>чи</w:t>
        <w:softHyphen/>
        <w:t>во</w:t>
        <w:softHyphen/>
        <w:t>го звон</w:t>
        <w:softHyphen/>
        <w:t>ка ми</w:t>
        <w:softHyphen/>
        <w:t>ро</w:t>
        <w:softHyphen/>
        <w:t>во</w:t>
        <w:softHyphen/>
        <w:t>го судьи дверь от</w:t>
        <w:softHyphen/>
        <w:t>к</w:t>
        <w:softHyphen/>
        <w:t>ры</w:t>
        <w:softHyphen/>
        <w:t>лась, до них до</w:t>
        <w:softHyphen/>
        <w:t>нес</w:t>
        <w:softHyphen/>
        <w:t>ся гром</w:t>
        <w:softHyphen/>
        <w:t>кий взрыв сме</w:t>
        <w:softHyphen/>
        <w:t>ха - сви</w:t>
        <w:softHyphen/>
        <w:t>де</w:t>
        <w:softHyphen/>
        <w:t>тель</w:t>
        <w:softHyphen/>
        <w:t>с</w:t>
        <w:softHyphen/>
        <w:t>т</w:t>
        <w:softHyphen/>
        <w:t>во то</w:t>
        <w:softHyphen/>
        <w:t>го, что и мис</w:t>
        <w:softHyphen/>
        <w:t>тер Мор</w:t>
        <w:softHyphen/>
        <w:t>ти</w:t>
        <w:softHyphen/>
        <w:t>мер не при</w:t>
        <w:softHyphen/>
        <w:t>ни</w:t>
        <w:softHyphen/>
        <w:t>ма</w:t>
        <w:softHyphen/>
        <w:t>ет сво</w:t>
        <w:softHyphen/>
        <w:t>его зло</w:t>
        <w:softHyphen/>
        <w:t>де</w:t>
        <w:softHyphen/>
        <w:t>яния всерь</w:t>
        <w:softHyphen/>
        <w:t>ез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истер Мор</w:t>
        <w:softHyphen/>
        <w:t>ти</w:t>
        <w:softHyphen/>
        <w:t>мер до</w:t>
        <w:softHyphen/>
        <w:t>ма? - спро</w:t>
        <w:softHyphen/>
        <w:t>сил мис</w:t>
        <w:softHyphen/>
        <w:t>тер Фро</w:t>
        <w:softHyphen/>
        <w:t>би</w:t>
        <w:softHyphen/>
        <w:t>шер-Пим то</w:t>
        <w:softHyphen/>
        <w:t>ном че</w:t>
        <w:softHyphen/>
        <w:t>ло</w:t>
        <w:softHyphen/>
        <w:t>ве</w:t>
        <w:softHyphen/>
        <w:t>ка, с ко</w:t>
        <w:softHyphen/>
        <w:t>то</w:t>
        <w:softHyphen/>
        <w:t>рым луч</w:t>
        <w:softHyphen/>
        <w:t>ше не шу</w:t>
        <w:softHyphen/>
        <w:t>ти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, сэр. Вхо</w:t>
        <w:softHyphen/>
        <w:t>ди</w:t>
        <w:softHyphen/>
        <w:t>те, по</w:t>
        <w:softHyphen/>
        <w:t>жа</w:t>
        <w:softHyphen/>
        <w:t>луй</w:t>
        <w:softHyphen/>
        <w:t>ст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и вош</w:t>
        <w:softHyphen/>
        <w:t>ли в боль</w:t>
        <w:softHyphen/>
        <w:t>шой</w:t>
        <w:softHyphen/>
        <w:t>, об</w:t>
        <w:softHyphen/>
        <w:t>с</w:t>
        <w:softHyphen/>
        <w:t>тав</w:t>
        <w:softHyphen/>
        <w:t>лен</w:t>
        <w:softHyphen/>
        <w:t>ный в ста</w:t>
        <w:softHyphen/>
        <w:t>рин</w:t>
        <w:softHyphen/>
        <w:t>ном сти</w:t>
        <w:softHyphen/>
        <w:t>ле зал, хо</w:t>
        <w:softHyphen/>
        <w:t>ро</w:t>
        <w:softHyphen/>
        <w:t>шо ос</w:t>
        <w:softHyphen/>
        <w:t>ве</w:t>
        <w:softHyphen/>
        <w:t>щен</w:t>
        <w:softHyphen/>
        <w:t>ный и до</w:t>
        <w:softHyphen/>
        <w:t>воль</w:t>
        <w:softHyphen/>
        <w:t>но уют</w:t>
        <w:softHyphen/>
        <w:t>ный</w:t>
        <w:softHyphen/>
        <w:t>, с изящ</w:t>
        <w:softHyphen/>
        <w:t>ной ду</w:t>
        <w:softHyphen/>
        <w:t>бо</w:t>
        <w:softHyphen/>
        <w:t>вой шир</w:t>
        <w:softHyphen/>
        <w:t>мой</w:t>
        <w:softHyphen/>
        <w:t>, сто</w:t>
        <w:softHyphen/>
        <w:t>ящей уг</w:t>
        <w:softHyphen/>
        <w:t>лом к две</w:t>
        <w:softHyphen/>
        <w:t>ри. Ми</w:t>
        <w:softHyphen/>
        <w:t>гая от све</w:t>
        <w:softHyphen/>
        <w:t>та, Уим</w:t>
        <w:softHyphen/>
        <w:t>зи шаг</w:t>
        <w:softHyphen/>
        <w:t>нул впе</w:t>
        <w:softHyphen/>
        <w:t>ред и уви</w:t>
        <w:softHyphen/>
        <w:t>дел боль</w:t>
        <w:softHyphen/>
        <w:t>шо</w:t>
        <w:softHyphen/>
        <w:t>го, плот</w:t>
        <w:softHyphen/>
        <w:t>но</w:t>
        <w:softHyphen/>
        <w:t>го сло</w:t>
        <w:softHyphen/>
        <w:t>же</w:t>
        <w:softHyphen/>
        <w:t>ния муж</w:t>
        <w:softHyphen/>
        <w:t>чи</w:t>
        <w:softHyphen/>
        <w:t>ну с гус</w:t>
        <w:softHyphen/>
        <w:t>тым ру</w:t>
        <w:softHyphen/>
        <w:t>мян</w:t>
        <w:softHyphen/>
        <w:t>цем на ще</w:t>
        <w:softHyphen/>
        <w:t>ках, при</w:t>
        <w:softHyphen/>
        <w:t>вет</w:t>
        <w:softHyphen/>
        <w:t>с</w:t>
        <w:softHyphen/>
        <w:t>т</w:t>
        <w:softHyphen/>
        <w:t>вен</w:t>
        <w:softHyphen/>
        <w:t>но прос</w:t>
        <w:softHyphen/>
        <w:t>ти</w:t>
        <w:softHyphen/>
        <w:t>ра</w:t>
        <w:softHyphen/>
        <w:t>юще</w:t>
        <w:softHyphen/>
        <w:t>го к ним ру</w:t>
        <w:softHyphen/>
        <w:t>к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Фробишер-Пим! Бо</w:t>
        <w:softHyphen/>
        <w:t>же мой! Как это ми</w:t>
        <w:softHyphen/>
        <w:t>ло с ва</w:t>
        <w:softHyphen/>
        <w:t>шей сто</w:t>
        <w:softHyphen/>
        <w:t>ро</w:t>
        <w:softHyphen/>
        <w:t>ны! У нас здесь нес</w:t>
        <w:softHyphen/>
        <w:t>коль</w:t>
        <w:softHyphen/>
        <w:t>ко ва</w:t>
        <w:softHyphen/>
        <w:t>ших ста</w:t>
        <w:softHyphen/>
        <w:t>рых дру</w:t>
        <w:softHyphen/>
        <w:t>зей. О, - го</w:t>
        <w:softHyphen/>
        <w:t>лос его слег</w:t>
        <w:softHyphen/>
        <w:t>ка из</w:t>
        <w:softHyphen/>
        <w:t>ме</w:t>
        <w:softHyphen/>
        <w:t>нил</w:t>
        <w:softHyphen/>
        <w:t>ся, - Бер</w:t>
        <w:softHyphen/>
        <w:t>док! Вот так-так!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удь ты прок</w:t>
        <w:softHyphen/>
        <w:t>лят! - зак</w:t>
        <w:softHyphen/>
        <w:t>ри</w:t>
        <w:softHyphen/>
        <w:t>чал Хэ</w:t>
        <w:softHyphen/>
        <w:t>ви</w:t>
        <w:softHyphen/>
        <w:t>ленд, ярос</w:t>
        <w:softHyphen/>
        <w:t>т</w:t>
        <w:softHyphen/>
        <w:t>но от</w:t>
        <w:softHyphen/>
        <w:t>тал</w:t>
        <w:softHyphen/>
        <w:t>ки</w:t>
        <w:softHyphen/>
        <w:t>вая ми</w:t>
        <w:softHyphen/>
        <w:t>ро</w:t>
        <w:softHyphen/>
        <w:t>во</w:t>
        <w:softHyphen/>
        <w:t>го судью, ко</w:t>
        <w:softHyphen/>
        <w:t>то</w:t>
        <w:softHyphen/>
        <w:t>рый пы</w:t>
        <w:softHyphen/>
        <w:t>тал</w:t>
        <w:softHyphen/>
        <w:t>ся от</w:t>
        <w:softHyphen/>
        <w:t>тес</w:t>
        <w:softHyphen/>
        <w:t>нить его на</w:t>
        <w:softHyphen/>
        <w:t>зад. - Будь ты прок</w:t>
        <w:softHyphen/>
        <w:t>лят, свинья! Прек</w:t>
        <w:softHyphen/>
        <w:t>ра</w:t>
        <w:softHyphen/>
        <w:t>ти</w:t>
        <w:softHyphen/>
        <w:t>те этот бе</w:t>
        <w:softHyphen/>
        <w:t>зум</w:t>
        <w:softHyphen/>
        <w:t>ный фарс! Что ты сде</w:t>
        <w:softHyphen/>
        <w:t>лал с те</w:t>
        <w:softHyphen/>
        <w:t>лом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Что? С те</w:t>
        <w:softHyphen/>
        <w:t>лом? - пе</w:t>
        <w:softHyphen/>
        <w:t>рес</w:t>
        <w:softHyphen/>
        <w:t>п</w:t>
        <w:softHyphen/>
        <w:t>ро</w:t>
        <w:softHyphen/>
        <w:t>сил мис</w:t>
        <w:softHyphen/>
        <w:t>тер Мор</w:t>
        <w:softHyphen/>
        <w:t>ти</w:t>
        <w:softHyphen/>
        <w:t>мер с не</w:t>
        <w:softHyphen/>
        <w:t>ко</w:t>
        <w:softHyphen/>
        <w:t>то</w:t>
        <w:softHyphen/>
        <w:t>рым сму</w:t>
        <w:softHyphen/>
        <w:t>ще</w:t>
        <w:softHyphen/>
        <w:t>ни</w:t>
        <w:softHyphen/>
        <w:t>е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Твой дру</w:t>
        <w:softHyphen/>
        <w:t>жок Хаб</w:t>
        <w:softHyphen/>
        <w:t>бард приз</w:t>
        <w:softHyphen/>
        <w:t>нал</w:t>
        <w:softHyphen/>
        <w:t>ся. От</w:t>
        <w:softHyphen/>
        <w:t>ри</w:t>
        <w:softHyphen/>
        <w:t>цать бес</w:t>
        <w:softHyphen/>
        <w:t>по</w:t>
        <w:softHyphen/>
        <w:t>лез</w:t>
        <w:softHyphen/>
        <w:t>но! Ка</w:t>
        <w:softHyphen/>
        <w:t>ко</w:t>
        <w:softHyphen/>
        <w:t>го дьяво</w:t>
        <w:softHyphen/>
        <w:t>ла ты спра</w:t>
        <w:softHyphen/>
        <w:t>ши</w:t>
        <w:softHyphen/>
        <w:t>ва</w:t>
        <w:softHyphen/>
        <w:t>ешь? Те</w:t>
        <w:softHyphen/>
        <w:t>ло где-то здесь. Где оно? Да</w:t>
        <w:softHyphen/>
        <w:t>вай его сю</w:t>
        <w:softHyphen/>
        <w:t>да!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С уг</w:t>
        <w:softHyphen/>
        <w:t>ро</w:t>
        <w:softHyphen/>
        <w:t>жа</w:t>
        <w:softHyphen/>
        <w:t>ющим ви</w:t>
        <w:softHyphen/>
        <w:t>дом он быс</w:t>
        <w:softHyphen/>
        <w:t>т</w:t>
        <w:softHyphen/>
        <w:t>ро обо</w:t>
        <w:softHyphen/>
        <w:t>шел шир</w:t>
        <w:softHyphen/>
        <w:t>му и ока</w:t>
        <w:softHyphen/>
        <w:t>зал</w:t>
        <w:softHyphen/>
        <w:t>ся в яр</w:t>
        <w:softHyphen/>
        <w:t>ком све</w:t>
        <w:softHyphen/>
        <w:t>те ламп. Вы</w:t>
        <w:softHyphen/>
        <w:t>со</w:t>
        <w:softHyphen/>
        <w:t>кий ху</w:t>
        <w:softHyphen/>
        <w:t>дой че</w:t>
        <w:softHyphen/>
        <w:t>ло</w:t>
        <w:softHyphen/>
        <w:t>век не</w:t>
        <w:softHyphen/>
        <w:t>ожи</w:t>
        <w:softHyphen/>
        <w:t>дан</w:t>
        <w:softHyphen/>
        <w:t>но под</w:t>
        <w:softHyphen/>
        <w:t>нял</w:t>
        <w:softHyphen/>
        <w:t>ся из глу</w:t>
        <w:softHyphen/>
        <w:t>би</w:t>
        <w:softHyphen/>
        <w:t>ны крес</w:t>
        <w:softHyphen/>
        <w:t>ла и встал пе</w:t>
        <w:softHyphen/>
        <w:t>ред ним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легче, ста</w:t>
        <w:softHyphen/>
        <w:t>ри</w:t>
        <w:softHyphen/>
        <w:t>на!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Боже ми</w:t>
        <w:softHyphen/>
        <w:t>лос</w:t>
        <w:softHyphen/>
        <w:t>ти</w:t>
        <w:softHyphen/>
        <w:t>вый</w:t>
        <w:softHyphen/>
        <w:t>! - ска</w:t>
        <w:softHyphen/>
        <w:t>зал Хэ</w:t>
        <w:softHyphen/>
        <w:t>ви</w:t>
        <w:softHyphen/>
        <w:t>ленд, по</w:t>
        <w:softHyphen/>
        <w:t>дав</w:t>
        <w:softHyphen/>
        <w:t>шись назад и нас</w:t>
        <w:softHyphen/>
        <w:t>ту</w:t>
        <w:softHyphen/>
        <w:t>пив Уим</w:t>
        <w:softHyphen/>
        <w:t>зи на но</w:t>
        <w:softHyphen/>
        <w:t>ги. - Мар</w:t>
        <w:softHyphen/>
        <w:t>тин!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н са</w:t>
        <w:softHyphen/>
        <w:t>мый</w:t>
        <w:softHyphen/>
        <w:t>, - ска</w:t>
        <w:softHyphen/>
        <w:t>зал тот. - Я здесь. Вер</w:t>
        <w:softHyphen/>
        <w:t>нул</w:t>
        <w:softHyphen/>
        <w:t>ся, как фаль</w:t>
        <w:softHyphen/>
        <w:t>ши</w:t>
        <w:softHyphen/>
        <w:t>вая мо</w:t>
        <w:softHyphen/>
        <w:t>не</w:t>
        <w:softHyphen/>
        <w:t>та. Ну, здрав</w:t>
        <w:softHyphen/>
        <w:t>с</w:t>
        <w:softHyphen/>
        <w:t>т</w:t>
        <w:softHyphen/>
        <w:t>вуй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Значит, за всем этим сто</w:t>
        <w:softHyphen/>
        <w:t>ишь ты? Впро</w:t>
        <w:softHyphen/>
        <w:t>чем, че</w:t>
        <w:softHyphen/>
        <w:t>му удив</w:t>
        <w:softHyphen/>
        <w:t>лять</w:t>
        <w:softHyphen/>
        <w:t>ся? Ты, на</w:t>
        <w:softHyphen/>
        <w:t>вер</w:t>
        <w:softHyphen/>
        <w:t>но, ду</w:t>
        <w:softHyphen/>
        <w:t>ма</w:t>
        <w:softHyphen/>
        <w:t>ешь, что это при</w:t>
        <w:softHyphen/>
        <w:t>лич</w:t>
        <w:softHyphen/>
        <w:t>но - вы</w:t>
        <w:softHyphen/>
        <w:t>тас</w:t>
        <w:softHyphen/>
        <w:t>ки</w:t>
        <w:softHyphen/>
        <w:t>вать из гро</w:t>
        <w:softHyphen/>
        <w:t>ба сво</w:t>
        <w:softHyphen/>
        <w:t>его от</w:t>
        <w:softHyphen/>
        <w:t>ца и во</w:t>
        <w:softHyphen/>
        <w:t>зить его по всей ок</w:t>
        <w:softHyphen/>
        <w:t>ру</w:t>
        <w:softHyphen/>
        <w:t>ге, ус</w:t>
        <w:softHyphen/>
        <w:t>т</w:t>
        <w:softHyphen/>
        <w:t>ра</w:t>
        <w:softHyphen/>
        <w:t>ивать цир</w:t>
        <w:softHyphen/>
        <w:t>ко</w:t>
        <w:softHyphen/>
        <w:t>вое пред</w:t>
        <w:softHyphen/>
        <w:t>с</w:t>
        <w:softHyphen/>
        <w:t>тав</w:t>
        <w:softHyphen/>
        <w:t>ле</w:t>
        <w:softHyphen/>
        <w:t>ние!…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годи, по</w:t>
        <w:softHyphen/>
        <w:t>го</w:t>
        <w:softHyphen/>
        <w:t>ди, - ска</w:t>
        <w:softHyphen/>
        <w:t>зал Мар</w:t>
        <w:softHyphen/>
        <w:t>тин. Он сто</w:t>
        <w:softHyphen/>
        <w:t>ял, сле</w:t>
        <w:softHyphen/>
        <w:t>гка улы</w:t>
        <w:softHyphen/>
        <w:t>ба</w:t>
        <w:softHyphen/>
        <w:t>ясь, ру</w:t>
        <w:softHyphen/>
        <w:t>ки в кар</w:t>
        <w:softHyphen/>
        <w:t>ма</w:t>
        <w:softHyphen/>
        <w:t>нах смо</w:t>
        <w:softHyphen/>
        <w:t>кин</w:t>
        <w:softHyphen/>
        <w:t>га. - На</w:t>
        <w:softHyphen/>
        <w:t>ше ec</w:t>
        <w:softHyphen/>
        <w:t>la</w:t>
        <w:softHyphen/>
        <w:t>ir</w:t>
        <w:softHyphen/>
        <w:t>ris</w:t>
        <w:softHyphen/>
        <w:t>sement (</w:t>
      </w:r>
      <w:r>
        <w:rPr>
          <w:rFonts w:cs="Calibri" w:ascii="Calibri" w:hAnsi="Calibri"/>
          <w:i/>
          <w:sz w:val="22"/>
          <w:szCs w:val="22"/>
        </w:rPr>
        <w:t xml:space="preserve">Eclairrissement </w:t>
      </w:r>
      <w:r>
        <w:rPr>
          <w:rFonts w:cs="Calibri" w:ascii="Calibri" w:hAnsi="Calibri"/>
          <w:i/>
          <w:iCs/>
          <w:sz w:val="22"/>
          <w:szCs w:val="22"/>
        </w:rPr>
        <w:t xml:space="preserve">(фр.) - </w:t>
      </w:r>
      <w:r>
        <w:rPr>
          <w:rFonts w:cs="Calibri" w:ascii="Calibri" w:hAnsi="Calibri"/>
          <w:i/>
          <w:sz w:val="22"/>
          <w:szCs w:val="22"/>
        </w:rPr>
        <w:t>объ</w:t>
        <w:softHyphen/>
        <w:t>яс</w:t>
        <w:softHyphen/>
        <w:t>не</w:t>
        <w:softHyphen/>
        <w:t>ние.)</w:t>
      </w:r>
      <w:r>
        <w:rPr>
          <w:rFonts w:cs="Calibri" w:ascii="Calibri" w:hAnsi="Calibri"/>
          <w:sz w:val="22"/>
          <w:szCs w:val="22"/>
        </w:rPr>
        <w:t xml:space="preserve"> при</w:t>
        <w:softHyphen/>
        <w:t>об</w:t>
        <w:softHyphen/>
        <w:t>ре</w:t>
        <w:softHyphen/>
        <w:t>та</w:t>
        <w:softHyphen/>
        <w:t>ет, ка</w:t>
        <w:softHyphen/>
        <w:t>жет</w:t>
        <w:softHyphen/>
        <w:t>ся, пуб</w:t>
        <w:softHyphen/>
        <w:t>лич</w:t>
        <w:softHyphen/>
        <w:t>ный ха</w:t>
        <w:softHyphen/>
        <w:t>рак</w:t>
        <w:softHyphen/>
        <w:t>тер. Кто эти люди? О, я ви</w:t>
        <w:softHyphen/>
        <w:t>жу, ви</w:t>
        <w:softHyphen/>
        <w:t>ка</w:t>
        <w:softHyphen/>
        <w:t>рий. Бо</w:t>
        <w:softHyphen/>
        <w:t>юсь, ви</w:t>
        <w:softHyphen/>
        <w:t>ка</w:t>
        <w:softHyphen/>
        <w:t>рий</w:t>
        <w:softHyphen/>
        <w:t>, мы обя</w:t>
        <w:softHyphen/>
        <w:t>за</w:t>
        <w:softHyphen/>
        <w:t>ны объ</w:t>
        <w:softHyphen/>
        <w:t>яс</w:t>
        <w:softHyphen/>
        <w:t>нить</w:t>
        <w:softHyphen/>
        <w:t>ся пе</w:t>
        <w:softHyphen/>
        <w:t>ред ва</w:t>
        <w:softHyphen/>
        <w:t>ми и к то</w:t>
        <w:softHyphen/>
        <w:t>му же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Это лорд Пи</w:t>
        <w:softHyphen/>
        <w:t>тер Уим</w:t>
        <w:softHyphen/>
        <w:t>зи, - всту</w:t>
        <w:softHyphen/>
        <w:t>пил в раз</w:t>
        <w:softHyphen/>
        <w:t>го</w:t>
        <w:softHyphen/>
        <w:t>вор мис</w:t>
        <w:softHyphen/>
        <w:t>тер Фро</w:t>
        <w:softHyphen/>
        <w:t>би</w:t>
        <w:softHyphen/>
        <w:t>шер-Пим, - ко</w:t>
        <w:softHyphen/>
        <w:t>то</w:t>
        <w:softHyphen/>
        <w:t>рый рас</w:t>
        <w:softHyphen/>
        <w:t>к</w:t>
        <w:softHyphen/>
        <w:t>рыл ваш… к со</w:t>
        <w:softHyphen/>
        <w:t>жа</w:t>
        <w:softHyphen/>
        <w:t>ле</w:t>
        <w:softHyphen/>
        <w:t>нию, Бер</w:t>
        <w:softHyphen/>
        <w:t>док, я дол</w:t>
        <w:softHyphen/>
        <w:t>жен сог</w:t>
        <w:softHyphen/>
        <w:t>ла</w:t>
        <w:softHyphen/>
        <w:t>сить</w:t>
        <w:softHyphen/>
        <w:t>ся с ва</w:t>
        <w:softHyphen/>
        <w:t>шим бра</w:t>
        <w:softHyphen/>
        <w:t>том, ко</w:t>
        <w:softHyphen/>
        <w:t>то</w:t>
        <w:softHyphen/>
        <w:t>рый на</w:t>
        <w:softHyphen/>
        <w:t>зы</w:t>
        <w:softHyphen/>
        <w:t>ва</w:t>
        <w:softHyphen/>
        <w:t>ет это по</w:t>
        <w:softHyphen/>
        <w:t>зор</w:t>
        <w:softHyphen/>
        <w:t>ным за</w:t>
        <w:softHyphen/>
        <w:t>го</w:t>
        <w:softHyphen/>
        <w:t>во</w:t>
        <w:softHyphen/>
        <w:t>ром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 бо</w:t>
        <w:softHyphen/>
        <w:t>же! - вос</w:t>
        <w:softHyphen/>
        <w:t>к</w:t>
        <w:softHyphen/>
        <w:t>лик</w:t>
        <w:softHyphen/>
        <w:t>нул Мар</w:t>
        <w:softHyphen/>
        <w:t>тин. - Пос</w:t>
        <w:softHyphen/>
        <w:t>лу</w:t>
        <w:softHyphen/>
        <w:t>шай</w:t>
        <w:softHyphen/>
        <w:t>те, Мор</w:t>
        <w:softHyphen/>
        <w:t>ти</w:t>
        <w:softHyphen/>
        <w:t>мер, вы ведь не зна</w:t>
        <w:softHyphen/>
        <w:t>ли, что иг</w:t>
        <w:softHyphen/>
        <w:t>ра</w:t>
        <w:softHyphen/>
        <w:t>ете про</w:t>
        <w:softHyphen/>
        <w:t>тив лор</w:t>
        <w:softHyphen/>
        <w:t>да Пи</w:t>
        <w:softHyphen/>
        <w:t>тера Уим</w:t>
        <w:softHyphen/>
        <w:t>зи, не прав</w:t>
        <w:softHyphen/>
        <w:t>да ли? Не</w:t>
        <w:softHyphen/>
        <w:t>уди</w:t>
        <w:softHyphen/>
        <w:t>ви</w:t>
        <w:softHyphen/>
        <w:t>тель</w:t>
        <w:softHyphen/>
        <w:t>но, что мыш</w:t>
        <w:softHyphen/>
        <w:t>ка выс</w:t>
        <w:softHyphen/>
        <w:t>коль</w:t>
        <w:softHyphen/>
        <w:t>з</w:t>
        <w:softHyphen/>
        <w:t>ну</w:t>
        <w:softHyphen/>
        <w:t>ла из мы</w:t>
        <w:softHyphen/>
        <w:t>ше</w:t>
        <w:softHyphen/>
        <w:t>лов</w:t>
        <w:softHyphen/>
        <w:t>ки. Этот че</w:t>
        <w:softHyphen/>
        <w:t>ло</w:t>
        <w:softHyphen/>
        <w:t>век счи</w:t>
        <w:softHyphen/>
        <w:t>та</w:t>
        <w:softHyphen/>
        <w:t>ет</w:t>
        <w:softHyphen/>
        <w:t>ся нас</w:t>
        <w:softHyphen/>
        <w:t>то</w:t>
        <w:softHyphen/>
        <w:t>ящим Шер</w:t>
        <w:softHyphen/>
        <w:t>ло</w:t>
        <w:softHyphen/>
        <w:t>ком Хол</w:t>
        <w:softHyphen/>
        <w:t>м</w:t>
        <w:softHyphen/>
        <w:t>сом. Ди</w:t>
        <w:softHyphen/>
        <w:t>ана, это лорд Пи</w:t>
        <w:softHyphen/>
        <w:t>тер Уим</w:t>
        <w:softHyphen/>
        <w:t>зи. А это - моя же</w:t>
        <w:softHyphen/>
        <w:t>н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Молодая хо</w:t>
        <w:softHyphen/>
        <w:t>ро</w:t>
        <w:softHyphen/>
        <w:t>шень</w:t>
        <w:softHyphen/>
        <w:t>кая жен</w:t>
        <w:softHyphen/>
        <w:t>щи</w:t>
        <w:softHyphen/>
        <w:t>на в чер</w:t>
        <w:softHyphen/>
        <w:t>ном платье при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а Уим</w:t>
        <w:softHyphen/>
        <w:t>зи с зас</w:t>
        <w:softHyphen/>
        <w:t>тен</w:t>
        <w:softHyphen/>
        <w:t>чи</w:t>
        <w:softHyphen/>
        <w:t>вой улыб</w:t>
        <w:softHyphen/>
        <w:t>кой и, по</w:t>
        <w:softHyphen/>
        <w:t>вер</w:t>
        <w:softHyphen/>
        <w:t>нув</w:t>
        <w:softHyphen/>
        <w:t>шись к сво</w:t>
        <w:softHyphen/>
        <w:t>ему сво</w:t>
        <w:softHyphen/>
        <w:t>яку, уко</w:t>
        <w:softHyphen/>
        <w:t>риз</w:t>
        <w:softHyphen/>
        <w:t>нен</w:t>
        <w:softHyphen/>
        <w:t>но ска</w:t>
        <w:softHyphen/>
        <w:t>за</w:t>
        <w:softHyphen/>
        <w:t>ла: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Хэвиленд, мы хо</w:t>
        <w:softHyphen/>
        <w:t>тим объ</w:t>
        <w:softHyphen/>
        <w:t>яс</w:t>
        <w:softHyphen/>
        <w:t>нить…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не об</w:t>
        <w:softHyphen/>
        <w:t>ра</w:t>
        <w:softHyphen/>
        <w:t>тил на нее ни</w:t>
        <w:softHyphen/>
        <w:t>ка</w:t>
        <w:softHyphen/>
        <w:t>ко</w:t>
        <w:softHyphen/>
        <w:t>го вни</w:t>
        <w:softHyphen/>
        <w:t>ма</w:t>
        <w:softHyphen/>
        <w:t>ни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слушай, Мар</w:t>
        <w:softHyphen/>
        <w:t>тин, иг</w:t>
        <w:softHyphen/>
        <w:t>ра окон</w:t>
        <w:softHyphen/>
        <w:t>че</w:t>
        <w:softHyphen/>
        <w:t>н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Я то</w:t>
        <w:softHyphen/>
        <w:t>же так ду</w:t>
        <w:softHyphen/>
        <w:t>маю, Хэ</w:t>
        <w:softHyphen/>
        <w:t>ви</w:t>
        <w:softHyphen/>
        <w:t>ленд. Но к че</w:t>
        <w:softHyphen/>
        <w:t>му весь этот шум-гам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Шум-гам? Мне это нра</w:t>
        <w:softHyphen/>
        <w:t>вит</w:t>
        <w:softHyphen/>
        <w:t>ся! Ты вы</w:t>
        <w:softHyphen/>
        <w:t>тас</w:t>
        <w:softHyphen/>
        <w:t>ки</w:t>
        <w:softHyphen/>
        <w:t>ва</w:t>
        <w:softHyphen/>
        <w:t>ешь те</w:t>
        <w:softHyphen/>
        <w:t>ло сво</w:t>
        <w:softHyphen/>
        <w:t>его соб</w:t>
        <w:softHyphen/>
        <w:t>с</w:t>
        <w:softHyphen/>
        <w:t>т</w:t>
        <w:softHyphen/>
        <w:t>вен</w:t>
        <w:softHyphen/>
        <w:t>но</w:t>
        <w:softHyphen/>
        <w:t>го от</w:t>
        <w:softHyphen/>
        <w:t>ца из гро</w:t>
        <w:softHyphen/>
        <w:t>ба…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т, нет, Хэ</w:t>
        <w:softHyphen/>
        <w:t>ви</w:t>
        <w:softHyphen/>
        <w:t>ленд. Я ни</w:t>
        <w:softHyphen/>
        <w:t>че</w:t>
        <w:softHyphen/>
        <w:t>го об этом не знал. Кля</w:t>
        <w:softHyphen/>
        <w:t>нусь те</w:t>
        <w:softHyphen/>
        <w:t>бе. Я по</w:t>
        <w:softHyphen/>
        <w:t>лу</w:t>
        <w:softHyphen/>
        <w:t>чил из</w:t>
        <w:softHyphen/>
        <w:t>вес</w:t>
        <w:softHyphen/>
        <w:t>тие о его смер</w:t>
        <w:softHyphen/>
        <w:t>ти все</w:t>
        <w:softHyphen/>
        <w:t>го нес</w:t>
        <w:softHyphen/>
        <w:t>коль</w:t>
        <w:softHyphen/>
        <w:t>ко дней на</w:t>
        <w:softHyphen/>
        <w:t>зад. Мы бы</w:t>
        <w:softHyphen/>
        <w:t>ли на съем</w:t>
        <w:softHyphen/>
        <w:t>ках в Пи</w:t>
        <w:softHyphen/>
        <w:t>ри</w:t>
        <w:softHyphen/>
        <w:t>не</w:t>
        <w:softHyphen/>
        <w:t>ях, в са</w:t>
        <w:softHyphen/>
        <w:t>мой глу</w:t>
        <w:softHyphen/>
        <w:t>ши. Мор</w:t>
        <w:softHyphen/>
        <w:t>ти</w:t>
        <w:softHyphen/>
        <w:t>мер вмес</w:t>
        <w:softHyphen/>
        <w:t>те с Хаб</w:t>
        <w:softHyphen/>
        <w:t>бар</w:t>
        <w:softHyphen/>
        <w:t>дом и Ро</w:t>
        <w:softHyphen/>
        <w:t>лин</w:t>
        <w:softHyphen/>
        <w:t>со</w:t>
        <w:softHyphen/>
        <w:t>ном пос</w:t>
        <w:softHyphen/>
        <w:t>та</w:t>
        <w:softHyphen/>
        <w:t>ви</w:t>
        <w:softHyphen/>
        <w:t>ли весь спек</w:t>
        <w:softHyphen/>
        <w:t>такль са</w:t>
        <w:softHyphen/>
        <w:t>ми. Чес</w:t>
        <w:softHyphen/>
        <w:t>т</w:t>
        <w:softHyphen/>
        <w:t>но, Хэ</w:t>
        <w:softHyphen/>
        <w:t>ви</w:t>
        <w:softHyphen/>
        <w:t>ленд, я не имею к это</w:t>
        <w:softHyphen/>
        <w:t>му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. Да и за</w:t>
        <w:softHyphen/>
        <w:t>чем бы мне это? Будь я здесь, мне дос</w:t>
        <w:softHyphen/>
        <w:t>та</w:t>
        <w:softHyphen/>
        <w:t>точ</w:t>
        <w:softHyphen/>
        <w:t>но бы</w:t>
        <w:softHyphen/>
        <w:t>ло бы ска</w:t>
        <w:softHyphen/>
        <w:t>зать сло</w:t>
        <w:softHyphen/>
        <w:t>во, что</w:t>
        <w:softHyphen/>
        <w:t>бы ос</w:t>
        <w:softHyphen/>
        <w:t>та</w:t>
        <w:softHyphen/>
        <w:t>но</w:t>
        <w:softHyphen/>
        <w:t>вить по</w:t>
        <w:softHyphen/>
        <w:t>хо</w:t>
        <w:softHyphen/>
        <w:t>ро</w:t>
        <w:softHyphen/>
        <w:t>ны. Для че</w:t>
        <w:softHyphen/>
        <w:t>го мне все эти слож</w:t>
        <w:softHyphen/>
        <w:t>нос</w:t>
        <w:softHyphen/>
        <w:t>ти с вы</w:t>
        <w:softHyphen/>
        <w:t>ка</w:t>
        <w:softHyphen/>
        <w:t>пы</w:t>
        <w:softHyphen/>
        <w:t>ва</w:t>
        <w:softHyphen/>
        <w:t>ни</w:t>
        <w:softHyphen/>
        <w:t>ем те</w:t>
        <w:softHyphen/>
        <w:t>ла? Не го</w:t>
        <w:softHyphen/>
        <w:t>во</w:t>
        <w:softHyphen/>
        <w:t>ря уже о не</w:t>
        <w:softHyphen/>
        <w:t>ува</w:t>
        <w:softHyphen/>
        <w:t>же</w:t>
        <w:softHyphen/>
        <w:t>нии и все та</w:t>
        <w:softHyphen/>
        <w:t>кое про</w:t>
        <w:softHyphen/>
        <w:t>чее. В бли</w:t>
        <w:softHyphen/>
        <w:t>жай</w:t>
        <w:softHyphen/>
        <w:t>шее вре</w:t>
        <w:softHyphen/>
        <w:t>мя я рас</w:t>
        <w:softHyphen/>
        <w:t>по</w:t>
        <w:softHyphen/>
        <w:t>ря</w:t>
        <w:softHyphen/>
        <w:t>жусь о со</w:t>
        <w:softHyphen/>
        <w:t>от</w:t>
        <w:softHyphen/>
        <w:t>вет</w:t>
        <w:softHyphen/>
        <w:t>с</w:t>
        <w:softHyphen/>
        <w:t>т</w:t>
        <w:softHyphen/>
        <w:t>ву</w:t>
        <w:softHyphen/>
        <w:t>ющем за</w:t>
        <w:softHyphen/>
        <w:t>хо</w:t>
        <w:softHyphen/>
        <w:t>ро</w:t>
        <w:softHyphen/>
        <w:t>не</w:t>
        <w:softHyphen/>
        <w:t>нии - на зем</w:t>
        <w:softHyphen/>
        <w:t>ле, ко</w:t>
        <w:softHyphen/>
        <w:t>неч</w:t>
        <w:softHyphen/>
        <w:t>но. Воз</w:t>
        <w:softHyphen/>
        <w:t>мож</w:t>
        <w:softHyphen/>
        <w:t>но, в этом слу</w:t>
        <w:softHyphen/>
        <w:t>чае по</w:t>
        <w:softHyphen/>
        <w:t>дой</w:t>
        <w:softHyphen/>
        <w:t>дет и кре</w:t>
        <w:softHyphen/>
        <w:t>ма</w:t>
        <w:softHyphen/>
        <w:t>ция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Что? - тя</w:t>
        <w:softHyphen/>
        <w:t>же</w:t>
        <w:softHyphen/>
        <w:t>ло ды</w:t>
        <w:softHyphen/>
        <w:t>ша, ска</w:t>
        <w:softHyphen/>
        <w:t>зал Хэ</w:t>
        <w:softHyphen/>
        <w:t>ви</w:t>
        <w:softHyphen/>
        <w:t>ленд. - Ты ду</w:t>
        <w:softHyphen/>
        <w:t>ма</w:t>
        <w:softHyphen/>
        <w:t>ешь, что из-за тво</w:t>
        <w:softHyphen/>
        <w:t>ей от</w:t>
        <w:softHyphen/>
        <w:t>в</w:t>
        <w:softHyphen/>
        <w:t>ра</w:t>
        <w:softHyphen/>
        <w:t>ти</w:t>
        <w:softHyphen/>
        <w:t>тель</w:t>
        <w:softHyphen/>
        <w:t>ной жад</w:t>
        <w:softHyphen/>
        <w:t>нос</w:t>
        <w:softHyphen/>
        <w:t>ти к день</w:t>
        <w:softHyphen/>
        <w:t>гам я поз</w:t>
        <w:softHyphen/>
        <w:t>во</w:t>
        <w:softHyphen/>
        <w:t>лю ос</w:t>
        <w:softHyphen/>
        <w:t>та</w:t>
        <w:softHyphen/>
        <w:t>вить мо</w:t>
        <w:softHyphen/>
        <w:t>его от</w:t>
        <w:softHyphen/>
        <w:t>ца не</w:t>
        <w:softHyphen/>
        <w:t>пог</w:t>
        <w:softHyphen/>
        <w:t>ре</w:t>
        <w:softHyphen/>
        <w:t>бен</w:t>
        <w:softHyphen/>
        <w:t>ным? Пос</w:t>
        <w:softHyphen/>
        <w:t>мот</w:t>
        <w:softHyphen/>
        <w:t>рим еще, что ска</w:t>
        <w:softHyphen/>
        <w:t>жет об этом Грэ</w:t>
        <w:softHyphen/>
        <w:t>хэм!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Да уж, ко</w:t>
        <w:softHyphen/>
        <w:t>неч</w:t>
        <w:softHyphen/>
        <w:t>но! - фыр</w:t>
        <w:softHyphen/>
        <w:t>к</w:t>
        <w:softHyphen/>
        <w:t>нул Мар</w:t>
        <w:softHyphen/>
        <w:t>тин. - Чес</w:t>
        <w:softHyphen/>
        <w:t>т</w:t>
        <w:softHyphen/>
        <w:t>ней</w:t>
        <w:softHyphen/>
        <w:t>ший ад</w:t>
        <w:softHyphen/>
        <w:t>во</w:t>
        <w:softHyphen/>
        <w:t>кат Грэ</w:t>
        <w:softHyphen/>
        <w:t>хэм! Он-тo знал, что бы</w:t>
        <w:softHyphen/>
        <w:t>ло в за</w:t>
        <w:softHyphen/>
        <w:t>ве</w:t>
        <w:softHyphen/>
        <w:t>ща</w:t>
        <w:softHyphen/>
        <w:t>нии, не так ли! А оп слу</w:t>
        <w:softHyphen/>
        <w:t>чай</w:t>
        <w:softHyphen/>
        <w:t>но не упо</w:t>
        <w:softHyphen/>
        <w:t>мя</w:t>
        <w:softHyphen/>
        <w:t>нул об этом те</w:t>
        <w:softHyphen/>
        <w:t>бе, а?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 упо</w:t>
        <w:softHyphen/>
        <w:t>мя</w:t>
        <w:softHyphen/>
        <w:t>нул! - рез</w:t>
        <w:softHyphen/>
        <w:t>ко ска</w:t>
        <w:softHyphen/>
        <w:t>зал Хэ</w:t>
        <w:softHyphen/>
        <w:t>ви</w:t>
        <w:softHyphen/>
        <w:t>ленд. - Он слиш</w:t>
        <w:softHyphen/>
        <w:t>ком хо</w:t>
        <w:softHyphen/>
        <w:t>ро</w:t>
        <w:softHyphen/>
        <w:t>шо зна</w:t>
        <w:softHyphen/>
        <w:t>ет, ка</w:t>
        <w:softHyphen/>
        <w:t>кой ты под</w:t>
        <w:softHyphen/>
        <w:t>лец, что</w:t>
        <w:softHyphen/>
        <w:t>бы что-ни</w:t>
        <w:softHyphen/>
        <w:t>будь го</w:t>
        <w:softHyphen/>
        <w:t>во</w:t>
        <w:softHyphen/>
        <w:t>рить. Не удов</w:t>
        <w:softHyphen/>
        <w:t>лет</w:t>
        <w:softHyphen/>
        <w:t>во</w:t>
        <w:softHyphen/>
        <w:t>рив</w:t>
        <w:softHyphen/>
        <w:t>шись этой опо</w:t>
        <w:softHyphen/>
        <w:t>зо</w:t>
        <w:softHyphen/>
        <w:t>рив</w:t>
        <w:softHyphen/>
        <w:t>шей нас нес</w:t>
        <w:softHyphen/>
        <w:t>час</w:t>
        <w:softHyphen/>
        <w:t>т</w:t>
        <w:softHyphen/>
        <w:t>ной же</w:t>
        <w:softHyphen/>
        <w:t>нить</w:t>
        <w:softHyphen/>
        <w:t>бой</w:t>
        <w:softHyphen/>
        <w:t>, пос</w:t>
        <w:softHyphen/>
        <w:t>т</w:t>
        <w:softHyphen/>
        <w:t>ро</w:t>
        <w:softHyphen/>
        <w:t>ен</w:t>
        <w:softHyphen/>
        <w:t>ной на шан</w:t>
        <w:softHyphen/>
        <w:t>та</w:t>
        <w:softHyphen/>
        <w:t>же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от что, Хэ</w:t>
        <w:softHyphen/>
        <w:t>ви</w:t>
        <w:softHyphen/>
        <w:t>ленд. Не рас</w:t>
        <w:softHyphen/>
        <w:t>пус</w:t>
        <w:softHyphen/>
        <w:t>кай свой гряз</w:t>
        <w:softHyphen/>
        <w:t>ный язык. Луч</w:t>
        <w:softHyphen/>
        <w:t>ше пос</w:t>
        <w:softHyphen/>
        <w:t>мот</w:t>
        <w:softHyphen/>
        <w:t>ри на се</w:t>
        <w:softHyphen/>
        <w:t>бя. Кто-то го</w:t>
        <w:softHyphen/>
        <w:t>во</w:t>
        <w:softHyphen/>
        <w:t>рил мне, что Вин</w:t>
        <w:softHyphen/>
        <w:t>ни ве</w:t>
        <w:softHyphen/>
        <w:t>дет те</w:t>
        <w:softHyphen/>
        <w:t>бя пря</w:t>
        <w:softHyphen/>
        <w:t>ме</w:t>
        <w:softHyphen/>
        <w:t>хонь</w:t>
        <w:softHyphen/>
        <w:t>ко к ра</w:t>
        <w:softHyphen/>
        <w:t>зо</w:t>
        <w:softHyphen/>
        <w:t>ре</w:t>
        <w:softHyphen/>
        <w:t>нию - с ее ло</w:t>
        <w:softHyphen/>
        <w:t>шад</w:t>
        <w:softHyphen/>
        <w:t>ка</w:t>
        <w:softHyphen/>
        <w:t>ми, обе</w:t>
        <w:softHyphen/>
        <w:t>да</w:t>
        <w:softHyphen/>
        <w:t>ми и бог зна</w:t>
        <w:softHyphen/>
        <w:t>ет чем! Не</w:t>
        <w:softHyphen/>
        <w:t>уди</w:t>
        <w:softHyphen/>
        <w:t>ви</w:t>
        <w:softHyphen/>
        <w:t>тель</w:t>
        <w:softHyphen/>
        <w:t>но, что ты хо</w:t>
        <w:softHyphen/>
        <w:t>чешь отнять день</w:t>
        <w:softHyphen/>
        <w:t>ги у сво</w:t>
        <w:softHyphen/>
        <w:t>его бра</w:t>
        <w:softHyphen/>
        <w:t>та. Я ни</w:t>
        <w:softHyphen/>
        <w:t>ког</w:t>
        <w:softHyphen/>
        <w:t>да не был о те</w:t>
        <w:softHyphen/>
        <w:t>бе вы</w:t>
        <w:softHyphen/>
        <w:t>со</w:t>
        <w:softHyphen/>
        <w:t>ко</w:t>
        <w:softHyphen/>
        <w:t>го мне</w:t>
        <w:softHyphen/>
        <w:t>ния, но Бог ты мой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инуточку!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Мистеру Фро</w:t>
        <w:softHyphen/>
        <w:t>би</w:t>
        <w:softHyphen/>
        <w:t>шер-Пи</w:t>
        <w:softHyphen/>
        <w:t>му на</w:t>
        <w:softHyphen/>
        <w:t>ко</w:t>
        <w:softHyphen/>
        <w:t>нец уда</w:t>
        <w:softHyphen/>
        <w:t>лось вме</w:t>
        <w:softHyphen/>
        <w:t>шать</w:t>
        <w:softHyphen/>
        <w:t>ся в раз</w:t>
        <w:softHyphen/>
        <w:t>го</w:t>
        <w:softHyphen/>
        <w:t>вор - братья так кри</w:t>
        <w:softHyphen/>
        <w:t>ча</w:t>
        <w:softHyphen/>
        <w:t>ли друг на дру</w:t>
        <w:softHyphen/>
        <w:t>га, что в кон</w:t>
        <w:softHyphen/>
        <w:t>це кон</w:t>
        <w:softHyphen/>
        <w:t>цов со</w:t>
        <w:softHyphen/>
        <w:t>вер</w:t>
        <w:softHyphen/>
        <w:t>шен</w:t>
        <w:softHyphen/>
        <w:t>но вы</w:t>
        <w:softHyphen/>
        <w:t>дох</w:t>
        <w:softHyphen/>
        <w:t>лис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Минуточку, Мар</w:t>
        <w:softHyphen/>
        <w:t>тин. Я бу</w:t>
        <w:softHyphen/>
        <w:t>ду на</w:t>
        <w:softHyphen/>
        <w:t>зы</w:t>
        <w:softHyphen/>
        <w:t>вать вас так, по</w:t>
        <w:softHyphen/>
        <w:t>то</w:t>
        <w:softHyphen/>
        <w:t>му что знаю вас уже мно</w:t>
        <w:softHyphen/>
        <w:t>го лет, знал и ва</w:t>
        <w:softHyphen/>
        <w:t>ше</w:t>
        <w:softHyphen/>
        <w:t>го от</w:t>
        <w:softHyphen/>
        <w:t>ца. Я по</w:t>
        <w:softHyphen/>
        <w:t>ни</w:t>
        <w:softHyphen/>
        <w:t>маю, как рас</w:t>
        <w:softHyphen/>
        <w:t>сер</w:t>
        <w:softHyphen/>
        <w:t>ди</w:t>
        <w:softHyphen/>
        <w:t>ло вас то, что ска</w:t>
        <w:softHyphen/>
        <w:t>зал Хэ</w:t>
        <w:softHyphen/>
        <w:t>ви</w:t>
        <w:softHyphen/>
        <w:t>ленд. Но и вы дол</w:t>
        <w:softHyphen/>
        <w:t>ж</w:t>
        <w:softHyphen/>
        <w:t>ны по</w:t>
        <w:softHyphen/>
        <w:t>нять, как он пот</w:t>
        <w:softHyphen/>
        <w:t>ря</w:t>
        <w:softHyphen/>
        <w:t>сен и огор</w:t>
        <w:softHyphen/>
        <w:t>чен - впро</w:t>
        <w:softHyphen/>
        <w:t>чем, как и все мы, - этим в выс</w:t>
        <w:softHyphen/>
        <w:t>шей сте</w:t>
        <w:softHyphen/>
        <w:t>пе</w:t>
        <w:softHyphen/>
        <w:t>ни неп</w:t>
        <w:softHyphen/>
        <w:t>ри</w:t>
        <w:softHyphen/>
        <w:t>ят</w:t>
        <w:softHyphen/>
        <w:t>ным де</w:t>
        <w:softHyphen/>
        <w:t>лом. И вы нес</w:t>
        <w:softHyphen/>
        <w:t>п</w:t>
        <w:softHyphen/>
        <w:t>ра</w:t>
        <w:softHyphen/>
        <w:t>вед</w:t>
        <w:softHyphen/>
        <w:t>ли</w:t>
        <w:softHyphen/>
        <w:t>вы к Хэ</w:t>
        <w:softHyphen/>
        <w:t>ви</w:t>
        <w:softHyphen/>
        <w:t>лен</w:t>
        <w:softHyphen/>
        <w:t>ду, ут</w:t>
        <w:softHyphen/>
        <w:t>вер</w:t>
        <w:softHyphen/>
        <w:t>ж</w:t>
        <w:softHyphen/>
        <w:t>дая, что он хо</w:t>
        <w:softHyphen/>
        <w:t>тел яко</w:t>
        <w:softHyphen/>
        <w:t>бы что-то у вас «отнять». Он ни</w:t>
        <w:softHyphen/>
        <w:t>че</w:t>
        <w:softHyphen/>
        <w:t>го не знал об этом про</w:t>
        <w:softHyphen/>
        <w:t>ти</w:t>
        <w:softHyphen/>
        <w:t>во</w:t>
        <w:softHyphen/>
        <w:t>ес</w:t>
        <w:softHyphen/>
        <w:t>тес</w:t>
        <w:softHyphen/>
        <w:t>т</w:t>
        <w:softHyphen/>
        <w:t>вен</w:t>
        <w:softHyphen/>
        <w:t>ном за</w:t>
        <w:softHyphen/>
        <w:t>ве</w:t>
        <w:softHyphen/>
        <w:t>ща</w:t>
        <w:softHyphen/>
        <w:t>нии и, са</w:t>
        <w:softHyphen/>
        <w:t>мо со</w:t>
        <w:softHyphen/>
        <w:t>бой ра</w:t>
        <w:softHyphen/>
        <w:t>зу</w:t>
        <w:softHyphen/>
        <w:t>ме</w:t>
        <w:softHyphen/>
        <w:t>ет</w:t>
        <w:softHyphen/>
        <w:t>ся, сле</w:t>
        <w:softHyphen/>
        <w:t>дил за тем, что</w:t>
        <w:softHyphen/>
        <w:t>бы весь по</w:t>
        <w:softHyphen/>
        <w:t>хо</w:t>
        <w:softHyphen/>
        <w:t>рон</w:t>
        <w:softHyphen/>
        <w:t>ный об</w:t>
        <w:softHyphen/>
        <w:t>ряд был вы</w:t>
        <w:softHyphen/>
        <w:t>пол</w:t>
        <w:softHyphen/>
        <w:t>нен как по</w:t>
        <w:softHyphen/>
        <w:t>ло</w:t>
        <w:softHyphen/>
        <w:t>же</w:t>
        <w:softHyphen/>
        <w:t>но. Те</w:t>
        <w:softHyphen/>
        <w:t>перь вы дол</w:t>
        <w:softHyphen/>
        <w:t>ж</w:t>
        <w:softHyphen/>
        <w:t>ны ула</w:t>
        <w:softHyphen/>
        <w:t>дить воп</w:t>
        <w:softHyphen/>
        <w:t>рос о ва</w:t>
        <w:softHyphen/>
        <w:t>шем бу</w:t>
        <w:softHyphen/>
        <w:t>ду</w:t>
        <w:softHyphen/>
        <w:t>щем по</w:t>
        <w:softHyphen/>
        <w:t>лю</w:t>
        <w:softHyphen/>
        <w:t>бов</w:t>
        <w:softHyphen/>
        <w:t>но, как вы и сде</w:t>
        <w:softHyphen/>
        <w:t>ла</w:t>
        <w:softHyphen/>
        <w:t>ли бы, не по</w:t>
        <w:softHyphen/>
        <w:t>явись слу</w:t>
        <w:softHyphen/>
        <w:t>чай</w:t>
        <w:softHyphen/>
        <w:t>но это за</w:t>
        <w:softHyphen/>
        <w:t>ве</w:t>
        <w:softHyphen/>
        <w:t>ща</w:t>
        <w:softHyphen/>
        <w:t>ние. Прос</w:t>
        <w:softHyphen/>
        <w:t>то чу</w:t>
        <w:softHyphen/>
        <w:t>до</w:t>
        <w:softHyphen/>
        <w:t>вищ</w:t>
        <w:softHyphen/>
        <w:t>но, что те</w:t>
        <w:softHyphen/>
        <w:t>ло ста</w:t>
        <w:softHyphen/>
        <w:t>ро</w:t>
        <w:softHyphen/>
        <w:t>го че</w:t>
        <w:softHyphen/>
        <w:t>ло</w:t>
        <w:softHyphen/>
        <w:t>ве</w:t>
        <w:softHyphen/>
        <w:t>ка ста</w:t>
        <w:softHyphen/>
        <w:t>ло яб</w:t>
        <w:softHyphen/>
        <w:t>ло</w:t>
        <w:softHyphen/>
        <w:t>ком раз</w:t>
        <w:softHyphen/>
        <w:t>до</w:t>
        <w:softHyphen/>
        <w:t>ра меж</w:t>
        <w:softHyphen/>
        <w:t>ду его сы</w:t>
        <w:softHyphen/>
        <w:t>новь</w:t>
        <w:softHyphen/>
        <w:t>ями, и все</w:t>
        <w:softHyphen/>
        <w:t>го лишь из-за де</w:t>
        <w:softHyphen/>
        <w:t>нег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звините ме</w:t>
        <w:softHyphen/>
        <w:t>ня, я за</w:t>
        <w:softHyphen/>
        <w:t>был</w:t>
        <w:softHyphen/>
        <w:t>ся, - ска</w:t>
        <w:softHyphen/>
        <w:t>зал Мар</w:t>
        <w:softHyphen/>
        <w:t>тин. - Вы со</w:t>
        <w:softHyphen/>
        <w:t>вер</w:t>
        <w:softHyphen/>
        <w:t>шен</w:t>
        <w:softHyphen/>
        <w:t>но пра</w:t>
        <w:softHyphen/>
        <w:t>вы, сэр. Пос</w:t>
        <w:softHyphen/>
        <w:t>лу</w:t>
        <w:softHyphen/>
        <w:t>шай</w:t>
        <w:softHyphen/>
        <w:t>, Хэ</w:t>
        <w:softHyphen/>
        <w:t>ви</w:t>
        <w:softHyphen/>
        <w:t>ленд, за</w:t>
        <w:softHyphen/>
        <w:t>бу</w:t>
        <w:softHyphen/>
        <w:t>дем обо всем. Я поз</w:t>
        <w:softHyphen/>
        <w:t>во</w:t>
        <w:softHyphen/>
        <w:t>лю те</w:t>
        <w:softHyphen/>
        <w:t>бе взять по</w:t>
        <w:softHyphen/>
        <w:t>ло</w:t>
        <w:softHyphen/>
        <w:t>ви</w:t>
        <w:softHyphen/>
        <w:t>ну де</w:t>
        <w:softHyphen/>
        <w:t>нег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ловину! Будь я прок</w:t>
        <w:softHyphen/>
        <w:t>лят, ес</w:t>
        <w:softHyphen/>
        <w:t>ли возь</w:t>
        <w:softHyphen/>
        <w:t>му ее! Этот че</w:t>
        <w:softHyphen/>
        <w:t>ло</w:t>
        <w:softHyphen/>
        <w:t>век хо</w:t>
        <w:softHyphen/>
        <w:t>тел вы</w:t>
        <w:softHyphen/>
        <w:t>ма</w:t>
        <w:softHyphen/>
        <w:t>нить у ме</w:t>
        <w:softHyphen/>
        <w:t>ня мои день</w:t>
        <w:softHyphen/>
        <w:t>ги. Я пош</w:t>
        <w:softHyphen/>
        <w:t>лю за по</w:t>
        <w:softHyphen/>
        <w:t>ли</w:t>
        <w:softHyphen/>
        <w:t>ци</w:t>
        <w:softHyphen/>
        <w:t>ей и по</w:t>
        <w:softHyphen/>
        <w:t>са</w:t>
        <w:softHyphen/>
        <w:t>жу его в тюрь</w:t>
        <w:softHyphen/>
        <w:t>му. Вот уви</w:t>
        <w:softHyphen/>
        <w:t>ди</w:t>
        <w:softHyphen/>
        <w:t>те, я это сде</w:t>
        <w:softHyphen/>
        <w:t>лаю. Дай</w:t>
        <w:softHyphen/>
        <w:t>те мне те</w:t>
        <w:softHyphen/>
        <w:t>ле</w:t>
        <w:softHyphen/>
        <w:t>фон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Извините, - ска</w:t>
        <w:softHyphen/>
        <w:t>зал Уим</w:t>
        <w:softHyphen/>
        <w:t>зи, - я не хо</w:t>
        <w:softHyphen/>
        <w:t>чу вда</w:t>
        <w:softHyphen/>
        <w:t>вать</w:t>
        <w:softHyphen/>
        <w:t>ся в под</w:t>
        <w:softHyphen/>
        <w:t>роб</w:t>
        <w:softHyphen/>
        <w:t>нос</w:t>
        <w:softHyphen/>
        <w:t>ти ва</w:t>
        <w:softHyphen/>
        <w:t>ших се</w:t>
        <w:softHyphen/>
        <w:t>мей</w:t>
        <w:softHyphen/>
        <w:t>ных дел боль</w:t>
        <w:softHyphen/>
        <w:t>ше, чем я уже уз</w:t>
        <w:softHyphen/>
        <w:t>нал о них, но я нас</w:t>
        <w:softHyphen/>
        <w:t>то</w:t>
        <w:softHyphen/>
        <w:t>ятель</w:t>
        <w:softHyphen/>
        <w:t>но вам со</w:t>
        <w:softHyphen/>
        <w:t>ве</w:t>
        <w:softHyphen/>
        <w:t>тую: не по</w:t>
        <w:softHyphen/>
        <w:t>сы</w:t>
        <w:softHyphen/>
        <w:t>лай</w:t>
        <w:softHyphen/>
        <w:t>те за по</w:t>
        <w:softHyphen/>
        <w:t>ли</w:t>
        <w:softHyphen/>
        <w:t>ци</w:t>
        <w:softHyphen/>
        <w:t>ей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ы со</w:t>
        <w:softHyphen/>
        <w:t>ве</w:t>
        <w:softHyphen/>
        <w:t>ту</w:t>
        <w:softHyphen/>
        <w:t>ете? А ка</w:t>
        <w:softHyphen/>
        <w:t>кое это име</w:t>
        <w:softHyphen/>
        <w:t>ет от</w:t>
        <w:softHyphen/>
        <w:t>но</w:t>
        <w:softHyphen/>
        <w:t>ше</w:t>
        <w:softHyphen/>
        <w:t>ние к вам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нимаете ли, - не</w:t>
        <w:softHyphen/>
        <w:t>до</w:t>
        <w:softHyphen/>
        <w:t>воль</w:t>
        <w:softHyphen/>
        <w:t>но ска</w:t>
        <w:softHyphen/>
        <w:t>зал Уим</w:t>
        <w:softHyphen/>
        <w:t>зи, - ес</w:t>
        <w:softHyphen/>
        <w:t>ли де</w:t>
        <w:softHyphen/>
        <w:t>ло дой</w:t>
        <w:softHyphen/>
        <w:t>дет до су</w:t>
        <w:softHyphen/>
        <w:t>да, мне, оче</w:t>
        <w:softHyphen/>
        <w:t>вид</w:t>
        <w:softHyphen/>
        <w:t>но, при</w:t>
        <w:softHyphen/>
        <w:t>дет</w:t>
        <w:softHyphen/>
        <w:t>ся да</w:t>
        <w:softHyphen/>
        <w:t>вать по</w:t>
        <w:softHyphen/>
        <w:t>ка</w:t>
        <w:softHyphen/>
        <w:t>за</w:t>
        <w:softHyphen/>
        <w:t>ния, по</w:t>
        <w:softHyphen/>
        <w:t>то</w:t>
        <w:softHyphen/>
        <w:t>му что имен</w:t>
        <w:softHyphen/>
        <w:t>но с ме</w:t>
        <w:softHyphen/>
        <w:t>ня все и на</w:t>
        <w:softHyphen/>
        <w:t>ча</w:t>
        <w:softHyphen/>
        <w:t>лось, не так ли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у и что же?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Видите ли, ес</w:t>
        <w:softHyphen/>
        <w:t>ли по</w:t>
        <w:softHyphen/>
        <w:t>ду</w:t>
        <w:softHyphen/>
        <w:t>мать, то по</w:t>
        <w:softHyphen/>
        <w:t>лу</w:t>
        <w:softHyphen/>
        <w:t>ча</w:t>
        <w:softHyphen/>
        <w:t>ет</w:t>
        <w:softHyphen/>
        <w:t>ся до</w:t>
        <w:softHyphen/>
        <w:t>воль</w:t>
        <w:softHyphen/>
        <w:t>но стран</w:t>
        <w:softHyphen/>
        <w:t>ная вещь. Ваш по</w:t>
        <w:softHyphen/>
        <w:t>кой</w:t>
        <w:softHyphen/>
        <w:t>ный отец по</w:t>
        <w:softHyphen/>
        <w:t>ло</w:t>
        <w:softHyphen/>
        <w:t>жил за</w:t>
        <w:softHyphen/>
        <w:t>ве</w:t>
        <w:softHyphen/>
        <w:t>ща</w:t>
        <w:softHyphen/>
        <w:t>ние на книж</w:t>
        <w:softHyphen/>
        <w:t>ную пол</w:t>
        <w:softHyphen/>
        <w:t>ку, по-ви</w:t>
        <w:softHyphen/>
        <w:t>ди</w:t>
        <w:softHyphen/>
        <w:t>мо</w:t>
        <w:softHyphen/>
        <w:t>му, пе</w:t>
        <w:softHyphen/>
        <w:t>ред са</w:t>
        <w:softHyphen/>
        <w:t>мым отъ</w:t>
        <w:softHyphen/>
        <w:t>ез</w:t>
        <w:softHyphen/>
        <w:t>дом за гра</w:t>
        <w:softHyphen/>
        <w:t>ни</w:t>
        <w:softHyphen/>
        <w:t>цу. Это бы</w:t>
        <w:softHyphen/>
        <w:t>ло… Ког</w:t>
        <w:softHyphen/>
        <w:t>да это бы</w:t>
        <w:softHyphen/>
        <w:t>ло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Около че</w:t>
        <w:softHyphen/>
        <w:t>ты</w:t>
        <w:softHyphen/>
        <w:t>рех лет на</w:t>
        <w:softHyphen/>
        <w:t>зад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усть так. И с тех пор ва</w:t>
        <w:softHyphen/>
        <w:t>ша ве</w:t>
        <w:softHyphen/>
        <w:t>ли</w:t>
        <w:softHyphen/>
        <w:t>ко</w:t>
        <w:softHyphen/>
        <w:t>леп</w:t>
        <w:softHyphen/>
        <w:t>ная до</w:t>
        <w:softHyphen/>
        <w:t>моп</w:t>
        <w:softHyphen/>
        <w:t>ра</w:t>
        <w:softHyphen/>
        <w:t>ви</w:t>
        <w:softHyphen/>
        <w:t>тель</w:t>
        <w:softHyphen/>
        <w:t>ни</w:t>
        <w:softHyphen/>
        <w:t>ца поз</w:t>
        <w:softHyphen/>
        <w:t>во</w:t>
        <w:softHyphen/>
        <w:t>ли</w:t>
        <w:softHyphen/>
        <w:t>ла сы</w:t>
        <w:softHyphen/>
        <w:t>рос</w:t>
        <w:softHyphen/>
        <w:t>ти заб</w:t>
        <w:softHyphen/>
        <w:t>рать</w:t>
        <w:softHyphen/>
        <w:t>ся в биб</w:t>
        <w:softHyphen/>
        <w:t>ли</w:t>
        <w:softHyphen/>
        <w:t>оте</w:t>
        <w:softHyphen/>
        <w:t>ку, но прав</w:t>
        <w:softHyphen/>
        <w:t>да ли? До</w:t>
        <w:softHyphen/>
        <w:t>пус</w:t>
        <w:softHyphen/>
        <w:t>тим те</w:t>
        <w:softHyphen/>
        <w:t>перь, что в су</w:t>
        <w:softHyphen/>
        <w:t>де спро</w:t>
        <w:softHyphen/>
        <w:t>сят нас</w:t>
        <w:softHyphen/>
        <w:t>чет за</w:t>
        <w:softHyphen/>
        <w:t>ве</w:t>
        <w:softHyphen/>
        <w:t>ща</w:t>
        <w:softHyphen/>
        <w:t>ния, и вы от</w:t>
        <w:softHyphen/>
        <w:t>ве</w:t>
        <w:softHyphen/>
        <w:t>ти</w:t>
        <w:softHyphen/>
        <w:t>те, что оно про</w:t>
        <w:softHyphen/>
        <w:t>ле</w:t>
        <w:softHyphen/>
        <w:t>жа</w:t>
        <w:softHyphen/>
        <w:t>ло там, в сы</w:t>
        <w:softHyphen/>
        <w:t>рос</w:t>
        <w:softHyphen/>
        <w:t>ти, че</w:t>
        <w:softHyphen/>
        <w:t>ты</w:t>
        <w:softHyphen/>
        <w:t>ре го</w:t>
        <w:softHyphen/>
        <w:t>да. Но не соч</w:t>
        <w:softHyphen/>
        <w:t>тут ли они лю</w:t>
        <w:softHyphen/>
        <w:t>бо</w:t>
        <w:softHyphen/>
        <w:t>пыт</w:t>
        <w:softHyphen/>
        <w:t>ным тот факт - ес</w:t>
        <w:softHyphen/>
        <w:t>ли я со</w:t>
        <w:softHyphen/>
        <w:t>об</w:t>
        <w:softHyphen/>
        <w:t>щу им его, - что в кон</w:t>
        <w:softHyphen/>
        <w:t>це книж</w:t>
        <w:softHyphen/>
        <w:t>ной полки бы</w:t>
        <w:softHyphen/>
        <w:t>ло боль</w:t>
        <w:softHyphen/>
        <w:t>шое пят</w:t>
        <w:softHyphen/>
        <w:t>но пле</w:t>
        <w:softHyphen/>
        <w:t>се</w:t>
        <w:softHyphen/>
        <w:t>ни, по</w:t>
        <w:softHyphen/>
        <w:t>хо</w:t>
        <w:softHyphen/>
        <w:t>жее на ус</w:t>
        <w:softHyphen/>
        <w:t>ме</w:t>
        <w:softHyphen/>
        <w:t>ха</w:t>
        <w:softHyphen/>
        <w:t>юще</w:t>
        <w:softHyphen/>
        <w:t>еся че</w:t>
        <w:softHyphen/>
        <w:t>ло</w:t>
        <w:softHyphen/>
        <w:t>ве</w:t>
        <w:softHyphen/>
        <w:t>чес</w:t>
        <w:softHyphen/>
        <w:t>кое ли</w:t>
        <w:softHyphen/>
        <w:t>цо, и ему со</w:t>
        <w:softHyphen/>
        <w:t>от</w:t>
        <w:softHyphen/>
        <w:t>вет</w:t>
        <w:softHyphen/>
        <w:t>с</w:t>
        <w:softHyphen/>
        <w:t>т</w:t>
        <w:softHyphen/>
        <w:t>во</w:t>
        <w:softHyphen/>
        <w:t>ва</w:t>
        <w:softHyphen/>
        <w:t>ло пят</w:t>
        <w:softHyphen/>
        <w:t>но та</w:t>
        <w:softHyphen/>
        <w:t>кой же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</w:t>
        <w:softHyphen/>
        <w:t>мы на за</w:t>
        <w:softHyphen/>
        <w:t>бав</w:t>
        <w:softHyphen/>
        <w:t>ной ста</w:t>
        <w:softHyphen/>
        <w:t>рой «Нюр</w:t>
        <w:softHyphen/>
        <w:t>н</w:t>
        <w:softHyphen/>
        <w:t>бер</w:t>
        <w:softHyphen/>
        <w:t>г</w:t>
        <w:softHyphen/>
        <w:t>с</w:t>
        <w:softHyphen/>
        <w:t>кой хро</w:t>
        <w:softHyphen/>
        <w:t>ни</w:t>
        <w:softHyphen/>
        <w:t>ке», од</w:t>
        <w:softHyphen/>
        <w:t>на</w:t>
        <w:softHyphen/>
        <w:t>ко на завещании, ко</w:t>
        <w:softHyphen/>
        <w:t>то</w:t>
        <w:softHyphen/>
        <w:t>рое в те</w:t>
        <w:softHyphen/>
        <w:t>че</w:t>
        <w:softHyphen/>
        <w:t>ние че</w:t>
        <w:softHyphen/>
        <w:t>ты</w:t>
        <w:softHyphen/>
        <w:t>рех лет на</w:t>
        <w:softHyphen/>
        <w:t>хо</w:t>
        <w:softHyphen/>
        <w:t>ди</w:t>
        <w:softHyphen/>
        <w:t>лось меж</w:t>
        <w:softHyphen/>
        <w:t>ду сте</w:t>
        <w:softHyphen/>
        <w:t>ной и кни</w:t>
        <w:softHyphen/>
        <w:t>гой</w:t>
        <w:softHyphen/>
        <w:t>, ни</w:t>
        <w:softHyphen/>
        <w:t>ка</w:t>
        <w:softHyphen/>
        <w:t>ко</w:t>
        <w:softHyphen/>
        <w:t>го пят</w:t>
        <w:softHyphen/>
        <w:t>на не бы</w:t>
        <w:softHyphen/>
        <w:t>ло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Хэвиленд, ты ду</w:t>
        <w:softHyphen/>
        <w:t>рак! Ты нас</w:t>
        <w:softHyphen/>
        <w:t>то</w:t>
        <w:softHyphen/>
        <w:t>ящий ду</w:t>
        <w:softHyphen/>
        <w:t>рак! - не</w:t>
        <w:softHyphen/>
        <w:t>ожи</w:t>
        <w:softHyphen/>
        <w:t>дан</w:t>
        <w:softHyphen/>
        <w:t>но зак</w:t>
        <w:softHyphen/>
        <w:t>ри</w:t>
        <w:softHyphen/>
        <w:t>ча</w:t>
        <w:softHyphen/>
        <w:t>ла мис</w:t>
        <w:softHyphen/>
        <w:t>сис Хэ</w:t>
        <w:softHyphen/>
        <w:t>ви</w:t>
        <w:softHyphen/>
        <w:t>ленд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С кри</w:t>
        <w:softHyphen/>
        <w:t>ком ярос</w:t>
        <w:softHyphen/>
        <w:t>ти Хэ</w:t>
        <w:softHyphen/>
        <w:t>ви</w:t>
        <w:softHyphen/>
        <w:t>ленд бро</w:t>
        <w:softHyphen/>
        <w:t>сил</w:t>
        <w:softHyphen/>
        <w:t>ся к же</w:t>
        <w:softHyphen/>
        <w:t>не, она съежи</w:t>
        <w:softHyphen/>
        <w:t>лась в крес</w:t>
        <w:softHyphen/>
        <w:t>ле, за</w:t>
        <w:softHyphen/>
        <w:t>жав рот ру</w:t>
        <w:softHyphen/>
        <w:t>кой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Спасибо, Вин</w:t>
        <w:softHyphen/>
        <w:t>ни. А ты, - Мар</w:t>
        <w:softHyphen/>
        <w:t>тин по</w:t>
        <w:softHyphen/>
        <w:t>вер</w:t>
        <w:softHyphen/>
        <w:t>нул</w:t>
        <w:softHyphen/>
        <w:t>ся к бра</w:t>
        <w:softHyphen/>
        <w:t>ту, - мо</w:t>
        <w:softHyphen/>
        <w:t>жешь ни</w:t>
        <w:softHyphen/>
        <w:t>че</w:t>
        <w:softHyphen/>
        <w:t>го не объ</w:t>
        <w:softHyphen/>
        <w:t>яс</w:t>
        <w:softHyphen/>
        <w:t>нять. Как ви</w:t>
        <w:softHyphen/>
        <w:t>дишь, Вин</w:t>
        <w:softHyphen/>
        <w:t>ни про</w:t>
        <w:softHyphen/>
        <w:t>бол</w:t>
        <w:softHyphen/>
        <w:t>та</w:t>
        <w:softHyphen/>
        <w:t>лась. Итак, ты знал о за</w:t>
        <w:softHyphen/>
        <w:t>ве</w:t>
        <w:softHyphen/>
        <w:t>ща</w:t>
        <w:softHyphen/>
        <w:t>нии, на</w:t>
        <w:softHyphen/>
        <w:t>ме</w:t>
        <w:softHyphen/>
        <w:t>рен</w:t>
        <w:softHyphen/>
        <w:t>но спря</w:t>
        <w:softHyphen/>
        <w:t>тал его и поз</w:t>
        <w:softHyphen/>
        <w:t>во</w:t>
        <w:softHyphen/>
        <w:t>лил по</w:t>
        <w:softHyphen/>
        <w:t>хо</w:t>
        <w:softHyphen/>
        <w:t>ро</w:t>
        <w:softHyphen/>
        <w:t>нить от</w:t>
        <w:softHyphen/>
        <w:t>ца. Ин</w:t>
        <w:softHyphen/>
        <w:t>те</w:t>
        <w:softHyphen/>
        <w:t>рес</w:t>
        <w:softHyphen/>
        <w:t>но, сок</w:t>
        <w:softHyphen/>
        <w:t>ры</w:t>
        <w:softHyphen/>
        <w:t>тие за</w:t>
        <w:softHyphen/>
        <w:t>ве</w:t>
        <w:softHyphen/>
        <w:t>ща</w:t>
        <w:softHyphen/>
        <w:t>ния - это что: мо</w:t>
        <w:softHyphen/>
        <w:t>шен</w:t>
        <w:softHyphen/>
        <w:t>ни</w:t>
        <w:softHyphen/>
        <w:t>чес</w:t>
        <w:softHyphen/>
        <w:t>т</w:t>
        <w:softHyphen/>
        <w:t>во, за</w:t>
        <w:softHyphen/>
        <w:t>го</w:t>
        <w:softHyphen/>
        <w:t>вор или прес</w:t>
        <w:softHyphen/>
        <w:t>туп</w:t>
        <w:softHyphen/>
        <w:t>ное де</w:t>
        <w:softHyphen/>
        <w:t>яние? Мис</w:t>
        <w:softHyphen/>
        <w:t>тер Фро</w:t>
        <w:softHyphen/>
        <w:t>би</w:t>
        <w:softHyphen/>
        <w:t>шер-Пим вы</w:t>
        <w:softHyphen/>
        <w:t>яс</w:t>
        <w:softHyphen/>
        <w:t>нит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Не мо</w:t>
        <w:softHyphen/>
        <w:t>жет быть! - ска</w:t>
        <w:softHyphen/>
        <w:t>зал ми</w:t>
        <w:softHyphen/>
        <w:t>ро</w:t>
        <w:softHyphen/>
        <w:t>вой судья. - Уим</w:t>
        <w:softHyphen/>
        <w:t>зи, вы со</w:t>
        <w:softHyphen/>
        <w:t>вер</w:t>
        <w:softHyphen/>
        <w:t>шен</w:t>
        <w:softHyphen/>
        <w:t>но уве</w:t>
        <w:softHyphen/>
        <w:t>ре</w:t>
        <w:softHyphen/>
        <w:t>ны в том, что го</w:t>
        <w:softHyphen/>
        <w:t>во</w:t>
        <w:softHyphen/>
        <w:t>ри</w:t>
        <w:softHyphen/>
        <w:t>те?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Абсолютно, - ска</w:t>
        <w:softHyphen/>
        <w:t>зал Уим</w:t>
        <w:softHyphen/>
        <w:t>зи, вы</w:t>
        <w:softHyphen/>
        <w:t>тас</w:t>
        <w:softHyphen/>
        <w:t>ки</w:t>
        <w:softHyphen/>
        <w:t>вая «Нюр</w:t>
        <w:softHyphen/>
        <w:t>н</w:t>
        <w:softHyphen/>
        <w:t>бер</w:t>
        <w:softHyphen/>
        <w:t>г</w:t>
        <w:softHyphen/>
        <w:t>с</w:t>
        <w:softHyphen/>
        <w:t>кую хро</w:t>
        <w:softHyphen/>
        <w:t>ни</w:t>
        <w:softHyphen/>
        <w:t>ку». - Вот ото пят</w:t>
        <w:softHyphen/>
        <w:t>но, мо</w:t>
        <w:softHyphen/>
        <w:t>же</w:t>
        <w:softHyphen/>
        <w:t>те убе</w:t>
        <w:softHyphen/>
        <w:t>дить</w:t>
        <w:softHyphen/>
        <w:t>ся са</w:t>
        <w:softHyphen/>
        <w:t>ми. Из</w:t>
        <w:softHyphen/>
        <w:t>ви</w:t>
        <w:softHyphen/>
        <w:t>ни</w:t>
        <w:softHyphen/>
        <w:t>те ме</w:t>
        <w:softHyphen/>
        <w:t>ня, что я по</w:t>
        <w:softHyphen/>
        <w:t>за</w:t>
        <w:softHyphen/>
        <w:t>им</w:t>
        <w:softHyphen/>
        <w:t>с</w:t>
        <w:softHyphen/>
        <w:t>т</w:t>
        <w:softHyphen/>
        <w:t>во</w:t>
        <w:softHyphen/>
        <w:t>вал ва</w:t>
        <w:softHyphen/>
        <w:t>шу соб</w:t>
        <w:softHyphen/>
        <w:t>с</w:t>
        <w:softHyphen/>
        <w:t>т</w:t>
        <w:softHyphen/>
        <w:t>вен</w:t>
        <w:softHyphen/>
        <w:t>ность, мис</w:t>
        <w:softHyphen/>
        <w:t>тер Бер</w:t>
        <w:softHyphen/>
        <w:t>док. Я по</w:t>
        <w:softHyphen/>
        <w:t>бо</w:t>
        <w:softHyphen/>
        <w:t>ял</w:t>
        <w:softHyphen/>
        <w:t>ся, что во вре</w:t>
        <w:softHyphen/>
        <w:t>мя ти</w:t>
        <w:softHyphen/>
        <w:t>хих ноч</w:t>
        <w:softHyphen/>
        <w:t>ных бде</w:t>
        <w:softHyphen/>
        <w:t>ний Хэ</w:t>
        <w:softHyphen/>
        <w:t>ви</w:t>
        <w:softHyphen/>
        <w:t>ленд до</w:t>
        <w:softHyphen/>
        <w:t>ду</w:t>
        <w:softHyphen/>
        <w:t>ма</w:t>
        <w:softHyphen/>
        <w:t>ет</w:t>
        <w:softHyphen/>
        <w:t>ся до это</w:t>
        <w:softHyphen/>
        <w:t>го ма</w:t>
        <w:softHyphen/>
        <w:t>лень</w:t>
        <w:softHyphen/>
        <w:t>ко</w:t>
        <w:softHyphen/>
        <w:t>го про</w:t>
        <w:softHyphen/>
        <w:t>ти</w:t>
        <w:softHyphen/>
        <w:t>во</w:t>
        <w:softHyphen/>
        <w:t>ре</w:t>
        <w:softHyphen/>
        <w:t>чия и ре</w:t>
        <w:softHyphen/>
        <w:t>шит про</w:t>
        <w:softHyphen/>
        <w:t>дать кни</w:t>
        <w:softHyphen/>
        <w:t>гу, или выб</w:t>
        <w:softHyphen/>
        <w:t>ро</w:t>
        <w:softHyphen/>
        <w:t>сит ее, или ему вдруг при</w:t>
        <w:softHyphen/>
        <w:t>дет в го</w:t>
        <w:softHyphen/>
        <w:t>ло</w:t>
        <w:softHyphen/>
        <w:t>ву, что кни</w:t>
        <w:softHyphen/>
        <w:t>га бу</w:t>
        <w:softHyphen/>
        <w:t>дет луч</w:t>
        <w:softHyphen/>
        <w:t>ше выг</w:t>
        <w:softHyphen/>
        <w:t>ля</w:t>
        <w:softHyphen/>
        <w:t>деть без пе</w:t>
        <w:softHyphen/>
        <w:t>реп</w:t>
        <w:softHyphen/>
        <w:t>ле</w:t>
        <w:softHyphen/>
        <w:t>та и пос</w:t>
        <w:softHyphen/>
        <w:t>лед</w:t>
        <w:softHyphen/>
        <w:t>них стра</w:t>
        <w:softHyphen/>
        <w:t>ниц. Раз</w:t>
        <w:softHyphen/>
        <w:t>ре</w:t>
        <w:softHyphen/>
        <w:t>ши</w:t>
        <w:softHyphen/>
        <w:t>те мне вер</w:t>
        <w:softHyphen/>
        <w:t>нуть ее вам, мис</w:t>
        <w:softHyphen/>
        <w:t>тер Мар</w:t>
        <w:softHyphen/>
        <w:t>тин, в це</w:t>
        <w:softHyphen/>
        <w:t>лос</w:t>
        <w:softHyphen/>
        <w:t>ти и сох</w:t>
        <w:softHyphen/>
        <w:t>ран</w:t>
        <w:softHyphen/>
        <w:t>нос</w:t>
        <w:softHyphen/>
        <w:t>ти. Мо</w:t>
        <w:softHyphen/>
        <w:t>жет быть, вы из</w:t>
        <w:softHyphen/>
        <w:t>ви</w:t>
        <w:softHyphen/>
        <w:t>ни</w:t>
        <w:softHyphen/>
        <w:t>те ме</w:t>
        <w:softHyphen/>
        <w:t>ня, ес</w:t>
        <w:softHyphen/>
        <w:t>ли я ска</w:t>
        <w:softHyphen/>
        <w:t>жу, что ни од</w:t>
        <w:softHyphen/>
        <w:t>но ли</w:t>
        <w:softHyphen/>
        <w:t>цо этой ме</w:t>
        <w:softHyphen/>
        <w:t>лод</w:t>
        <w:softHyphen/>
        <w:t>ра</w:t>
        <w:softHyphen/>
        <w:t>мы не вы</w:t>
        <w:softHyphen/>
        <w:t>зы</w:t>
        <w:softHyphen/>
        <w:t>ва</w:t>
        <w:softHyphen/>
        <w:t>ет у ме</w:t>
        <w:softHyphen/>
        <w:t>ня вос</w:t>
        <w:softHyphen/>
        <w:t>хи</w:t>
        <w:softHyphen/>
        <w:t>ще</w:t>
        <w:softHyphen/>
        <w:t>ния. Но я был чрез</w:t>
        <w:softHyphen/>
        <w:t>вы</w:t>
        <w:softHyphen/>
        <w:t>чай</w:t>
        <w:softHyphen/>
        <w:t>но воз</w:t>
        <w:softHyphen/>
        <w:t>му</w:t>
        <w:softHyphen/>
        <w:t>щен тем, как ме</w:t>
        <w:softHyphen/>
        <w:t>ня под</w:t>
        <w:softHyphen/>
        <w:t>ве</w:t>
        <w:softHyphen/>
        <w:t>ли к этой книж</w:t>
        <w:softHyphen/>
        <w:t>ной пол</w:t>
        <w:softHyphen/>
        <w:t>ке и сде</w:t>
        <w:softHyphen/>
        <w:t>ла</w:t>
        <w:softHyphen/>
        <w:t>ли ту</w:t>
        <w:softHyphen/>
        <w:t>пым, «бес</w:t>
        <w:softHyphen/>
        <w:t>п</w:t>
        <w:softHyphen/>
        <w:t>рис</w:t>
        <w:softHyphen/>
        <w:t>т</w:t>
        <w:softHyphen/>
        <w:t>рас</w:t>
        <w:softHyphen/>
        <w:t>т</w:t>
        <w:softHyphen/>
        <w:t>ным» сви</w:t>
        <w:softHyphen/>
        <w:t>де</w:t>
        <w:softHyphen/>
        <w:t>те</w:t>
        <w:softHyphen/>
        <w:t>лем, ко</w:t>
        <w:softHyphen/>
        <w:t>то</w:t>
        <w:softHyphen/>
        <w:t>рый на</w:t>
        <w:softHyphen/>
        <w:t>шел за</w:t>
        <w:softHyphen/>
        <w:t>ве</w:t>
        <w:softHyphen/>
        <w:t>ща</w:t>
        <w:softHyphen/>
        <w:t>ние. Я мо</w:t>
        <w:softHyphen/>
        <w:t>гу сва</w:t>
        <w:softHyphen/>
        <w:t>лять ду</w:t>
        <w:softHyphen/>
        <w:t>ра</w:t>
        <w:softHyphen/>
        <w:t>ка, мис</w:t>
        <w:softHyphen/>
        <w:t>тер Хэ</w:t>
        <w:softHyphen/>
        <w:t>ви</w:t>
        <w:softHyphen/>
        <w:t>ленд Бер</w:t>
        <w:softHyphen/>
        <w:t>док, но я не ду</w:t>
        <w:softHyphen/>
        <w:t>рак. Я по</w:t>
        <w:softHyphen/>
        <w:t>дож</w:t>
        <w:softHyphen/>
        <w:t>ду всех в ма</w:t>
        <w:softHyphen/>
        <w:t>ши</w:t>
        <w:softHyphen/>
        <w:t>н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И Уим</w:t>
        <w:softHyphen/>
        <w:t>зи с чув</w:t>
        <w:softHyphen/>
        <w:t>с</w:t>
        <w:softHyphen/>
        <w:t>т</w:t>
        <w:softHyphen/>
        <w:t>вом соб</w:t>
        <w:softHyphen/>
        <w:t>с</w:t>
        <w:softHyphen/>
        <w:t>т</w:t>
        <w:softHyphen/>
        <w:t>вен</w:t>
        <w:softHyphen/>
        <w:t>но</w:t>
        <w:softHyphen/>
        <w:t>го дос</w:t>
        <w:softHyphen/>
        <w:t>то</w:t>
        <w:softHyphen/>
        <w:t>ин</w:t>
        <w:softHyphen/>
        <w:t>с</w:t>
        <w:softHyphen/>
        <w:t>т</w:t>
        <w:softHyphen/>
        <w:t>ва уда</w:t>
        <w:softHyphen/>
        <w:t>лил</w:t>
        <w:softHyphen/>
        <w:t>ся. Вско</w:t>
        <w:softHyphen/>
        <w:t>ре за ним пос</w:t>
        <w:softHyphen/>
        <w:t>ле</w:t>
        <w:softHyphen/>
        <w:t>до</w:t>
        <w:softHyphen/>
        <w:t>ва</w:t>
        <w:softHyphen/>
        <w:t>ли ви</w:t>
        <w:softHyphen/>
        <w:t>ка</w:t>
        <w:softHyphen/>
        <w:t>рий и мис</w:t>
        <w:softHyphen/>
        <w:t>тер Фро</w:t>
        <w:softHyphen/>
        <w:t>би</w:t>
        <w:softHyphen/>
        <w:t>шер-Пим.</w:t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Хэвиленда и его же</w:t>
        <w:softHyphen/>
        <w:t>ну от</w:t>
        <w:softHyphen/>
        <w:t>ве</w:t>
        <w:softHyphen/>
        <w:t>зет на стан</w:t>
        <w:softHyphen/>
        <w:t>цию Мор</w:t>
        <w:softHyphen/>
        <w:t>ти</w:t>
        <w:softHyphen/>
        <w:t>мер, - ска</w:t>
        <w:softHyphen/>
        <w:t>зал ми</w:t>
        <w:softHyphen/>
        <w:t>ро</w:t>
        <w:softHyphen/>
        <w:t>вой судья. - Они со</w:t>
        <w:softHyphen/>
        <w:t>би</w:t>
        <w:softHyphen/>
        <w:t>ра</w:t>
        <w:softHyphen/>
        <w:t>ют</w:t>
        <w:softHyphen/>
        <w:t>ся сра</w:t>
        <w:softHyphen/>
        <w:t>зу же вер</w:t>
        <w:softHyphen/>
        <w:t>нуть</w:t>
        <w:softHyphen/>
        <w:t>ся в го</w:t>
        <w:softHyphen/>
        <w:t>род. Вы, Хэн</w:t>
        <w:softHyphen/>
        <w:t>кок, мо</w:t>
        <w:softHyphen/>
        <w:t>же</w:t>
        <w:softHyphen/>
        <w:t>те отос</w:t>
        <w:softHyphen/>
        <w:t>лать их ве</w:t>
        <w:softHyphen/>
        <w:t>щи зав</w:t>
        <w:softHyphen/>
        <w:t>т</w:t>
        <w:softHyphen/>
        <w:t>ра ут</w:t>
        <w:softHyphen/>
        <w:t>ром. А те</w:t>
        <w:softHyphen/>
        <w:t>перь нам луч</w:t>
        <w:softHyphen/>
        <w:t>ше по</w:t>
        <w:softHyphen/>
        <w:t>ти</w:t>
        <w:softHyphen/>
        <w:t>хонь</w:t>
        <w:softHyphen/>
        <w:t>ку ис</w:t>
        <w:softHyphen/>
        <w:t>чез</w:t>
        <w:softHyphen/>
        <w:t>нуть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Уимзи на</w:t>
        <w:softHyphen/>
        <w:t>жал на пе</w:t>
        <w:softHyphen/>
        <w:t>даль стар</w:t>
        <w:softHyphen/>
        <w:t>те</w:t>
        <w:softHyphen/>
        <w:t>ра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Но не ус</w:t>
        <w:softHyphen/>
        <w:t>пе</w:t>
        <w:softHyphen/>
        <w:t>ли они тро</w:t>
        <w:softHyphen/>
        <w:t>нуть</w:t>
        <w:softHyphen/>
        <w:t>ся с мес</w:t>
        <w:softHyphen/>
        <w:t>та, как по сту</w:t>
        <w:softHyphen/>
        <w:t>пень</w:t>
        <w:softHyphen/>
        <w:t>кам сбе</w:t>
        <w:softHyphen/>
        <w:t>жал че</w:t>
        <w:softHyphen/>
        <w:t>ло</w:t>
        <w:softHyphen/>
        <w:t>век и по</w:t>
        <w:softHyphen/>
        <w:t>до</w:t>
        <w:softHyphen/>
        <w:t>шел к ним. Это был Мар</w:t>
        <w:softHyphen/>
        <w:t>тин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Послушайте, - про</w:t>
        <w:softHyphen/>
        <w:t>бор</w:t>
        <w:softHyphen/>
        <w:t>мо</w:t>
        <w:softHyphen/>
        <w:t>тал он, - вы ока</w:t>
        <w:softHyphen/>
        <w:t>за</w:t>
        <w:softHyphen/>
        <w:t>ли мне боль</w:t>
        <w:softHyphen/>
        <w:t>шую ус</w:t>
        <w:softHyphen/>
        <w:t>лу</w:t>
        <w:softHyphen/>
        <w:t>гу. Бо</w:t>
        <w:softHyphen/>
        <w:t>юсь, го</w:t>
        <w:softHyphen/>
        <w:t>раз</w:t>
        <w:softHyphen/>
        <w:t>до боль</w:t>
        <w:softHyphen/>
        <w:t>шую, чем я зас</w:t>
        <w:softHyphen/>
        <w:t>лу</w:t>
        <w:softHyphen/>
        <w:t>жи</w:t>
        <w:softHyphen/>
        <w:t>ваю. Вы, на</w:t>
        <w:softHyphen/>
        <w:t>вер</w:t>
        <w:softHyphen/>
        <w:t>ное, ду</w:t>
        <w:softHyphen/>
        <w:t>ма</w:t>
        <w:softHyphen/>
        <w:t>ете, что я ужас</w:t>
        <w:softHyphen/>
        <w:t>ная свинья. Но я прос</w:t>
        <w:softHyphen/>
        <w:t>ле</w:t>
        <w:softHyphen/>
        <w:t>жу, что</w:t>
        <w:softHyphen/>
        <w:t>бы от</w:t>
        <w:softHyphen/>
        <w:t>ца по</w:t>
        <w:softHyphen/>
        <w:t>хо</w:t>
        <w:softHyphen/>
        <w:t>ро</w:t>
        <w:softHyphen/>
        <w:t>ни</w:t>
        <w:softHyphen/>
        <w:t>ли, как по</w:t>
        <w:softHyphen/>
        <w:t>ло</w:t>
        <w:softHyphen/>
        <w:t>же</w:t>
        <w:softHyphen/>
        <w:t>но, и от</w:t>
        <w:softHyphen/>
        <w:t>дам часть де</w:t>
        <w:softHyphen/>
        <w:t>нег Хэ</w:t>
        <w:softHyphen/>
        <w:t>ви</w:t>
        <w:softHyphen/>
        <w:t>лен</w:t>
        <w:softHyphen/>
        <w:t>ду. Не су</w:t>
        <w:softHyphen/>
        <w:t>ди</w:t>
        <w:softHyphen/>
        <w:t>те и его слиш</w:t>
        <w:softHyphen/>
        <w:t>ком стро</w:t>
        <w:softHyphen/>
        <w:t>го. У не</w:t>
        <w:softHyphen/>
        <w:t>го кош</w:t>
        <w:softHyphen/>
        <w:t>мар</w:t>
        <w:softHyphen/>
        <w:t>ная же</w:t>
        <w:softHyphen/>
        <w:t>на. Из-за нее он по уши в дол</w:t>
        <w:softHyphen/>
        <w:t>гах. Его пред</w:t>
        <w:softHyphen/>
        <w:t>п</w:t>
        <w:softHyphen/>
        <w:t>ри</w:t>
        <w:softHyphen/>
        <w:t>ятие лоп</w:t>
        <w:softHyphen/>
        <w:t>ну</w:t>
        <w:softHyphen/>
        <w:t>ло. Я по</w:t>
        <w:softHyphen/>
        <w:t>мо</w:t>
        <w:softHyphen/>
        <w:t>гу ему поп</w:t>
        <w:softHyphen/>
        <w:t>ра</w:t>
        <w:softHyphen/>
        <w:t>вить его де</w:t>
        <w:softHyphen/>
        <w:t>ла. Обе</w:t>
        <w:softHyphen/>
        <w:t>щаю вам. Мне не хо</w:t>
        <w:softHyphen/>
        <w:t>те</w:t>
        <w:softHyphen/>
        <w:t>лось бы, что</w:t>
        <w:softHyphen/>
        <w:t>бы вы ду</w:t>
        <w:softHyphen/>
        <w:t>ма</w:t>
        <w:softHyphen/>
        <w:t>ли о нас…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- Ладно, че</w:t>
        <w:softHyphen/>
        <w:t>го там… - ска</w:t>
        <w:softHyphen/>
        <w:t>зал Уим</w:t>
        <w:softHyphen/>
        <w:t>зи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  <w:r>
        <w:rPr>
          <w:rFonts w:cs="Calibri" w:ascii="Calibri" w:hAnsi="Calibri"/>
          <w:sz w:val="22"/>
          <w:szCs w:val="22"/>
        </w:rPr>
        <w:t>Он плав</w:t>
        <w:softHyphen/>
        <w:t>но вы</w:t>
        <w:softHyphen/>
        <w:t>жал сцеп</w:t>
        <w:softHyphen/>
        <w:t>ле</w:t>
        <w:softHyphen/>
        <w:t>ние и ис</w:t>
        <w:softHyphen/>
        <w:t>чез в бе</w:t>
        <w:softHyphen/>
        <w:t>лом ту</w:t>
        <w:softHyphen/>
        <w:t>ма</w:t>
        <w:softHyphen/>
        <w:t>не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Перевела с ан</w:t>
        <w:softHyphen/>
        <w:t>г</w:t>
        <w:softHyphen/>
        <w:t>лий</w:t>
        <w:softHyphen/>
        <w:t>ско</w:t>
        <w:softHyphen/>
        <w:t>го Ли</w:t>
        <w:softHyphen/>
        <w:t>дия СЕ</w:t>
        <w:softHyphen/>
        <w:t>РЕБ</w:t>
        <w:softHyphen/>
        <w:t>РЯ</w:t>
        <w:softHyphen/>
        <w:t>КО</w:t>
        <w:softHyphen/>
        <w:t>ВА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© Do</w:t>
        <w:softHyphen/>
        <w:t>rothy L. Sa</w:t>
        <w:softHyphen/>
        <w:t>yers. The Bo</w:t>
        <w:softHyphen/>
        <w:t>ne of Con</w:t>
        <w:softHyphen/>
        <w:t>ten</w:t>
        <w:softHyphen/>
        <w:t>ti</w:t>
        <w:softHyphen/>
        <w:t xml:space="preserve">on. 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ord Pe</w:t>
        <w:softHyphen/>
        <w:t>ter Vi</w:t>
        <w:softHyphen/>
        <w:t>ews the Body. Har</w:t>
        <w:softHyphen/>
        <w:t>per and Row Pbls, New Yo</w:t>
        <w:softHyphen/>
        <w:t>rk, 1928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Искатель» № 3 1992 г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right"/>
        <w:rPr/>
      </w:pPr>
      <w:r>
        <w:rPr>
          <w:rFonts w:cs="Calibri" w:ascii="Calibri" w:hAnsi="Calibri"/>
          <w:sz w:val="22"/>
          <w:szCs w:val="22"/>
        </w:rPr>
        <w:t>  </w:t>
      </w:r>
      <w:r>
        <w:rPr>
          <w:rFonts w:cs="Calibri" w:ascii="Calibri" w:hAnsi="Calibri"/>
          <w:i/>
          <w:sz w:val="22"/>
          <w:szCs w:val="22"/>
          <w:lang w:eastAsia="ko-KR"/>
        </w:rPr>
        <w:t>OCR и вычитка Угленко Александр</w:t>
      </w:r>
      <w:r>
        <w:rPr>
          <w:rFonts w:cs="Calibri" w:ascii="Calibri" w:hAnsi="Calibri"/>
          <w:i/>
          <w:sz w:val="22"/>
          <w:szCs w:val="22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jc w:val="both"/>
    </w:pPr>
    <w:rPr>
      <w:i/>
      <w:iCs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6">
    <w:name w:val="Дата"/>
    <w:basedOn w:val="Normal"/>
    <w:next w:val="Normal"/>
    <w:qFormat/>
    <w:pPr>
      <w:jc w:val="both"/>
    </w:pPr>
    <w:rPr/>
  </w:style>
  <w:style w:type="paragraph" w:styleId="Style7">
    <w:name w:val="Заголовок записки"/>
    <w:basedOn w:val="Normal"/>
    <w:next w:val="Normal"/>
    <w:qFormat/>
    <w:pPr>
      <w:jc w:val="both"/>
    </w:pPr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</w:rPr>
  </w:style>
  <w:style w:type="paragraph" w:styleId="Style9">
    <w:name w:val="Прощание"/>
    <w:basedOn w:val="Normal"/>
    <w:qFormat/>
    <w:pPr>
      <w:ind w:left="4252" w:hanging="0"/>
      <w:jc w:val="both"/>
    </w:pPr>
    <w:rPr/>
  </w:style>
  <w:style w:type="paragraph" w:styleId="Style10">
    <w:name w:val="Красная строка"/>
    <w:basedOn w:val="TextBody"/>
    <w:qFormat/>
    <w:pPr>
      <w:ind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  <w:jc w:val="both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jc w:val="both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jc w:val="both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jc w:val="both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  <w:jc w:val="both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jc w:val="both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роти Л.Сэйер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58:00Z</dcterms:created>
  <dc:creator>дом</dc:creator>
  <dc:description/>
  <dc:language>en-US</dc:language>
  <cp:lastModifiedBy>user</cp:lastModifiedBy>
  <dcterms:modified xsi:type="dcterms:W3CDTF">2018-01-16T13:58:00Z</dcterms:modified>
  <cp:revision>2</cp:revision>
  <dc:subject/>
  <dc:title>Дороти Л</dc:title>
</cp:coreProperties>
</file>