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70535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05350" cy="7524750"/>
                    </a:xfrm>
                    <a:prstGeom prst="rect">
                      <a:avLst/>
                    </a:prstGeom>
                  </pic:spPr>
                </pic:pic>
              </a:graphicData>
            </a:graphic>
          </wp:inline>
        </w:drawing>
      </w:r>
    </w:p>
    <w:p>
      <w:pPr>
        <w:pStyle w:val="Normal"/>
        <w:rPr/>
      </w:pPr>
      <w:r>
        <w:rPr/>
      </w:r>
    </w:p>
    <w:p>
      <w:pPr>
        <w:pStyle w:val="Normal"/>
        <w:rPr/>
      </w:pPr>
      <w:r>
        <w:rPr/>
      </w:r>
    </w:p>
    <w:p>
      <w:pPr>
        <w:pStyle w:val="Normal"/>
        <w:rPr>
          <w:rFonts w:ascii="Magnolia Script" w:hAnsi="Magnolia Script" w:cs="Magnolia Script"/>
          <w:sz w:val="22"/>
          <w:szCs w:val="22"/>
        </w:rPr>
      </w:pPr>
      <w:r>
        <w:rPr>
          <w:rFonts w:cs="Magnolia Script" w:ascii="Magnolia Script" w:hAnsi="Magnolia Script"/>
          <w:sz w:val="22"/>
          <w:szCs w:val="22"/>
        </w:rPr>
        <w:t xml:space="preserve">На обложке: </w:t>
      </w:r>
    </w:p>
    <w:p>
      <w:pPr>
        <w:pStyle w:val="Normal"/>
        <w:rPr>
          <w:rFonts w:ascii="Magnolia Script" w:hAnsi="Magnolia Script" w:cs="Magnolia Script"/>
          <w:sz w:val="22"/>
          <w:szCs w:val="22"/>
        </w:rPr>
      </w:pPr>
      <w:r>
        <w:rPr>
          <w:rFonts w:cs="Magnolia Script" w:ascii="Magnolia Script" w:hAnsi="Magnolia Script"/>
          <w:sz w:val="22"/>
          <w:szCs w:val="22"/>
        </w:rPr>
        <w:t xml:space="preserve">памятник Шерлоку Холмсу в Лондоне работы Джона Даблдея. </w:t>
      </w:r>
    </w:p>
    <w:p>
      <w:pPr>
        <w:pStyle w:val="Normal"/>
        <w:rPr>
          <w:rFonts w:ascii="Magnolia Script" w:hAnsi="Magnolia Script" w:cs="Magnolia Script"/>
          <w:sz w:val="22"/>
          <w:szCs w:val="22"/>
        </w:rPr>
      </w:pPr>
      <w:r>
        <w:rPr>
          <w:rFonts w:cs="Magnolia Script" w:ascii="Magnolia Script" w:hAnsi="Magnolia Script"/>
          <w:sz w:val="22"/>
          <w:szCs w:val="22"/>
        </w:rPr>
        <w:t>Жанровая картинка: кошка, венчающая башенку «Дома с кошками» в Риге.</w:t>
      </w:r>
    </w:p>
    <w:p>
      <w:pPr>
        <w:pStyle w:val="Normal"/>
        <w:rPr>
          <w:rFonts w:ascii="Magnolia Script" w:hAnsi="Magnolia Script" w:cs="Magnolia Script"/>
          <w:sz w:val="22"/>
          <w:szCs w:val="22"/>
        </w:rPr>
      </w:pPr>
      <w:r>
        <w:rPr>
          <w:rFonts w:cs="Magnolia Script" w:ascii="Magnolia Script" w:hAnsi="Magnolia Script"/>
          <w:sz w:val="22"/>
          <w:szCs w:val="22"/>
        </w:rPr>
      </w:r>
      <w:r>
        <w:br w:type="page"/>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Формула Кошачьего царя</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Не так давно по городу поползли странные слухи: они исходили от бомжей, которые обитают на Троекуровском пустыре, что рядом с кладбищем. По их словам, время от времени в сумерках на пустыре появляется странная фигура, чей вид приводит в трепет даже трезвого человека, не дрожащего от вечного холода и похмелья, хотя, конечно, такого человека вряд ли возможно сыскать среди бомжей.</w:t>
      </w:r>
    </w:p>
    <w:p>
      <w:pPr>
        <w:pStyle w:val="Normal"/>
        <w:ind w:firstLine="360"/>
        <w:rPr>
          <w:rFonts w:ascii="Calibri" w:hAnsi="Calibri" w:cs="Calibri"/>
          <w:sz w:val="22"/>
          <w:szCs w:val="22"/>
        </w:rPr>
      </w:pPr>
      <w:r>
        <w:rPr>
          <w:rFonts w:cs="Calibri" w:ascii="Calibri" w:hAnsi="Calibri"/>
          <w:sz w:val="22"/>
          <w:szCs w:val="22"/>
        </w:rPr>
        <w:t>Существо прозвали Пустырником, именно потому, что оно появлялось на пустыре. Впервые услышав это прозвище, Жаров усмехнулся: до чего ж богат русский язык – ведь пустырник – эта одна из дешевых спиртовых настоек, которую как раз и употребляют бомжи.</w:t>
      </w:r>
    </w:p>
    <w:p>
      <w:pPr>
        <w:pStyle w:val="Normal"/>
        <w:ind w:firstLine="360"/>
        <w:rPr>
          <w:rFonts w:ascii="Calibri" w:hAnsi="Calibri" w:cs="Calibri"/>
          <w:sz w:val="22"/>
          <w:szCs w:val="22"/>
        </w:rPr>
      </w:pPr>
      <w:r>
        <w:rPr>
          <w:rFonts w:cs="Calibri" w:ascii="Calibri" w:hAnsi="Calibri"/>
          <w:sz w:val="22"/>
          <w:szCs w:val="22"/>
        </w:rPr>
        <w:t>Что это могло быть – мистификация изнывающих от безделья людей, их внутренняя легенда, или какой-нибудь не известный медицине случай массовой белой горячки?</w:t>
      </w:r>
    </w:p>
    <w:p>
      <w:pPr>
        <w:pStyle w:val="Normal"/>
        <w:ind w:firstLine="360"/>
        <w:rPr>
          <w:rFonts w:ascii="Calibri" w:hAnsi="Calibri" w:cs="Calibri"/>
          <w:sz w:val="22"/>
          <w:szCs w:val="22"/>
        </w:rPr>
      </w:pPr>
      <w:r>
        <w:rPr>
          <w:rFonts w:cs="Calibri" w:ascii="Calibri" w:hAnsi="Calibri"/>
          <w:sz w:val="22"/>
          <w:szCs w:val="22"/>
        </w:rPr>
        <w:t>Во всяком случае, Жарова клюнула мысль сделать об этом материал для газеты, в рубрику «Непознанное», благо что он вспомнил, что одна из его давних знакомых как раз и живет в доме на краю Троекуровского пустыря.</w:t>
      </w:r>
    </w:p>
    <w:p>
      <w:pPr>
        <w:pStyle w:val="Normal"/>
        <w:ind w:firstLine="360"/>
        <w:rPr>
          <w:rFonts w:ascii="Calibri" w:hAnsi="Calibri" w:cs="Calibri"/>
          <w:sz w:val="22"/>
          <w:szCs w:val="22"/>
        </w:rPr>
      </w:pPr>
      <w:r>
        <w:rPr>
          <w:rFonts w:cs="Calibri" w:ascii="Calibri" w:hAnsi="Calibri"/>
          <w:sz w:val="22"/>
          <w:szCs w:val="22"/>
        </w:rPr>
        <w:t>Лидочка была из тех женщин, которые никогда не расстаются, никогда не теряются, а просто накапливают своих мужчин, пока не выйдут наконец замуж и разом не обрубят всех. Или почти всех, и так иногда случается… Бывает, впрочем, что они вообще не выходят замуж, и тогда вся эта катавасия продолжается долгие годы.</w:t>
      </w:r>
    </w:p>
    <w:p>
      <w:pPr>
        <w:pStyle w:val="Normal"/>
        <w:ind w:firstLine="360"/>
        <w:rPr>
          <w:rFonts w:ascii="Calibri" w:hAnsi="Calibri" w:cs="Calibri"/>
          <w:sz w:val="22"/>
          <w:szCs w:val="22"/>
        </w:rPr>
      </w:pPr>
      <w:r>
        <w:rPr>
          <w:rFonts w:cs="Calibri" w:ascii="Calibri" w:hAnsi="Calibri"/>
          <w:sz w:val="22"/>
          <w:szCs w:val="22"/>
        </w:rPr>
        <w:t>Как-то вечером Жаров позвонил Лидочке, напрашиваясь в гости, и она лениво согласилась его принять, правда, она еще подумает, прикинет, и тогда сама перезвонит, и так далее. Ну его, этого Пустырника, – подумал Жаров, – если Лидочка не в настроении, или другому уже назначено, другим… А поломаться, да в невинность поиграть – все они горазды.</w:t>
      </w:r>
    </w:p>
    <w:p>
      <w:pPr>
        <w:pStyle w:val="Normal"/>
        <w:ind w:firstLine="360"/>
        <w:rPr>
          <w:rFonts w:ascii="Calibri" w:hAnsi="Calibri" w:cs="Calibri"/>
          <w:sz w:val="22"/>
          <w:szCs w:val="22"/>
        </w:rPr>
      </w:pPr>
      <w:r>
        <w:rPr>
          <w:rFonts w:cs="Calibri" w:ascii="Calibri" w:hAnsi="Calibri"/>
          <w:sz w:val="22"/>
          <w:szCs w:val="22"/>
        </w:rPr>
        <w:t>Жаров заснул лишь под утро: ему не давали покоя мартовские коты. Впрочем, эти радостные звуки красноречиво свидетельствовали о том, что весна окончательно вступила в свои права.</w:t>
      </w:r>
    </w:p>
    <w:p>
      <w:pPr>
        <w:pStyle w:val="Normal"/>
        <w:ind w:firstLine="360"/>
        <w:rPr>
          <w:rFonts w:ascii="Calibri" w:hAnsi="Calibri" w:cs="Calibri"/>
          <w:sz w:val="22"/>
          <w:szCs w:val="22"/>
        </w:rPr>
      </w:pPr>
      <w:r>
        <w:rPr>
          <w:rFonts w:cs="Calibri" w:ascii="Calibri" w:hAnsi="Calibri"/>
          <w:sz w:val="22"/>
          <w:szCs w:val="22"/>
        </w:rPr>
        <w:t>Сезонность вообще в Ялте абстрактна – порой, шагая по улице, не сразу разберешь, лето сейчас или зима, но лишь сведущий человек, не просто местный, но искушенный, наблюдательный, сразу определит и время года, и даже месяц, поскольку сезонов-то в Ялте не четыре, а целых двенадцать, и каждый месяц наступает будто бы новое время года, сильно отличное от других. Сезоны определяются своими четкими признаками – цветением особых растений, звуками и запахами, просто теми или иными лицами – ведь население города в середине лета, составляющее в большинстве праздную толпу курортников, совсем не то, что, скажем, сейчас, в начале весны, когда по городу бродят одни местные.</w:t>
      </w:r>
    </w:p>
    <w:p>
      <w:pPr>
        <w:pStyle w:val="Normal"/>
        <w:ind w:firstLine="360"/>
        <w:rPr>
          <w:rFonts w:ascii="Calibri" w:hAnsi="Calibri" w:cs="Calibri"/>
          <w:sz w:val="22"/>
          <w:szCs w:val="22"/>
        </w:rPr>
      </w:pPr>
      <w:r>
        <w:rPr>
          <w:rFonts w:cs="Calibri" w:ascii="Calibri" w:hAnsi="Calibri"/>
          <w:sz w:val="22"/>
          <w:szCs w:val="22"/>
        </w:rPr>
        <w:t>Жаров проснулся уже в новых сумерках. День был сегодня пустой – среда. Будучи хозяином своей маленькой еженедельной газеты, он сам и определил себе выходные: среду и четверг.</w:t>
      </w:r>
    </w:p>
    <w:p>
      <w:pPr>
        <w:pStyle w:val="Normal"/>
        <w:ind w:firstLine="360"/>
        <w:rPr>
          <w:rFonts w:ascii="Calibri" w:hAnsi="Calibri" w:cs="Calibri"/>
          <w:sz w:val="22"/>
          <w:szCs w:val="22"/>
        </w:rPr>
      </w:pPr>
      <w:r>
        <w:rPr>
          <w:rFonts w:cs="Calibri" w:ascii="Calibri" w:hAnsi="Calibri"/>
          <w:sz w:val="22"/>
          <w:szCs w:val="22"/>
        </w:rPr>
        <w:t>Проснулся он не просто так, а от требовательного телефонного звонка. Жаров перевернул затекшее тело на кровати, одной рукой схватил трубку, другой нашарил на ночном столике сигареты.</w:t>
      </w:r>
    </w:p>
    <w:p>
      <w:pPr>
        <w:pStyle w:val="Normal"/>
        <w:ind w:firstLine="360"/>
        <w:rPr>
          <w:rFonts w:ascii="Calibri" w:hAnsi="Calibri" w:cs="Calibri"/>
          <w:sz w:val="22"/>
          <w:szCs w:val="22"/>
        </w:rPr>
      </w:pPr>
      <w:r>
        <w:rPr>
          <w:rFonts w:cs="Calibri" w:ascii="Calibri" w:hAnsi="Calibri"/>
          <w:sz w:val="22"/>
          <w:szCs w:val="22"/>
        </w:rPr>
        <w:t>Звонила Лидочка. Она желала видеть Жарова сегодня же вечером у себя в гостях. Жаров быстро принял душ, побрился, надел все красивое и чистое, легким шагом вышел на улицу, залетел в ближайший магазинчик за вином и закуской, торопливо сбежал по сократам к автовокзалу и поймал такси.</w:t>
      </w:r>
    </w:p>
    <w:p>
      <w:pPr>
        <w:pStyle w:val="Normal"/>
        <w:ind w:firstLine="360"/>
        <w:rPr>
          <w:rFonts w:ascii="Calibri" w:hAnsi="Calibri" w:cs="Calibri"/>
          <w:sz w:val="22"/>
          <w:szCs w:val="22"/>
        </w:rPr>
      </w:pPr>
      <w:r>
        <w:rPr>
          <w:rFonts w:cs="Calibri" w:ascii="Calibri" w:hAnsi="Calibri"/>
          <w:sz w:val="22"/>
          <w:szCs w:val="22"/>
        </w:rPr>
        <w:t>Дом, где жила Лидочка, стоял наверху, на самом краю города, дальше был пустырь. Старинное мрачное здание, в плане похожее на огромную букву Ц, так вписывалось рельеф, что нижняя полка буквы, с хвостиком, который представлял собой башенку с остроконечной крышей, была одноэтажной. Два других крыла круто спускались по склону, и здание превращалось в трехэтажное, да еще с цоколем, считай – четвертым этажом, где в давние времена, когда этот дом принадлежал одной семье, располагались всяческие хозяйственные помещения – кухня, котельная, конюшня.</w:t>
      </w:r>
    </w:p>
    <w:p>
      <w:pPr>
        <w:pStyle w:val="Normal"/>
        <w:ind w:firstLine="360"/>
        <w:rPr>
          <w:rFonts w:ascii="Calibri" w:hAnsi="Calibri" w:cs="Calibri"/>
          <w:sz w:val="22"/>
          <w:szCs w:val="22"/>
        </w:rPr>
      </w:pPr>
      <w:r>
        <w:rPr>
          <w:rFonts w:cs="Calibri" w:ascii="Calibri" w:hAnsi="Calibri"/>
          <w:sz w:val="22"/>
          <w:szCs w:val="22"/>
        </w:rPr>
        <w:t>Выйдя из машины, Жаров ступил было на лестницу, ведущую во двор, но вдруг замер, оглянулся…</w:t>
      </w:r>
    </w:p>
    <w:p>
      <w:pPr>
        <w:pStyle w:val="Normal"/>
        <w:ind w:firstLine="360"/>
        <w:rPr>
          <w:rFonts w:ascii="Calibri" w:hAnsi="Calibri" w:cs="Calibri"/>
          <w:sz w:val="22"/>
          <w:szCs w:val="22"/>
        </w:rPr>
      </w:pPr>
      <w:r>
        <w:rPr>
          <w:rFonts w:cs="Calibri" w:ascii="Calibri" w:hAnsi="Calibri"/>
          <w:sz w:val="22"/>
          <w:szCs w:val="22"/>
        </w:rPr>
        <w:t>Темнело. Вдали горел костер, на фоне огненного пятна возились люди. Жаров повернулся и зашагал вглубь пустыря. Ладно, девушка подождет, подумал он. В конце концов, работа – вот что самое важное в жизни.</w:t>
      </w:r>
    </w:p>
    <w:p>
      <w:pPr>
        <w:pStyle w:val="Normal"/>
        <w:ind w:firstLine="360"/>
        <w:rPr>
          <w:rFonts w:ascii="Calibri" w:hAnsi="Calibri" w:cs="Calibri"/>
          <w:sz w:val="22"/>
          <w:szCs w:val="22"/>
        </w:rPr>
      </w:pPr>
      <w:r>
        <w:rPr>
          <w:rFonts w:cs="Calibri" w:ascii="Calibri" w:hAnsi="Calibri"/>
          <w:sz w:val="22"/>
          <w:szCs w:val="22"/>
        </w:rPr>
        <w:t>Впрочем, выяснять оказалось нечего. Действительными у костра, вернее, у ржавой бочки, которая служила уличной печью, оказались лишь двое – бывший мореман Славка, по кличке Слива, и Кукуруза, некая женщина-бомж, которой можно было на вид дать и тридцать, и сорок, и пятьдесят. Остальные – три или четыре человека, понять эту кучу казалось невозможным – спали на кусках картона, выстроившись вокруг бочки-печи полукругом немыслимо заломленных рук и ног, словно груда трупов в концлагере.</w:t>
      </w:r>
    </w:p>
    <w:p>
      <w:pPr>
        <w:pStyle w:val="Normal"/>
        <w:ind w:firstLine="360"/>
        <w:rPr>
          <w:rFonts w:ascii="Calibri" w:hAnsi="Calibri" w:cs="Calibri"/>
          <w:sz w:val="22"/>
          <w:szCs w:val="22"/>
        </w:rPr>
      </w:pPr>
      <w:r>
        <w:rPr>
          <w:rFonts w:cs="Calibri" w:ascii="Calibri" w:hAnsi="Calibri"/>
          <w:sz w:val="22"/>
          <w:szCs w:val="22"/>
        </w:rPr>
        <w:t>Рассказы Сливы и Кукурузы о Пустырнике были выразительны, но туманны и противоречи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йму, – прервал Жаров. – Пустырник – это человек или животн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то, ни се… – задумчиво проговорил Сли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тант, что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 воскликнула Кукуруза. – Небось, чернобыльский мутант какой-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 прокомментировал Слива. – Добирался сюда, падла, овраг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теплу стремился, к морю, – подтвердила Кукуруза, не услышав иронии.</w:t>
      </w:r>
    </w:p>
    <w:p>
      <w:pPr>
        <w:pStyle w:val="Normal"/>
        <w:ind w:firstLine="360"/>
        <w:rPr>
          <w:rFonts w:ascii="Calibri" w:hAnsi="Calibri" w:cs="Calibri"/>
          <w:sz w:val="22"/>
          <w:szCs w:val="22"/>
        </w:rPr>
      </w:pPr>
      <w:r>
        <w:rPr>
          <w:rFonts w:cs="Calibri" w:ascii="Calibri" w:hAnsi="Calibri"/>
          <w:sz w:val="22"/>
          <w:szCs w:val="22"/>
        </w:rPr>
        <w:t>Она протянула свои дрожащие руки к огню. Жаров отметил, что у нее длинные, музыкальные пальцы. Немудрено: когда-то эта женщина виртуозно владела семиструнной гитарой, взяла приз на республиканском конкурсе… В другой жизни, в другой стране. Теперь это были сухие, грязные, суставчатые пальц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же – на самом деле его видел? – настаив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Слива. – Лично я сам и видел. И вот он видел, и вот она…</w:t>
      </w:r>
    </w:p>
    <w:p>
      <w:pPr>
        <w:pStyle w:val="Normal"/>
        <w:ind w:firstLine="360"/>
        <w:rPr>
          <w:rFonts w:ascii="Calibri" w:hAnsi="Calibri" w:cs="Calibri"/>
          <w:sz w:val="22"/>
          <w:szCs w:val="22"/>
        </w:rPr>
      </w:pPr>
      <w:r>
        <w:rPr>
          <w:rFonts w:cs="Calibri" w:ascii="Calibri" w:hAnsi="Calibri"/>
          <w:sz w:val="22"/>
          <w:szCs w:val="22"/>
        </w:rPr>
        <w:t>Слива поочередно ткнул кулаком в сторону кучи скрюченных бомжей: среди них, может быть, и вправду были какие-то «он» и «она».</w:t>
      </w:r>
    </w:p>
    <w:p>
      <w:pPr>
        <w:pStyle w:val="Normal"/>
        <w:ind w:firstLine="360"/>
        <w:rPr>
          <w:rFonts w:ascii="Calibri" w:hAnsi="Calibri" w:cs="Calibri"/>
          <w:sz w:val="22"/>
          <w:szCs w:val="22"/>
        </w:rPr>
      </w:pPr>
      <w:r>
        <w:rPr>
          <w:rFonts w:cs="Calibri" w:ascii="Calibri" w:hAnsi="Calibri"/>
          <w:sz w:val="22"/>
          <w:szCs w:val="22"/>
        </w:rPr>
        <w:t>Жаров давно заметил, что и Слива, и Кукуруза время от времени поглядывают на массивный пакет, который он, подойдя, поставил на землю меж своих ботинок. Жаров явно перебрал с угощениями для Лидочки. Ну ее, сытую, толстую, подумал он. Дома живет в тепле, денег кучу в больнице на подачках наламывает. Хватит с нее бутылки вина и шоколадки. Да и напиваться в такую ночь не стоит, пожадничал да и толь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это просто человек в маске, который морочит вам головы,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 устало вздохнул Сли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и нет… – неопределенно заметила Кукуруз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зачем это ему нужно – морочить кому-то головы? – сказал Сли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что, у него самого с головой не в порядке, – сказала, хохотнув, Кукуруза.</w:t>
      </w:r>
    </w:p>
    <w:p>
      <w:pPr>
        <w:pStyle w:val="Normal"/>
        <w:ind w:firstLine="360"/>
        <w:rPr>
          <w:rFonts w:ascii="Calibri" w:hAnsi="Calibri" w:cs="Calibri"/>
          <w:sz w:val="22"/>
          <w:szCs w:val="22"/>
        </w:rPr>
      </w:pPr>
      <w:r>
        <w:rPr>
          <w:rFonts w:cs="Calibri" w:ascii="Calibri" w:hAnsi="Calibri"/>
          <w:sz w:val="22"/>
          <w:szCs w:val="22"/>
        </w:rPr>
        <w:t>Жаров разгрузил свой пакет у пылающей бочки – палку колбасы, полкруга сыра, бутылку хорошей горилки, которая и не снилась этим людям. Хотя, может быть, как раз и снилась, кто знает, какие у них сны…</w:t>
      </w:r>
    </w:p>
    <w:p>
      <w:pPr>
        <w:pStyle w:val="Normal"/>
        <w:ind w:firstLine="360"/>
        <w:rPr>
          <w:rFonts w:ascii="Calibri" w:hAnsi="Calibri" w:cs="Calibri"/>
          <w:sz w:val="22"/>
          <w:szCs w:val="22"/>
        </w:rPr>
      </w:pPr>
      <w:r>
        <w:rPr>
          <w:rFonts w:cs="Calibri" w:ascii="Calibri" w:hAnsi="Calibri"/>
          <w:sz w:val="22"/>
          <w:szCs w:val="22"/>
        </w:rPr>
        <w:t>Слива держал бутылку на вытянутой руке, разглядывая этикетку, другой рукой задумчиво чесал затылок. Кукуруза держала колбасу и сыр на растопыренных руках – так, словно эти дары только что свалились с неб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дь сколько же нормальной водки можно было взять… – бестактно пробурчал Слива, прикидывая стоимость этого пойла, употребляемого исключительно средним класс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устырнику сколько… – протянул Жаров с притворной мечтательностью.</w:t>
      </w:r>
    </w:p>
    <w:p>
      <w:pPr>
        <w:pStyle w:val="Normal"/>
        <w:ind w:firstLine="360"/>
        <w:rPr>
          <w:rFonts w:ascii="Calibri" w:hAnsi="Calibri" w:cs="Calibri"/>
          <w:sz w:val="22"/>
          <w:szCs w:val="22"/>
        </w:rPr>
      </w:pPr>
      <w:r>
        <w:rPr>
          <w:rFonts w:cs="Calibri" w:ascii="Calibri" w:hAnsi="Calibri"/>
          <w:sz w:val="22"/>
          <w:szCs w:val="22"/>
        </w:rPr>
        <w:t>Через пять минут он поднялся по облупленной лестнице, ведущей через двор Лидочкиного дома, мимо мертвого фонтана, мерно размахивая бутылкой выдержанной коллекционной мадеры. Преодолев небольшую внутреннюю лестницу, ведущую с цокольного этажа на первый, также знавшую лучшие времена, он позвонил у дверей второй квартиры. Из нагрудного кармана его куртки, словно шикарный платок, торчала шоколадка. Запах кошачьей мочи чувствовался не только на лестнице и у дверей квартиры, но даже на улице, во дворе. Похоже, сама старинная кладка этого дома, серые ялтинские камни пропахли котами в самой кристаллической структуре своей.</w:t>
      </w:r>
    </w:p>
    <w:p>
      <w:pPr>
        <w:pStyle w:val="Normal"/>
        <w:ind w:firstLine="360"/>
        <w:rPr>
          <w:rFonts w:ascii="Calibri" w:hAnsi="Calibri" w:cs="Calibri"/>
          <w:sz w:val="22"/>
          <w:szCs w:val="22"/>
        </w:rPr>
      </w:pPr>
      <w:r>
        <w:rPr>
          <w:rFonts w:cs="Calibri" w:ascii="Calibri" w:hAnsi="Calibri"/>
          <w:sz w:val="22"/>
          <w:szCs w:val="22"/>
        </w:rPr>
        <w:t>Тяжелые шаги Лидочки приблизились из глубины квартиры. Высокая и крупная женщина, пышущая здоровьем, сияющая чистотой, распахнула дверь с уже готовой улыбкой на полных чувственных губах. Жаров тоже улыбался. Ему показалось, что оба они сейчас думают об одном и том же – именно для чего они встретились и как собираются провести эту ночь. От того, что дверь в кошачью вотчину открылась, запах ничуть не усилился, ибо он и так был выше всякого предел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Лидочка обвила шею Жарова мягкими руками, он потянулся поцеловать, но девушка отпрянула, коротко приложив палец к его губ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ише! – прошептала она. – Тетушка, небось, у двери скрючилась, слушает.</w:t>
      </w:r>
    </w:p>
    <w:p>
      <w:pPr>
        <w:pStyle w:val="Normal"/>
        <w:ind w:firstLine="360"/>
        <w:rPr>
          <w:rFonts w:ascii="Calibri" w:hAnsi="Calibri" w:cs="Calibri"/>
          <w:sz w:val="22"/>
          <w:szCs w:val="22"/>
        </w:rPr>
      </w:pPr>
      <w:r>
        <w:rPr>
          <w:rFonts w:cs="Calibri" w:ascii="Calibri" w:hAnsi="Calibri"/>
          <w:sz w:val="22"/>
          <w:szCs w:val="22"/>
        </w:rPr>
        <w:t>Жаров кивнул и молча прошел в комнату Лидочки. Между этой комнатой и обителью тетушки была еще одна, нежилая, вернее, там располагалась целая стая тетушкиных котов. В Лидочкиной спальне можно было и музыку громко включить, и кричать вволю: старушка все равно не услыш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ы так долго? – с притворной строгостью спросила девушка, зажигая палочку индийского благовония, вполне уместную здесь.</w:t>
      </w:r>
    </w:p>
    <w:p>
      <w:pPr>
        <w:pStyle w:val="Normal"/>
        <w:ind w:firstLine="360"/>
        <w:rPr>
          <w:rFonts w:ascii="Calibri" w:hAnsi="Calibri" w:cs="Calibri"/>
          <w:sz w:val="22"/>
          <w:szCs w:val="22"/>
        </w:rPr>
      </w:pPr>
      <w:r>
        <w:rPr>
          <w:rFonts w:cs="Calibri" w:ascii="Calibri" w:hAnsi="Calibri"/>
          <w:sz w:val="22"/>
          <w:szCs w:val="22"/>
        </w:rPr>
        <w:t>Жаров поставил на стол бутылку, небрежно бросил рядом заморскую шоколадку, на которую, подумал, также можно было накупить пачку местных… Какая ей разница? Пришел и все, и приятный вечер уже начался. Жаров все же поведал в двух словах, что заглянул к бомжам, расспросил их о Пустырни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там какое-то чудовище, где-то на пустыре! – с досадой воскликнула Лидочка. – Тут в родном доме тебя могут живьем сожр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котах этих, – Лидочка кивнула на стену.</w:t>
      </w:r>
    </w:p>
    <w:p>
      <w:pPr>
        <w:pStyle w:val="Normal"/>
        <w:ind w:firstLine="360"/>
        <w:rPr>
          <w:rFonts w:ascii="Calibri" w:hAnsi="Calibri" w:cs="Calibri"/>
          <w:sz w:val="22"/>
          <w:szCs w:val="22"/>
        </w:rPr>
      </w:pPr>
      <w:r>
        <w:rPr>
          <w:rFonts w:cs="Calibri" w:ascii="Calibri" w:hAnsi="Calibri"/>
          <w:sz w:val="22"/>
          <w:szCs w:val="22"/>
        </w:rPr>
        <w:t>Жаров меж тем откупорил бутылку, распотрошил шоколадку и налил вино в бокалы, которые вовремя подставила сообразительная Лидочка, предварительно продув их от пыли. Чокнулись, выпили. Жаров произнес свое традиционн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тебя!</w:t>
      </w:r>
    </w:p>
    <w:p>
      <w:pPr>
        <w:pStyle w:val="Normal"/>
        <w:ind w:firstLine="360"/>
        <w:rPr>
          <w:rFonts w:ascii="Calibri" w:hAnsi="Calibri" w:cs="Calibri"/>
          <w:sz w:val="22"/>
          <w:szCs w:val="22"/>
        </w:rPr>
      </w:pPr>
      <w:r>
        <w:rPr>
          <w:rFonts w:cs="Calibri" w:ascii="Calibri" w:hAnsi="Calibri"/>
          <w:sz w:val="22"/>
          <w:szCs w:val="22"/>
        </w:rPr>
        <w:t>Наверное, наличие тетушки и ее котов изрядно сокращает круг Лидочкиных мужчин. Поставив бокал на стол, он присел на край кровати и шлепнул ладонью по покрывалу, приглашая девушку к себе. Та сняла заколку-бабочку, тряхнула головой и ее чудесные волосы разметались по плечам и спи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убьет кошка, мне на роду написано, – сказала она, садясь рядом с Жаровым. – Цыганка в детстве нагад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ты такое говоришь? Как может убить кош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знаю я! Бывает, например, что нагадают смерть от воды. Человек будет думать, что он должен утонуть, будет бояться воды. Лишит себя удовольствия купаться в море, не станет ходить в бассейн, плавать на кораблях и так далее. Но как-нибудь однажды, в жаркий день, напьется из родника на Караголе, схватит воспаление легких да и умр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имешь ты смерть от коня своего… – задумчиво произнес Жаров.</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вскрикнула Лидочка. – Какого еще коня? Я говорю про кошку, понимаешь, ты, про кошку…  Слушай, может, это будет тигр? Ведь он тоже кошка, да? Или это твое чудище на пустыре? Вдруг, оно и есть тигр, который сбежал из зоопар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Пустырник, как говорят, больше похож на гориллу.</w:t>
      </w:r>
    </w:p>
    <w:p>
      <w:pPr>
        <w:pStyle w:val="Normal"/>
        <w:ind w:firstLine="360"/>
        <w:rPr>
          <w:rFonts w:ascii="Calibri" w:hAnsi="Calibri" w:cs="Calibri"/>
          <w:sz w:val="22"/>
          <w:szCs w:val="22"/>
        </w:rPr>
      </w:pPr>
      <w:r>
        <w:rPr>
          <w:rFonts w:cs="Calibri" w:ascii="Calibri" w:hAnsi="Calibri"/>
          <w:sz w:val="22"/>
          <w:szCs w:val="22"/>
        </w:rPr>
        <w:t>Жаров поставил засечку: надо бы выяснить, через отдел: не сбежало ли, и в правду, из зоопарка, или из какого-нибудь частного зверинца подобное суще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ня не утешает, – сказала Лидочка. – Горилла, она ведь тоже родственница кош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т! – рассмеялся Жаров. – Но я вот что подумал. Допустим, лежит где-то дохлая кошка. Ты пнешь ее ногой. И из ее черепа выползет какой-нибудь червяк. Ну, образно говоря… Кошки ведь переносят всякую зараз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о том же! А она развела тут кошек, и это точно – назло мне! Чтобы я все время страдала, боялась, что подхвачу от них каких-нибудь глистов или чего похуже. Ведь она знает про цыганку, та при ней же и гад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а что же ей тебя ненавидеть-то, родную племянницу?</w:t>
      </w:r>
    </w:p>
    <w:p>
      <w:pPr>
        <w:pStyle w:val="Normal"/>
        <w:ind w:firstLine="360"/>
        <w:rPr>
          <w:rFonts w:ascii="Calibri" w:hAnsi="Calibri" w:cs="Calibri"/>
          <w:sz w:val="22"/>
          <w:szCs w:val="22"/>
        </w:rPr>
      </w:pPr>
      <w:r>
        <w:rPr>
          <w:rFonts w:cs="Calibri" w:ascii="Calibri" w:hAnsi="Calibri"/>
          <w:sz w:val="22"/>
          <w:szCs w:val="22"/>
        </w:rPr>
        <w:t>Лидочка замолчала, опустила голову. Волосы упали ей на лицо, сквозь их шелковый поток Жаров все равно видел, что девушка кусает губы, словно в приступе внезапного стыда. Явно была какая-то причина, какая-то история между тетушкой и племянницей, и Жаров давно это предполагал, но Лидочка никогда не раскрывалась полностью. Немудрено: ведь их многолетнее общение вряд ли можно назвать душевным.</w:t>
      </w:r>
    </w:p>
    <w:p>
      <w:pPr>
        <w:pStyle w:val="Normal"/>
        <w:ind w:firstLine="360"/>
        <w:rPr>
          <w:rFonts w:ascii="Calibri" w:hAnsi="Calibri" w:cs="Calibri"/>
          <w:sz w:val="22"/>
          <w:szCs w:val="22"/>
        </w:rPr>
      </w:pPr>
      <w:r>
        <w:rPr>
          <w:rFonts w:cs="Calibri" w:ascii="Calibri" w:hAnsi="Calibri"/>
          <w:sz w:val="22"/>
          <w:szCs w:val="22"/>
        </w:rPr>
        <w:t>Жаров обнял Лидочку, легко сжал ее полное плечо. Медленно провел пальцами снизу-вверх по гладкой шее, осторожно коснулся уха, погладил теплую раковину изнутри. Девушка мурлыкнула, вдруг недовольно дернула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шно, – заявила она. – Открой-ка, пожалуйста, окно.</w:t>
      </w:r>
    </w:p>
    <w:p>
      <w:pPr>
        <w:pStyle w:val="Normal"/>
        <w:ind w:firstLine="360"/>
        <w:rPr>
          <w:rFonts w:ascii="Calibri" w:hAnsi="Calibri" w:cs="Calibri"/>
          <w:sz w:val="22"/>
          <w:szCs w:val="22"/>
        </w:rPr>
      </w:pPr>
      <w:r>
        <w:rPr>
          <w:rFonts w:cs="Calibri" w:ascii="Calibri" w:hAnsi="Calibri"/>
          <w:sz w:val="22"/>
          <w:szCs w:val="22"/>
        </w:rPr>
        <w:t>Ничего, подумал Жаров. Мы вас, сударыня все равно… Хоть с закрытым, хоть с отрытым. Никуда вам, принцесса, от нас не уйти!</w:t>
      </w:r>
    </w:p>
    <w:p>
      <w:pPr>
        <w:pStyle w:val="Normal"/>
        <w:ind w:firstLine="360"/>
        <w:rPr>
          <w:rFonts w:ascii="Calibri" w:hAnsi="Calibri" w:cs="Calibri"/>
          <w:sz w:val="22"/>
          <w:szCs w:val="22"/>
        </w:rPr>
      </w:pPr>
      <w:r>
        <w:rPr>
          <w:rFonts w:cs="Calibri" w:ascii="Calibri" w:hAnsi="Calibri"/>
          <w:sz w:val="22"/>
          <w:szCs w:val="22"/>
        </w:rPr>
        <w:t>Пребывая в том волнующем состоянии, что знакомо каждому мужчине в момент, когда все формальности исчерпаны, Жаров прошел к окну и распахнул его. На мгновение задержал взгляд на открывшемся пейзаже. Окраина, пустырь. Вдали по-прежнему горит бочка, будто бы уже в каком-то другом мире. Мелькнула на фоне туманного пятна сгорбленная фигурка, наверное – Кукуруза… Что за ересь несут эти люди про чудовище? Однако, дыма без огня не бывает.</w:t>
      </w:r>
    </w:p>
    <w:p>
      <w:pPr>
        <w:pStyle w:val="Normal"/>
        <w:ind w:firstLine="360"/>
        <w:rPr>
          <w:rFonts w:ascii="Calibri" w:hAnsi="Calibri" w:cs="Calibri"/>
          <w:sz w:val="22"/>
          <w:szCs w:val="22"/>
        </w:rPr>
      </w:pPr>
      <w:r>
        <w:rPr>
          <w:rFonts w:cs="Calibri" w:ascii="Calibri" w:hAnsi="Calibri"/>
          <w:sz w:val="22"/>
          <w:szCs w:val="22"/>
        </w:rPr>
        <w:t>Жаров повернулся, чувствуя спиной прохладный мартовский воздух, идущий из окна плотным потоком. Лидочка все так же сидела на краю кровати, ждала. Он подошел и сел рядом, погладил ее по загривку, потянулся поцеловать, но Лидочка вдруг отвернула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 А теперь вот мне холодно. Иди-ка, лучше, закрой окно.</w:t>
      </w:r>
    </w:p>
    <w:p>
      <w:pPr>
        <w:pStyle w:val="Normal"/>
        <w:ind w:firstLine="360"/>
        <w:rPr>
          <w:rFonts w:ascii="Calibri" w:hAnsi="Calibri" w:cs="Calibri"/>
          <w:sz w:val="22"/>
          <w:szCs w:val="22"/>
        </w:rPr>
      </w:pPr>
      <w:r>
        <w:rPr>
          <w:rFonts w:cs="Calibri" w:ascii="Calibri" w:hAnsi="Calibri"/>
          <w:sz w:val="22"/>
          <w:szCs w:val="22"/>
        </w:rPr>
        <w:t>Так, подумал Жаров. Девушка ломается, что вполне в стиле маленьких принцесс. Но желание дамы закон, тем более – в такой момент.</w:t>
      </w:r>
    </w:p>
    <w:p>
      <w:pPr>
        <w:pStyle w:val="Normal"/>
        <w:ind w:firstLine="360"/>
        <w:rPr>
          <w:rFonts w:ascii="Calibri" w:hAnsi="Calibri" w:cs="Calibri"/>
          <w:sz w:val="22"/>
          <w:szCs w:val="22"/>
        </w:rPr>
      </w:pPr>
      <w:r>
        <w:rPr>
          <w:rFonts w:cs="Calibri" w:ascii="Calibri" w:hAnsi="Calibri"/>
          <w:sz w:val="22"/>
          <w:szCs w:val="22"/>
        </w:rPr>
        <w:t>Жаров вскочил и с треском захлопнул окно, уже не глядя на дальний пейзаж. Вернулся. Теперь-то ничто не помешает…</w:t>
      </w:r>
    </w:p>
    <w:p>
      <w:pPr>
        <w:pStyle w:val="Normal"/>
        <w:ind w:firstLine="360"/>
        <w:rPr>
          <w:rFonts w:ascii="Calibri" w:hAnsi="Calibri" w:cs="Calibri"/>
          <w:sz w:val="22"/>
          <w:szCs w:val="22"/>
        </w:rPr>
      </w:pPr>
      <w:r>
        <w:rPr>
          <w:rFonts w:cs="Calibri" w:ascii="Calibri" w:hAnsi="Calibri"/>
          <w:sz w:val="22"/>
          <w:szCs w:val="22"/>
        </w:rPr>
        <w:t>В следующий миг выяснилось, что он ошибался. Где-то за стеной послышался хриплый, ужасно громкий, отчаянный воп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на, чтоб ей пусто было! – воскликнула Лидочка, вскакивая. – Что там еще у нее стряслось?</w:t>
      </w:r>
    </w:p>
    <w:p>
      <w:pPr>
        <w:pStyle w:val="Normal"/>
        <w:ind w:firstLine="360"/>
        <w:rPr>
          <w:rFonts w:ascii="Calibri" w:hAnsi="Calibri" w:cs="Calibri"/>
          <w:sz w:val="22"/>
          <w:szCs w:val="22"/>
        </w:rPr>
      </w:pPr>
      <w:r>
        <w:rPr>
          <w:rFonts w:cs="Calibri" w:ascii="Calibri" w:hAnsi="Calibri"/>
          <w:sz w:val="22"/>
          <w:szCs w:val="22"/>
        </w:rPr>
        <w:t>Жаров вдруг понял, что никакой райской ночи не предвидится, поскольку, судя по силе криков тетушки, с нею происходило нечто совершенно ужасное, и что это ужасное затянется надолго, в самый раз – на всю оставшуюся ноч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 обширном коридоре этой дореволюционной квартиры был настоящий простор для истерики. Старая женщина металась от стены к стене, то причитая, то жалобно во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ли! Убили родного моего! – только и сумел разобрать Жаров.</w:t>
      </w:r>
    </w:p>
    <w:p>
      <w:pPr>
        <w:pStyle w:val="Normal"/>
        <w:ind w:firstLine="360"/>
        <w:rPr>
          <w:rFonts w:ascii="Calibri" w:hAnsi="Calibri" w:cs="Calibri"/>
          <w:sz w:val="22"/>
          <w:szCs w:val="22"/>
        </w:rPr>
      </w:pPr>
      <w:r>
        <w:rPr>
          <w:rFonts w:cs="Calibri" w:ascii="Calibri" w:hAnsi="Calibri"/>
          <w:sz w:val="22"/>
          <w:szCs w:val="22"/>
        </w:rPr>
        <w:t>Где следователь, там и убийство, успел подумать он, выйдя из комнаты Лидочки, пока старушка не бросилась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Ты – убил? У-у, журналюга проклятая!</w:t>
      </w:r>
    </w:p>
    <w:p>
      <w:pPr>
        <w:pStyle w:val="Normal"/>
        <w:ind w:firstLine="360"/>
        <w:rPr>
          <w:rFonts w:ascii="Calibri" w:hAnsi="Calibri" w:cs="Calibri"/>
          <w:sz w:val="22"/>
          <w:szCs w:val="22"/>
        </w:rPr>
      </w:pPr>
      <w:r>
        <w:rPr>
          <w:rFonts w:cs="Calibri" w:ascii="Calibri" w:hAnsi="Calibri"/>
          <w:sz w:val="22"/>
          <w:szCs w:val="22"/>
        </w:rPr>
        <w:t>Тетушка заколотила по груди Жарова маленькими сухими кулачками. Жаров отворачивал лицо, боясь, что сейчас ему выцарапают глаза, поскольку, как он заметил, когти у старушки были весьма длинны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 убили, Анна Трофимовна? – с преувеличенным волнением спросил Жаров, каким-то шестым чувством понимая, что здесь происходит не трагедия, а фарс.</w:t>
      </w:r>
    </w:p>
    <w:p>
      <w:pPr>
        <w:pStyle w:val="Normal"/>
        <w:ind w:firstLine="360"/>
        <w:rPr>
          <w:rFonts w:ascii="Calibri" w:hAnsi="Calibri" w:cs="Calibri"/>
          <w:sz w:val="22"/>
          <w:szCs w:val="22"/>
        </w:rPr>
      </w:pPr>
      <w:r>
        <w:rPr>
          <w:rFonts w:cs="Calibri" w:ascii="Calibri" w:hAnsi="Calibri"/>
          <w:sz w:val="22"/>
          <w:szCs w:val="22"/>
        </w:rPr>
        <w:t>Меж тем коридор заполнялся фигурами котов, они все прибывали, выходя из комнаты тетушки, из соседней, «кошачьей» комнаты, поскольку в своих метаниях тетушка успела распахнуть и эту дверь.</w:t>
      </w:r>
    </w:p>
    <w:p>
      <w:pPr>
        <w:pStyle w:val="Normal"/>
        <w:ind w:firstLine="360"/>
        <w:rPr>
          <w:rFonts w:ascii="Calibri" w:hAnsi="Calibri" w:cs="Calibri"/>
          <w:sz w:val="22"/>
          <w:szCs w:val="22"/>
        </w:rPr>
      </w:pPr>
      <w:r>
        <w:rPr>
          <w:rFonts w:cs="Calibri" w:ascii="Calibri" w:hAnsi="Calibri"/>
          <w:sz w:val="22"/>
          <w:szCs w:val="22"/>
        </w:rPr>
        <w:t>Коты шли по тускло блестящему паркету, прыгали на тумбочку, скидывая с нее обувь, бросались на стену, скатывались на пол… Одна крупная кошка, пятнистая, словно корова, принялась валяться посреди коридора, широко размахивая лап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шистик мой! – рыдала старушка у Жарова на плече, уже утратив агрессию. – Совсем извести меня хочет, – гнусаво протянула она. – Извести и отобрать квартиру. Это она убила моего Пушистика!</w:t>
      </w:r>
    </w:p>
    <w:p>
      <w:pPr>
        <w:pStyle w:val="Normal"/>
        <w:ind w:firstLine="360"/>
        <w:rPr>
          <w:rFonts w:ascii="Calibri" w:hAnsi="Calibri" w:cs="Calibri"/>
          <w:sz w:val="22"/>
          <w:szCs w:val="22"/>
        </w:rPr>
      </w:pPr>
      <w:r>
        <w:rPr>
          <w:rFonts w:cs="Calibri" w:ascii="Calibri" w:hAnsi="Calibri"/>
          <w:sz w:val="22"/>
          <w:szCs w:val="22"/>
        </w:rPr>
        <w:t>Лидочка, услышав бормотание тетушки, с досадой махнула рукой, повернулась и ушла к себе. Так, – подумал Жаров. – Следовательно, меня уже исключили из числа подозреваемых.</w:t>
      </w:r>
    </w:p>
    <w:p>
      <w:pPr>
        <w:pStyle w:val="Normal"/>
        <w:ind w:firstLine="360"/>
        <w:rPr>
          <w:rFonts w:ascii="Calibri" w:hAnsi="Calibri" w:cs="Calibri"/>
          <w:sz w:val="22"/>
          <w:szCs w:val="22"/>
        </w:rPr>
      </w:pPr>
      <w:r>
        <w:rPr>
          <w:rFonts w:cs="Calibri" w:ascii="Calibri" w:hAnsi="Calibri"/>
          <w:sz w:val="22"/>
          <w:szCs w:val="22"/>
        </w:rPr>
        <w:t>Закрывая лицо ладонью, Анна Трофимовна указала на дверь своей комнаты. Жаров недоуменно заглянул туда. Он не сразу заметил в нагромождении мебели то, что вызвало все эти бурные чувства.</w:t>
      </w:r>
    </w:p>
    <w:p>
      <w:pPr>
        <w:pStyle w:val="Normal"/>
        <w:ind w:firstLine="360"/>
        <w:rPr>
          <w:rFonts w:ascii="Calibri" w:hAnsi="Calibri" w:cs="Calibri"/>
          <w:sz w:val="22"/>
          <w:szCs w:val="22"/>
        </w:rPr>
      </w:pPr>
      <w:r>
        <w:rPr>
          <w:rFonts w:cs="Calibri" w:ascii="Calibri" w:hAnsi="Calibri"/>
          <w:sz w:val="22"/>
          <w:szCs w:val="22"/>
        </w:rPr>
        <w:t>У восточной стены комнаты был старинный камин, вряд ли хоть раз использовавшийся в современном мире центрального отопления. В жерле камина, на тонкой белой веревке неподвижно висел задушенный к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всегда думал, что эта труба заложена, – пробормотал Жаров.</w:t>
      </w:r>
    </w:p>
    <w:p>
      <w:pPr>
        <w:pStyle w:val="Normal"/>
        <w:ind w:firstLine="360"/>
        <w:rPr>
          <w:rFonts w:ascii="Calibri" w:hAnsi="Calibri" w:cs="Calibri"/>
          <w:sz w:val="22"/>
          <w:szCs w:val="22"/>
        </w:rPr>
      </w:pPr>
      <w:r>
        <w:rPr>
          <w:rFonts w:cs="Calibri" w:ascii="Calibri" w:hAnsi="Calibri"/>
          <w:sz w:val="22"/>
          <w:szCs w:val="22"/>
        </w:rPr>
        <w:t>Действительно, на крыше дома, не раз ремонтировавшейся, давно уже не было никакой каминной трубы. Следовательно, она обрывалась на чердаке, и кто-то спустил труп кота оттуда.</w:t>
      </w:r>
    </w:p>
    <w:p>
      <w:pPr>
        <w:pStyle w:val="Normal"/>
        <w:ind w:firstLine="360"/>
        <w:rPr>
          <w:rFonts w:ascii="Calibri" w:hAnsi="Calibri" w:cs="Calibri"/>
          <w:sz w:val="22"/>
          <w:szCs w:val="22"/>
        </w:rPr>
      </w:pPr>
      <w:r>
        <w:rPr>
          <w:rFonts w:cs="Calibri" w:ascii="Calibri" w:hAnsi="Calibri"/>
          <w:sz w:val="22"/>
          <w:szCs w:val="22"/>
        </w:rPr>
        <w:t>Жаров прошел в комнату, нагнулся над камином. Зрелище было отвратительным. Петля, связанная каким-то замысловатым узлом, так стягивала шею бедного зверька, что казалось, будто голова вот-вот отломится. Лапки сложены на груди, глаза стеклянно блестят, улавливая свет люстры.</w:t>
      </w:r>
    </w:p>
    <w:p>
      <w:pPr>
        <w:pStyle w:val="Normal"/>
        <w:ind w:firstLine="360"/>
        <w:rPr>
          <w:rFonts w:ascii="Calibri" w:hAnsi="Calibri" w:cs="Calibri"/>
          <w:sz w:val="22"/>
          <w:szCs w:val="22"/>
        </w:rPr>
      </w:pPr>
      <w:r>
        <w:rPr>
          <w:rFonts w:cs="Calibri" w:ascii="Calibri" w:hAnsi="Calibri"/>
          <w:sz w:val="22"/>
          <w:szCs w:val="22"/>
        </w:rPr>
        <w:t>Жаров осторожно подергал веревку, уходящую в дымоход. Крепко за что-то зацепле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это случилось, как? – с участием проговорил он.</w:t>
      </w:r>
    </w:p>
    <w:p>
      <w:pPr>
        <w:pStyle w:val="Normal"/>
        <w:ind w:firstLine="360"/>
        <w:rPr>
          <w:rFonts w:ascii="Calibri" w:hAnsi="Calibri" w:cs="Calibri"/>
          <w:sz w:val="22"/>
          <w:szCs w:val="22"/>
        </w:rPr>
      </w:pPr>
      <w:r>
        <w:rPr>
          <w:rFonts w:cs="Calibri" w:ascii="Calibri" w:hAnsi="Calibri"/>
          <w:sz w:val="22"/>
          <w:szCs w:val="22"/>
        </w:rPr>
        <w:t>Старушка прошла в комнату, села в кресло, повернувшись спиной к камину, чтобы не смотре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что. Я тут вязала вот, – Анна Трофимовна потрясла малиновым клубком. – Слышу: шорох. Оглядываюсь: из камина сыплется труха. И тут, прямо во всей этой трухе появляется Пушистик! Она все, она! – повторяла старушка, указывая в сторону, где была спальня Лидочки.</w:t>
      </w:r>
    </w:p>
    <w:p>
      <w:pPr>
        <w:pStyle w:val="Normal"/>
        <w:ind w:firstLine="360"/>
        <w:rPr>
          <w:rFonts w:ascii="Calibri" w:hAnsi="Calibri" w:cs="Calibri"/>
          <w:sz w:val="22"/>
          <w:szCs w:val="22"/>
        </w:rPr>
      </w:pPr>
      <w:r>
        <w:rPr>
          <w:rFonts w:cs="Calibri" w:ascii="Calibri" w:hAnsi="Calibri"/>
          <w:sz w:val="22"/>
          <w:szCs w:val="22"/>
        </w:rPr>
        <w:t>Жаров-то уж точно знал, что в гибели Пушистика Лидочка никак неповин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сказал он. – Преступник, возможно, еще наверху, на чердаке. Сейчас я его возьму.</w:t>
      </w:r>
    </w:p>
    <w:p>
      <w:pPr>
        <w:pStyle w:val="Normal"/>
        <w:ind w:firstLine="360"/>
        <w:rPr>
          <w:rFonts w:ascii="Calibri" w:hAnsi="Calibri" w:cs="Calibri"/>
          <w:sz w:val="22"/>
          <w:szCs w:val="22"/>
        </w:rPr>
      </w:pPr>
      <w:r>
        <w:rPr>
          <w:rFonts w:cs="Calibri" w:ascii="Calibri" w:hAnsi="Calibri"/>
          <w:sz w:val="22"/>
          <w:szCs w:val="22"/>
        </w:rPr>
        <w:t>Жаров уже шел к выходу, говоря эти слова. Тут раздался настойчивый звонок. Жаров распахнул дверь и увидел целую толпу. Судя по домашним одеждам незваных гостей, это были соседи, кое-кого из них Жаров знал, не раз бывая в этом условно гостеприимном дом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еннадию Георгиевичу салют! – бросил Жаров, на ходу пожимая руку статному седому старику и, не дожидаясь вопросов, бросился вверх по лестнице. В нестройном ропоте соседей он услышал, как Геннадий Георгиевич приветствует хозяйку своим хорошо поставленным голосом офицера запаса.</w:t>
      </w:r>
    </w:p>
    <w:p>
      <w:pPr>
        <w:pStyle w:val="Normal"/>
        <w:ind w:firstLine="360"/>
        <w:rPr>
          <w:rFonts w:ascii="Calibri" w:hAnsi="Calibri" w:cs="Calibri"/>
          <w:sz w:val="22"/>
          <w:szCs w:val="22"/>
        </w:rPr>
      </w:pPr>
      <w:r>
        <w:rPr>
          <w:rFonts w:cs="Calibri" w:ascii="Calibri" w:hAnsi="Calibri"/>
          <w:sz w:val="22"/>
          <w:szCs w:val="22"/>
        </w:rPr>
        <w:t>Миновав дверь кладовой, откуда тянуло гнилью, затем дверь в башенку, где также была квартира, значившаяся под номером шесть, Жаров оказался перед чердачной лестницей. Люк был распахнут, в черном квадрате гудел сквозняк. Жаров поднялся по лестнице и выпрыгнул на чердак, шурша керамзитом. В темноте что-то знакомо блестело, принимая короткий луч света с улицы, отблеск углового окна на первом этаже, как раз того самого, за которым была теплая, уютная Лидочка… Жаров едва узнал электрическую лампу, висевшую на витом шнуре. Ага, значит, где-то должен быть выключатель.</w:t>
      </w:r>
    </w:p>
    <w:p>
      <w:pPr>
        <w:pStyle w:val="Normal"/>
        <w:ind w:firstLine="360"/>
        <w:rPr>
          <w:rFonts w:ascii="Calibri" w:hAnsi="Calibri" w:cs="Calibri"/>
          <w:sz w:val="22"/>
          <w:szCs w:val="22"/>
        </w:rPr>
      </w:pPr>
      <w:r>
        <w:rPr>
          <w:rFonts w:cs="Calibri" w:ascii="Calibri" w:hAnsi="Calibri"/>
          <w:sz w:val="22"/>
          <w:szCs w:val="22"/>
        </w:rPr>
        <w:t>Разыскав его, древнее эбонитовое устройство с поворотным рычагом, Жаров осветил чердак, мгновенно осмотрелся и понял, что тут никого нет. Если, конечно, убийца не скрывался за обломком каминной труб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ты! – крикнул Жаров. – Счас я тебя…</w:t>
      </w:r>
    </w:p>
    <w:p>
      <w:pPr>
        <w:pStyle w:val="Normal"/>
        <w:ind w:firstLine="360"/>
        <w:rPr>
          <w:rFonts w:ascii="Calibri" w:hAnsi="Calibri" w:cs="Calibri"/>
          <w:sz w:val="22"/>
          <w:szCs w:val="22"/>
        </w:rPr>
      </w:pPr>
      <w:r>
        <w:rPr>
          <w:rFonts w:cs="Calibri" w:ascii="Calibri" w:hAnsi="Calibri"/>
          <w:sz w:val="22"/>
          <w:szCs w:val="22"/>
        </w:rPr>
        <w:t>Но чердак был и вправду пуст: за трубой был все тот же керамзит и вековая пыль. Отсюда, с торца, оба колена чердака просматривались довольно хорошо, хотя и были завалены каким-то хламом, но все же недостаточно, чтобы спрятать человека.</w:t>
      </w:r>
    </w:p>
    <w:p>
      <w:pPr>
        <w:pStyle w:val="Normal"/>
        <w:ind w:firstLine="360"/>
        <w:rPr>
          <w:rFonts w:ascii="Calibri" w:hAnsi="Calibri" w:cs="Calibri"/>
          <w:sz w:val="22"/>
          <w:szCs w:val="22"/>
        </w:rPr>
      </w:pPr>
      <w:r>
        <w:rPr>
          <w:rFonts w:cs="Calibri" w:ascii="Calibri" w:hAnsi="Calibri"/>
          <w:sz w:val="22"/>
          <w:szCs w:val="22"/>
        </w:rPr>
        <w:t>Одна деталь привлекла внимание Жарова: от люка к ближайшему слуховому окну через вела хорошо нахоженная тропа. Кто-то тут ходил на крышу и, судя по налету на керамзите – довольно-таки регулярно.</w:t>
      </w:r>
    </w:p>
    <w:p>
      <w:pPr>
        <w:pStyle w:val="Normal"/>
        <w:ind w:firstLine="360"/>
        <w:rPr>
          <w:rFonts w:ascii="Calibri" w:hAnsi="Calibri" w:cs="Calibri"/>
          <w:sz w:val="22"/>
          <w:szCs w:val="22"/>
        </w:rPr>
      </w:pPr>
      <w:r>
        <w:rPr>
          <w:rFonts w:cs="Calibri" w:ascii="Calibri" w:hAnsi="Calibri"/>
          <w:sz w:val="22"/>
          <w:szCs w:val="22"/>
        </w:rPr>
        <w:t>В толпе соседей Жаров видел двоих детей – мальчика и девочку. Это были брат и сестра из четвертой квартиры. Первые подозреваемые, конечно, они, ибо зачем взрослому человеку вешать кота, да еще спускать в дымоход старушки? Жаров подумал, что раскрыть это преступление ему удастся легко, по горячим следам.</w:t>
      </w:r>
    </w:p>
    <w:p>
      <w:pPr>
        <w:pStyle w:val="Normal"/>
        <w:ind w:firstLine="360"/>
        <w:rPr>
          <w:rFonts w:ascii="Calibri" w:hAnsi="Calibri" w:cs="Calibri"/>
          <w:sz w:val="22"/>
          <w:szCs w:val="22"/>
        </w:rPr>
      </w:pPr>
      <w:r>
        <w:rPr>
          <w:rFonts w:cs="Calibri" w:ascii="Calibri" w:hAnsi="Calibri"/>
          <w:sz w:val="22"/>
          <w:szCs w:val="22"/>
        </w:rPr>
        <w:t>Веревка была привязана за дубовую стропилину. Интересно, – подумал Жаров, – как детям удалось столь точно рассчитать ее длину, чтобы труп кота, пройдя через три этажа, повис прямо посредине топки камина?</w:t>
      </w:r>
    </w:p>
    <w:p>
      <w:pPr>
        <w:pStyle w:val="Normal"/>
        <w:ind w:firstLine="360"/>
        <w:rPr>
          <w:rFonts w:ascii="Calibri" w:hAnsi="Calibri" w:cs="Calibri"/>
          <w:sz w:val="22"/>
          <w:szCs w:val="22"/>
        </w:rPr>
      </w:pPr>
      <w:r>
        <w:rPr>
          <w:rFonts w:cs="Calibri" w:ascii="Calibri" w:hAnsi="Calibri"/>
          <w:sz w:val="22"/>
          <w:szCs w:val="22"/>
        </w:rPr>
        <w:t>Жаров осторожно выбрал веревку и освободил кота от петли. Трупик был окоченевший, значит, животное было задушено достаточно давно, и специально спущено в трубу, чтобы напугать старушку, досадить ей. Странный какой-то факт. Зачем ждать, чего ждать в ходе такой шалости?</w:t>
      </w:r>
    </w:p>
    <w:p>
      <w:pPr>
        <w:pStyle w:val="Normal"/>
        <w:ind w:firstLine="360"/>
        <w:rPr>
          <w:rFonts w:ascii="Calibri" w:hAnsi="Calibri" w:cs="Calibri"/>
          <w:sz w:val="22"/>
          <w:szCs w:val="22"/>
        </w:rPr>
      </w:pPr>
      <w:r>
        <w:rPr>
          <w:rFonts w:cs="Calibri" w:ascii="Calibri" w:hAnsi="Calibri"/>
          <w:sz w:val="22"/>
          <w:szCs w:val="22"/>
        </w:rPr>
        <w:t>Он нашел на полу какую-то тряпку и завернул в нее кота. Веревку скатал и спрятал в карман. Ему было жалко Пушистика, наверное, поэтому он и не испытывал никакой брезгливости. Убийство есть убийство, – серьезно подумал Жаров. – Может быть, оно и не важно, что жертва – кот.</w:t>
      </w:r>
    </w:p>
    <w:p>
      <w:pPr>
        <w:pStyle w:val="Normal"/>
        <w:ind w:firstLine="360"/>
        <w:rPr>
          <w:rFonts w:ascii="Calibri" w:hAnsi="Calibri" w:cs="Calibri"/>
          <w:sz w:val="22"/>
          <w:szCs w:val="22"/>
        </w:rPr>
      </w:pPr>
      <w:r>
        <w:rPr>
          <w:rFonts w:cs="Calibri" w:ascii="Calibri" w:hAnsi="Calibri"/>
          <w:sz w:val="22"/>
          <w:szCs w:val="22"/>
        </w:rPr>
        <w:t>Жаров уже собрался спуститься, как что-то привлекло его внимание. Прямо под трубой, на полу чердака поблескивало нечто инородное. Это был маленький, с инжирину величиной, комок белого вещества, на ощупь мягкого. Жаров нагнулся и осторожно взял его.</w:t>
      </w:r>
    </w:p>
    <w:p>
      <w:pPr>
        <w:pStyle w:val="Normal"/>
        <w:ind w:firstLine="360"/>
        <w:rPr>
          <w:rFonts w:ascii="Calibri" w:hAnsi="Calibri" w:cs="Calibri"/>
          <w:sz w:val="22"/>
          <w:szCs w:val="22"/>
        </w:rPr>
      </w:pPr>
      <w:r>
        <w:rPr>
          <w:rFonts w:cs="Calibri" w:ascii="Calibri" w:hAnsi="Calibri"/>
          <w:sz w:val="22"/>
          <w:szCs w:val="22"/>
        </w:rPr>
        <w:t>Здесь, на чердаке, этот предмет показался ему странным и, возможно, он имел прямое отношение к убийству. Жаров пожертвовал своим носовым платком, чтобы завернуть и спрятать это в карма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Держа на весу сверток с телом убиенного, Жаров спустился по лестнице на площадку третьего этажа. Двое детей тотчас бросились ему навстреч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ядечка! – воскликнула девчонка. – Отдайте нам Пушист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его похороним, – пояснил мальчиш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ловечески, – добавила девчонка, то ли иронизируя, то ли и вправду не замечая нелепости своих сл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обик ему сделаем деревянный, – плачущим голосом произнес мальчик.</w:t>
      </w:r>
    </w:p>
    <w:p>
      <w:pPr>
        <w:pStyle w:val="Normal"/>
        <w:ind w:firstLine="360"/>
        <w:rPr>
          <w:rFonts w:ascii="Calibri" w:hAnsi="Calibri" w:cs="Calibri"/>
          <w:sz w:val="22"/>
          <w:szCs w:val="22"/>
        </w:rPr>
      </w:pPr>
      <w:r>
        <w:rPr>
          <w:rFonts w:cs="Calibri" w:ascii="Calibri" w:hAnsi="Calibri"/>
          <w:sz w:val="22"/>
          <w:szCs w:val="22"/>
        </w:rPr>
        <w:t>Оглядев детей, Жаров вдруг почему-то сделал категорический вывод: это они. Что-то было в них подозрительное, фальшивое. Жаров молча вручил им сверток.</w:t>
      </w:r>
    </w:p>
    <w:p>
      <w:pPr>
        <w:pStyle w:val="Normal"/>
        <w:ind w:firstLine="360"/>
        <w:rPr>
          <w:rFonts w:ascii="Calibri" w:hAnsi="Calibri" w:cs="Calibri"/>
          <w:sz w:val="22"/>
          <w:szCs w:val="22"/>
        </w:rPr>
      </w:pPr>
      <w:r>
        <w:rPr>
          <w:rFonts w:cs="Calibri" w:ascii="Calibri" w:hAnsi="Calibri"/>
          <w:sz w:val="22"/>
          <w:szCs w:val="22"/>
        </w:rPr>
        <w:t>Он решил поначалу проведать Лидочку, а уж затем пристально допросить детей из четвертой. Дверь квартиры была распахнута, в коридоре маячила соседка в бежевом халате, как раз мать этих детей. В комнате старушки был Геннадий Георгиевич, он потрясал в воздухе щепотью пальцев, утешая Анну Трофимовну.</w:t>
      </w:r>
    </w:p>
    <w:p>
      <w:pPr>
        <w:pStyle w:val="Normal"/>
        <w:ind w:firstLine="360"/>
        <w:rPr>
          <w:rFonts w:ascii="Calibri" w:hAnsi="Calibri" w:cs="Calibri"/>
          <w:sz w:val="22"/>
          <w:szCs w:val="22"/>
        </w:rPr>
      </w:pPr>
      <w:r>
        <w:rPr>
          <w:rFonts w:cs="Calibri" w:ascii="Calibri" w:hAnsi="Calibri"/>
          <w:sz w:val="22"/>
          <w:szCs w:val="22"/>
        </w:rPr>
        <w:t>Жаров вернулся к Лидочке, но тут его ожидал новый сюрприз. Еще на лестнице (если даже не на чердаке) он услышал запах какого-то растения, до боли знакомого… Почему-то вспомнилось пионерское детство, школа, еще безусый, но всегда очкастый Пилипенко в синей форме с пузырями на коленях… Мимоза!</w:t>
      </w:r>
    </w:p>
    <w:p>
      <w:pPr>
        <w:pStyle w:val="Normal"/>
        <w:ind w:firstLine="360"/>
        <w:rPr>
          <w:rFonts w:ascii="Calibri" w:hAnsi="Calibri" w:cs="Calibri"/>
          <w:sz w:val="22"/>
          <w:szCs w:val="22"/>
        </w:rPr>
      </w:pPr>
      <w:r>
        <w:rPr>
          <w:rFonts w:cs="Calibri" w:ascii="Calibri" w:hAnsi="Calibri"/>
          <w:sz w:val="22"/>
          <w:szCs w:val="22"/>
        </w:rPr>
        <w:t>Первое, что он увидел, открыв дверь Лидочкиной комнаты, был букет из огромных древесных ветвей, кем-то водруженный посередине круглого стола, и в желтых цветочных лучах меркла жаровская роза, хотя это был далеко не мелкий образец декоративного цветоводс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ипа того, – произнес высокий мужской голос. – Стучаться надо.</w:t>
      </w:r>
    </w:p>
    <w:p>
      <w:pPr>
        <w:pStyle w:val="Normal"/>
        <w:ind w:firstLine="360"/>
        <w:rPr>
          <w:rFonts w:ascii="Calibri" w:hAnsi="Calibri" w:cs="Calibri"/>
          <w:sz w:val="22"/>
          <w:szCs w:val="22"/>
        </w:rPr>
      </w:pPr>
      <w:r>
        <w:rPr>
          <w:rFonts w:cs="Calibri" w:ascii="Calibri" w:hAnsi="Calibri"/>
          <w:sz w:val="22"/>
          <w:szCs w:val="22"/>
        </w:rPr>
        <w:t>Жаров с удивлением воззрился на человека с рыжей шкиперской бородкой, который стоял перед Лидочкой, положив обе руки ей на талию. Лидочка сморщила лицо в сторону Жарова, подавая ему какой-то знак. Он понял, что его приглашают вроде как в сообщники, будто бы шкипер был не таким же гостем, как сам Жаров, а законным муж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накомьтесь, – дежурным голосом сказала Лидочка. – Витя Жаров, журналист, интересуется мистикой и всякой чертовщиной, что творится вокруг нашего дома, – Лидочка быстро подмигнула Жарову и обратилась к шкиперу, – Женя Гущин, мой жених, – Лидочка снова обернулась на Жарова, смиренно опустив глаза.</w:t>
      </w:r>
    </w:p>
    <w:p>
      <w:pPr>
        <w:pStyle w:val="Normal"/>
        <w:ind w:firstLine="360"/>
        <w:rPr>
          <w:rFonts w:ascii="Calibri" w:hAnsi="Calibri" w:cs="Calibri"/>
          <w:sz w:val="22"/>
          <w:szCs w:val="22"/>
        </w:rPr>
      </w:pPr>
      <w:r>
        <w:rPr>
          <w:rFonts w:cs="Calibri" w:ascii="Calibri" w:hAnsi="Calibri"/>
          <w:sz w:val="22"/>
          <w:szCs w:val="22"/>
        </w:rPr>
        <w:t>Ночь любовных утех теперь уже явно отменялась… Впрочем, какой еще жених? Это мы еще посмотрим, кто тут жени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на тебе наговорила? – обратилась Лидочка к Жарову, меж тем как Женя Гущин (Жаров все-таки, продрожал его мысленно называть шкипером) сел на стул и сложил ногу на ногу, вовсе не глядя на Жарова.</w:t>
      </w:r>
    </w:p>
    <w:p>
      <w:pPr>
        <w:pStyle w:val="Normal"/>
        <w:ind w:firstLine="360"/>
        <w:rPr>
          <w:rFonts w:ascii="Calibri" w:hAnsi="Calibri" w:cs="Calibri"/>
          <w:sz w:val="22"/>
          <w:szCs w:val="22"/>
        </w:rPr>
      </w:pPr>
      <w:r>
        <w:rPr>
          <w:rFonts w:cs="Calibri" w:ascii="Calibri" w:hAnsi="Calibri"/>
          <w:sz w:val="22"/>
          <w:szCs w:val="22"/>
        </w:rPr>
        <w:t>Не дождавшись ответа, Лидочка снова подала гол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бось, говорила, что я извести ее хочу, из-за квартиры… Ну-ну! Вот что я тебе скажу, – вдруг жарко зашептала девушка, наваливаясь на Жарова своей огромной грудью. – Не я ее хочу извести, а она! Она меня с детства ненавидит. Поэтому и натравливает на меня своих котов.</w:t>
      </w:r>
    </w:p>
    <w:p>
      <w:pPr>
        <w:pStyle w:val="Normal"/>
        <w:ind w:firstLine="360"/>
        <w:rPr>
          <w:rFonts w:ascii="Calibri" w:hAnsi="Calibri" w:cs="Calibri"/>
          <w:sz w:val="22"/>
          <w:szCs w:val="22"/>
        </w:rPr>
      </w:pPr>
      <w:r>
        <w:rPr>
          <w:rFonts w:cs="Calibri" w:ascii="Calibri" w:hAnsi="Calibri"/>
          <w:sz w:val="22"/>
          <w:szCs w:val="22"/>
        </w:rPr>
        <w:t>Жаров с удивлением воззрился на дев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давно, – начала она. – Мне тогда было двенадцать. А нашему соседу, Геннадию Георгиевичу – ты его сейчас видел, седой такой, из третьей квартиры – лет сорок семь. Сейчас мне самой… Не скажу сколько. Да, впрочем, ты и сам знаешь. Двадцать восемь, и все еще не замужем, дура.</w:t>
      </w:r>
    </w:p>
    <w:p>
      <w:pPr>
        <w:pStyle w:val="Normal"/>
        <w:ind w:firstLine="360"/>
        <w:rPr>
          <w:rFonts w:ascii="Calibri" w:hAnsi="Calibri" w:cs="Calibri"/>
          <w:sz w:val="22"/>
          <w:szCs w:val="22"/>
        </w:rPr>
      </w:pPr>
      <w:r>
        <w:rPr>
          <w:rFonts w:cs="Calibri" w:ascii="Calibri" w:hAnsi="Calibri"/>
          <w:sz w:val="22"/>
          <w:szCs w:val="22"/>
        </w:rPr>
        <w:t>Потому что слишком любвеобильна, и все об этом знают, – мысленно прокомментировал Жаров, покосившись на шкип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Геннадия Георгиевича тогда умерла жена. И вот, стал он обхаживать мою тетушку. И все, вроде у них получалось: они могли жениться и даже дыру в стене пробить, чтобы устроить тут пятикомнатные хоромы.</w:t>
      </w:r>
    </w:p>
    <w:p>
      <w:pPr>
        <w:pStyle w:val="Normal"/>
        <w:ind w:firstLine="360"/>
        <w:rPr>
          <w:rFonts w:ascii="Calibri" w:hAnsi="Calibri" w:cs="Calibri"/>
          <w:sz w:val="22"/>
          <w:szCs w:val="22"/>
        </w:rPr>
      </w:pPr>
      <w:r>
        <w:rPr>
          <w:rFonts w:cs="Calibri" w:ascii="Calibri" w:hAnsi="Calibri"/>
          <w:sz w:val="22"/>
          <w:szCs w:val="22"/>
        </w:rPr>
        <w:t>Жаров вскользь подумал, что скорее, Геннадий Георгиевич переселился бы к тетушке, а свою площадь сдал курортник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от, однажды, тетушка нас с ним застук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кем? – не понял поначалу Жаров, затем с изумлением уставился на Лидочку. – Ему ж, ты говорила, тогда было сорок сем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весело подтвердила Лидочка, – или вроде того, не помн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бе двенадц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 Лидочка блеснула на Жарова влажными глазами из-под густой челки. – Да мы, собственно, ничего такого не делали, просто целовались. Он, кстати, и научил меня целоваться взасос, а не какая-нибудь девчонка, как это обычно бывает.</w:t>
      </w:r>
    </w:p>
    <w:p>
      <w:pPr>
        <w:pStyle w:val="Normal"/>
        <w:ind w:firstLine="360"/>
        <w:rPr>
          <w:rFonts w:ascii="Calibri" w:hAnsi="Calibri" w:cs="Calibri"/>
          <w:sz w:val="22"/>
          <w:szCs w:val="22"/>
        </w:rPr>
      </w:pPr>
      <w:r>
        <w:rPr>
          <w:rFonts w:cs="Calibri" w:ascii="Calibri" w:hAnsi="Calibri"/>
          <w:sz w:val="22"/>
          <w:szCs w:val="22"/>
        </w:rPr>
        <w:t>Жаров помолчал, украдкой глянув на шкипера. Тот все так же сидел, лениво болтая ногой. Похоже, он не впервые слышал эту историю.</w:t>
      </w:r>
    </w:p>
    <w:p>
      <w:pPr>
        <w:pStyle w:val="Normal"/>
        <w:ind w:firstLine="360"/>
        <w:rPr>
          <w:rFonts w:ascii="Calibri" w:hAnsi="Calibri" w:cs="Calibri"/>
          <w:sz w:val="22"/>
          <w:szCs w:val="22"/>
        </w:rPr>
      </w:pPr>
      <w:r>
        <w:rPr>
          <w:rFonts w:cs="Calibri" w:ascii="Calibri" w:hAnsi="Calibri"/>
          <w:sz w:val="22"/>
          <w:szCs w:val="22"/>
        </w:rPr>
        <w:t>Ну и ну! Хорошая же у него, вернее – у них со шкипером – принцесска, ничего не скажешь. А ведь лет пять назад когда они только познакомились, он и сам подумывал на ней жениться… Пока не разузнал, что он у нее далеко не единственный «жени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 кладовочке было, вон в той, – уточнила Лидочка, указывая на приоткрытую дверцу в углу, где, строго по научному определению, зияла густая тьма абсолютно черного тела.</w:t>
      </w:r>
    </w:p>
    <w:p>
      <w:pPr>
        <w:pStyle w:val="Normal"/>
        <w:ind w:firstLine="360"/>
        <w:rPr>
          <w:rFonts w:ascii="Calibri" w:hAnsi="Calibri" w:cs="Calibri"/>
          <w:sz w:val="22"/>
          <w:szCs w:val="22"/>
        </w:rPr>
      </w:pPr>
      <w:r>
        <w:rPr>
          <w:rFonts w:cs="Calibri" w:ascii="Calibri" w:hAnsi="Calibri"/>
          <w:sz w:val="22"/>
          <w:szCs w:val="22"/>
        </w:rPr>
        <w:t>Жарову вдруг захотелось немедленно встать и уйти. Ему совершенно не нравилось, когда женщины со вкусом расписывали свои прошлые похождения. Это просто лишало их тайны, что напрямую связано с привлекательностью… Тем более диким казалось то, что она свободно размовляет о таких вещах сразу перед двумя мужчинами.</w:t>
      </w:r>
    </w:p>
    <w:p>
      <w:pPr>
        <w:pStyle w:val="Normal"/>
        <w:ind w:firstLine="360"/>
        <w:rPr>
          <w:rFonts w:ascii="Calibri" w:hAnsi="Calibri" w:cs="Calibri"/>
          <w:sz w:val="22"/>
          <w:szCs w:val="22"/>
        </w:rPr>
      </w:pPr>
      <w:r>
        <w:rPr>
          <w:rFonts w:cs="Calibri" w:ascii="Calibri" w:hAnsi="Calibri"/>
          <w:sz w:val="22"/>
          <w:szCs w:val="22"/>
        </w:rPr>
        <w:t>Тут его взяла досада. А почему, собственно, должен уйти он, а не шкипер? Ведь Жаров пришел первым…</w:t>
      </w:r>
    </w:p>
    <w:p>
      <w:pPr>
        <w:pStyle w:val="Normal"/>
        <w:ind w:firstLine="360"/>
        <w:rPr>
          <w:rFonts w:ascii="Calibri" w:hAnsi="Calibri" w:cs="Calibri"/>
          <w:sz w:val="22"/>
          <w:szCs w:val="22"/>
        </w:rPr>
      </w:pPr>
      <w:r>
        <w:rPr>
          <w:rFonts w:cs="Calibri" w:ascii="Calibri" w:hAnsi="Calibri"/>
          <w:sz w:val="22"/>
          <w:szCs w:val="22"/>
        </w:rPr>
        <w:t>Он подвинулся к Лидочке, обнял ее за плечо, погладил с напускной ласковост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ринцесса! – сказал он. – Не переживай. Все забылось дав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Лидочка с возмущением сбросила его руку и, сдув со лба челку, уставилась на него горящими глазами. – Тетушка меня чуть не убила тогда. Потом грозилась выгнать из дома, сдать в интернат. С тех пор она и ненавидит меня, и сжить со свету хоч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помощи своих котов? – Жаров не смог скрыть иронии в голо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Для этого она их и развела. Ведь она знает, как я их боюсь. И все воняет мне своими котами, хоть из дому бе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его ж ты не бежишь-то?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бегу, если порядочного мужчину найду.</w:t>
      </w:r>
    </w:p>
    <w:p>
      <w:pPr>
        <w:pStyle w:val="Normal"/>
        <w:ind w:firstLine="360"/>
        <w:rPr>
          <w:rFonts w:ascii="Calibri" w:hAnsi="Calibri" w:cs="Calibri"/>
          <w:sz w:val="22"/>
          <w:szCs w:val="22"/>
        </w:rPr>
      </w:pPr>
      <w:r>
        <w:rPr>
          <w:rFonts w:cs="Calibri" w:ascii="Calibri" w:hAnsi="Calibri"/>
          <w:sz w:val="22"/>
          <w:szCs w:val="22"/>
        </w:rPr>
        <w:t>Внезапно возникла пауза, Лидочка молча посмотрела на Жарова, затем перевела взгляд на шкипера, словно вопрошая: ну, кто же из вас тот самый порядочный мужчина, к кому мне убежать?</w:t>
      </w:r>
    </w:p>
    <w:p>
      <w:pPr>
        <w:pStyle w:val="Normal"/>
        <w:ind w:firstLine="360"/>
        <w:rPr>
          <w:rFonts w:ascii="Calibri" w:hAnsi="Calibri" w:cs="Calibri"/>
          <w:sz w:val="22"/>
          <w:szCs w:val="22"/>
        </w:rPr>
      </w:pPr>
      <w:r>
        <w:rPr>
          <w:rFonts w:cs="Calibri" w:ascii="Calibri" w:hAnsi="Calibri"/>
          <w:sz w:val="22"/>
          <w:szCs w:val="22"/>
        </w:rPr>
        <w:t>Нет. Он категорически не согласен. Лучше он сам будет периодически наведываться сюда. Наряду с этим молчаливым шкипером и какими-нибудь другими…</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кто это сделал! – вдруг переменила тему Лидочка. – Кто повесил кота. Это мог сделать только один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есть весьма подозрительные дети… – начал было Жаров, но Лидочка замахала на него своими пухленькими руч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и тут не при чем! Это мог сделать только Карасик. Из шестой квартиры. Он давно грозился передушить всех тетушкиных котов. Да и на крыше постоянно сидит.</w:t>
      </w:r>
    </w:p>
    <w:p>
      <w:pPr>
        <w:pStyle w:val="Normal"/>
        <w:ind w:firstLine="360"/>
        <w:rPr>
          <w:rFonts w:ascii="Calibri" w:hAnsi="Calibri" w:cs="Calibri"/>
          <w:sz w:val="22"/>
          <w:szCs w:val="22"/>
        </w:rPr>
      </w:pPr>
      <w:r>
        <w:rPr>
          <w:rFonts w:cs="Calibri" w:ascii="Calibri" w:hAnsi="Calibri"/>
          <w:sz w:val="22"/>
          <w:szCs w:val="22"/>
        </w:rPr>
        <w:t>Жаров вспомнил тропинку, протоптанную на черда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зачем же он там сид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знаю? Тронутый, вот и сидит. Вот что! – обернулась она к шкиперу. – Может, сходите оба, проведаете его? Поговорите, как мужики.</w:t>
      </w:r>
    </w:p>
    <w:p>
      <w:pPr>
        <w:pStyle w:val="Normal"/>
        <w:ind w:firstLine="360"/>
        <w:rPr>
          <w:rFonts w:ascii="Calibri" w:hAnsi="Calibri" w:cs="Calibri"/>
          <w:sz w:val="22"/>
          <w:szCs w:val="22"/>
        </w:rPr>
      </w:pPr>
      <w:r>
        <w:rPr>
          <w:rFonts w:cs="Calibri" w:ascii="Calibri" w:hAnsi="Calibri"/>
          <w:sz w:val="22"/>
          <w:szCs w:val="22"/>
        </w:rPr>
        <w:t>Шкипер заерзал в своем крес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 сказал он. – Не люблю со всяким отребьем вязаться.</w:t>
      </w:r>
    </w:p>
    <w:p>
      <w:pPr>
        <w:pStyle w:val="Normal"/>
        <w:ind w:firstLine="360"/>
        <w:rPr>
          <w:rFonts w:ascii="Calibri" w:hAnsi="Calibri" w:cs="Calibri"/>
          <w:sz w:val="22"/>
          <w:szCs w:val="22"/>
        </w:rPr>
      </w:pPr>
      <w:r>
        <w:rPr>
          <w:rFonts w:cs="Calibri" w:ascii="Calibri" w:hAnsi="Calibri"/>
          <w:sz w:val="22"/>
          <w:szCs w:val="22"/>
        </w:rPr>
        <w:t>Жалкий ты трус! – подумал Жаров, а вслух сказал с вызов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я люблю!</w:t>
      </w:r>
    </w:p>
    <w:p>
      <w:pPr>
        <w:pStyle w:val="Normal"/>
        <w:ind w:firstLine="360"/>
        <w:rPr>
          <w:rFonts w:ascii="Calibri" w:hAnsi="Calibri" w:cs="Calibri"/>
          <w:sz w:val="22"/>
          <w:szCs w:val="22"/>
        </w:rPr>
      </w:pPr>
      <w:r>
        <w:rPr>
          <w:rFonts w:cs="Calibri" w:ascii="Calibri" w:hAnsi="Calibri"/>
          <w:sz w:val="22"/>
          <w:szCs w:val="22"/>
        </w:rPr>
        <w:t>Он решительно встал и вышел. Ладно, пусть вечер не удался. Зато он возьмет реванш как журналист, ведь главное в жизни – это работа.</w:t>
      </w:r>
    </w:p>
    <w:p>
      <w:pPr>
        <w:pStyle w:val="Normal"/>
        <w:ind w:firstLine="360"/>
        <w:rPr>
          <w:rFonts w:ascii="Calibri" w:hAnsi="Calibri" w:cs="Calibri"/>
          <w:sz w:val="22"/>
          <w:szCs w:val="22"/>
        </w:rPr>
      </w:pPr>
      <w:r>
        <w:rPr>
          <w:rFonts w:cs="Calibri" w:ascii="Calibri" w:hAnsi="Calibri"/>
          <w:sz w:val="22"/>
          <w:szCs w:val="22"/>
        </w:rPr>
      </w:r>
    </w:p>
    <w:p>
      <w:pPr>
        <w:pStyle w:val="Normal"/>
        <w:ind w:firstLine="1440"/>
        <w:rPr>
          <w:rFonts w:ascii="Arial" w:hAnsi="Arial" w:cs="Arial"/>
          <w:b/>
          <w:b/>
          <w:sz w:val="20"/>
          <w:szCs w:val="20"/>
        </w:rPr>
      </w:pPr>
      <w:r>
        <w:rPr>
          <w:rFonts w:cs="Arial" w:ascii="Arial" w:hAnsi="Arial"/>
          <w:b/>
          <w:sz w:val="20"/>
          <w:szCs w:val="20"/>
        </w:rPr>
        <w:t>УБИЙСТВО ЕСТЬ УБИЙСТВО…</w:t>
      </w:r>
    </w:p>
    <w:p>
      <w:pPr>
        <w:pStyle w:val="Normal"/>
        <w:ind w:firstLine="1440"/>
        <w:rPr>
          <w:rFonts w:ascii="Arial" w:hAnsi="Arial" w:cs="Arial"/>
          <w:b/>
          <w:b/>
          <w:sz w:val="20"/>
          <w:szCs w:val="20"/>
        </w:rPr>
      </w:pPr>
      <w:r>
        <w:rPr>
          <w:rFonts w:cs="Arial" w:ascii="Arial" w:hAnsi="Arial"/>
          <w:b/>
          <w:sz w:val="20"/>
          <w:szCs w:val="20"/>
        </w:rPr>
        <w:t>Даже если жертва – не человек</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атериал на первой полосе с таким заголовком и врезкой, если набрать ее крупно, ярко, сразу бросится в глаза, и реализация тиража пойдет в ускоренном темпе. Он даже напечатает на пятьсот экземпляров больше и получит дополнительную прибыль, на которую можно несколько раз сводить каких-нибудь девушек в хорошие рестораны или же купить себе новый летний костюм…</w:t>
      </w:r>
    </w:p>
    <w:p>
      <w:pPr>
        <w:pStyle w:val="Normal"/>
        <w:ind w:firstLine="360"/>
        <w:rPr>
          <w:rFonts w:ascii="Calibri" w:hAnsi="Calibri" w:cs="Calibri"/>
          <w:sz w:val="22"/>
          <w:szCs w:val="22"/>
        </w:rPr>
      </w:pPr>
      <w:r>
        <w:rPr>
          <w:rFonts w:cs="Calibri" w:ascii="Calibri" w:hAnsi="Calibri"/>
          <w:sz w:val="22"/>
          <w:szCs w:val="22"/>
        </w:rPr>
        <w:t>Жаров уже предвкушал, как будет описывать леденящие душу подробности о трупе, висящем на веревке в портале старинного камина, разумеется, не сразу сообщив читателю незначительную подробность, а именно: что труп – этот загадочный «не человек» – был кошачьим. Скорее, оно станет ясно из описания – шерсть, оскаленные клыки… Жаров был прекрасным стилистом и умел так подать фразу, что цепко удерживал читательское внимание от начала до конца статьи.</w:t>
      </w:r>
    </w:p>
    <w:p>
      <w:pPr>
        <w:pStyle w:val="Normal"/>
        <w:ind w:firstLine="360"/>
        <w:rPr>
          <w:rFonts w:ascii="Calibri" w:hAnsi="Calibri" w:cs="Calibri"/>
          <w:sz w:val="22"/>
          <w:szCs w:val="22"/>
        </w:rPr>
      </w:pPr>
      <w:r>
        <w:rPr>
          <w:rFonts w:cs="Calibri" w:ascii="Calibri" w:hAnsi="Calibri"/>
          <w:sz w:val="22"/>
          <w:szCs w:val="22"/>
        </w:rPr>
        <w:t>Он снова поднялся по лестнице на последний этаж и, не увидев кнопки звонка, требовательно постучал в дверь квартиры номер шесть, что располагалась в башне, в хвостике буквы Ц.</w:t>
      </w:r>
    </w:p>
    <w:p>
      <w:pPr>
        <w:pStyle w:val="Normal"/>
        <w:ind w:firstLine="360"/>
        <w:rPr>
          <w:rFonts w:ascii="Calibri" w:hAnsi="Calibri" w:cs="Calibri"/>
          <w:sz w:val="22"/>
          <w:szCs w:val="22"/>
        </w:rPr>
      </w:pPr>
      <w:r>
        <w:rPr>
          <w:rFonts w:cs="Calibri" w:ascii="Calibri" w:hAnsi="Calibri"/>
          <w:sz w:val="22"/>
          <w:szCs w:val="22"/>
        </w:rPr>
        <w:t>Жаров никогда прежде не видел Карасика, который занимал эту маленькую однушку с окнами на все четыре стороны света, но слышал о нем от Лидочки. Мужик лет сорока пяти прежде был цирковым акробатом, но досрочно вышел на пенсию по возрастной слабости, правда, пенсии, в смысле денег никакой не получал, нигде не работал, жил неизвестно на что и отличался от бомжа лишь тем, что имел свою утлую крышу над головой. Точнее, даже крышку – башня была круглой, сверху на нее будто бы нахлобучили остроконечную зеленую шляпу с узкими полями.</w:t>
      </w:r>
    </w:p>
    <w:p>
      <w:pPr>
        <w:pStyle w:val="Normal"/>
        <w:ind w:firstLine="360"/>
        <w:rPr>
          <w:rFonts w:ascii="Calibri" w:hAnsi="Calibri" w:cs="Calibri"/>
          <w:sz w:val="22"/>
          <w:szCs w:val="22"/>
        </w:rPr>
      </w:pPr>
      <w:r>
        <w:rPr>
          <w:rFonts w:cs="Calibri" w:ascii="Calibri" w:hAnsi="Calibri"/>
          <w:sz w:val="22"/>
          <w:szCs w:val="22"/>
        </w:rPr>
        <w:t>За дверью стояла глубокая тишина, как если бы там покоился труп.</w:t>
      </w:r>
    </w:p>
    <w:p>
      <w:pPr>
        <w:pStyle w:val="Normal"/>
        <w:ind w:firstLine="360"/>
        <w:rPr>
          <w:rFonts w:ascii="Calibri" w:hAnsi="Calibri" w:cs="Calibri"/>
          <w:sz w:val="22"/>
          <w:szCs w:val="22"/>
        </w:rPr>
      </w:pPr>
      <w:r>
        <w:rPr>
          <w:rFonts w:cs="Calibri" w:ascii="Calibri" w:hAnsi="Calibri"/>
          <w:sz w:val="22"/>
          <w:szCs w:val="22"/>
        </w:rPr>
        <w:t>Жаров постучал еще, громче, вдруг дверь стала открываться сама собой. Он осмотрел ее. Замок был вывернут, но не сломан: его просто вытащили и унесли. Дверь подалась от слишком требовательного жаровского кулака. Жаров было собрался войти в чужой дом непрошенным гостем, но услышал, наконец, шаги и замер.</w:t>
      </w:r>
    </w:p>
    <w:p>
      <w:pPr>
        <w:pStyle w:val="Normal"/>
        <w:ind w:firstLine="360"/>
        <w:rPr>
          <w:rFonts w:ascii="Calibri" w:hAnsi="Calibri" w:cs="Calibri"/>
          <w:sz w:val="22"/>
          <w:szCs w:val="22"/>
        </w:rPr>
      </w:pPr>
      <w:r>
        <w:rPr>
          <w:rFonts w:cs="Calibri" w:ascii="Calibri" w:hAnsi="Calibri"/>
          <w:sz w:val="22"/>
          <w:szCs w:val="22"/>
        </w:rPr>
        <w:t>Это были какие-то странные гулкие звуки, будто бы кто-то колотил киянкой по железу. Жаров содрогнулся: уж не Пустырник ли идет сюда собственной персоной? Ну, да, конечно! Коль скоро тут башня, значит, должна быть и лестница.</w:t>
      </w:r>
    </w:p>
    <w:p>
      <w:pPr>
        <w:pStyle w:val="Normal"/>
        <w:ind w:firstLine="360"/>
        <w:rPr>
          <w:rFonts w:ascii="Calibri" w:hAnsi="Calibri" w:cs="Calibri"/>
          <w:sz w:val="22"/>
          <w:szCs w:val="22"/>
        </w:rPr>
      </w:pPr>
      <w:r>
        <w:rPr>
          <w:rFonts w:cs="Calibri" w:ascii="Calibri" w:hAnsi="Calibri"/>
          <w:sz w:val="22"/>
          <w:szCs w:val="22"/>
        </w:rPr>
        <w:t>Когда дверь распахнулась, Жаров как раз и увидел ее: черные дырчатые ступени, в тусклом свете заворачивающие направо, но… Того, кто только что шел по лестнице и раскрыл дверь, почему-то перед ним не было.</w:t>
      </w:r>
    </w:p>
    <w:p>
      <w:pPr>
        <w:pStyle w:val="Normal"/>
        <w:ind w:firstLine="360"/>
        <w:rPr>
          <w:rFonts w:ascii="Calibri" w:hAnsi="Calibri" w:cs="Calibri"/>
          <w:sz w:val="22"/>
          <w:szCs w:val="22"/>
        </w:rPr>
      </w:pPr>
      <w:r>
        <w:rPr>
          <w:rFonts w:cs="Calibri" w:ascii="Calibri" w:hAnsi="Calibri"/>
          <w:sz w:val="22"/>
          <w:szCs w:val="22"/>
        </w:rPr>
        <w:t>Жарова охватило радостное чувство открытия. Неужели все это на самом деле правда? Пустырник, да еще Пустырник-невидимка! Он выбросил вперед руку, надеясь схватить нечто мягкое, как вдруг услышал где-то внизу тоненький голос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кого?</w:t>
      </w:r>
    </w:p>
    <w:p>
      <w:pPr>
        <w:pStyle w:val="Normal"/>
        <w:ind w:firstLine="360"/>
        <w:rPr>
          <w:rFonts w:ascii="Calibri" w:hAnsi="Calibri" w:cs="Calibri"/>
          <w:sz w:val="22"/>
          <w:szCs w:val="22"/>
        </w:rPr>
      </w:pPr>
      <w:r>
        <w:rPr>
          <w:rFonts w:cs="Calibri" w:ascii="Calibri" w:hAnsi="Calibri"/>
          <w:sz w:val="22"/>
          <w:szCs w:val="22"/>
        </w:rPr>
        <w:t>Недоразумение заключалось в том, что Жаров, видя перед собой раскрывшуюся щель, смотрел горизонтально, но существо, открывшее дверь, оказалось чуть ли не на метр ниже возмож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расик? – спросил Жаров, глядя сверху-вниз на сморщенное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Это моя фамилия. А что? – неприветливо отозвался карлик, всем своим видом показывая, что собирается принять гостя прямо здесь, на пороге.</w:t>
      </w:r>
    </w:p>
    <w:p>
      <w:pPr>
        <w:pStyle w:val="Normal"/>
        <w:ind w:firstLine="360"/>
        <w:rPr>
          <w:rFonts w:ascii="Calibri" w:hAnsi="Calibri" w:cs="Calibri"/>
          <w:sz w:val="22"/>
          <w:szCs w:val="22"/>
        </w:rPr>
      </w:pPr>
      <w:r>
        <w:rPr>
          <w:rFonts w:cs="Calibri" w:ascii="Calibri" w:hAnsi="Calibri"/>
          <w:sz w:val="22"/>
          <w:szCs w:val="22"/>
        </w:rPr>
        <w:t>Жарову захотелось взять его за шиворот, затем, с карликом под мышкой подняться по этой старинной лестнице, усадить его на стул (ведь должен же быть в его жилище стул?) и уж после вежливо, на правах истинного гостя, поговорить. Уже давно, с тех пор как он впервые увидел этот дом, еще в детстве, когда пухленькую Лидочку тут, наверное, в коляске вокруг фонтана возили, он мечтал побывать в этой загадочной башне…</w:t>
      </w:r>
    </w:p>
    <w:p>
      <w:pPr>
        <w:pStyle w:val="Normal"/>
        <w:ind w:firstLine="360"/>
        <w:rPr>
          <w:rFonts w:ascii="Calibri" w:hAnsi="Calibri" w:cs="Calibri"/>
          <w:sz w:val="22"/>
          <w:szCs w:val="22"/>
        </w:rPr>
      </w:pPr>
      <w:r>
        <w:rPr>
          <w:rFonts w:cs="Calibri" w:ascii="Calibri" w:hAnsi="Calibri"/>
          <w:sz w:val="22"/>
          <w:szCs w:val="22"/>
        </w:rPr>
        <w:t>Ладно, – решил Жаров. – Не хочет пускать – его полное частное право, тут поговор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рь не заперта, – начал он. – И замка нет. Кстати, почему? Кто замок-то вывер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кто… – будто с возмущением ответил Карасик. – Сам я и вывернул, когда есть было нечего. На барахолку отнес.</w:t>
      </w:r>
    </w:p>
    <w:p>
      <w:pPr>
        <w:pStyle w:val="Normal"/>
        <w:ind w:firstLine="360"/>
        <w:rPr>
          <w:rFonts w:ascii="Calibri" w:hAnsi="Calibri" w:cs="Calibri"/>
          <w:sz w:val="22"/>
          <w:szCs w:val="22"/>
        </w:rPr>
      </w:pPr>
      <w:r>
        <w:rPr>
          <w:rFonts w:cs="Calibri" w:ascii="Calibri" w:hAnsi="Calibri"/>
          <w:sz w:val="22"/>
          <w:szCs w:val="22"/>
        </w:rPr>
        <w:t>Жаров помолч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ут случайно кота не видели? – начал он подбираться к новой тем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кота? Их тут множе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ого, дымчатого. У него еще веревка на ш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Карасик, – не пробегал.</w:t>
      </w:r>
    </w:p>
    <w:p>
      <w:pPr>
        <w:pStyle w:val="Normal"/>
        <w:ind w:firstLine="360"/>
        <w:rPr>
          <w:rFonts w:ascii="Calibri" w:hAnsi="Calibri" w:cs="Calibri"/>
          <w:sz w:val="22"/>
          <w:szCs w:val="22"/>
        </w:rPr>
      </w:pPr>
      <w:r>
        <w:rPr>
          <w:rFonts w:cs="Calibri" w:ascii="Calibri" w:hAnsi="Calibri"/>
          <w:sz w:val="22"/>
          <w:szCs w:val="22"/>
        </w:rPr>
        <w:t>Жарова охватила злоб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и не мог пробегать! Его задушили и спустили в каминную труб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же! – воскликнул Карасик. – Неужто к старушке в труб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откуда зн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ут и нет никакой другой труб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равда ли то, – чуть возвышая голос, продолжал Жаров, – что вы грозились передушить всех котов из второй кварти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ыло д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с почин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ое-то недоразумение… – залепетал Карасик. – Я грешен во многом, но… Неужто вы думаете, что я это 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мне зн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что с чердака. Там полно твоих следов. Зачем это ты ходишь на крышу, а?</w:t>
      </w:r>
    </w:p>
    <w:p>
      <w:pPr>
        <w:pStyle w:val="Normal"/>
        <w:ind w:firstLine="360"/>
        <w:rPr>
          <w:rFonts w:ascii="Calibri" w:hAnsi="Calibri" w:cs="Calibri"/>
          <w:sz w:val="22"/>
          <w:szCs w:val="22"/>
        </w:rPr>
      </w:pPr>
      <w:r>
        <w:rPr>
          <w:rFonts w:cs="Calibri" w:ascii="Calibri" w:hAnsi="Calibri"/>
          <w:sz w:val="22"/>
          <w:szCs w:val="22"/>
        </w:rPr>
        <w:t>Говоря так, Жаров невольно подражал следователю Пилипенке, который всегда переходил с подозреваемым на «ты». Он увидел, как кровь отхлынула от лица карлика, его руки задрожали. Жарову вдруг стало жалко этого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 сказал Карасик, казалось, не замечая такого неожиданного сближения с незнакомцем, его грубой фамильярности. – Сижу там, воздухом дышу. А разве нельз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о ты там, между прочим, высматриваешь все время? Уж не пресловутое ли чудовище с пустыр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ж оно пресловутое! – хмыкнул Карасик. – Оно вообще не водное, а по земле перемеща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его видел?</w:t>
      </w:r>
    </w:p>
    <w:p>
      <w:pPr>
        <w:pStyle w:val="Normal"/>
        <w:ind w:firstLine="360"/>
        <w:rPr>
          <w:rFonts w:ascii="Calibri" w:hAnsi="Calibri" w:cs="Calibri"/>
          <w:sz w:val="22"/>
          <w:szCs w:val="22"/>
        </w:rPr>
      </w:pPr>
      <w:r>
        <w:rPr>
          <w:rFonts w:cs="Calibri" w:ascii="Calibri" w:hAnsi="Calibri"/>
          <w:sz w:val="22"/>
          <w:szCs w:val="22"/>
        </w:rPr>
        <w:t>Карасик помолчал, глядя в сторону, затем поднял на Жарова голову и ответил решитель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 И множество раз.</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с удивлением смотрел на этого маленького человечка, а тот, высоко задрав голову, твердо сжав губы, вылупил на него свои и без того довольно-таки круглые глаза.</w:t>
      </w:r>
    </w:p>
    <w:p>
      <w:pPr>
        <w:pStyle w:val="Normal"/>
        <w:ind w:firstLine="360"/>
        <w:rPr>
          <w:rFonts w:ascii="Calibri" w:hAnsi="Calibri" w:cs="Calibri"/>
          <w:sz w:val="22"/>
          <w:szCs w:val="22"/>
        </w:rPr>
      </w:pPr>
      <w:r>
        <w:rPr>
          <w:rFonts w:cs="Calibri" w:ascii="Calibri" w:hAnsi="Calibri"/>
          <w:sz w:val="22"/>
          <w:szCs w:val="22"/>
        </w:rPr>
        <w:t>Это не может быть массовым психозом, – с волнением подумал Жаров. – Значит, все-таки есть какое-то животное или одичавший, обезумевший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ка подробнее. Кого ты видел? Как он выгляд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ырник-то? Ну… – Карасик развел руками. – Трудно так вот точно сказать. Я его всегда издали видел. И всегда вечером, когда темне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он? На кого похож?</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аука.</w:t>
      </w:r>
    </w:p>
    <w:p>
      <w:pPr>
        <w:pStyle w:val="Normal"/>
        <w:ind w:firstLine="360"/>
        <w:rPr>
          <w:rFonts w:ascii="Calibri" w:hAnsi="Calibri" w:cs="Calibri"/>
          <w:sz w:val="22"/>
          <w:szCs w:val="22"/>
        </w:rPr>
      </w:pPr>
      <w:r>
        <w:rPr>
          <w:rFonts w:cs="Calibri" w:ascii="Calibri" w:hAnsi="Calibri"/>
          <w:sz w:val="22"/>
          <w:szCs w:val="22"/>
        </w:rPr>
        <w:t>Жаров вздрог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по пустырю бегает большой паук, и ты ясно видел его с крыш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ясно. Я же говорю: он в темноте бега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размера этот мутант? С кошку, с соба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еловека.</w:t>
      </w:r>
    </w:p>
    <w:p>
      <w:pPr>
        <w:pStyle w:val="Normal"/>
        <w:ind w:firstLine="360"/>
        <w:rPr>
          <w:rFonts w:ascii="Calibri" w:hAnsi="Calibri" w:cs="Calibri"/>
          <w:sz w:val="22"/>
          <w:szCs w:val="22"/>
        </w:rPr>
      </w:pPr>
      <w:r>
        <w:rPr>
          <w:rFonts w:cs="Calibri" w:ascii="Calibri" w:hAnsi="Calibri"/>
          <w:sz w:val="22"/>
          <w:szCs w:val="22"/>
        </w:rPr>
        <w:t>На секунду Жарову показалось, что перед ним настоящий безумец.</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у него ла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чит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 точно много лап, как у пау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и есть паук. Много у него лап.</w:t>
      </w:r>
    </w:p>
    <w:p>
      <w:pPr>
        <w:pStyle w:val="Normal"/>
        <w:ind w:firstLine="360"/>
        <w:rPr>
          <w:rFonts w:ascii="Calibri" w:hAnsi="Calibri" w:cs="Calibri"/>
          <w:sz w:val="22"/>
          <w:szCs w:val="22"/>
        </w:rPr>
      </w:pPr>
      <w:r>
        <w:rPr>
          <w:rFonts w:cs="Calibri" w:ascii="Calibri" w:hAnsi="Calibri"/>
          <w:sz w:val="22"/>
          <w:szCs w:val="22"/>
        </w:rPr>
        <w:t>Это уже совсем никуда не годилось. Если орангутанг или кто-то там сбежал из зверинца – оно понятно. Но откуда мог сбежать огромный пау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 Жаров и достал из кармана платок, раскрыл его. – Это принадлежит тебе?</w:t>
      </w:r>
    </w:p>
    <w:p>
      <w:pPr>
        <w:pStyle w:val="Normal"/>
        <w:ind w:firstLine="360"/>
        <w:rPr>
          <w:rFonts w:ascii="Calibri" w:hAnsi="Calibri" w:cs="Calibri"/>
          <w:sz w:val="22"/>
          <w:szCs w:val="22"/>
        </w:rPr>
      </w:pPr>
      <w:r>
        <w:rPr>
          <w:rFonts w:cs="Calibri" w:ascii="Calibri" w:hAnsi="Calibri"/>
          <w:sz w:val="22"/>
          <w:szCs w:val="22"/>
        </w:rPr>
        <w:t>Карасик мельком глянул на комочек белого вещества и отрицательно замот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онечно, знаю, что это такое, но… Это не м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это такое?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ст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сам вижу, что пластика. Художественная пластика, из которой можно лепить всякие фигурки. Но как она оказалась на твоем черда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уж и на моем. Там кто угодно ходит. Дети соседские могут. Или бандюган какой-нибудь забрался, слепки с ключей делать. Почем я знаю?</w:t>
      </w:r>
    </w:p>
    <w:p>
      <w:pPr>
        <w:pStyle w:val="Normal"/>
        <w:ind w:firstLine="360"/>
        <w:rPr>
          <w:rFonts w:ascii="Calibri" w:hAnsi="Calibri" w:cs="Calibri"/>
          <w:sz w:val="22"/>
          <w:szCs w:val="22"/>
        </w:rPr>
      </w:pPr>
      <w:r>
        <w:rPr>
          <w:rFonts w:cs="Calibri" w:ascii="Calibri" w:hAnsi="Calibri"/>
          <w:sz w:val="22"/>
          <w:szCs w:val="22"/>
        </w:rPr>
        <w:t>Жаров спрятал пластику в карман, кивнул на прощанье Карасику и сошел вниз по лестнице. На площадке он остановился и выглянул на улицу. Отсюда, из центральной части дома, хорошо просматривались оба его крыла. Так и есть: окно Лидочки было темным. Следовательно, она со своим шкипером уже легла.</w:t>
      </w:r>
    </w:p>
    <w:p>
      <w:pPr>
        <w:pStyle w:val="Normal"/>
        <w:ind w:firstLine="360"/>
        <w:rPr>
          <w:rFonts w:ascii="Calibri" w:hAnsi="Calibri" w:cs="Calibri"/>
          <w:sz w:val="22"/>
          <w:szCs w:val="22"/>
        </w:rPr>
      </w:pPr>
      <w:r>
        <w:rPr>
          <w:rFonts w:cs="Calibri" w:ascii="Calibri" w:hAnsi="Calibri"/>
          <w:sz w:val="22"/>
          <w:szCs w:val="22"/>
        </w:rPr>
        <w:t>Пакостно на душе. Проходя мимо двери Лидочки, он с грустью глянул в сторону этих якобы райских врат…</w:t>
      </w:r>
    </w:p>
    <w:p>
      <w:pPr>
        <w:pStyle w:val="Normal"/>
        <w:ind w:firstLine="360"/>
        <w:rPr>
          <w:rFonts w:ascii="Calibri" w:hAnsi="Calibri" w:cs="Calibri"/>
          <w:sz w:val="22"/>
          <w:szCs w:val="22"/>
        </w:rPr>
      </w:pPr>
      <w:r>
        <w:rPr>
          <w:rFonts w:cs="Calibri" w:ascii="Calibri" w:hAnsi="Calibri"/>
          <w:sz w:val="22"/>
          <w:szCs w:val="22"/>
        </w:rPr>
        <w:t>Дверь была приоткрыта. В щели светились серые злобные глаза. Жаров не сразу понял, что они принадлежат Анне Трофимов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на чердаке? – тихо спрос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 нему заход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вестил… – Жаров сразу понял, кого имеет в виду старушка, понял также, что это зловещее к нему, означает, что Анна Трофимовна, как и Лидочка, подозревает Карасика. – Он тут, наверное, и не при чем, – произнес Жаров, правда, его слова прозвучали фальши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а, что это сделал он, – прошипела Анна Трофимовна. – И я уверена, что он не останется безнаказанным.</w:t>
      </w:r>
    </w:p>
    <w:p>
      <w:pPr>
        <w:pStyle w:val="Normal"/>
        <w:ind w:firstLine="360"/>
        <w:rPr>
          <w:rFonts w:ascii="Calibri" w:hAnsi="Calibri" w:cs="Calibri"/>
          <w:sz w:val="22"/>
          <w:szCs w:val="22"/>
        </w:rPr>
      </w:pPr>
      <w:r>
        <w:rPr>
          <w:rFonts w:cs="Calibri" w:ascii="Calibri" w:hAnsi="Calibri"/>
          <w:sz w:val="22"/>
          <w:szCs w:val="22"/>
        </w:rPr>
        <w:t>Дверь клацнула. Внутри квартиры послышалось шарканье старушечьих шагов. Тихо мяукнула кошка.</w:t>
      </w:r>
    </w:p>
    <w:p>
      <w:pPr>
        <w:pStyle w:val="Normal"/>
        <w:ind w:firstLine="360"/>
        <w:rPr>
          <w:rFonts w:ascii="Calibri" w:hAnsi="Calibri" w:cs="Calibri"/>
          <w:sz w:val="22"/>
          <w:szCs w:val="22"/>
        </w:rPr>
      </w:pPr>
      <w:r>
        <w:rPr>
          <w:rFonts w:cs="Calibri" w:ascii="Calibri" w:hAnsi="Calibri"/>
          <w:sz w:val="22"/>
          <w:szCs w:val="22"/>
        </w:rPr>
        <w:t>Жаров сбежал на улицу Блюхера, поймал машину и домчался до редакции.</w:t>
      </w:r>
    </w:p>
    <w:p>
      <w:pPr>
        <w:pStyle w:val="Normal"/>
        <w:ind w:firstLine="360"/>
        <w:rPr>
          <w:rFonts w:ascii="Calibri" w:hAnsi="Calibri" w:cs="Calibri"/>
          <w:sz w:val="22"/>
          <w:szCs w:val="22"/>
        </w:rPr>
      </w:pPr>
      <w:r>
        <w:rPr>
          <w:rFonts w:cs="Calibri" w:ascii="Calibri" w:hAnsi="Calibri"/>
          <w:sz w:val="22"/>
          <w:szCs w:val="22"/>
        </w:rPr>
        <w:t>Что за дурацкая идея иметь в баре представительское виски? Все это виски порой приходится представлять ему самом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проснулся на своем неизменном кожаном диване, под неизменной солдатской шинелью. Первое, что он увидел, сфокусировав взгляд, была, из тумана набирающая резкость и массу, ополовиненная пузатая бутылка. Жаров застонал.</w:t>
      </w:r>
    </w:p>
    <w:p>
      <w:pPr>
        <w:pStyle w:val="Normal"/>
        <w:ind w:firstLine="360"/>
        <w:rPr>
          <w:rFonts w:ascii="Calibri" w:hAnsi="Calibri" w:cs="Calibri"/>
          <w:sz w:val="22"/>
          <w:szCs w:val="22"/>
        </w:rPr>
      </w:pPr>
      <w:r>
        <w:rPr>
          <w:rFonts w:cs="Calibri" w:ascii="Calibri" w:hAnsi="Calibri"/>
          <w:sz w:val="22"/>
          <w:szCs w:val="22"/>
        </w:rPr>
        <w:t>Поднявшись, он сделал несколько нетвердых шагов к столу, взял бутылку и, держа ее на отлете, словно собираясь вышвырнуть в открытую форточку, донес до холодильника, где и похоронил, надеясь, что весьма надолго. По пути, между прочим, ткнул в кнопку компьютера. Пока умывался и чистил зубы, агрегат, ворча внутри своим подвижным железом, настроился на ровно гудящую бодрость.</w:t>
      </w:r>
    </w:p>
    <w:p>
      <w:pPr>
        <w:pStyle w:val="Normal"/>
        <w:ind w:firstLine="360"/>
        <w:rPr>
          <w:rFonts w:ascii="Calibri" w:hAnsi="Calibri" w:cs="Calibri"/>
          <w:sz w:val="22"/>
          <w:szCs w:val="22"/>
        </w:rPr>
      </w:pPr>
      <w:r>
        <w:rPr>
          <w:rFonts w:cs="Calibri" w:ascii="Calibri" w:hAnsi="Calibri"/>
          <w:sz w:val="22"/>
          <w:szCs w:val="22"/>
        </w:rPr>
        <w:t>Жаров утвердился в кресле. Был четверг, второй, назначенный самому себе выходной: у всех нормальных людей – рабочий день. Время – девять пятнадцать.</w:t>
      </w:r>
    </w:p>
    <w:p>
      <w:pPr>
        <w:pStyle w:val="Normal"/>
        <w:ind w:firstLine="360"/>
        <w:rPr>
          <w:rFonts w:ascii="Calibri" w:hAnsi="Calibri" w:cs="Calibri"/>
          <w:sz w:val="22"/>
          <w:szCs w:val="22"/>
        </w:rPr>
      </w:pPr>
      <w:r>
        <w:rPr>
          <w:rFonts w:cs="Calibri" w:ascii="Calibri" w:hAnsi="Calibri"/>
          <w:sz w:val="22"/>
          <w:szCs w:val="22"/>
        </w:rPr>
        <w:t>Жаров нашел недавнее электронное письмо от одного парня по имени Григорий и бегло перечитал его. В письме рассказывалась ужасная история о том, как он, Григорий, будучи на отдыхе со своей подругой, посетил Троекуровский пустырь, где в два часа ночи на них напало отвратительное чудовище. Письмо, вероятно, претендовало на роль газетной заметки, а сам Григорий – на собкора «Курьера». Ну-ну. Канцелярский язык вкупе с орфографическими ошибками, пожалуй, навсегда, закрывал ему путь в большую журналистику.</w:t>
      </w:r>
    </w:p>
    <w:p>
      <w:pPr>
        <w:pStyle w:val="Normal"/>
        <w:ind w:firstLine="360"/>
        <w:rPr>
          <w:rFonts w:ascii="Calibri" w:hAnsi="Calibri" w:cs="Calibri"/>
          <w:sz w:val="22"/>
          <w:szCs w:val="22"/>
        </w:rPr>
      </w:pPr>
      <w:r>
        <w:rPr>
          <w:rFonts w:cs="Calibri" w:ascii="Calibri" w:hAnsi="Calibri"/>
          <w:sz w:val="22"/>
          <w:szCs w:val="22"/>
        </w:rPr>
        <w:t>Телефон, оставленный автором, был рабочий: судя по первым двум цифрам, офис располагался где-то рядом, в центре. Жаров набрал номер и сразу напал на самого Григория. Тут же выяснилось, что девушка, которая в два часа ночи прогуливалась с ним на пустыре, сидит в этой же комнате, занимаясь каким-то там дизайном. Жаров договорился о встрече в клубе на Чехова, бывшей советской пельменной, через полчаса. Похоже, начальство молодых людей не слишком следило за их присутствием на рабочих местах.</w:t>
      </w:r>
    </w:p>
    <w:p>
      <w:pPr>
        <w:pStyle w:val="Normal"/>
        <w:ind w:firstLine="360"/>
        <w:rPr>
          <w:rFonts w:ascii="Calibri" w:hAnsi="Calibri" w:cs="Calibri"/>
          <w:sz w:val="22"/>
          <w:szCs w:val="22"/>
        </w:rPr>
      </w:pPr>
      <w:r>
        <w:rPr>
          <w:rFonts w:cs="Calibri" w:ascii="Calibri" w:hAnsi="Calibri"/>
          <w:sz w:val="22"/>
          <w:szCs w:val="22"/>
        </w:rPr>
        <w:t>Войдя в шикарный клуб-пельменную, Жаров сразу увидел парочку, узнав ее по тому признаку, что в помещении больше никого не было. Они сидели за пустым столиком, вероятно, рассчитывая, что маститый журналист сам закажет им чего-нибудь. Правильно рассчитыв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риша, – просто сказал парень. – А это – Светлана.</w:t>
      </w:r>
    </w:p>
    <w:p>
      <w:pPr>
        <w:pStyle w:val="Normal"/>
        <w:ind w:firstLine="360"/>
        <w:rPr>
          <w:rFonts w:ascii="Calibri" w:hAnsi="Calibri" w:cs="Calibri"/>
          <w:sz w:val="22"/>
          <w:szCs w:val="22"/>
        </w:rPr>
      </w:pPr>
      <w:r>
        <w:rPr>
          <w:rFonts w:cs="Calibri" w:ascii="Calibri" w:hAnsi="Calibri"/>
          <w:sz w:val="22"/>
          <w:szCs w:val="22"/>
        </w:rPr>
        <w:t>Оба были чрезвычайно юными, наверное, закончили школу только в прошлом году. Жаров справился насчет их пристрастий и вскоре на столе возрос довольно обильный завтрак на троих.</w:t>
      </w:r>
    </w:p>
    <w:p>
      <w:pPr>
        <w:pStyle w:val="Normal"/>
        <w:ind w:firstLine="360"/>
        <w:rPr>
          <w:rFonts w:ascii="Calibri" w:hAnsi="Calibri" w:cs="Calibri"/>
          <w:sz w:val="22"/>
          <w:szCs w:val="22"/>
        </w:rPr>
      </w:pPr>
      <w:r>
        <w:rPr>
          <w:rFonts w:cs="Calibri" w:ascii="Calibri" w:hAnsi="Calibri"/>
          <w:sz w:val="22"/>
          <w:szCs w:val="22"/>
        </w:rPr>
        <w:t>Оказалось, что едва парочка устроилась и приступила к пикнику, как над кустарником, где-то рядом с полной луной безмолвно поднялась ужасная голова. Оба уже были наслышаны о Пустырнике, посмеивались над самим фактом его существования и, можно сказать, были готовы к этой встрече. Парень был даже не прочь сразиться с чудовищем: он любил фэнтезийные романы и, уже выпив немного вина, чувствовал в себе волшебную силу их героев. Однако Светлана, увидев чудовище, дико перепугалась, завизжала и бросилась наутек. Грише ничего не оставалось делать, как последовать за ней: не оставлять же подругу одну в темноте!</w:t>
      </w:r>
    </w:p>
    <w:p>
      <w:pPr>
        <w:pStyle w:val="Normal"/>
        <w:ind w:firstLine="360"/>
        <w:rPr>
          <w:rFonts w:ascii="Calibri" w:hAnsi="Calibri" w:cs="Calibri"/>
          <w:sz w:val="22"/>
          <w:szCs w:val="22"/>
        </w:rPr>
      </w:pPr>
      <w:r>
        <w:rPr>
          <w:rFonts w:cs="Calibri" w:ascii="Calibri" w:hAnsi="Calibri"/>
          <w:sz w:val="22"/>
          <w:szCs w:val="22"/>
        </w:rPr>
        <w:t>Самым страшным было то, что от Пустырника исходило какое-то сияние, вроде нимба, какой бывает у святых: в ночь полнолуния его лик был сравним по яркости с самой лу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ежду прочим, туда вернулся наутро… – сказал Гриша, прожевывая кусок буженины. – Мы ж впопыхах все оставили: и вино, и закусь, и вещи кое-как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вещи?</w:t>
      </w:r>
    </w:p>
    <w:p>
      <w:pPr>
        <w:pStyle w:val="Normal"/>
        <w:ind w:firstLine="360"/>
        <w:rPr>
          <w:rFonts w:ascii="Calibri" w:hAnsi="Calibri" w:cs="Calibri"/>
          <w:sz w:val="22"/>
          <w:szCs w:val="22"/>
        </w:rPr>
      </w:pPr>
      <w:r>
        <w:rPr>
          <w:rFonts w:cs="Calibri" w:ascii="Calibri" w:hAnsi="Calibri"/>
          <w:sz w:val="22"/>
          <w:szCs w:val="22"/>
        </w:rPr>
        <w:t>Гриша исподтишка глянул на свою девушку, чье лицо мгновенно залила крас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ртка там была, – сказал Гриша. – Мой пуховик. Надо было постелить…</w:t>
      </w:r>
    </w:p>
    <w:p>
      <w:pPr>
        <w:pStyle w:val="Normal"/>
        <w:ind w:firstLine="360"/>
        <w:rPr>
          <w:rFonts w:ascii="Calibri" w:hAnsi="Calibri" w:cs="Calibri"/>
          <w:sz w:val="22"/>
          <w:szCs w:val="22"/>
        </w:rPr>
      </w:pPr>
      <w:r>
        <w:rPr>
          <w:rFonts w:cs="Calibri" w:ascii="Calibri" w:hAnsi="Calibri"/>
          <w:sz w:val="22"/>
          <w:szCs w:val="22"/>
        </w:rPr>
        <w:t>Девушка уж совсем засмущалась, еще ниже опустив голову. Строгая какая-то девушка, несовременная… Жаров подумал: ну и всыплет же она своему парню, когда они останутся вдвоем. Впрочем, хорошие из них получатся муж да же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утащил Пустырник, – с грустью добавил парень.</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 сказал Жаров, – что вино, еду и вещи забрали бомжи. –  Зачем это чудовищу с пустыря? Что был за пухов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ний, с белой полосой на груди, – вдруг подала голос девушка, впервые вступив в разговор. – Дорогой, он его по дешевке купи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угрюмо смотрел на огонь в прорези ржавой бочки, чувствуя, что Слива и Кукуруза, стоя с обеих сторон, смотрят сейчас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 строго сказал он, указав не глядя на Сливин живот. – Вино и еду, конечно, теперь известно, где искать, а вот пуховик верните. Если не пропили е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 передразнил его Слива. – Этот Пустырник как раз и охотится тут за одеждой и едой. Пугает людей, те сваливают, а он и собирает, что оста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ой он не Пустырник, – подала голос Кукуруза, – а самый обыкновенный челове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п! – Жаров поднял палец. – Ты считать умеешь? Сколько у него рук и ног?</w:t>
      </w:r>
    </w:p>
    <w:p>
      <w:pPr>
        <w:pStyle w:val="Normal"/>
        <w:ind w:firstLine="360"/>
        <w:rPr>
          <w:rFonts w:ascii="Calibri" w:hAnsi="Calibri" w:cs="Calibri"/>
          <w:sz w:val="22"/>
          <w:szCs w:val="22"/>
        </w:rPr>
      </w:pPr>
      <w:r>
        <w:rPr>
          <w:rFonts w:cs="Calibri" w:ascii="Calibri" w:hAnsi="Calibri"/>
          <w:sz w:val="22"/>
          <w:szCs w:val="22"/>
        </w:rPr>
        <w:t>Женщина с удивлением посмотрела на него, и на миг над ее толстыми щеками, в расширенных глазах мелькнула былая красо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 руки, – без улыбки сказала она и добавила: – Две но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очевидец, который утверждает обратное, – смутился Жаров. – То есть, не в смысле обратное… – он вдруг почувствовал себя полным идиотом перед этими людьми. – А то, что у Пустырника… Что он больше похож на паука. И зачем пауку человеческий пуховик – дырки, что ли в боках прореж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у этого очевидца двоится в глазах от одекол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троится! – сказала, наконец, улыбнувшись, Кукуруза, и Жаров окончательно убедился в том, что некогда это была очень красивая девушка.</w:t>
      </w:r>
    </w:p>
    <w:p>
      <w:pPr>
        <w:pStyle w:val="Normal"/>
        <w:ind w:firstLine="360"/>
        <w:rPr>
          <w:rFonts w:ascii="Calibri" w:hAnsi="Calibri" w:cs="Calibri"/>
          <w:sz w:val="22"/>
          <w:szCs w:val="22"/>
        </w:rPr>
      </w:pPr>
      <w:r>
        <w:rPr>
          <w:rFonts w:cs="Calibri" w:ascii="Calibri" w:hAnsi="Calibri"/>
          <w:sz w:val="22"/>
          <w:szCs w:val="22"/>
        </w:rPr>
        <w:t>Что за жизнь! – с тоской думал он, поднимаясь по склону пустыря. – Если мужчина доходит до синевы лет за пять-семь каждодневной пьянки, то женщине хватает года два-три.</w:t>
      </w:r>
    </w:p>
    <w:p>
      <w:pPr>
        <w:pStyle w:val="Normal"/>
        <w:ind w:firstLine="360"/>
        <w:rPr>
          <w:rFonts w:ascii="Calibri" w:hAnsi="Calibri" w:cs="Calibri"/>
          <w:sz w:val="22"/>
          <w:szCs w:val="22"/>
        </w:rPr>
      </w:pPr>
      <w:r>
        <w:rPr>
          <w:rFonts w:cs="Calibri" w:ascii="Calibri" w:hAnsi="Calibri"/>
          <w:sz w:val="22"/>
          <w:szCs w:val="22"/>
        </w:rPr>
        <w:t>Он немного знал биографию Кукурузы: мать умерла, она осталась одна, любовник пил, водил на квартиру друзей, затем обманул ее, посулив выгодно продать жилье, но после сбежал с деньгами. Девушка пошла по рукам, по разным бомжарням, пока не оказалась, наконец, на улице. Именно потому, что тело и лицо ее стали уже такими, что даже теплых бомжарен недостойны…</w:t>
      </w:r>
    </w:p>
    <w:p>
      <w:pPr>
        <w:pStyle w:val="Normal"/>
        <w:ind w:firstLine="360"/>
        <w:rPr>
          <w:rFonts w:ascii="Calibri" w:hAnsi="Calibri" w:cs="Calibri"/>
          <w:sz w:val="22"/>
          <w:szCs w:val="22"/>
        </w:rPr>
      </w:pPr>
      <w:r>
        <w:rPr>
          <w:rFonts w:cs="Calibri" w:ascii="Calibri" w:hAnsi="Calibri"/>
          <w:sz w:val="22"/>
          <w:szCs w:val="22"/>
        </w:rPr>
        <w:t>Жаров вошел во двор Лидочкиного дома, поднялся по наружной лестнице. Что-то привлекло его внимание в углу наклонной площадки, бывшей когда-то садом, у самой стены – нечто, чего вчера еще не было. Жаров задержался, облокотясь на перила. Это был свежая, тщательно сформированная пирамидка из глины и камней. Жаров догадался: здесь соседские дети похоронили Пушистика.</w:t>
      </w:r>
    </w:p>
    <w:p>
      <w:pPr>
        <w:pStyle w:val="Normal"/>
        <w:ind w:firstLine="360"/>
        <w:rPr>
          <w:rFonts w:ascii="Calibri" w:hAnsi="Calibri" w:cs="Calibri"/>
          <w:sz w:val="22"/>
          <w:szCs w:val="22"/>
        </w:rPr>
      </w:pPr>
      <w:r>
        <w:rPr>
          <w:rFonts w:cs="Calibri" w:ascii="Calibri" w:hAnsi="Calibri"/>
          <w:sz w:val="22"/>
          <w:szCs w:val="22"/>
        </w:rPr>
        <w:t>Лидочку он видеть не хотел, да и вряд ли она могла быть дома, если, конечно, у нее сегодня не ночное дежурство. Все, что ему было нужно – это еще раз поговорить с Карасиком. Все описания Пустырника, собранные журналистом, были туманны и противоречивы, лишь только этот маленький человечек высказался вполне конкретно, детально и образно. Это как раз и давало повод заподозрить его во лж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поднялся по лестнице на последний этаж и постучал в дверь квартиры номер шесть, но ответа не было. Жаров прислушался: за дверью стояла глубокая тишина, словно там покоился труп. Недолго поколебавшись, он распахнул дверь и вошел.</w:t>
      </w:r>
    </w:p>
    <w:p>
      <w:pPr>
        <w:pStyle w:val="Normal"/>
        <w:ind w:firstLine="360"/>
        <w:rPr>
          <w:rFonts w:ascii="Calibri" w:hAnsi="Calibri" w:cs="Calibri"/>
          <w:sz w:val="22"/>
          <w:szCs w:val="22"/>
        </w:rPr>
      </w:pPr>
      <w:r>
        <w:rPr>
          <w:rFonts w:cs="Calibri" w:ascii="Calibri" w:hAnsi="Calibri"/>
          <w:sz w:val="22"/>
          <w:szCs w:val="22"/>
        </w:rPr>
        <w:t>Перед ним была чугунная винтовая лестница, Жаров поднялся по ней, оказавшись в маленькой прихожей. Двери в комнату и кухню были распахнуты.</w:t>
      </w:r>
    </w:p>
    <w:p>
      <w:pPr>
        <w:pStyle w:val="Normal"/>
        <w:ind w:firstLine="360"/>
        <w:rPr>
          <w:rFonts w:ascii="Calibri" w:hAnsi="Calibri" w:cs="Calibri"/>
          <w:sz w:val="22"/>
          <w:szCs w:val="22"/>
        </w:rPr>
      </w:pPr>
      <w:r>
        <w:rPr>
          <w:rFonts w:cs="Calibri" w:ascii="Calibri" w:hAnsi="Calibri"/>
          <w:sz w:val="22"/>
          <w:szCs w:val="22"/>
        </w:rPr>
        <w:t>Окинув это поднебесное логово взглядом, он убедился, что оно пусто. Только сейчас Жаров понял, что прежде башня служила бельведером, где хозяева пили чай теплыми дореволюционными вечерами… То была просто крыша на колоннах с арками, куда уже при советской власти вписали окна, а проемы заложили кирпичом через один. Башня делилась деревянной перегородкой надвое, образуя полукруглую комнату, причем одна половинка делилась еще на два прямоугольных сектора: прихожую, куда вела винтовая лестница, и кухню. В прихожей, в свою очередь, был выгорожен крошечный кривой треугольник под туалет.</w:t>
      </w:r>
    </w:p>
    <w:p>
      <w:pPr>
        <w:pStyle w:val="Normal"/>
        <w:ind w:firstLine="360"/>
        <w:rPr>
          <w:rFonts w:ascii="Calibri" w:hAnsi="Calibri" w:cs="Calibri"/>
          <w:sz w:val="22"/>
          <w:szCs w:val="22"/>
        </w:rPr>
      </w:pPr>
      <w:r>
        <w:rPr>
          <w:rFonts w:cs="Calibri" w:ascii="Calibri" w:hAnsi="Calibri"/>
          <w:sz w:val="22"/>
          <w:szCs w:val="22"/>
        </w:rPr>
        <w:t>Ага, вот он где! – подумал Жаров и громко сказал закрытой две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хозяин!</w:t>
      </w:r>
    </w:p>
    <w:p>
      <w:pPr>
        <w:pStyle w:val="Normal"/>
        <w:ind w:firstLine="360"/>
        <w:rPr>
          <w:rFonts w:ascii="Calibri" w:hAnsi="Calibri" w:cs="Calibri"/>
          <w:sz w:val="22"/>
          <w:szCs w:val="22"/>
        </w:rPr>
      </w:pPr>
      <w:r>
        <w:rPr>
          <w:rFonts w:cs="Calibri" w:ascii="Calibri" w:hAnsi="Calibri"/>
          <w:sz w:val="22"/>
          <w:szCs w:val="22"/>
        </w:rPr>
        <w:t>Но в туалете также стояла мертвая тишина.</w:t>
      </w:r>
    </w:p>
    <w:p>
      <w:pPr>
        <w:pStyle w:val="Normal"/>
        <w:ind w:firstLine="360"/>
        <w:rPr>
          <w:rFonts w:ascii="Calibri" w:hAnsi="Calibri" w:cs="Calibri"/>
          <w:sz w:val="22"/>
          <w:szCs w:val="22"/>
        </w:rPr>
      </w:pPr>
      <w:r>
        <w:rPr>
          <w:rFonts w:cs="Calibri" w:ascii="Calibri" w:hAnsi="Calibri"/>
          <w:sz w:val="22"/>
          <w:szCs w:val="22"/>
        </w:rPr>
        <w:t>Жаров дернул дверь – пусто. Он с любопытством осмотрел закуток, служивший одновременно и кладовой: в углы неумелой рукой вставлены кособокие полки. Фанерные стены голые, а вот на кирпичной, вогнутой стене, что исторически принадлежала башне, висят инструменты, мотки проволоки и веревки… Сидеть в таком помещении, по-видимому, весьма неудобно: коленки должны упираться в стену. Унитаз особый, маленький: такие Жаров видел в детском саду, откуда, наверное, и утащил его карлик.</w:t>
      </w:r>
    </w:p>
    <w:p>
      <w:pPr>
        <w:pStyle w:val="Normal"/>
        <w:ind w:firstLine="360"/>
        <w:rPr>
          <w:rFonts w:ascii="Calibri" w:hAnsi="Calibri" w:cs="Calibri"/>
          <w:sz w:val="22"/>
          <w:szCs w:val="22"/>
        </w:rPr>
      </w:pPr>
      <w:r>
        <w:rPr>
          <w:rFonts w:cs="Calibri" w:ascii="Calibri" w:hAnsi="Calibri"/>
          <w:sz w:val="22"/>
          <w:szCs w:val="22"/>
        </w:rPr>
        <w:t>Что-то засело у Жарова в глазах, что-то тревожило его… Он перешел в кухню, затем – в комнату.</w:t>
      </w:r>
    </w:p>
    <w:p>
      <w:pPr>
        <w:pStyle w:val="Normal"/>
        <w:ind w:firstLine="360"/>
        <w:rPr>
          <w:rFonts w:ascii="Calibri" w:hAnsi="Calibri" w:cs="Calibri"/>
          <w:sz w:val="22"/>
          <w:szCs w:val="22"/>
        </w:rPr>
      </w:pPr>
      <w:r>
        <w:rPr>
          <w:rFonts w:cs="Calibri" w:ascii="Calibri" w:hAnsi="Calibri"/>
          <w:sz w:val="22"/>
          <w:szCs w:val="22"/>
        </w:rPr>
        <w:t>Со стороны башенки дом прирос к холму, окно кухни выходило на склон, в темноте угадывались прутья метельника: в мае, когда метельник цветет, из окна должен исходить ровный желтый свет. Жаров подумал: а не купить ли у этого бедолаги квартиру? Редакция в башне… Знаменитая башня «Крымского криминального курьера»… Нет, никто сюда не полезет, особенно рекламодатели. Правда, в этой башне, если сломать перегородки, было бы приятно сидеть вечером с какой-нибудь женщиной… Отсюда открывался великолепный вил на город, мол и маяк, в порту стояло крупное иностранное судно – издали трудно было его узнать: то ли «А», то ли «Б».</w:t>
      </w:r>
    </w:p>
    <w:p>
      <w:pPr>
        <w:pStyle w:val="Normal"/>
        <w:ind w:firstLine="360"/>
        <w:rPr>
          <w:rFonts w:ascii="Calibri" w:hAnsi="Calibri" w:cs="Calibri"/>
          <w:sz w:val="22"/>
          <w:szCs w:val="22"/>
        </w:rPr>
      </w:pPr>
      <w:r>
        <w:rPr>
          <w:rFonts w:cs="Calibri" w:ascii="Calibri" w:hAnsi="Calibri"/>
          <w:sz w:val="22"/>
          <w:szCs w:val="22"/>
        </w:rPr>
        <w:t>Вся обстановка комнаты была маленькой, как и унитаз: маленький стол и маленькие стулья, детская железная кровать… Вдруг Жаров понял, что зацепило его минуту назад. Он вернулся в туалет и снял со стены моток веревки. Один ее край был завязан, чтобы не распушилась – так веревки продают в магазине. Другой был обрезан. Точно такая же веревка, на какой повесили кота.</w:t>
      </w:r>
    </w:p>
    <w:p>
      <w:pPr>
        <w:pStyle w:val="Normal"/>
        <w:ind w:firstLine="360"/>
        <w:rPr>
          <w:rFonts w:ascii="Calibri" w:hAnsi="Calibri" w:cs="Calibri"/>
          <w:sz w:val="22"/>
          <w:szCs w:val="22"/>
        </w:rPr>
      </w:pPr>
      <w:r>
        <w:rPr>
          <w:rFonts w:cs="Calibri" w:ascii="Calibri" w:hAnsi="Calibri"/>
          <w:sz w:val="22"/>
          <w:szCs w:val="22"/>
        </w:rPr>
        <w:t>Жаров достал обрезок, который вчера засунул в карман, приложил его конец к веревке карлика. Без всякого сомнения, один кусок отрезали от другого.</w:t>
      </w:r>
    </w:p>
    <w:p>
      <w:pPr>
        <w:pStyle w:val="Normal"/>
        <w:ind w:firstLine="360"/>
        <w:rPr>
          <w:rFonts w:ascii="Calibri" w:hAnsi="Calibri" w:cs="Calibri"/>
          <w:sz w:val="22"/>
          <w:szCs w:val="22"/>
        </w:rPr>
      </w:pPr>
      <w:r>
        <w:rPr>
          <w:rFonts w:cs="Calibri" w:ascii="Calibri" w:hAnsi="Calibri"/>
          <w:sz w:val="22"/>
          <w:szCs w:val="22"/>
        </w:rPr>
        <w:t>Выходит, Карасик морочил ему голову, врал, и довольно умело. Если же он врал о Пушистике, то, возможно, врал и о Пустырнике с его паукообразностью. И, вполне возможно, что если Пустырник – это всего лишь переодетый человек, то другой кандидатуры на эту роль, нежели сам Карасик, не подобрать.</w:t>
      </w:r>
    </w:p>
    <w:p>
      <w:pPr>
        <w:pStyle w:val="Normal"/>
        <w:ind w:firstLine="360"/>
        <w:rPr>
          <w:rFonts w:ascii="Calibri" w:hAnsi="Calibri" w:cs="Calibri"/>
          <w:sz w:val="22"/>
          <w:szCs w:val="22"/>
        </w:rPr>
      </w:pPr>
      <w:r>
        <w:rPr>
          <w:rFonts w:cs="Calibri" w:ascii="Calibri" w:hAnsi="Calibri"/>
          <w:sz w:val="22"/>
          <w:szCs w:val="22"/>
        </w:rPr>
        <w:t>В самом деле – зачем он сидит на крыше? Высматривает жертвы. Видит парочку, ищущую уединения на пустыре. Надевает маскарад Пустырника и отправляется на свою уникальную работу, придуманную им самим.</w:t>
      </w:r>
    </w:p>
    <w:p>
      <w:pPr>
        <w:pStyle w:val="Normal"/>
        <w:ind w:firstLine="360"/>
        <w:rPr>
          <w:rFonts w:ascii="Calibri" w:hAnsi="Calibri" w:cs="Calibri"/>
          <w:sz w:val="22"/>
          <w:szCs w:val="22"/>
        </w:rPr>
      </w:pPr>
      <w:r>
        <w:rPr>
          <w:rFonts w:cs="Calibri" w:ascii="Calibri" w:hAnsi="Calibri"/>
          <w:sz w:val="22"/>
          <w:szCs w:val="22"/>
        </w:rPr>
        <w:t>Впрочем, сомнительно. Этот гипотетический Пустырник, каким бы страшным он ни был, все равно остается карликом. Почему люди его пугаются?</w:t>
      </w:r>
    </w:p>
    <w:p>
      <w:pPr>
        <w:pStyle w:val="Normal"/>
        <w:ind w:firstLine="360"/>
        <w:rPr>
          <w:rFonts w:ascii="Calibri" w:hAnsi="Calibri" w:cs="Calibri"/>
          <w:sz w:val="22"/>
          <w:szCs w:val="22"/>
        </w:rPr>
      </w:pPr>
      <w:r>
        <w:rPr>
          <w:rFonts w:cs="Calibri" w:ascii="Calibri" w:hAnsi="Calibri"/>
          <w:sz w:val="22"/>
          <w:szCs w:val="22"/>
        </w:rPr>
        <w:t>Полукруглая комната имела два острых угла, образованных перегородкой. В одном углу, завернутые в старый ковер, стояли, как он подумал, лыжи, в другом – сложена груда каких-то плотно завязанных пакетов, огромных, в каких собирают производственный мусор. Жарову пришла мысль покопаться в них, да и вообще – провести несанкционированный обыск в квартире Карасика.</w:t>
      </w:r>
    </w:p>
    <w:p>
      <w:pPr>
        <w:pStyle w:val="Normal"/>
        <w:ind w:firstLine="360"/>
        <w:rPr>
          <w:rFonts w:ascii="Calibri" w:hAnsi="Calibri" w:cs="Calibri"/>
          <w:sz w:val="22"/>
          <w:szCs w:val="22"/>
        </w:rPr>
      </w:pPr>
      <w:r>
        <w:rPr>
          <w:rFonts w:cs="Calibri" w:ascii="Calibri" w:hAnsi="Calibri"/>
          <w:sz w:val="22"/>
          <w:szCs w:val="22"/>
        </w:rPr>
        <w:t>Почему он этого не сделал? Может быть, ему помешали природные этические принципы или просто отвращение к грязным вещам… Так или иначе, впоследствии ему пришлось жалеть об этом, ибо решение находилось рядом, в этих черных мусорных пакетах, в этом длинном свертке, что стоял в углу. Более, того, он бы смог предотвратить трагедию, которая была уже совсем близко…</w:t>
      </w:r>
    </w:p>
    <w:p>
      <w:pPr>
        <w:pStyle w:val="Normal"/>
        <w:ind w:firstLine="360"/>
        <w:rPr>
          <w:rFonts w:ascii="Calibri" w:hAnsi="Calibri" w:cs="Calibri"/>
          <w:sz w:val="22"/>
          <w:szCs w:val="22"/>
        </w:rPr>
      </w:pPr>
      <w:r>
        <w:rPr>
          <w:rFonts w:cs="Calibri" w:ascii="Calibri" w:hAnsi="Calibri"/>
          <w:sz w:val="22"/>
          <w:szCs w:val="22"/>
        </w:rPr>
        <w:t>Жаров поехал в управление. Лейтенант Клюев сидел за компьютером и увлеченно во что-то играл. Жаров поинтересовался, не было ли за последнее время сигналов о пропаже какого-то экзотического животного и получил отрицательный отв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тебе это? – спросил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 ерунда, – неопределенно пробурчал Жаров и вышел.</w:t>
      </w:r>
    </w:p>
    <w:p>
      <w:pPr>
        <w:pStyle w:val="Normal"/>
        <w:ind w:firstLine="360"/>
        <w:rPr>
          <w:rFonts w:ascii="Calibri" w:hAnsi="Calibri" w:cs="Calibri"/>
          <w:sz w:val="22"/>
          <w:szCs w:val="22"/>
        </w:rPr>
      </w:pPr>
      <w:r>
        <w:rPr>
          <w:rFonts w:cs="Calibri" w:ascii="Calibri" w:hAnsi="Calibri"/>
          <w:sz w:val="22"/>
          <w:szCs w:val="22"/>
        </w:rPr>
        <w:t>Действительно, ерунда, – думал он, направляясь в редакцию. – Карлик, живущий в башне, повесил кота соседки, до смерти ее напугал. За это бьют морду. Правда, бить карлика как-то неэтично… Кто-то, возможно сам карлик, бегает по пустырю и пугает пьяные парочки. Мелкое хулиганство. Когда-нибудь его просто поймают и отшлепают. Лидочка выходит замуж или думает, что выходит. Пожелаем ей счастья…</w:t>
      </w:r>
    </w:p>
    <w:p>
      <w:pPr>
        <w:pStyle w:val="Normal"/>
        <w:ind w:firstLine="360"/>
        <w:rPr>
          <w:rFonts w:ascii="Calibri" w:hAnsi="Calibri" w:cs="Calibri"/>
          <w:sz w:val="22"/>
          <w:szCs w:val="22"/>
        </w:rPr>
      </w:pPr>
      <w:r>
        <w:rPr>
          <w:rFonts w:cs="Calibri" w:ascii="Calibri" w:hAnsi="Calibri"/>
          <w:sz w:val="22"/>
          <w:szCs w:val="22"/>
        </w:rPr>
        <w:t>Все было, вроде, расставлено и, в то же время, развивалось как-то не так…</w:t>
      </w:r>
    </w:p>
    <w:p>
      <w:pPr>
        <w:pStyle w:val="Normal"/>
        <w:ind w:firstLine="360"/>
        <w:rPr>
          <w:rFonts w:ascii="Calibri" w:hAnsi="Calibri" w:cs="Calibri"/>
          <w:sz w:val="22"/>
          <w:szCs w:val="22"/>
        </w:rPr>
      </w:pPr>
      <w:r>
        <w:rPr>
          <w:rFonts w:cs="Calibri" w:ascii="Calibri" w:hAnsi="Calibri"/>
          <w:sz w:val="22"/>
          <w:szCs w:val="22"/>
        </w:rPr>
        <w:t>Трагедия произошла на следующее утро. В девять часов позвонил следователь Пилипенко и без предисловий предложил Жарову немедленно присоединиться к брига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д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о. Очень странное и жесток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 спросил Жаров и тут же подумал, что уже знает отв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роекуровском пустыр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Труп лежал метрах в ста от Лидочкиного дома, на самом краю пустыря, у посадки кустарника. Человек уткнулся лицом в землю, но Жаров сразу узнал его: это был карлик. Вот почему вчера он не застал его: по состоянию трупного окоченения эксперт Минин определил время смерти – более двадцати часов.</w:t>
      </w:r>
    </w:p>
    <w:p>
      <w:pPr>
        <w:pStyle w:val="Normal"/>
        <w:ind w:firstLine="360"/>
        <w:rPr>
          <w:rFonts w:ascii="Calibri" w:hAnsi="Calibri" w:cs="Calibri"/>
          <w:sz w:val="22"/>
          <w:szCs w:val="22"/>
        </w:rPr>
      </w:pPr>
      <w:r>
        <w:rPr>
          <w:rFonts w:cs="Calibri" w:ascii="Calibri" w:hAnsi="Calibri"/>
          <w:sz w:val="22"/>
          <w:szCs w:val="22"/>
        </w:rPr>
        <w:t>Одежда Карасика была изодрана, в дырах зияли маленькие кровавые ранки, красные, словно кричащие рты. По первому впечатлению, его насмерть закусало какое-то животн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стая бродячих собак? – предположил М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аки? Ты точно уверен, что собаки?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же, – съязвил Клюев, – ко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 проговорил Жаров. – Пустырник все же существует?</w:t>
      </w:r>
    </w:p>
    <w:p>
      <w:pPr>
        <w:pStyle w:val="Normal"/>
        <w:ind w:firstLine="360"/>
        <w:rPr>
          <w:rFonts w:ascii="Calibri" w:hAnsi="Calibri" w:cs="Calibri"/>
          <w:sz w:val="22"/>
          <w:szCs w:val="22"/>
        </w:rPr>
      </w:pPr>
      <w:r>
        <w:rPr>
          <w:rFonts w:cs="Calibri" w:ascii="Calibri" w:hAnsi="Calibri"/>
          <w:sz w:val="22"/>
          <w:szCs w:val="22"/>
        </w:rPr>
        <w:t>Пилипенко мрачно посмотрел на него. Минин в задумчивости потирал ладоня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 вправду могут быть коты. Точно я выясню только в лаборатор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 самые коты, которые живут у старушки в этом доме? – проговорил Пилипенко, оглянувшись на мрачное здание с башенкой.</w:t>
      </w:r>
    </w:p>
    <w:p>
      <w:pPr>
        <w:pStyle w:val="Normal"/>
        <w:ind w:firstLine="360"/>
        <w:rPr>
          <w:rFonts w:ascii="Calibri" w:hAnsi="Calibri" w:cs="Calibri"/>
          <w:sz w:val="22"/>
          <w:szCs w:val="22"/>
        </w:rPr>
      </w:pPr>
      <w:r>
        <w:rPr>
          <w:rFonts w:cs="Calibri" w:ascii="Calibri" w:hAnsi="Calibri"/>
          <w:sz w:val="22"/>
          <w:szCs w:val="22"/>
        </w:rPr>
        <w:t>Еще в машине Жаров рассказал все, что уже знал сам – и о повешенном Пушистике, и о веревке Карас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старушкой я тоже поговорю, – сказал следователь, – но сначала надо осмотреть комнату погибшего.</w:t>
      </w:r>
    </w:p>
    <w:p>
      <w:pPr>
        <w:pStyle w:val="Normal"/>
        <w:ind w:firstLine="360"/>
        <w:rPr>
          <w:rFonts w:ascii="Calibri" w:hAnsi="Calibri" w:cs="Calibri"/>
          <w:sz w:val="22"/>
          <w:szCs w:val="22"/>
        </w:rPr>
      </w:pPr>
      <w:r>
        <w:rPr>
          <w:rFonts w:cs="Calibri" w:ascii="Calibri" w:hAnsi="Calibri"/>
          <w:sz w:val="22"/>
          <w:szCs w:val="22"/>
        </w:rPr>
        <w:t>Клюев и Минин уехали вслед за труповозкой, Пилипенко и Жаров поднялись по каменной лестнице в 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ни тут живут? – пробурчал Пилипенко. – В этом кошачьем запахе… Правильно, что не вызвали собаку: она бы тут все равно ничего не унюхала.</w:t>
      </w:r>
    </w:p>
    <w:p>
      <w:pPr>
        <w:pStyle w:val="Normal"/>
        <w:ind w:firstLine="360"/>
        <w:rPr>
          <w:rFonts w:ascii="Calibri" w:hAnsi="Calibri" w:cs="Calibri"/>
          <w:sz w:val="22"/>
          <w:szCs w:val="22"/>
        </w:rPr>
      </w:pPr>
      <w:r>
        <w:rPr>
          <w:rFonts w:cs="Calibri" w:ascii="Calibri" w:hAnsi="Calibri"/>
          <w:sz w:val="22"/>
          <w:szCs w:val="22"/>
        </w:rPr>
        <w:t>Он с брезгливым вниманием осматривал обшарпанные стены, вдруг остановился перед дверью кладовой на площадке второго этажа и открыл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ниша тут, похоже, еще с дореволюционных времен. Интересно, для чего ее использовали прежние хозяе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адовая,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ейчас она кладовая… Ага, понятно! Если на первом этаже жила прислуга и располагалась кухня… Это просто шкаф для одежды, вот оно что такое. Интересно…</w:t>
      </w:r>
    </w:p>
    <w:p>
      <w:pPr>
        <w:pStyle w:val="Normal"/>
        <w:ind w:firstLine="360"/>
        <w:rPr>
          <w:rFonts w:ascii="Calibri" w:hAnsi="Calibri" w:cs="Calibri"/>
          <w:sz w:val="22"/>
          <w:szCs w:val="22"/>
        </w:rPr>
      </w:pPr>
      <w:r>
        <w:rPr>
          <w:rFonts w:cs="Calibri" w:ascii="Calibri" w:hAnsi="Calibri"/>
          <w:sz w:val="22"/>
          <w:szCs w:val="22"/>
        </w:rPr>
        <w:t>Пилипенко присел на корто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там увид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ль на полу.</w:t>
      </w:r>
    </w:p>
    <w:p>
      <w:pPr>
        <w:pStyle w:val="Normal"/>
        <w:ind w:firstLine="360"/>
        <w:rPr>
          <w:rFonts w:ascii="Calibri" w:hAnsi="Calibri" w:cs="Calibri"/>
          <w:sz w:val="22"/>
          <w:szCs w:val="22"/>
        </w:rPr>
      </w:pPr>
      <w:r>
        <w:rPr>
          <w:rFonts w:cs="Calibri" w:ascii="Calibri" w:hAnsi="Calibri"/>
          <w:sz w:val="22"/>
          <w:szCs w:val="22"/>
        </w:rPr>
        <w:t>По некоторым, одному ему известным признакам, Жаров понял, что его друг увидел не только пыль…</w:t>
      </w:r>
    </w:p>
    <w:p>
      <w:pPr>
        <w:pStyle w:val="Normal"/>
        <w:ind w:firstLine="360"/>
        <w:rPr>
          <w:rFonts w:ascii="Calibri" w:hAnsi="Calibri" w:cs="Calibri"/>
          <w:sz w:val="22"/>
          <w:szCs w:val="22"/>
        </w:rPr>
      </w:pPr>
      <w:r>
        <w:rPr>
          <w:rFonts w:cs="Calibri" w:ascii="Calibri" w:hAnsi="Calibri"/>
          <w:sz w:val="22"/>
          <w:szCs w:val="22"/>
        </w:rPr>
        <w:t>Наконец, они поднялись на последний этаж и вошли в квартиру-башенк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видел то же, то и вчера – он был последним гостем в жилище мертвеца… Пилипенко сразу шагнул в угол, где громоздились пакеты, развернул их один за другим и рассмотрел содержимое.</w:t>
      </w:r>
    </w:p>
    <w:p>
      <w:pPr>
        <w:pStyle w:val="Normal"/>
        <w:ind w:firstLine="360"/>
        <w:rPr>
          <w:rFonts w:ascii="Calibri" w:hAnsi="Calibri" w:cs="Calibri"/>
          <w:sz w:val="22"/>
          <w:szCs w:val="22"/>
        </w:rPr>
      </w:pPr>
      <w:r>
        <w:rPr>
          <w:rFonts w:cs="Calibri" w:ascii="Calibri" w:hAnsi="Calibri"/>
          <w:sz w:val="22"/>
          <w:szCs w:val="22"/>
        </w:rPr>
        <w:t>Это была одежда, мужская и женская, нижнее белье – колготки и трусики, две пары старых джинсов, какие-то аккуратно сложенные скатерти… Казалось, покойный Карасик промышлял тем, что лазил по пустырю, по свалке, собирал, стирал и латал то, что можно как-то продать… Нет, не этим он промышлял! – вдруг догадался Жаров, и внезапно понял все, поскольку Пилипенко извлек на свет широкую, круглую, из тех, что в последние годы продавались для развлечения в Хеллуин – маску.</w:t>
      </w:r>
    </w:p>
    <w:p>
      <w:pPr>
        <w:pStyle w:val="Normal"/>
        <w:ind w:firstLine="360"/>
        <w:rPr>
          <w:rFonts w:ascii="Calibri" w:hAnsi="Calibri" w:cs="Calibri"/>
          <w:sz w:val="22"/>
          <w:szCs w:val="22"/>
        </w:rPr>
      </w:pPr>
      <w:r>
        <w:rPr>
          <w:rFonts w:cs="Calibri" w:ascii="Calibri" w:hAnsi="Calibri"/>
          <w:sz w:val="22"/>
          <w:szCs w:val="22"/>
        </w:rPr>
        <w:t>Вслед за маской показался и остальной наряд Пустырника – пузатый, набитый поролоном балахон, который, наряду с обычными рукавами, имел еще две пришитые дополнительные руки с пластмассовыми растопыренными клешня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укообразный, значит, – пробурчал Пилипенко.</w:t>
      </w:r>
    </w:p>
    <w:p>
      <w:pPr>
        <w:pStyle w:val="Normal"/>
        <w:ind w:firstLine="360"/>
        <w:rPr>
          <w:rFonts w:ascii="Calibri" w:hAnsi="Calibri" w:cs="Calibri"/>
          <w:sz w:val="22"/>
          <w:szCs w:val="22"/>
        </w:rPr>
      </w:pPr>
      <w:r>
        <w:rPr>
          <w:rFonts w:cs="Calibri" w:ascii="Calibri" w:hAnsi="Calibri"/>
          <w:sz w:val="22"/>
          <w:szCs w:val="22"/>
        </w:rPr>
        <w:t>И тут Жарова осенило. Он шагнул в другой угол комнаты и расчехлил «лыжи». Это было ни что иное, как цирковые ходу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едь раньше служил в цирке, мне говорили, – проговор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лужился, – сказал Пилипенко, держа кошмарную маску на вытянутой руке.</w:t>
      </w:r>
    </w:p>
    <w:p>
      <w:pPr>
        <w:pStyle w:val="Normal"/>
        <w:ind w:firstLine="360"/>
        <w:rPr>
          <w:rFonts w:ascii="Calibri" w:hAnsi="Calibri" w:cs="Calibri"/>
          <w:sz w:val="22"/>
          <w:szCs w:val="22"/>
        </w:rPr>
      </w:pPr>
      <w:r>
        <w:rPr>
          <w:rFonts w:cs="Calibri" w:ascii="Calibri" w:hAnsi="Calibri"/>
          <w:sz w:val="22"/>
          <w:szCs w:val="22"/>
        </w:rPr>
        <w:t>Казалось, он смотрится в эту маску, как в зеркало: его собственное лицо настолько было искажено отвращением, что он и сам напоминал какого-то круглоглазого урода в своих темных очках а-ля Леннон. Жаров достал из кармана фотоаппарат и щелкнул следователя с трофеем в руках.</w:t>
      </w:r>
    </w:p>
    <w:p>
      <w:pPr>
        <w:pStyle w:val="Normal"/>
        <w:ind w:firstLine="360"/>
        <w:rPr>
          <w:rFonts w:ascii="Calibri" w:hAnsi="Calibri" w:cs="Calibri"/>
          <w:sz w:val="22"/>
          <w:szCs w:val="22"/>
        </w:rPr>
      </w:pPr>
      <w:r>
        <w:rPr>
          <w:rFonts w:cs="Calibri" w:ascii="Calibri" w:hAnsi="Calibri"/>
          <w:sz w:val="22"/>
          <w:szCs w:val="22"/>
        </w:rPr>
        <w:t>Все стало кристально ясным: Карасик сидел на крыше, откуда ему было видно то, что происходит на пустыре. Он видел, куда направилась очередная парочка и выступал на свой промысел.</w:t>
      </w:r>
    </w:p>
    <w:p>
      <w:pPr>
        <w:pStyle w:val="Normal"/>
        <w:ind w:firstLine="360"/>
        <w:rPr>
          <w:rFonts w:ascii="Calibri" w:hAnsi="Calibri" w:cs="Calibri"/>
          <w:sz w:val="22"/>
          <w:szCs w:val="22"/>
        </w:rPr>
      </w:pPr>
      <w:r>
        <w:rPr>
          <w:rFonts w:cs="Calibri" w:ascii="Calibri" w:hAnsi="Calibri"/>
          <w:sz w:val="22"/>
          <w:szCs w:val="22"/>
        </w:rPr>
        <w:t>Жаров выглянул из окна кухни. Так и есть. Здесь, выше по склону, из башенки можно было спокойно спрыгнуть на склон и через заросли метельника спуститься к пустырю. Более того: былая ясно видна протоптанная Карасиком троп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о понятно, – сказал Пилипенко, выслушав соображения Жарова. – Только вот в чем вопрос. Кто убил Карасика и почему? И главное – к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 как? – сказал Жаров. – Просто коты отомстили за своего собра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не может быть, – сказал Пилипенко, зевну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Известие о гибели соседа лишило Анну Трофимовну дара речи. Казалось, она была чем-то сильно напуга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вами, Анна Трофимовна? – спросил Жаров. – Вам очень жалко этого человека, 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давленным шепотом ответила старушка.</w:t>
      </w:r>
    </w:p>
    <w:p>
      <w:pPr>
        <w:pStyle w:val="Normal"/>
        <w:ind w:firstLine="360"/>
        <w:rPr>
          <w:rFonts w:ascii="Calibri" w:hAnsi="Calibri" w:cs="Calibri"/>
          <w:sz w:val="22"/>
          <w:szCs w:val="22"/>
        </w:rPr>
      </w:pPr>
      <w:r>
        <w:rPr>
          <w:rFonts w:cs="Calibri" w:ascii="Calibri" w:hAnsi="Calibri"/>
          <w:sz w:val="22"/>
          <w:szCs w:val="22"/>
        </w:rPr>
        <w:t>Пилипенко стоял у стены, скрестив руки на груди, молча разглядывая старинный камин, ставший вчера местом успокоения несчастного Пушистика. Анна Трофимовна пожевала губами, затем вдруг усмехнулась чему-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ему и надо, – вдруг заявила она.</w:t>
      </w:r>
    </w:p>
    <w:p>
      <w:pPr>
        <w:pStyle w:val="Normal"/>
        <w:ind w:firstLine="360"/>
        <w:rPr>
          <w:rFonts w:ascii="Calibri" w:hAnsi="Calibri" w:cs="Calibri"/>
          <w:sz w:val="22"/>
          <w:szCs w:val="22"/>
        </w:rPr>
      </w:pPr>
      <w:r>
        <w:rPr>
          <w:rFonts w:cs="Calibri" w:ascii="Calibri" w:hAnsi="Calibri"/>
          <w:sz w:val="22"/>
          <w:szCs w:val="22"/>
        </w:rPr>
        <w:t>Пилипенко обер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ды смерти человека только за то, что он лишил жизни вашего ко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так поступает, тот сам нелюдь! – отрезала старуш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подобные проступки законом предусматриваются более мягкие наказания, нежели смертная казнь. Например, штраф. За злостное, систематическое издевательство над животными человека можно осудить условно. За хулиганские действия – отправить подметать улицы на десять сут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был ненавистен мне, и я ничуть не жалею о том, что его уб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несчастный случай, – сказал Жаров. – На Карасика напал какой-то странный з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множество отнюдь не странных зверей, – задумчиво проговорил Пилипенко, бросив взгляд на диван, где возлежали, свернувшись, три разномастных котика. – Сколько у вас котов, Анна Трофимов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ушистиком было тринадцать. Они живут в той комнате. Но мои зверушки тут не при чем. Впрочем… Если и при чем, то что? Не будете же вы предавать суду кот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представить, что они организовали стаю и расправились с убийцей своего собрата, – сказа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осто собрата, – возразила Анна Трофимовна. – Пушистик был их вожаком, можно сказать – кошачьим царем.</w:t>
      </w:r>
    </w:p>
    <w:p>
      <w:pPr>
        <w:pStyle w:val="Normal"/>
        <w:ind w:firstLine="360"/>
        <w:rPr>
          <w:rFonts w:ascii="Calibri" w:hAnsi="Calibri" w:cs="Calibri"/>
          <w:sz w:val="22"/>
          <w:szCs w:val="22"/>
        </w:rPr>
      </w:pPr>
      <w:r>
        <w:rPr>
          <w:rFonts w:cs="Calibri" w:ascii="Calibri" w:hAnsi="Calibri"/>
          <w:sz w:val="22"/>
          <w:szCs w:val="22"/>
        </w:rPr>
        <w:t>Тут только Жаров заметил, что старушка держит в руках какую-то старинную книгу. Произнеся последние слова, она потрясла ею в воздухе.</w:t>
      </w:r>
    </w:p>
    <w:p>
      <w:pPr>
        <w:pStyle w:val="Normal"/>
        <w:ind w:firstLine="360"/>
        <w:rPr>
          <w:rFonts w:ascii="Calibri" w:hAnsi="Calibri" w:cs="Calibri"/>
          <w:sz w:val="22"/>
          <w:szCs w:val="22"/>
        </w:rPr>
      </w:pPr>
      <w:r>
        <w:rPr>
          <w:rFonts w:cs="Calibri" w:ascii="Calibri" w:hAnsi="Calibri"/>
          <w:sz w:val="22"/>
          <w:szCs w:val="22"/>
        </w:rPr>
        <w:t>«Магия Кошачьего Царя» – значилось золотыми буквами на выцветшей обложке.</w:t>
      </w:r>
    </w:p>
    <w:p>
      <w:pPr>
        <w:pStyle w:val="Normal"/>
        <w:ind w:firstLine="360"/>
        <w:rPr>
          <w:rFonts w:ascii="Calibri" w:hAnsi="Calibri" w:cs="Calibri"/>
          <w:sz w:val="22"/>
          <w:szCs w:val="22"/>
        </w:rPr>
      </w:pPr>
      <w:r>
        <w:rPr>
          <w:rFonts w:cs="Calibri" w:ascii="Calibri" w:hAnsi="Calibri"/>
          <w:sz w:val="22"/>
          <w:szCs w:val="22"/>
        </w:rPr>
        <w:t>Через час, когда Жаров уже сидел в редакции и занимался с очередным номером «Курьера», ему позвонил из управления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ин произвел вскрытие, – сообщил он. – Похоже, что его и вправду искусали коты. На всем теле следы именно кошачьих челюст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как? – удивился Жаров. – Напали на взрослого человека коты, двенадцать, словно группа присяжных, и закусали его до смерти? И он не смог сопротивля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 был в сознании. Дело в том, что один укус пришелся как раз на сонную артерию, и он был смертель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ый первый уку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 любом случае, завтра же я прекращу это безобразие. Уже связался с бригадой очистки. Всех этих котов необходимо изъя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еду с вами,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тебе надо? Впрочем, как хочешь, – на этом Пилипенко прервал разговор.</w:t>
      </w:r>
    </w:p>
    <w:p>
      <w:pPr>
        <w:pStyle w:val="Normal"/>
        <w:ind w:firstLine="360"/>
        <w:rPr>
          <w:rFonts w:ascii="Calibri" w:hAnsi="Calibri" w:cs="Calibri"/>
          <w:sz w:val="22"/>
          <w:szCs w:val="22"/>
        </w:rPr>
      </w:pPr>
      <w:r>
        <w:rPr>
          <w:rFonts w:cs="Calibri" w:ascii="Calibri" w:hAnsi="Calibri"/>
          <w:sz w:val="22"/>
          <w:szCs w:val="22"/>
        </w:rPr>
        <w:t>Жаров точно знал, чего ему надо. Не говоря о том, что Лидочка завтра была выходная… Снимок, отражающий ловлю котов ребятами из очистки, украсил бы первую полосу газеты, наряду с портретом следователя, примеряющего маску пустырника. Впрочем, истории с котами и с Пустырником никак не были связаны и тянули на две отдельных статьи.</w:t>
      </w:r>
    </w:p>
    <w:p>
      <w:pPr>
        <w:pStyle w:val="Normal"/>
        <w:ind w:firstLine="360"/>
        <w:rPr>
          <w:rFonts w:ascii="Calibri" w:hAnsi="Calibri" w:cs="Calibri"/>
          <w:sz w:val="22"/>
          <w:szCs w:val="22"/>
        </w:rPr>
      </w:pPr>
      <w:r>
        <w:rPr>
          <w:rFonts w:cs="Calibri" w:ascii="Calibri" w:hAnsi="Calibri"/>
          <w:sz w:val="22"/>
          <w:szCs w:val="22"/>
        </w:rPr>
        <w:t>В самом деле… Карасик работал чудовищем на пустыре. Это одно. Карасик повесил Пушистика – это другое. Карасика за это загрызли коты. Это уже никуда не годилось. «Магия Кошачьего Царя…» – вспомнил Жаров. – Вот где решение. Вот почему старушка так странно вела себя… Допустим, существует какой-то нетрадиционный, действительно магический способ организовать животных в стаю. И старушка это колдовство применила. Узнав о том, что магия сработала и ее коты действительно убили Карасика, Анна Трофимовна насмерть перепугалась.</w:t>
      </w:r>
    </w:p>
    <w:p>
      <w:pPr>
        <w:pStyle w:val="Normal"/>
        <w:ind w:firstLine="360"/>
        <w:rPr>
          <w:rFonts w:ascii="Calibri" w:hAnsi="Calibri" w:cs="Calibri"/>
          <w:sz w:val="22"/>
          <w:szCs w:val="22"/>
        </w:rPr>
      </w:pPr>
      <w:r>
        <w:rPr>
          <w:rFonts w:cs="Calibri" w:ascii="Calibri" w:hAnsi="Calibri"/>
          <w:sz w:val="22"/>
          <w:szCs w:val="22"/>
        </w:rPr>
        <w:t>Правда, чтобы принять такую мысль, надо окончательно поверить в то, что колдовство в принципе возможно… Но разве может существовать столько книг на пустом месте? Соображая насчет чего-то потустороннего, Жаров исходил из того, что уже тысячелетия люди упорно верят в волшебство. Может быть, эта самая вера каким-то образом действительно материализуется?</w:t>
      </w:r>
    </w:p>
    <w:p>
      <w:pPr>
        <w:pStyle w:val="Normal"/>
        <w:ind w:firstLine="360"/>
        <w:rPr>
          <w:rFonts w:ascii="Calibri" w:hAnsi="Calibri" w:cs="Calibri"/>
          <w:sz w:val="22"/>
          <w:szCs w:val="22"/>
        </w:rPr>
      </w:pPr>
      <w:r>
        <w:rPr>
          <w:rFonts w:cs="Calibri" w:ascii="Calibri" w:hAnsi="Calibri"/>
          <w:sz w:val="22"/>
          <w:szCs w:val="22"/>
        </w:rPr>
        <w:t>На ночь Жаров поставил аккумуляторы своей цифровой камеры на зарядку и, засыпая, все думал о колдовстве и прочей чертовщине, постоянно задавая себе вопрос: а верит ли он сам во все это? Однако то, что принесла наутро реальность, было гораздо причудливее любой фантазии, и фотографировать пришлось не подвиги бригады очистки, а совсем друго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Машина из очистки прибыла на несколько минут раньше, нежели Пилипенко и Жаров на милицейском «Жигуленке». Двое здоровых узколобых парней в специальных комбинезонах с прочными пластиковыми мешками по бокам грелись на весеннем солнышке подле своей «Газели». Машина была выкрашена в темно-зеленый цвет и оборудована под передвижную тюрьму для животных. Все четверо молча поднялись по лестнице и позвонили у дверей третьей квартиры.</w:t>
      </w:r>
    </w:p>
    <w:p>
      <w:pPr>
        <w:pStyle w:val="Normal"/>
        <w:ind w:firstLine="360"/>
        <w:rPr>
          <w:rFonts w:ascii="Calibri" w:hAnsi="Calibri" w:cs="Calibri"/>
          <w:sz w:val="22"/>
          <w:szCs w:val="22"/>
        </w:rPr>
      </w:pPr>
      <w:r>
        <w:rPr>
          <w:rFonts w:cs="Calibri" w:ascii="Calibri" w:hAnsi="Calibri"/>
          <w:sz w:val="22"/>
          <w:szCs w:val="22"/>
        </w:rPr>
        <w:t>Вышла запанная, простоволосая Лидочка. Улыбнувшись было Жарову, насторожилась, увидев незнакомых люд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шением администрации города, – торжественно объявил Жаров, – эта квартира подлежит принудительной очистке от расплодившихся животны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утишь? – удивилась Лидоч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документы.</w:t>
      </w:r>
    </w:p>
    <w:p>
      <w:pPr>
        <w:pStyle w:val="Normal"/>
        <w:ind w:firstLine="360"/>
        <w:rPr>
          <w:rFonts w:ascii="Calibri" w:hAnsi="Calibri" w:cs="Calibri"/>
          <w:sz w:val="22"/>
          <w:szCs w:val="22"/>
        </w:rPr>
      </w:pPr>
      <w:r>
        <w:rPr>
          <w:rFonts w:cs="Calibri" w:ascii="Calibri" w:hAnsi="Calibri"/>
          <w:sz w:val="22"/>
          <w:szCs w:val="22"/>
        </w:rPr>
        <w:t>Пилипенко молча достал и протянул девушке официальный ордер. Мельком его проглядев, Лидочка произнесла торжествующим шепо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ра!</w:t>
      </w:r>
    </w:p>
    <w:p>
      <w:pPr>
        <w:pStyle w:val="Normal"/>
        <w:ind w:firstLine="360"/>
        <w:rPr>
          <w:rFonts w:ascii="Calibri" w:hAnsi="Calibri" w:cs="Calibri"/>
          <w:sz w:val="22"/>
          <w:szCs w:val="22"/>
        </w:rPr>
      </w:pPr>
      <w:r>
        <w:rPr>
          <w:rFonts w:cs="Calibri" w:ascii="Calibri" w:hAnsi="Calibri"/>
          <w:sz w:val="22"/>
          <w:szCs w:val="22"/>
        </w:rPr>
        <w:t>Жаров постучался в дверь Анны Трофимовны. Никто не ответил. Жаров прислушался. За дверью раздалось мяукан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 сказал он. – Возможно, старушка еще спит. Не станем ее будить. Займемся котами, которые в другой комна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жалуйста! – весело ответила Лидочка и распахнула соседнюю дверь. Нахмурилась: – Странно. Тут никого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они все там, – сказал один из парней очистки. – Я нюхом чую.</w:t>
      </w:r>
    </w:p>
    <w:p>
      <w:pPr>
        <w:pStyle w:val="Normal"/>
        <w:ind w:firstLine="360"/>
        <w:rPr>
          <w:rFonts w:ascii="Calibri" w:hAnsi="Calibri" w:cs="Calibri"/>
          <w:sz w:val="22"/>
          <w:szCs w:val="22"/>
        </w:rPr>
      </w:pPr>
      <w:r>
        <w:rPr>
          <w:rFonts w:cs="Calibri" w:ascii="Calibri" w:hAnsi="Calibri"/>
          <w:sz w:val="22"/>
          <w:szCs w:val="22"/>
        </w:rPr>
        <w:t>Действительно, в комнате старушки продолжалось многоголосое мяуканье, урчанье… Вот послышался мягкий шлепок: это какая-то кошка спрыгнула на пол с высоты. Жаров постучал в дверь более решительно. Нет ответа, лишь усилились кошачьи голоса. Дернул дверь – заперта изнут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пах знакомый, – пробурчал Пилипенко. – Ага, валерьянка! Она что, устраивает своим котам массовые попой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разу не замечала, – произнесла Лидочка, потянув носом. – И вправду, пахнет валерьянкой, будто флакон разб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нна Трофимовна, откройте, – громко сказал Жаров, забарабанив в двер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удем делать? – спросил парень из очистки. – Лом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 – сказал Пилипенко. – Это первый этаж. Сначала заглянем в окно.</w:t>
      </w:r>
    </w:p>
    <w:p>
      <w:pPr>
        <w:pStyle w:val="Normal"/>
        <w:ind w:firstLine="360"/>
        <w:rPr>
          <w:rFonts w:ascii="Calibri" w:hAnsi="Calibri" w:cs="Calibri"/>
          <w:sz w:val="22"/>
          <w:szCs w:val="22"/>
        </w:rPr>
      </w:pPr>
      <w:r>
        <w:rPr>
          <w:rFonts w:cs="Calibri" w:ascii="Calibri" w:hAnsi="Calibri"/>
          <w:sz w:val="22"/>
          <w:szCs w:val="22"/>
        </w:rPr>
        <w:t>Пилипенко и Жаров спустились во двор. Из-за высокого цоколя просто так добраться до окна было нельз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как в восьмом классе, в медицинском общежитии, – сказал Пилипенко, сцепив ладони внизу живота.</w:t>
      </w:r>
    </w:p>
    <w:p>
      <w:pPr>
        <w:pStyle w:val="Normal"/>
        <w:ind w:firstLine="360"/>
        <w:rPr>
          <w:rFonts w:ascii="Calibri" w:hAnsi="Calibri" w:cs="Calibri"/>
          <w:sz w:val="22"/>
          <w:szCs w:val="22"/>
        </w:rPr>
      </w:pPr>
      <w:r>
        <w:rPr>
          <w:rFonts w:cs="Calibri" w:ascii="Calibri" w:hAnsi="Calibri"/>
          <w:sz w:val="22"/>
          <w:szCs w:val="22"/>
        </w:rPr>
        <w:t>Жаров сразу понял, о чем речь и почувствовал, что краснеет от собственного воспоминания. Он снял ботинки и наступил на ладони друга, затем перешагнул на его плечи. То, что он увидел в окне, заставило его содрогнуться.</w:t>
      </w:r>
    </w:p>
    <w:p>
      <w:pPr>
        <w:pStyle w:val="Normal"/>
        <w:ind w:firstLine="360"/>
        <w:rPr>
          <w:rFonts w:ascii="Calibri" w:hAnsi="Calibri" w:cs="Calibri"/>
          <w:sz w:val="22"/>
          <w:szCs w:val="22"/>
        </w:rPr>
      </w:pPr>
      <w:r>
        <w:rPr>
          <w:rFonts w:cs="Calibri" w:ascii="Calibri" w:hAnsi="Calibri"/>
          <w:sz w:val="22"/>
          <w:szCs w:val="22"/>
        </w:rPr>
        <w:t>В нескольких сухих и точных фразах Жаров обрисовал картину следователю. Старушка лежала на полу, со всех сторон ее тело облепили коты, казалось, они просто поедают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ожешь открыть окно? – поинтересовался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бую.</w:t>
      </w:r>
    </w:p>
    <w:p>
      <w:pPr>
        <w:pStyle w:val="Normal"/>
        <w:ind w:firstLine="360"/>
        <w:rPr>
          <w:rFonts w:ascii="Calibri" w:hAnsi="Calibri" w:cs="Calibri"/>
          <w:sz w:val="22"/>
          <w:szCs w:val="22"/>
        </w:rPr>
      </w:pPr>
      <w:r>
        <w:rPr>
          <w:rFonts w:cs="Calibri" w:ascii="Calibri" w:hAnsi="Calibri"/>
          <w:sz w:val="22"/>
          <w:szCs w:val="22"/>
        </w:rPr>
        <w:t>Окно было притворено, но не заперто. Жаров легко распахнул створки и перекинул ногу через подоконник. Увидев его, коты бросились врассыпную. Тело старушки, теперь открытое, было сплошь в мелких укусах – точно, как труп Карасика. Поскольку она была в одной ночной рубашке, эти многочисленные раны еще пуще бросались в глаза. Не было никакого сомнения: хозяйку убили ее коты.</w:t>
      </w:r>
    </w:p>
    <w:p>
      <w:pPr>
        <w:pStyle w:val="Normal"/>
        <w:ind w:firstLine="360"/>
        <w:rPr>
          <w:rFonts w:ascii="Calibri" w:hAnsi="Calibri" w:cs="Calibri"/>
          <w:sz w:val="22"/>
          <w:szCs w:val="22"/>
        </w:rPr>
      </w:pPr>
      <w:r>
        <w:rPr>
          <w:rFonts w:cs="Calibri" w:ascii="Calibri" w:hAnsi="Calibri"/>
          <w:sz w:val="22"/>
          <w:szCs w:val="22"/>
        </w:rPr>
        <w:t>Жаров перегнулся через подоконник, принял у друга свои ботинки и натянул их. Затем обошел мертвую старушку и открыл дверь. Узколобые ребята из очистки сделали свое дело быстро и качественно: не обращая внимания на труп, отловили котов и набили ими свои мешки, став от этого значительно тол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 ними сделаете? – поинтересовался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 что, – сказал один из парней, проведя ребром ладонью по гор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 строго сказал Пилипенко. – Думаю, что до конца расследования животные должны остаться целыми. Вот что. Отвезите их в собачий питомник. Найдите там Ярцева, кинолога. Пусть устроит котов в свободную клетк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 комнате стоял крепкий запах валерьянки. При беглом осмотре в углу была обнаружена большая миска с какой-то кашицей, откуда, вероятно, хлебали коты. Жаров обратил внимание на книгу, что лежала на столе раскрытой, ту самую, что вчера старушка держала в руках.</w:t>
      </w:r>
    </w:p>
    <w:p>
      <w:pPr>
        <w:pStyle w:val="Normal"/>
        <w:ind w:firstLine="360"/>
        <w:rPr>
          <w:rFonts w:ascii="Calibri" w:hAnsi="Calibri" w:cs="Calibri"/>
          <w:sz w:val="22"/>
          <w:szCs w:val="22"/>
        </w:rPr>
      </w:pPr>
      <w:r>
        <w:rPr>
          <w:rFonts w:cs="Calibri" w:ascii="Calibri" w:hAnsi="Calibri"/>
          <w:sz w:val="22"/>
          <w:szCs w:val="22"/>
        </w:rPr>
        <w:t>Это был явно какой-то рецепт: пять крупных роз, отварной рис, валерьянка… Нет никакого сомнения, что содержимое миски приготовлено именно по этому рецепту. Жаров перевернул страницу назад.</w:t>
      </w:r>
    </w:p>
    <w:p>
      <w:pPr>
        <w:pStyle w:val="Normal"/>
        <w:ind w:firstLine="360"/>
        <w:rPr>
          <w:rFonts w:ascii="Calibri" w:hAnsi="Calibri" w:cs="Calibri"/>
          <w:sz w:val="22"/>
          <w:szCs w:val="22"/>
        </w:rPr>
      </w:pPr>
      <w:r>
        <w:rPr>
          <w:rFonts w:cs="Calibri" w:ascii="Calibri" w:hAnsi="Calibri"/>
          <w:sz w:val="22"/>
          <w:szCs w:val="22"/>
        </w:rPr>
        <w:t>«…чтобы формула Кошачьего Царя сработала исчерпывающе, вы должны не только правильно приготовить снадобье, но и произнести заклинание. Вот оно…»</w:t>
      </w:r>
    </w:p>
    <w:p>
      <w:pPr>
        <w:pStyle w:val="Normal"/>
        <w:ind w:firstLine="360"/>
        <w:rPr>
          <w:rFonts w:ascii="Calibri" w:hAnsi="Calibri" w:cs="Calibri"/>
          <w:sz w:val="22"/>
          <w:szCs w:val="22"/>
        </w:rPr>
      </w:pPr>
      <w:r>
        <w:rPr>
          <w:rFonts w:cs="Calibri" w:ascii="Calibri" w:hAnsi="Calibri"/>
          <w:sz w:val="22"/>
          <w:szCs w:val="22"/>
        </w:rPr>
        <w:t>Жаров пропустил несколько строк изысканной тюркской абракадабры.</w:t>
      </w:r>
    </w:p>
    <w:p>
      <w:pPr>
        <w:pStyle w:val="Normal"/>
        <w:ind w:firstLine="360"/>
        <w:rPr>
          <w:rFonts w:ascii="Calibri" w:hAnsi="Calibri" w:cs="Calibri"/>
          <w:sz w:val="22"/>
          <w:szCs w:val="22"/>
        </w:rPr>
      </w:pPr>
      <w:r>
        <w:rPr>
          <w:rFonts w:cs="Calibri" w:ascii="Calibri" w:hAnsi="Calibri"/>
          <w:sz w:val="22"/>
          <w:szCs w:val="22"/>
        </w:rPr>
        <w:t>«Нет сомнения в том, что ваши пушистые друзья проглотят эту, казалось бы, несъедобную смесь, ибо в довершении вы добавите к прочим ее составным частям в щедром количестве корень валерианы…»</w:t>
      </w:r>
    </w:p>
    <w:p>
      <w:pPr>
        <w:pStyle w:val="Normal"/>
        <w:ind w:firstLine="360"/>
        <w:rPr>
          <w:rFonts w:ascii="Calibri" w:hAnsi="Calibri" w:cs="Calibri"/>
          <w:sz w:val="22"/>
          <w:szCs w:val="22"/>
        </w:rPr>
      </w:pPr>
      <w:r>
        <w:rPr>
          <w:rFonts w:cs="Calibri" w:ascii="Calibri" w:hAnsi="Calibri"/>
          <w:sz w:val="22"/>
          <w:szCs w:val="22"/>
        </w:rPr>
        <w:t>Жаров подозвал к столу Пилипенку и показал ему книгу. Тот молча прочитал страницу, перевернул, прочитал следующу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магия Кошачьего Царя – это реальность, – сказал Жаров, кивнув на тело старушки, распростертое на по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ая что ни на есть реальность! – послышался с порога голос Лидо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тетя грозилась натравить на меня своих котов. И последний раз – именно вчера вечер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что старушка пустила в ход магию, но коты, вместо того, чтобы накинуться на племянницу, загрызли ее саму? – проговор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говорил, что такого не может быть, – раздражено ответ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комнате никого не было, кроме жертвы и ее кот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но было незапер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начит, – сообразил Жаров, – что животное, которое расправилось с Карасиком, проникло с пустыря в комнату старушки через окно? Но какое это может быть животное, если Карасика, по данным экспертизы, убили именно коты? И значит, окно тут вовсе не при 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махнул обеими руками Пилипенко, – я ничего пока не знаю. Все это совершенно невероятно и… Нет, не могу представить никакого разумного объяснения случившемуся. И неразумного – тоже. Почему старушка в ночной рубашке, почему она не одета, ты можешь мне сказать?</w:t>
      </w:r>
    </w:p>
    <w:p>
      <w:pPr>
        <w:pStyle w:val="Normal"/>
        <w:ind w:firstLine="360"/>
        <w:rPr>
          <w:rFonts w:ascii="Calibri" w:hAnsi="Calibri" w:cs="Calibri"/>
          <w:sz w:val="22"/>
          <w:szCs w:val="22"/>
        </w:rPr>
      </w:pPr>
      <w:r>
        <w:rPr>
          <w:rFonts w:cs="Calibri" w:ascii="Calibri" w:hAnsi="Calibri"/>
          <w:sz w:val="22"/>
          <w:szCs w:val="22"/>
        </w:rPr>
        <w:t>Жаров пожал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о и оно, – угрюмо заключил Пилипенко.</w:t>
      </w:r>
    </w:p>
    <w:p>
      <w:pPr>
        <w:pStyle w:val="Normal"/>
        <w:ind w:firstLine="360"/>
        <w:rPr>
          <w:rFonts w:ascii="Calibri" w:hAnsi="Calibri" w:cs="Calibri"/>
          <w:sz w:val="22"/>
          <w:szCs w:val="22"/>
        </w:rPr>
      </w:pPr>
      <w:r>
        <w:rPr>
          <w:rFonts w:cs="Calibri" w:ascii="Calibri" w:hAnsi="Calibri"/>
          <w:sz w:val="22"/>
          <w:szCs w:val="22"/>
        </w:rPr>
        <w:t>Двумя часами позже, когда тело увезли, осмотрев и сфотографировав место происшествия, в кабинете следователя проходило довольно напряженное совещание. Впрочем, совещались по штату Пилипенко и Клюев, а Жаров, как всегда, беспардонно встревал. Все трое ожидали Минина, который в это самое время проводил вскрытие тела убитой. Кроме того, он туманно намекнул на какую-то свою новую версию, для чего ему понадобилось вернуться к экспертизе первого трупа.</w:t>
      </w:r>
    </w:p>
    <w:p>
      <w:pPr>
        <w:pStyle w:val="Normal"/>
        <w:ind w:firstLine="360"/>
        <w:rPr>
          <w:rFonts w:ascii="Calibri" w:hAnsi="Calibri" w:cs="Calibri"/>
          <w:sz w:val="22"/>
          <w:szCs w:val="22"/>
        </w:rPr>
      </w:pPr>
      <w:r>
        <w:rPr>
          <w:rFonts w:cs="Calibri" w:ascii="Calibri" w:hAnsi="Calibri"/>
          <w:sz w:val="22"/>
          <w:szCs w:val="22"/>
        </w:rPr>
        <w:t>Почерк убийства в обоих случаях был один и тот же. Кошачьих укусов множество, но смертельный – один, тот, что повредил сонную артерию. Казалось, что среди нападавших котов был единственный, самый умный, точно знающий куда метить. Кошачий Царь…</w:t>
      </w:r>
    </w:p>
    <w:p>
      <w:pPr>
        <w:pStyle w:val="Normal"/>
        <w:ind w:firstLine="360"/>
        <w:rPr>
          <w:rFonts w:ascii="Calibri" w:hAnsi="Calibri" w:cs="Calibri"/>
          <w:sz w:val="22"/>
          <w:szCs w:val="22"/>
        </w:rPr>
      </w:pPr>
      <w:r>
        <w:rPr>
          <w:rFonts w:cs="Calibri" w:ascii="Calibri" w:hAnsi="Calibri"/>
          <w:sz w:val="22"/>
          <w:szCs w:val="22"/>
        </w:rPr>
        <w:t>Именно об этом говорил взволнованный лейтенант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ртина происшествия следующая, – резюмировал он. – Карасик убил кота и спустил его в дымоход старушки. Старушка взялась за колдовство. Коты загрызли Карасика. Она повторила колдовство, натравила котов на свою племянницу. Но возбужденные коты убили ее са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чу сразу, – сказал Пилипенко, – что я не верю в это колдовство. Но от фактов никуда не уйти. Женщину на самом деле загрызли коты, а прежде они загрызли Карасика. Допустим, рассвирепевшая тетушка прибегает к магии. Но никакой магии нет. Коты, понятно, не реагируют на заклинание, а просто пьянеют от зелья. И загрызают ее, просто потому, что голод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тогда Карасик? – спросил Клюев. – Его-то почему загрыз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и впрямь может создаться впечатление, что оба трагических случая связаны, – ответил Пилипенко. – А если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осто! В ином случае, нам придется признать эту бредовую версию, только что озвученную здесь уважаемым лейтенантом Клюевым. А именно: старушка каким-то образом умела организовывать стадо котов и убивать с их помощью людей.</w:t>
      </w:r>
    </w:p>
    <w:p>
      <w:pPr>
        <w:pStyle w:val="Normal"/>
        <w:ind w:firstLine="360"/>
        <w:rPr>
          <w:rFonts w:ascii="Calibri" w:hAnsi="Calibri" w:cs="Calibri"/>
          <w:sz w:val="22"/>
          <w:szCs w:val="22"/>
        </w:rPr>
      </w:pPr>
      <w:r>
        <w:rPr>
          <w:rFonts w:cs="Calibri" w:ascii="Calibri" w:hAnsi="Calibri"/>
          <w:sz w:val="22"/>
          <w:szCs w:val="22"/>
        </w:rPr>
        <w:t>Чудовищная мысль пришла Жарову в гол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если старушка, на самом деле – подста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 каком смысле? – спросил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ушка творила свое пресловутое колдовство сама по себе, а коты действовали совсем по другой причине. Что, если перед нами первые тайные факты испытания какого-то нового оружия? Например, устройство, излучающее телепатические волны. Почему бы не мобилизовать, скажем городских крыс или, к примеру, слонов, кашалотов. Если существует такой способ, и кто-то над ним уже работает? А мы стали свидетелями первых опытов секретной службы… Или, того хуже – действий каких-то террористов?</w:t>
      </w:r>
    </w:p>
    <w:p>
      <w:pPr>
        <w:pStyle w:val="Normal"/>
        <w:ind w:firstLine="360"/>
        <w:rPr>
          <w:rFonts w:ascii="Calibri" w:hAnsi="Calibri" w:cs="Calibri"/>
          <w:sz w:val="22"/>
          <w:szCs w:val="22"/>
        </w:rPr>
      </w:pPr>
      <w:r>
        <w:rPr>
          <w:rFonts w:cs="Calibri" w:ascii="Calibri" w:hAnsi="Calibri"/>
          <w:sz w:val="22"/>
          <w:szCs w:val="22"/>
        </w:rPr>
        <w:t>Жаров пристально смотрел на Пилипенку, но тот, поняв смысл его взгляда, нервно махнул ру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он. – Я не буду звонить в ФСБ и спрашивать, не делали ли там каких-то экспериментов с котами. Майор Ковальчук и так считает меня идиотом.</w:t>
      </w:r>
    </w:p>
    <w:p>
      <w:pPr>
        <w:pStyle w:val="Normal"/>
        <w:ind w:firstLine="360"/>
        <w:rPr>
          <w:rFonts w:ascii="Calibri" w:hAnsi="Calibri" w:cs="Calibri"/>
          <w:sz w:val="22"/>
          <w:szCs w:val="22"/>
        </w:rPr>
      </w:pPr>
      <w:r>
        <w:rPr>
          <w:rFonts w:cs="Calibri" w:ascii="Calibri" w:hAnsi="Calibri"/>
          <w:sz w:val="22"/>
          <w:szCs w:val="22"/>
        </w:rPr>
        <w:t>Дверь распахнулась и в кабинет быстро вошел Минин. На нем, что называется, лица не было. Он молча положил на стол следователя несколько листов бумаг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странная вещь, – сказал он. – Я тщательно исследовал следы укусов на обеих жертвах. Они были искусаны не котами, 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вскричал Пилипенко. – Не котами? А кем? Может быть, Пустырник и в правду существует, и мы зря обвинили Карасика, который просто бегал там в мас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акончил, – вздохнул Минин, – а ты перебиваешь. Я хотел сказать: не котами, а котом. Одним котом. Один и тот же, если можно так выразиться, стоматологический рисунок.</w:t>
      </w:r>
    </w:p>
    <w:p>
      <w:pPr>
        <w:pStyle w:val="Normal"/>
        <w:ind w:firstLine="360"/>
        <w:rPr>
          <w:rFonts w:ascii="Calibri" w:hAnsi="Calibri" w:cs="Calibri"/>
          <w:sz w:val="22"/>
          <w:szCs w:val="22"/>
        </w:rPr>
      </w:pPr>
      <w:r>
        <w:rPr>
          <w:rFonts w:cs="Calibri" w:ascii="Calibri" w:hAnsi="Calibri"/>
          <w:sz w:val="22"/>
          <w:szCs w:val="22"/>
        </w:rPr>
        <w:t>Пилипенко молча уставился на Минина, затем поднял глаза к потолку, раздумывая. Жаров прекрасно представлял ход его мыслей, потому что и сам силился переварить новую информацию.</w:t>
      </w:r>
    </w:p>
    <w:p>
      <w:pPr>
        <w:pStyle w:val="Normal"/>
        <w:ind w:firstLine="360"/>
        <w:rPr>
          <w:rFonts w:ascii="Calibri" w:hAnsi="Calibri" w:cs="Calibri"/>
          <w:sz w:val="22"/>
          <w:szCs w:val="22"/>
        </w:rPr>
      </w:pPr>
      <w:r>
        <w:rPr>
          <w:rFonts w:cs="Calibri" w:ascii="Calibri" w:hAnsi="Calibri"/>
          <w:sz w:val="22"/>
          <w:szCs w:val="22"/>
        </w:rPr>
        <w:t>Версия о том, что обе жертвы были насмерть загрызены котами, и так принятая со скрипом, теперь и вовсе отменялась. Значит, надо было поверить в то, что кот, убивший двух человек, был од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 сказал Пилипенко. – Теперь никто не будет смеяться, что я настоял не отправлять этих котов в приемник, где бы их сразу усыпили и зарыли. Этот стоматологический рисунок… – он повернулся к Минину. – Надо бы проверить, кому из котов старушки он принадлеж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проверил, – с какой-то грустью проговорил Минин. – Челюсть, которая оставила укусы на обеих жертвах, не принадлежит ни одному из пойманных котов.</w:t>
      </w:r>
    </w:p>
    <w:p>
      <w:pPr>
        <w:pStyle w:val="Normal"/>
        <w:ind w:firstLine="360"/>
        <w:rPr>
          <w:rFonts w:ascii="Calibri" w:hAnsi="Calibri" w:cs="Calibri"/>
          <w:sz w:val="22"/>
          <w:szCs w:val="22"/>
        </w:rPr>
      </w:pPr>
      <w:r>
        <w:rPr>
          <w:rFonts w:cs="Calibri" w:ascii="Calibri" w:hAnsi="Calibri"/>
          <w:sz w:val="22"/>
          <w:szCs w:val="22"/>
        </w:rPr>
        <w:t>В кабинете повисло молчание: все замерли, будто обдумывая следующий ход над шахматной доской. Было слышно, как бьется в стекло муха.</w:t>
      </w:r>
    </w:p>
    <w:p>
      <w:pPr>
        <w:pStyle w:val="Normal"/>
        <w:ind w:firstLine="360"/>
        <w:rPr>
          <w:rFonts w:ascii="Calibri" w:hAnsi="Calibri" w:cs="Calibri"/>
          <w:sz w:val="22"/>
          <w:szCs w:val="22"/>
        </w:rPr>
      </w:pPr>
      <w:r>
        <w:rPr>
          <w:rFonts w:cs="Calibri" w:ascii="Calibri" w:hAnsi="Calibri"/>
          <w:sz w:val="22"/>
          <w:szCs w:val="22"/>
        </w:rPr>
        <w:t>Пилипенко взял со стола газету, свернул ее, подошел к окну. Замахнулся, затем, похоже, передумав убивать первую весеннюю муху своего кабинета, осторожно поддел насекомое и сопроводил номером «Криминального курьера» в форточку, в ее относительно недолгий, но лично бесконечный жизненный пу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немедленно провести эксгумацию, – сказа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ую, кому? – с удивлением спросил Минин. – Оба трупа все еще в морг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етьему трупу, – серьезно сказал Пилипенко. – Убитому коту, которого дети похоронили на пустыре.</w:t>
      </w:r>
    </w:p>
    <w:p>
      <w:pPr>
        <w:pStyle w:val="Normal"/>
        <w:ind w:firstLine="360"/>
        <w:rPr>
          <w:rFonts w:ascii="Calibri" w:hAnsi="Calibri" w:cs="Calibri"/>
          <w:sz w:val="22"/>
          <w:szCs w:val="22"/>
        </w:rPr>
      </w:pPr>
      <w:r>
        <w:rPr>
          <w:rFonts w:cs="Calibri" w:ascii="Calibri" w:hAnsi="Calibri"/>
          <w:sz w:val="22"/>
          <w:szCs w:val="22"/>
        </w:rPr>
        <w:t>Жаров не поверил собственным ушам. Выкопать кота – для чего? Чтобы исследовать его челюсти? Но ведь этот кот был убит раньше, чем Карасик и старушка, и на их телах никак не может быть его укусо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Был уже вечер, зарядил дождь, и никому, несмотря на заедавшее всех нетерпение, не хотелось копаться в могиле Пушистика. «Эксгумацию» было поручено выполнить двум оперативникам назавтра утром. В ожидании звонка Пилипенки Жаров не находил себе места, катаясь в кресле на роликах по всей редакции. Работа просто валилась из рук.</w:t>
      </w:r>
    </w:p>
    <w:p>
      <w:pPr>
        <w:pStyle w:val="Normal"/>
        <w:ind w:firstLine="360"/>
        <w:rPr>
          <w:rFonts w:ascii="Calibri" w:hAnsi="Calibri" w:cs="Calibri"/>
          <w:sz w:val="22"/>
          <w:szCs w:val="22"/>
        </w:rPr>
      </w:pPr>
      <w:r>
        <w:rPr>
          <w:rFonts w:cs="Calibri" w:ascii="Calibri" w:hAnsi="Calibri"/>
          <w:sz w:val="22"/>
          <w:szCs w:val="22"/>
        </w:rPr>
        <w:t>Следователь позвонил около полудня. Голос его был ровным, звучал глухо. В нескольких скупых выражениях он сообщил, что стоматологический рисунок челюстей убитого кота полностью совпадает со всеми укусами на телах жертв.</w:t>
      </w:r>
    </w:p>
    <w:p>
      <w:pPr>
        <w:pStyle w:val="Normal"/>
        <w:ind w:firstLine="360"/>
        <w:rPr>
          <w:rFonts w:ascii="Calibri" w:hAnsi="Calibri" w:cs="Calibri"/>
          <w:sz w:val="22"/>
          <w:szCs w:val="22"/>
        </w:rPr>
      </w:pPr>
      <w:r>
        <w:rPr>
          <w:rFonts w:cs="Calibri" w:ascii="Calibri" w:hAnsi="Calibri"/>
          <w:sz w:val="22"/>
          <w:szCs w:val="22"/>
        </w:rPr>
        <w:t>Друзья молчали довольно долго, в трубке слышалось лишь дых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версии?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Мы тут уже часа два головы лома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 выругался Жаров. – Но как такое возможно? Если даже это был призрак кота, то как он их кус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мог быть даже зомби кота. Могилка, как сказали ребята, была совершено неповрежден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п! А если кот совершил оба убийства еще до того, как его зарыли? Тьфу! Отпадает… Я видел эту могилку, когда Анна Трофимовна была еще жива.</w:t>
      </w:r>
    </w:p>
    <w:p>
      <w:pPr>
        <w:pStyle w:val="Normal"/>
        <w:ind w:firstLine="360"/>
        <w:rPr>
          <w:rFonts w:ascii="Calibri" w:hAnsi="Calibri" w:cs="Calibri"/>
          <w:sz w:val="22"/>
          <w:szCs w:val="22"/>
        </w:rPr>
      </w:pPr>
      <w:r>
        <w:rPr>
          <w:rFonts w:cs="Calibri" w:ascii="Calibri" w:hAnsi="Calibri"/>
          <w:sz w:val="22"/>
          <w:szCs w:val="22"/>
        </w:rPr>
        <w:t>Жаров мгновенно восстановил в памяти последовательность событий. Могилка кота была еще позавчера, но Карасик, вероятно, уже был мертв. В тот же вечер они с Пилипенкой были у Анны Трофимовны. На следующую ночь старушка была закусана чудовищем. Одним чудовищем. Одним котом, который все это время лежал в могиле… Сто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понял! – воскликнул Жаров. – Могила, которую мы видели, была фальшивой. Эдакий кенотаф. Но никакого Пушистика под грудой камней тогда еще не было!</w:t>
      </w:r>
    </w:p>
    <w:p>
      <w:pPr>
        <w:pStyle w:val="Normal"/>
        <w:ind w:firstLine="360"/>
        <w:rPr>
          <w:rFonts w:ascii="Calibri" w:hAnsi="Calibri" w:cs="Calibri"/>
          <w:sz w:val="22"/>
          <w:szCs w:val="22"/>
        </w:rPr>
      </w:pPr>
      <w:r>
        <w:rPr>
          <w:rFonts w:cs="Calibri" w:ascii="Calibri" w:hAnsi="Calibri"/>
          <w:sz w:val="22"/>
          <w:szCs w:val="22"/>
        </w:rPr>
        <w:t>Пилипенко хмык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это даже и так, и соседские дети зарыли кота позже. Но и эта версия предполагает, что мертвый кот разгуливал по городу и нападал на людей.</w:t>
      </w:r>
    </w:p>
    <w:p>
      <w:pPr>
        <w:pStyle w:val="Normal"/>
        <w:ind w:firstLine="360"/>
        <w:rPr>
          <w:rFonts w:ascii="Calibri" w:hAnsi="Calibri" w:cs="Calibri"/>
          <w:sz w:val="22"/>
          <w:szCs w:val="22"/>
        </w:rPr>
      </w:pPr>
      <w:r>
        <w:rPr>
          <w:rFonts w:cs="Calibri" w:ascii="Calibri" w:hAnsi="Calibri"/>
          <w:sz w:val="22"/>
          <w:szCs w:val="22"/>
        </w:rPr>
        <w:t>Жаров потер лоб, казалось, что разгадка где-то совсем близ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ы уверены, что это был один и тот же кот? – вдруг озарило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п того кота, который напал на обе жертвы бесспорно был эксгумирован сегодня утром. Это его челюсти и больше ничьи. А вот кот, который был повешен позавчера – другой, и его тело находится неизвестно г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опустим… – вяло согласился Пилипенко. – Теперь надо только выяснить, кто за всем эти стоит, кому и зачем понадобилось подменять одного кота другим. Но главное – каким образом этот непонятный кот получил такую чудовищную силу, такую хитрость, и я бы даже сказал – интеллект? Чтобы точно, грамотно прыгать на шею людям и намертво впиваться им в сонную артерию. Думаю, мы должны провести один важный следственный эксперимен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Следственный эксперимент по делу Кошачьего Царя должен был состояться на площадке питомника. Жаров подошел к управлению вовремя: группа уже отправлялась.</w:t>
      </w:r>
    </w:p>
    <w:p>
      <w:pPr>
        <w:pStyle w:val="Normal"/>
        <w:ind w:firstLine="360"/>
        <w:rPr>
          <w:rFonts w:ascii="Calibri" w:hAnsi="Calibri" w:cs="Calibri"/>
          <w:sz w:val="22"/>
          <w:szCs w:val="22"/>
        </w:rPr>
      </w:pPr>
      <w:r>
        <w:rPr>
          <w:rFonts w:cs="Calibri" w:ascii="Calibri" w:hAnsi="Calibri"/>
          <w:sz w:val="22"/>
          <w:szCs w:val="22"/>
        </w:rPr>
        <w:t>Участников следственного эксперимента набилась полная машина: Пилипенко сидел за рулем, рядом с ним – Минин. Жаров и Клюев сели сзади, а в последний момент из управления, размахивая руками, выскочила Алиска: необходимости в ее присутствии не было, но посмотреть эксперимент ей очень хотелось из любопытства. Так Жаров неожиданно оказался с нею рядом, крепко прижатый ее левым бедром.</w:t>
      </w:r>
    </w:p>
    <w:p>
      <w:pPr>
        <w:pStyle w:val="Normal"/>
        <w:ind w:firstLine="360"/>
        <w:rPr>
          <w:rFonts w:ascii="Calibri" w:hAnsi="Calibri" w:cs="Calibri"/>
          <w:sz w:val="22"/>
          <w:szCs w:val="22"/>
        </w:rPr>
      </w:pPr>
      <w:r>
        <w:rPr>
          <w:rFonts w:cs="Calibri" w:ascii="Calibri" w:hAnsi="Calibri"/>
          <w:sz w:val="22"/>
          <w:szCs w:val="22"/>
        </w:rPr>
        <w:t>Впрочем, это счастье длилось недолго: Пилипенко, уже тронувший «Жигуленок», вдруг притормозил, и даму переместили на переднее сиденье. Жаров оказался вновь прижатым, но уже крепко и жирно – массивной ногой Минина.</w:t>
      </w:r>
    </w:p>
    <w:p>
      <w:pPr>
        <w:pStyle w:val="Normal"/>
        <w:ind w:firstLine="360"/>
        <w:rPr>
          <w:rFonts w:ascii="Calibri" w:hAnsi="Calibri" w:cs="Calibri"/>
          <w:sz w:val="22"/>
          <w:szCs w:val="22"/>
        </w:rPr>
      </w:pPr>
      <w:r>
        <w:rPr>
          <w:rFonts w:cs="Calibri" w:ascii="Calibri" w:hAnsi="Calibri"/>
          <w:sz w:val="22"/>
          <w:szCs w:val="22"/>
        </w:rPr>
        <w:t>Жаров смотрел на длинную шею Алиски, ее покатые плечи над передним сиденьем… Рук ее он не видел, но знал, что один из пальцев его бывшей возлюбленной теперь украшает обручальное кольцо.</w:t>
      </w:r>
    </w:p>
    <w:p>
      <w:pPr>
        <w:pStyle w:val="Normal"/>
        <w:ind w:firstLine="360"/>
        <w:rPr>
          <w:rFonts w:ascii="Calibri" w:hAnsi="Calibri" w:cs="Calibri"/>
          <w:sz w:val="22"/>
          <w:szCs w:val="22"/>
        </w:rPr>
      </w:pPr>
      <w:r>
        <w:rPr>
          <w:rFonts w:cs="Calibri" w:ascii="Calibri" w:hAnsi="Calibri"/>
          <w:sz w:val="22"/>
          <w:szCs w:val="22"/>
        </w:rPr>
        <w:t>До питомника доехали быстро. На собачьей площадке, облокотившись о бревно бума, уже ждал Ярцев. Было непривычно видеть его без собаки на длинном поводке. Еще двое служащих прохаживались возле мобильной клетки, где, присмирев, словно подозревая какую-то страшную участь, ждали коты.</w:t>
      </w:r>
    </w:p>
    <w:p>
      <w:pPr>
        <w:pStyle w:val="Normal"/>
        <w:ind w:firstLine="360"/>
        <w:rPr>
          <w:rFonts w:ascii="Calibri" w:hAnsi="Calibri" w:cs="Calibri"/>
          <w:sz w:val="22"/>
          <w:szCs w:val="22"/>
        </w:rPr>
      </w:pPr>
      <w:r>
        <w:rPr>
          <w:rFonts w:cs="Calibri" w:ascii="Calibri" w:hAnsi="Calibri"/>
          <w:sz w:val="22"/>
          <w:szCs w:val="22"/>
        </w:rPr>
        <w:t>В самом деле, – подумал Жаров. – А куда их денут потом? Неужто сдадут в очистку, на убой?</w:t>
      </w:r>
    </w:p>
    <w:p>
      <w:pPr>
        <w:pStyle w:val="Normal"/>
        <w:ind w:firstLine="360"/>
        <w:rPr>
          <w:rFonts w:ascii="Calibri" w:hAnsi="Calibri" w:cs="Calibri"/>
          <w:sz w:val="22"/>
          <w:szCs w:val="22"/>
        </w:rPr>
      </w:pPr>
      <w:r>
        <w:rPr>
          <w:rFonts w:cs="Calibri" w:ascii="Calibri" w:hAnsi="Calibri"/>
          <w:sz w:val="22"/>
          <w:szCs w:val="22"/>
        </w:rPr>
        <w:t>Выгрузились. Минин привез с собой большую туристическую сумку, сразу принялся выставлять ее содержимое на деревянный стол, за которым обычно сидели кинологи – то работая, записывая результаты тренинга своих питомцев, то играя в домино, то просто попивая простой таврический портвейн. Теперь на столе возникли последовательно: колба с темной жидкостью, миска, взятая из комнаты покойной Анны Трофимовны, старинная книга с заклинаниями Кошачьего Царя, изящная плетка ручной работы, которую подарил Минину один невинный подследственный с Кавказ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 спросил Ярцев. – Я, значит, облачаюсь?</w:t>
      </w:r>
    </w:p>
    <w:p>
      <w:pPr>
        <w:pStyle w:val="Normal"/>
        <w:ind w:firstLine="360"/>
        <w:rPr>
          <w:rFonts w:ascii="Calibri" w:hAnsi="Calibri" w:cs="Calibri"/>
          <w:sz w:val="22"/>
          <w:szCs w:val="22"/>
        </w:rPr>
      </w:pPr>
      <w:r>
        <w:rPr>
          <w:rFonts w:cs="Calibri" w:ascii="Calibri" w:hAnsi="Calibri"/>
          <w:sz w:val="22"/>
          <w:szCs w:val="22"/>
        </w:rPr>
        <w:t>Пилипенко пожал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Зачем же еще ты тут нужен?</w:t>
      </w:r>
    </w:p>
    <w:p>
      <w:pPr>
        <w:pStyle w:val="Normal"/>
        <w:ind w:firstLine="360"/>
        <w:rPr>
          <w:rFonts w:ascii="Calibri" w:hAnsi="Calibri" w:cs="Calibri"/>
          <w:sz w:val="22"/>
          <w:szCs w:val="22"/>
        </w:rPr>
      </w:pPr>
      <w:r>
        <w:rPr>
          <w:rFonts w:cs="Calibri" w:ascii="Calibri" w:hAnsi="Calibri"/>
          <w:sz w:val="22"/>
          <w:szCs w:val="22"/>
        </w:rPr>
        <w:t>Ярцев влез в изрядно залатанную телогрейку с длинными рукавами, специально для изображения жертвы. Одевшись, он замер, покосился на клетку с кот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русь, – сказал Клюев. – Тебя уже столько собак погрызли! Что там какие-то ко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даже сам Кошачий Царь, – попробовал пошутить Жаров, но никто не улыбнулся.</w:t>
      </w:r>
    </w:p>
    <w:p>
      <w:pPr>
        <w:pStyle w:val="Normal"/>
        <w:ind w:firstLine="360"/>
        <w:rPr>
          <w:rFonts w:ascii="Calibri" w:hAnsi="Calibri" w:cs="Calibri"/>
          <w:sz w:val="22"/>
          <w:szCs w:val="22"/>
        </w:rPr>
      </w:pPr>
      <w:r>
        <w:rPr>
          <w:rFonts w:cs="Calibri" w:ascii="Calibri" w:hAnsi="Calibri"/>
          <w:sz w:val="22"/>
          <w:szCs w:val="22"/>
        </w:rPr>
        <w:t>Смутившись, он подошел к столу и взял в руки книгу. Сказал, качнув книгой в сторону следова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для чистоты эксперимента стоит все же прочесть заклин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оверяем не магию, а действие отвара, – сказал Пилипенко. – В магию никто здесь не верит, а вот в химию – да. Впрочем, давай, хуже от этого не буд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се готово, – отрапортовал Минин, вылив в миску содержимое колбы и вытряхнув до капли остатки. – Зелье сварено точно по рецеп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риступаем, – скомандовал Пилипенко.</w:t>
      </w:r>
    </w:p>
    <w:p>
      <w:pPr>
        <w:pStyle w:val="Normal"/>
        <w:ind w:firstLine="360"/>
        <w:rPr>
          <w:rFonts w:ascii="Calibri" w:hAnsi="Calibri" w:cs="Calibri"/>
          <w:sz w:val="22"/>
          <w:szCs w:val="22"/>
        </w:rPr>
      </w:pPr>
      <w:r>
        <w:rPr>
          <w:rFonts w:cs="Calibri" w:ascii="Calibri" w:hAnsi="Calibri"/>
          <w:sz w:val="22"/>
          <w:szCs w:val="22"/>
        </w:rPr>
        <w:t>Минин отнес миску к клетке и с размаху поставил на землю. Алиска хохотну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те, как они зашевел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т валерьянки, – сказал Минин.</w:t>
      </w:r>
    </w:p>
    <w:p>
      <w:pPr>
        <w:pStyle w:val="Normal"/>
        <w:ind w:firstLine="360"/>
        <w:rPr>
          <w:rFonts w:ascii="Calibri" w:hAnsi="Calibri" w:cs="Calibri"/>
          <w:sz w:val="22"/>
          <w:szCs w:val="22"/>
        </w:rPr>
      </w:pPr>
      <w:r>
        <w:rPr>
          <w:rFonts w:cs="Calibri" w:ascii="Calibri" w:hAnsi="Calibri"/>
          <w:sz w:val="22"/>
          <w:szCs w:val="22"/>
        </w:rPr>
        <w:t>Коты действительно пришли в хаотическое движение, вставали на задние лапы, царапая металлическую сетку.</w:t>
      </w:r>
    </w:p>
    <w:p>
      <w:pPr>
        <w:pStyle w:val="Normal"/>
        <w:ind w:firstLine="360"/>
        <w:rPr>
          <w:rFonts w:ascii="Calibri" w:hAnsi="Calibri" w:cs="Calibri"/>
          <w:sz w:val="22"/>
          <w:szCs w:val="22"/>
        </w:rPr>
      </w:pPr>
      <w:r>
        <w:rPr>
          <w:rFonts w:cs="Calibri" w:ascii="Calibri" w:hAnsi="Calibri"/>
          <w:sz w:val="22"/>
          <w:szCs w:val="22"/>
        </w:rPr>
        <w:t>Минин открыл дверцу, коты тотчас устремились к миске и, тесня друг друга, разом начали хлеб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идую, – сказал Клюев. – Как им сейчас хорош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чером точно напьюсь таврического, – угрюмо объявил Ярцев.</w:t>
      </w:r>
    </w:p>
    <w:p>
      <w:pPr>
        <w:pStyle w:val="Normal"/>
        <w:ind w:firstLine="360"/>
        <w:rPr>
          <w:rFonts w:ascii="Calibri" w:hAnsi="Calibri" w:cs="Calibri"/>
          <w:sz w:val="22"/>
          <w:szCs w:val="22"/>
        </w:rPr>
      </w:pPr>
      <w:r>
        <w:rPr>
          <w:rFonts w:cs="Calibri" w:ascii="Calibri" w:hAnsi="Calibri"/>
          <w:sz w:val="22"/>
          <w:szCs w:val="22"/>
        </w:rPr>
        <w:t>Жаров не на шутку разволновался. Это был момент истины, когда решался важнейший вопрос, тот, который мучил его всю жизнь. Ему очень хотелось верить, что мир устроен далеко не в соответствии со школьно программой. Пусть мир материален, да, но разве это исключает существование каких-то параллельных, еще не известных науке сил и явлений?</w:t>
      </w:r>
    </w:p>
    <w:p>
      <w:pPr>
        <w:pStyle w:val="Normal"/>
        <w:ind w:firstLine="360"/>
        <w:rPr>
          <w:rFonts w:ascii="Calibri" w:hAnsi="Calibri" w:cs="Calibri"/>
          <w:sz w:val="22"/>
          <w:szCs w:val="22"/>
        </w:rPr>
      </w:pPr>
      <w:r>
        <w:rPr>
          <w:rFonts w:cs="Calibri" w:ascii="Calibri" w:hAnsi="Calibri"/>
          <w:sz w:val="22"/>
          <w:szCs w:val="22"/>
        </w:rPr>
        <w:t>Жаров взял в руки книгу, поспешно открыл ее. Внезапно ощутил режущую боль у основания безымянного пальца – поранился, зацепившись за металлический замочек. Не обращая внимания на такую мелочь, присел на корточки, перелистал страницы. Капля крови упала прямо на разворот, Жаров отдернул руку, спрятал ее под книгу. Не хватало еще в этот момент, чтобы увидели, отвлекли…</w:t>
      </w:r>
    </w:p>
    <w:p>
      <w:pPr>
        <w:pStyle w:val="Normal"/>
        <w:ind w:firstLine="360"/>
        <w:rPr>
          <w:rFonts w:ascii="Calibri" w:hAnsi="Calibri" w:cs="Calibri"/>
          <w:sz w:val="22"/>
          <w:szCs w:val="22"/>
        </w:rPr>
      </w:pPr>
      <w:r>
        <w:rPr>
          <w:rFonts w:cs="Calibri" w:ascii="Calibri" w:hAnsi="Calibri"/>
          <w:sz w:val="22"/>
          <w:szCs w:val="22"/>
        </w:rPr>
        <w:t>Он нашел нужное место и принялся чит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ра абара гар! Карера бурера бер! Сюбага забага стюб!</w:t>
      </w:r>
    </w:p>
    <w:p>
      <w:pPr>
        <w:pStyle w:val="Normal"/>
        <w:ind w:firstLine="360"/>
        <w:rPr>
          <w:rFonts w:ascii="Calibri" w:hAnsi="Calibri" w:cs="Calibri"/>
          <w:sz w:val="22"/>
          <w:szCs w:val="22"/>
        </w:rPr>
      </w:pPr>
      <w:r>
        <w:rPr>
          <w:rFonts w:cs="Calibri" w:ascii="Calibri" w:hAnsi="Calibri"/>
          <w:sz w:val="22"/>
          <w:szCs w:val="22"/>
        </w:rPr>
        <w:t>Алиска опять засмеялась. Внезапно один из котов повернул голову и посмотрел на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ра абара гар – шираз! – продолжал Жаров. – Карера бурера бер – гараз! Сюбага забага стюб – ата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что же – так и написано – атас? – спросил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то восточное слово. Не мешай, – сказал Жаров. – Агара абара гар – самар! Карера бурера бер – базар!</w:t>
      </w:r>
    </w:p>
    <w:p>
      <w:pPr>
        <w:pStyle w:val="Normal"/>
        <w:ind w:firstLine="360"/>
        <w:rPr>
          <w:rFonts w:ascii="Calibri" w:hAnsi="Calibri" w:cs="Calibri"/>
          <w:sz w:val="22"/>
          <w:szCs w:val="22"/>
        </w:rPr>
      </w:pPr>
      <w:r>
        <w:rPr>
          <w:rFonts w:cs="Calibri" w:ascii="Calibri" w:hAnsi="Calibri"/>
          <w:sz w:val="22"/>
          <w:szCs w:val="22"/>
        </w:rPr>
        <w:t>Меж тем кот отвлекся от миски и медленно пошел к Жарову. Краем глаза он видел, что Алиска уже не смеется. Она с тревогой смотрела в его сторону. Произнесла, протягивая ру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ействовало, смотрите! Он идет.</w:t>
      </w:r>
    </w:p>
    <w:p>
      <w:pPr>
        <w:pStyle w:val="Normal"/>
        <w:ind w:firstLine="360"/>
        <w:rPr>
          <w:rFonts w:ascii="Calibri" w:hAnsi="Calibri" w:cs="Calibri"/>
          <w:sz w:val="22"/>
          <w:szCs w:val="22"/>
        </w:rPr>
      </w:pPr>
      <w:r>
        <w:rPr>
          <w:rFonts w:cs="Calibri" w:ascii="Calibri" w:hAnsi="Calibri"/>
          <w:sz w:val="22"/>
          <w:szCs w:val="22"/>
        </w:rPr>
        <w:t>Жаров вытер тыльной стороной ладони пот со лба. Вся его рука была уже в кров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ись! – воскликнул Ярцев. – Сейчас бросится.</w:t>
      </w:r>
    </w:p>
    <w:p>
      <w:pPr>
        <w:pStyle w:val="Normal"/>
        <w:ind w:firstLine="360"/>
        <w:rPr/>
      </w:pPr>
      <w:r>
        <w:rPr>
          <w:rFonts w:cs="Calibri" w:ascii="Calibri" w:hAnsi="Calibri"/>
          <w:sz w:val="22"/>
          <w:szCs w:val="22"/>
        </w:rPr>
        <w:t>Жаров не двинулся с места. Кот подошел к нему вплотную, и скрылся под раскрытой книгой. Жаров почувствовал влажное прикосновение к своим пальцам. Инстинктивно хотел отдернуть руку, но удержался. Пусть будет эксперимент. Если укусит, то не так уж и страш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там делает? – просил Пилипенко, подход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лижет мне руку,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изывает кровь с пальца.</w:t>
      </w:r>
    </w:p>
    <w:p>
      <w:pPr>
        <w:pStyle w:val="Normal"/>
        <w:ind w:firstLine="360"/>
        <w:rPr>
          <w:rFonts w:ascii="Calibri" w:hAnsi="Calibri" w:cs="Calibri"/>
          <w:sz w:val="22"/>
          <w:szCs w:val="22"/>
        </w:rPr>
      </w:pPr>
      <w:r>
        <w:rPr>
          <w:rFonts w:cs="Calibri" w:ascii="Calibri" w:hAnsi="Calibri"/>
          <w:sz w:val="22"/>
          <w:szCs w:val="22"/>
        </w:rPr>
        <w:t>Пилипенко нагнулся и посмотрел под книгу. Его лицо выражало глубокую задумчивость.</w:t>
      </w:r>
    </w:p>
    <w:p>
      <w:pPr>
        <w:pStyle w:val="Normal"/>
        <w:ind w:firstLine="360"/>
        <w:rPr>
          <w:rFonts w:ascii="Calibri" w:hAnsi="Calibri" w:cs="Calibri"/>
          <w:sz w:val="22"/>
          <w:szCs w:val="22"/>
        </w:rPr>
      </w:pPr>
      <w:r>
        <w:rPr>
          <w:rFonts w:cs="Calibri" w:ascii="Calibri" w:hAnsi="Calibri"/>
          <w:sz w:val="22"/>
          <w:szCs w:val="22"/>
        </w:rPr>
        <w:t>Меж тем коты, один за другим отвалились от миски и принялись кататься по земле, гребя лапами, вяло борясь друг с другом.</w:t>
      </w:r>
    </w:p>
    <w:p>
      <w:pPr>
        <w:pStyle w:val="Normal"/>
        <w:ind w:firstLine="360"/>
        <w:rPr>
          <w:rFonts w:ascii="Calibri" w:hAnsi="Calibri" w:cs="Calibri"/>
          <w:sz w:val="22"/>
          <w:szCs w:val="22"/>
        </w:rPr>
      </w:pPr>
      <w:r>
        <w:rPr>
          <w:rFonts w:cs="Calibri" w:ascii="Calibri" w:hAnsi="Calibri"/>
          <w:sz w:val="22"/>
          <w:szCs w:val="22"/>
        </w:rPr>
        <w:t>Ярцев в своем спецкостюме с длинными рукавами стоял в нерешитель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все? Будут они атаковать или нет? – с раздражением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 нет, – сказал Пилипенко. – Но этот дурацкий эксперимент все же, возможно, будет иметь результа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 удивился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райней мере, одно происшедшее в ходе эксперимента событие навело меня на кое-какую мысль… Доктор Минин, можно тебя на минутку?</w:t>
      </w:r>
    </w:p>
    <w:p>
      <w:pPr>
        <w:pStyle w:val="Normal"/>
        <w:ind w:firstLine="360"/>
        <w:rPr>
          <w:rFonts w:ascii="Calibri" w:hAnsi="Calibri" w:cs="Calibri"/>
          <w:sz w:val="22"/>
          <w:szCs w:val="22"/>
        </w:rPr>
      </w:pPr>
      <w:r>
        <w:rPr>
          <w:rFonts w:cs="Calibri" w:ascii="Calibri" w:hAnsi="Calibri"/>
          <w:sz w:val="22"/>
          <w:szCs w:val="22"/>
        </w:rPr>
        <w:t>Пилипенко отвел Минина в сторону и о чем-то вполголоса поговорил с ним. Коты продолжают резвиться под действием валерьянк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На обратной дороге Минина забросили в судебный морг, все остальные вернулись в управление. Жаров не задавал лишних вопросов, по опыту зная, что на этой стадии расследования его друг лишь только огрызнется в ответ. А то, что расследование почему-то вступило в новую фазу, было вполне ясно: иначе зачем отвезли Минина в морг?</w:t>
      </w:r>
    </w:p>
    <w:p>
      <w:pPr>
        <w:pStyle w:val="Normal"/>
        <w:ind w:firstLine="360"/>
        <w:rPr>
          <w:rFonts w:ascii="Calibri" w:hAnsi="Calibri" w:cs="Calibri"/>
          <w:sz w:val="22"/>
          <w:szCs w:val="22"/>
        </w:rPr>
      </w:pPr>
      <w:r>
        <w:rPr>
          <w:rFonts w:cs="Calibri" w:ascii="Calibri" w:hAnsi="Calibri"/>
          <w:sz w:val="22"/>
          <w:szCs w:val="22"/>
        </w:rPr>
        <w:t>Минут сорок просидели в кабинете следователя, словно в каком-то клубе: Жаров читал газеты, а Пилипенко с Клюевым играли в шахматы. Да, это и вправду был клуб – продолжение тайной курилки в 5-й школе, бывшей женкой гимназии, ее коридоров и классных комнат, которые когда-то были переполнены шустрыми гимназистками…</w:t>
      </w:r>
    </w:p>
    <w:p>
      <w:pPr>
        <w:pStyle w:val="Normal"/>
        <w:ind w:firstLine="360"/>
        <w:rPr>
          <w:rFonts w:ascii="Calibri" w:hAnsi="Calibri" w:cs="Calibri"/>
          <w:sz w:val="22"/>
          <w:szCs w:val="22"/>
        </w:rPr>
      </w:pPr>
      <w:r>
        <w:rPr>
          <w:rFonts w:cs="Calibri" w:ascii="Calibri" w:hAnsi="Calibri"/>
          <w:sz w:val="22"/>
          <w:szCs w:val="22"/>
        </w:rPr>
        <w:t>Во дворе затормозила машина, хлопнула дверь. Вскоре вошел Минин, в распахнутой куртке, с болтающимся шарфом и, как всегда, с бумагами в рук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так, как ты предполагал, – с порога сказал он. – Раны у Карасика ничем не примечательны, меж тем как раны старушки полны кошачьей слю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шь, – сказал Пилипенко, обернувшись к Жарову, – этот нештатный эксперимент все-таки изрядно помог расследованию.</w:t>
      </w:r>
    </w:p>
    <w:p>
      <w:pPr>
        <w:pStyle w:val="Normal"/>
        <w:ind w:firstLine="360"/>
        <w:rPr>
          <w:rFonts w:ascii="Calibri" w:hAnsi="Calibri" w:cs="Calibri"/>
          <w:sz w:val="22"/>
          <w:szCs w:val="22"/>
        </w:rPr>
      </w:pPr>
      <w:r>
        <w:rPr>
          <w:rFonts w:cs="Calibri" w:ascii="Calibri" w:hAnsi="Calibri"/>
          <w:sz w:val="22"/>
          <w:szCs w:val="22"/>
        </w:rPr>
        <w:t>От внимания Жарова не ускользнуло, что его друг в этот момент легонько прищелкнул пальцами под столом. Значит, понял что-то важное, – подумал Жаров, заметив также, что этот ключевой жест не всегда демонстратив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ие может значить? – спросил Жаров, невольно подражая архаичной речи Пилипен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е знаю… – проговорил следователь, но журналисту было вполне ясно: все он теперь знает.</w:t>
      </w:r>
    </w:p>
    <w:p>
      <w:pPr>
        <w:pStyle w:val="Normal"/>
        <w:ind w:firstLine="360"/>
        <w:rPr>
          <w:rFonts w:ascii="Calibri" w:hAnsi="Calibri" w:cs="Calibri"/>
          <w:sz w:val="22"/>
          <w:szCs w:val="22"/>
        </w:rPr>
      </w:pPr>
      <w:r>
        <w:rPr>
          <w:rFonts w:cs="Calibri" w:ascii="Calibri" w:hAnsi="Calibri"/>
          <w:sz w:val="22"/>
          <w:szCs w:val="22"/>
        </w:rPr>
        <w:t>Ладно, если его не хотят посвящать в служебные тайны, он просто уйдет. Отправится в редакцию, что-нибудь вяло поделает там… Правда, и дел на сегодня не было никаких: текущий номер сверстан, а до следующего еще можно отдохнуть день-друг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 контору или домой? – зачем-то поинтересовался Пилипенко и, получив ответ, утвердительно кивнул.</w:t>
      </w:r>
    </w:p>
    <w:p>
      <w:pPr>
        <w:pStyle w:val="Normal"/>
        <w:ind w:firstLine="360"/>
        <w:rPr>
          <w:rFonts w:ascii="Calibri" w:hAnsi="Calibri" w:cs="Calibri"/>
          <w:sz w:val="22"/>
          <w:szCs w:val="22"/>
        </w:rPr>
      </w:pPr>
      <w:r>
        <w:rPr>
          <w:rFonts w:cs="Calibri" w:ascii="Calibri" w:hAnsi="Calibri"/>
          <w:sz w:val="22"/>
          <w:szCs w:val="22"/>
        </w:rPr>
        <w:t>В одиннадцать часов ночи он появился на пороге редакционного офиса или «конторы», как он переиначивал это сло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нам есть смысл кое-куда прогуляться, – объявил следователь. – Это в центре, пешком.</w:t>
      </w:r>
    </w:p>
    <w:p>
      <w:pPr>
        <w:pStyle w:val="Normal"/>
        <w:ind w:firstLine="360"/>
        <w:rPr>
          <w:rFonts w:ascii="Calibri" w:hAnsi="Calibri" w:cs="Calibri"/>
          <w:sz w:val="22"/>
          <w:szCs w:val="22"/>
        </w:rPr>
      </w:pPr>
      <w:r>
        <w:rPr>
          <w:rFonts w:cs="Calibri" w:ascii="Calibri" w:hAnsi="Calibri"/>
          <w:sz w:val="22"/>
          <w:szCs w:val="22"/>
        </w:rPr>
        <w:t>Жаров накинул плащ. Ладно, вообще не буду задавать никаких вопросов, раз так.</w:t>
      </w:r>
    </w:p>
    <w:p>
      <w:pPr>
        <w:pStyle w:val="Normal"/>
        <w:ind w:firstLine="360"/>
        <w:rPr>
          <w:rFonts w:ascii="Calibri" w:hAnsi="Calibri" w:cs="Calibri"/>
          <w:sz w:val="22"/>
          <w:szCs w:val="22"/>
        </w:rPr>
      </w:pPr>
      <w:r>
        <w:rPr>
          <w:rFonts w:cs="Calibri" w:ascii="Calibri" w:hAnsi="Calibri"/>
          <w:sz w:val="22"/>
          <w:szCs w:val="22"/>
        </w:rPr>
        <w:t>Они прошли мимо памятника Лесе и углубились в старые дворы нижнего города. Говорили о чем угодно, только не о насущном деле. Внезапно Пилипенко останов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десь, – объявил он.</w:t>
      </w:r>
    </w:p>
    <w:p>
      <w:pPr>
        <w:pStyle w:val="Normal"/>
        <w:ind w:firstLine="360"/>
        <w:rPr>
          <w:rFonts w:ascii="Calibri" w:hAnsi="Calibri" w:cs="Calibri"/>
          <w:sz w:val="22"/>
          <w:szCs w:val="22"/>
        </w:rPr>
      </w:pPr>
      <w:r>
        <w:rPr>
          <w:rFonts w:cs="Calibri" w:ascii="Calibri" w:hAnsi="Calibri"/>
          <w:sz w:val="22"/>
          <w:szCs w:val="22"/>
        </w:rPr>
        <w:t>Они стояли напротив одноэтажного дома с темными окнами. Ограда возле дома была кованой. Пилипенко потрогал вычурные завит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зу видно, хороший кузнец, – сказа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а дом? – спросил Жаров.</w:t>
      </w:r>
    </w:p>
    <w:p>
      <w:pPr>
        <w:pStyle w:val="Normal"/>
        <w:ind w:firstLine="360"/>
        <w:rPr>
          <w:rFonts w:ascii="Calibri" w:hAnsi="Calibri" w:cs="Calibri"/>
          <w:sz w:val="22"/>
          <w:szCs w:val="22"/>
        </w:rPr>
      </w:pPr>
      <w:r>
        <w:rPr>
          <w:rFonts w:cs="Calibri" w:ascii="Calibri" w:hAnsi="Calibri"/>
          <w:sz w:val="22"/>
          <w:szCs w:val="22"/>
        </w:rPr>
        <w:t>Пилипенко косо посмотрел на него, проговор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ем так: мастерска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ья – кузнеца? Не этого ли Гущина, что за моей Лидочкой ход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Этого.</w:t>
      </w:r>
    </w:p>
    <w:p>
      <w:pPr>
        <w:pStyle w:val="Normal"/>
        <w:ind w:firstLine="360"/>
        <w:rPr>
          <w:rFonts w:ascii="Calibri" w:hAnsi="Calibri" w:cs="Calibri"/>
          <w:sz w:val="22"/>
          <w:szCs w:val="22"/>
        </w:rPr>
      </w:pPr>
      <w:r>
        <w:rPr>
          <w:rFonts w:cs="Calibri" w:ascii="Calibri" w:hAnsi="Calibri"/>
          <w:sz w:val="22"/>
          <w:szCs w:val="22"/>
        </w:rPr>
        <w:t>Жаров встревож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замыслил-то? Уж не собираешься ли туда лез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А ну, подсад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может быть, я с тобой? – без особой надежды пробормотал Жаров и получил в ответ отрицательный жест накрест поставленных рук.</w:t>
      </w:r>
    </w:p>
    <w:p>
      <w:pPr>
        <w:pStyle w:val="Normal"/>
        <w:ind w:firstLine="360"/>
        <w:rPr>
          <w:rFonts w:ascii="Calibri" w:hAnsi="Calibri" w:cs="Calibri"/>
          <w:sz w:val="22"/>
          <w:szCs w:val="22"/>
        </w:rPr>
      </w:pPr>
      <w:r>
        <w:rPr>
          <w:rFonts w:cs="Calibri" w:ascii="Calibri" w:hAnsi="Calibri"/>
          <w:sz w:val="22"/>
          <w:szCs w:val="22"/>
        </w:rPr>
        <w:t>Пилипенко занес ногу на ограду. Пожав плечами, Жаров помог ему подня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не что делать? – спросил он уже через кованые листья и цве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й на атасе. Помнишь, как за инжиром лазили?</w:t>
      </w:r>
    </w:p>
    <w:p>
      <w:pPr>
        <w:pStyle w:val="Normal"/>
        <w:ind w:firstLine="360"/>
        <w:rPr>
          <w:rFonts w:ascii="Calibri" w:hAnsi="Calibri" w:cs="Calibri"/>
          <w:sz w:val="22"/>
          <w:szCs w:val="22"/>
        </w:rPr>
      </w:pPr>
      <w:r>
        <w:rPr>
          <w:rFonts w:cs="Calibri" w:ascii="Calibri" w:hAnsi="Calibri"/>
          <w:sz w:val="22"/>
          <w:szCs w:val="22"/>
        </w:rPr>
        <w:t>Жаров, конечно же, все помнил. Глубоко засунув руки в карманы плаща, надвинув берет на глаза, он прохаживался по улице, поглядывая по сторонам. Инжир, конечно, самая вкусная ягода на свете. Хозяева, которых маленькие Вова и Витя обворовывали каждый сентябрь, для чего и с уроков сбегали, давно уже умерли. Их красавица-дочка вышла замуж, продала дом и уехала с мужем неизвестно куда. Дом перестроили, теперь там жил нувориш. Быстро, легко и бессмысленно изменился мир…</w:t>
      </w:r>
    </w:p>
    <w:p>
      <w:pPr>
        <w:pStyle w:val="Normal"/>
        <w:ind w:firstLine="360"/>
        <w:rPr>
          <w:rFonts w:ascii="Calibri" w:hAnsi="Calibri" w:cs="Calibri"/>
          <w:sz w:val="22"/>
          <w:szCs w:val="22"/>
        </w:rPr>
      </w:pPr>
      <w:r>
        <w:rPr>
          <w:rFonts w:cs="Calibri" w:ascii="Calibri" w:hAnsi="Calibri"/>
          <w:sz w:val="22"/>
          <w:szCs w:val="22"/>
        </w:rPr>
        <w:t>Жаров услышал шаги. Сквозь орнамент просунулась рука, положила на основание ограды длинный сверток, он металлически звякнул о камень. Затем над мертвым растительным царством возникла нога. Пилипенко перевалился через ограду. Жаров помог ему спуститься. Следователь забрал сверток и засунул его за пазух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 поинтересовался Жаров, впрочем, не ожидая ответа, но Пилипенко охотно поясн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струмент. С его помощью кузнец держит заготовку на наковаль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все темнишь? – с раздражением произнес Жаров. – Друг, называ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надо, – спокойно возразил Пилипенко. – Мы отлучимся ненадолго, а ты подожди в редакции. Когда закончим операцию, я все тебе расскажу. Будет у тебя совершенно улетная стать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еужто настолько опасное дело? Но я ведь и не в таких передрягах участвовал!</w:t>
      </w:r>
    </w:p>
    <w:p>
      <w:pPr>
        <w:pStyle w:val="Normal"/>
        <w:ind w:firstLine="360"/>
        <w:rPr>
          <w:rFonts w:ascii="Calibri" w:hAnsi="Calibri" w:cs="Calibri"/>
          <w:sz w:val="22"/>
          <w:szCs w:val="22"/>
        </w:rPr>
      </w:pPr>
      <w:r>
        <w:rPr>
          <w:rFonts w:cs="Calibri" w:ascii="Calibri" w:hAnsi="Calibri"/>
          <w:sz w:val="22"/>
          <w:szCs w:val="22"/>
        </w:rPr>
        <w:t>Пилипенко положил Жарову руку на плеч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чина не в этом, поверь, – сказал он. – Просто там, возможно, будет происходить такое, чего тебе не стоило бы виде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Нет, не сиделось Жарову в редакции. Покатавшись с полчаса в кресле, выпив крепкого кофе с коньяком, или же – коньяку с кофе (так щедро разбавил, что пойло получилось холодным), он торопливо натянул плащ и поймал такси.</w:t>
      </w:r>
    </w:p>
    <w:p>
      <w:pPr>
        <w:pStyle w:val="Normal"/>
        <w:ind w:firstLine="360"/>
        <w:rPr>
          <w:rFonts w:ascii="Calibri" w:hAnsi="Calibri" w:cs="Calibri"/>
          <w:sz w:val="22"/>
          <w:szCs w:val="22"/>
        </w:rPr>
      </w:pPr>
      <w:r>
        <w:rPr>
          <w:rFonts w:cs="Calibri" w:ascii="Calibri" w:hAnsi="Calibri"/>
          <w:sz w:val="22"/>
          <w:szCs w:val="22"/>
        </w:rPr>
        <w:t>Жаров не ошибся: милицейская «Газель» была припаркована невдалеке от дома с башенкой. Окна машины были темными, но там явно шла какая-то работа – в свете уличного фонаря мелькали тени. Жаров прирос к стволу каштана, издали наблюдая за «Газелью».</w:t>
      </w:r>
    </w:p>
    <w:p>
      <w:pPr>
        <w:pStyle w:val="Normal"/>
        <w:ind w:firstLine="360"/>
        <w:rPr>
          <w:rFonts w:ascii="Calibri" w:hAnsi="Calibri" w:cs="Calibri"/>
          <w:sz w:val="22"/>
          <w:szCs w:val="22"/>
        </w:rPr>
      </w:pPr>
      <w:r>
        <w:rPr>
          <w:rFonts w:cs="Calibri" w:ascii="Calibri" w:hAnsi="Calibri"/>
          <w:sz w:val="22"/>
          <w:szCs w:val="22"/>
        </w:rPr>
        <w:t>Дверь машины раскрылась, пассажиры вышли один за другим. Пилипенку Жаров узнал по его высокой худой фигуре, остальные были неразборчивы… Пять человек быстрым шагом направились в сторону дома, один из силуэтов показался Жарову странным. Когда все они гуськом двинулись по лестнице, попеременно попадая в желтый конус от фонаря, Жаров почувствовал, что его рот сам собой раскрылся от удивления. Это было даже не удивление: Жаров просто одеревенел у ствола. Среди оперативников, как ни в чем не бывало, собственной персоной вышагивал Пустырник.</w:t>
      </w:r>
    </w:p>
    <w:p>
      <w:pPr>
        <w:pStyle w:val="Normal"/>
        <w:ind w:firstLine="360"/>
        <w:rPr>
          <w:rFonts w:ascii="Calibri" w:hAnsi="Calibri" w:cs="Calibri"/>
          <w:sz w:val="22"/>
          <w:szCs w:val="22"/>
        </w:rPr>
      </w:pPr>
      <w:r>
        <w:rPr>
          <w:rFonts w:cs="Calibri" w:ascii="Calibri" w:hAnsi="Calibri"/>
          <w:sz w:val="22"/>
          <w:szCs w:val="22"/>
        </w:rPr>
        <w:t>Дальнейшее представлялось каким-то сюрреалистическим кино, тем более, что Жаров наблюдал все, что происходило, через окно Лидочки, будто на экране.</w:t>
      </w:r>
    </w:p>
    <w:p>
      <w:pPr>
        <w:pStyle w:val="Normal"/>
        <w:ind w:firstLine="360"/>
        <w:rPr>
          <w:rFonts w:ascii="Calibri" w:hAnsi="Calibri" w:cs="Calibri"/>
          <w:sz w:val="22"/>
          <w:szCs w:val="22"/>
        </w:rPr>
      </w:pPr>
      <w:r>
        <w:rPr>
          <w:rFonts w:cs="Calibri" w:ascii="Calibri" w:hAnsi="Calibri"/>
          <w:sz w:val="22"/>
          <w:szCs w:val="22"/>
        </w:rPr>
        <w:t>В комнате вспыхнул зеленый свет: так отображался Лидочкин ночник у изголовья кровати. Жаров горько усмехнулся и тотчас понял, почему Пилипенко не взял его с собой. Лидочка в постели была не одна, на подушке темнело бородатое лицо шкипера. Шкипер и Лидочка о чем-то говорили, поочередно указывая на дверь комнаты. Жаров не разбирал слов – лишь только гудели их взволнованные голоса. Похоже, они услышали за дверью шум…</w:t>
      </w:r>
    </w:p>
    <w:p>
      <w:pPr>
        <w:pStyle w:val="Normal"/>
        <w:ind w:firstLine="360"/>
        <w:rPr>
          <w:rFonts w:ascii="Calibri" w:hAnsi="Calibri" w:cs="Calibri"/>
          <w:sz w:val="22"/>
          <w:szCs w:val="22"/>
        </w:rPr>
      </w:pPr>
      <w:r>
        <w:rPr>
          <w:rFonts w:cs="Calibri" w:ascii="Calibri" w:hAnsi="Calibri"/>
          <w:sz w:val="22"/>
          <w:szCs w:val="22"/>
        </w:rPr>
        <w:t>Все ясно, – подумал Жаров. – Не взяли меня просто потому, что не хотели, чтобы я это увидел. Впрочем… О моих ли чувствах пеклись, или об успехе операции? Ведь я мог повести себя еще как непредсказуемо!</w:t>
      </w:r>
    </w:p>
    <w:p>
      <w:pPr>
        <w:pStyle w:val="Normal"/>
        <w:ind w:firstLine="360"/>
        <w:rPr>
          <w:rFonts w:ascii="Calibri" w:hAnsi="Calibri" w:cs="Calibri"/>
          <w:sz w:val="22"/>
          <w:szCs w:val="22"/>
        </w:rPr>
      </w:pPr>
      <w:r>
        <w:rPr>
          <w:rFonts w:cs="Calibri" w:ascii="Calibri" w:hAnsi="Calibri"/>
          <w:sz w:val="22"/>
          <w:szCs w:val="22"/>
        </w:rPr>
        <w:t>Вдруг дверь приоткрылась и в комнату вошел кот. Казалось, любовники сильно перепугались, увидев этого кота. Ну да, морда кота была перепачкана кровью… Дверь раздвинулась шире, и Жаров увидел Пустырника. В его руках был кузнечный инструмент, конечно, тот самый, что следователь взял в мастерской. Пустырник сделал шаг в сторону кровати и клацнул своим инструментом.</w:t>
      </w:r>
    </w:p>
    <w:p>
      <w:pPr>
        <w:pStyle w:val="Normal"/>
        <w:ind w:firstLine="360"/>
        <w:rPr>
          <w:rFonts w:ascii="Calibri" w:hAnsi="Calibri" w:cs="Calibri"/>
          <w:sz w:val="22"/>
          <w:szCs w:val="22"/>
        </w:rPr>
      </w:pPr>
      <w:r>
        <w:rPr>
          <w:rFonts w:cs="Calibri" w:ascii="Calibri" w:hAnsi="Calibri"/>
          <w:sz w:val="22"/>
          <w:szCs w:val="22"/>
        </w:rPr>
        <w:t>Казалось, шкипер и Лидочка пришли в самый настоящий ужас. Оба забились в угол кровати, шкипер схватился за голову, Лидочка натянула до подбородка одеяло. Пустырник наступал, продолжая щелкать, кот прыгнул на кровать, оставив на белом кровавый след…</w:t>
      </w:r>
    </w:p>
    <w:p>
      <w:pPr>
        <w:pStyle w:val="Normal"/>
        <w:ind w:firstLine="360"/>
        <w:rPr>
          <w:rFonts w:ascii="Calibri" w:hAnsi="Calibri" w:cs="Calibri"/>
          <w:sz w:val="22"/>
          <w:szCs w:val="22"/>
        </w:rPr>
      </w:pPr>
      <w:r>
        <w:rPr>
          <w:rFonts w:cs="Calibri" w:ascii="Calibri" w:hAnsi="Calibri"/>
          <w:sz w:val="22"/>
          <w:szCs w:val="22"/>
        </w:rPr>
        <w:t>Теперь, при свете было совершенно ясно, что в комнате стоит какой-то человек, переодетый Пустырником, возможно, Клюев. «Пустырник» о чем-то говорил, сердито и глухо.</w:t>
      </w:r>
    </w:p>
    <w:p>
      <w:pPr>
        <w:pStyle w:val="Normal"/>
        <w:ind w:firstLine="360"/>
        <w:rPr>
          <w:rFonts w:ascii="Calibri" w:hAnsi="Calibri" w:cs="Calibri"/>
          <w:sz w:val="22"/>
          <w:szCs w:val="22"/>
        </w:rPr>
      </w:pPr>
      <w:r>
        <w:rPr>
          <w:rFonts w:cs="Calibri" w:ascii="Calibri" w:hAnsi="Calibri"/>
          <w:sz w:val="22"/>
          <w:szCs w:val="22"/>
        </w:rPr>
        <w:t>Шкипер и Лидочка страстно закивали ему в ответ, отвечая, жестикулируя… Тут «Пустырник» снял маску и швырнул ее на пол, оказавшись, действительно Клюевым. Оно конечно: когда-то мечтал стать актером, даже в Москву ездил поступать, но с треском провалился.</w:t>
      </w:r>
    </w:p>
    <w:p>
      <w:pPr>
        <w:pStyle w:val="Normal"/>
        <w:ind w:firstLine="360"/>
        <w:rPr>
          <w:rFonts w:ascii="Calibri" w:hAnsi="Calibri" w:cs="Calibri"/>
          <w:sz w:val="22"/>
          <w:szCs w:val="22"/>
        </w:rPr>
      </w:pPr>
      <w:r>
        <w:rPr>
          <w:rFonts w:cs="Calibri" w:ascii="Calibri" w:hAnsi="Calibri"/>
          <w:sz w:val="22"/>
          <w:szCs w:val="22"/>
        </w:rPr>
        <w:t>В комнате меж тем появились оперативники во главе с Пилипенкой. Следователь достал из-за пазухи маленький черный предмет. По болтающемуся шнуру Жаров понял, что это диктофон.</w:t>
      </w:r>
    </w:p>
    <w:p>
      <w:pPr>
        <w:pStyle w:val="Normal"/>
        <w:ind w:firstLine="360"/>
        <w:rPr>
          <w:rFonts w:ascii="Calibri" w:hAnsi="Calibri" w:cs="Calibri"/>
          <w:sz w:val="22"/>
          <w:szCs w:val="22"/>
        </w:rPr>
      </w:pPr>
      <w:r>
        <w:rPr>
          <w:rFonts w:cs="Calibri" w:ascii="Calibri" w:hAnsi="Calibri"/>
          <w:sz w:val="22"/>
          <w:szCs w:val="22"/>
        </w:rPr>
        <w:t>Многое ему было уже ясно. Всем этим маскарадом с участием окровавленного кота сыщики умудрились получить признание…</w:t>
      </w:r>
    </w:p>
    <w:p>
      <w:pPr>
        <w:pStyle w:val="Normal"/>
        <w:ind w:firstLine="360"/>
        <w:rPr>
          <w:rFonts w:ascii="Calibri" w:hAnsi="Calibri" w:cs="Calibri"/>
          <w:sz w:val="22"/>
          <w:szCs w:val="22"/>
        </w:rPr>
      </w:pPr>
      <w:r>
        <w:rPr>
          <w:rFonts w:cs="Calibri" w:ascii="Calibri" w:hAnsi="Calibri"/>
          <w:sz w:val="22"/>
          <w:szCs w:val="22"/>
        </w:rPr>
        <w:t>А ведь все было до безобразия просто в тот первый вечер, – со стыдом подумал Жаров. Открой окно, закрой окно… Лидочкина створка открывалась бесшумно, но вот при обратном акте раздавался громкий, словно выстрел, хлопок. Это и послужило сигналом шкиперу, который немедленно спустил труп кота в дымоход старушки.</w:t>
      </w:r>
    </w:p>
    <w:p>
      <w:pPr>
        <w:pStyle w:val="Normal"/>
        <w:ind w:firstLine="360"/>
        <w:rPr>
          <w:rFonts w:ascii="Calibri" w:hAnsi="Calibri" w:cs="Calibri"/>
          <w:sz w:val="22"/>
          <w:szCs w:val="22"/>
        </w:rPr>
      </w:pPr>
      <w:r>
        <w:rPr>
          <w:rFonts w:cs="Calibri" w:ascii="Calibri" w:hAnsi="Calibri"/>
          <w:sz w:val="22"/>
          <w:szCs w:val="22"/>
        </w:rPr>
        <w:t>Жарову тогда и не собирались ничего давать, никакой ночи любовных утех. Лидочка просто ждала, когда в доме начнется переполох.</w:t>
      </w:r>
    </w:p>
    <w:p>
      <w:pPr>
        <w:pStyle w:val="Normal"/>
        <w:ind w:firstLine="360"/>
        <w:rPr>
          <w:rFonts w:ascii="Calibri" w:hAnsi="Calibri" w:cs="Calibri"/>
          <w:sz w:val="22"/>
          <w:szCs w:val="22"/>
        </w:rPr>
      </w:pPr>
      <w:r>
        <w:rPr>
          <w:rFonts w:cs="Calibri" w:ascii="Calibri" w:hAnsi="Calibri"/>
          <w:sz w:val="22"/>
          <w:szCs w:val="22"/>
        </w:rPr>
        <w:t>Все события последней недели были тонко срежиссированы. Жаров вспомнил запах мимозы, которой наводнил весь дом, до самого чердака. Не «якобы», конечно: Гущин, или шкипер, как Жаров продолжал его называть, действительно был на чердаке со своим чудовищным букетом. Там же он и задушил кота, которого поймала для него, конечно же, Лидочка. Веревку у Карасика, чья дверь не запиралась, раздобыть было просто, причем, вряд ли шкипер намеревался нарочно подставить Карасика – просто ему на самом деле была нужна веревка, а то, что первым подозреваемым будет именно Карасик, сомнений вызвать не могло: ведь не кто иной, как он грозился передушить котов Анны Трофимовны.</w:t>
      </w:r>
    </w:p>
    <w:p>
      <w:pPr>
        <w:pStyle w:val="Normal"/>
        <w:ind w:firstLine="360"/>
        <w:rPr>
          <w:rFonts w:ascii="Calibri" w:hAnsi="Calibri" w:cs="Calibri"/>
          <w:sz w:val="22"/>
          <w:szCs w:val="22"/>
        </w:rPr>
      </w:pPr>
      <w:r>
        <w:rPr>
          <w:rFonts w:cs="Calibri" w:ascii="Calibri" w:hAnsi="Calibri"/>
          <w:sz w:val="22"/>
          <w:szCs w:val="22"/>
        </w:rPr>
        <w:t>Шкипер и Лидочка спровоцировали Анну Трофимовну на месть. Она привела в действие древнее колдовство. Или, может быть, не колдовство вовсе, а химию. Впрочем… Точно ли на собачьей площадке не подействовало ни то, ни другое? Ведь кот действительно подошел к Жарову, читавшему заклинание… Что же на самом деле произошло, и при чем тут инструмент кузне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и знал, что увяжется, – процедил сквозь зубы Пилипенко, с неприязнью глядя на Жарова, который вышел из тени и поджидал у основания лестниц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ичего, – примиряюще проговорил Клюев в костюме Пустырника, держа свою увесистую маску под мышкой. – Все кончено.</w:t>
      </w:r>
    </w:p>
    <w:p>
      <w:pPr>
        <w:pStyle w:val="Normal"/>
        <w:ind w:firstLine="360"/>
        <w:rPr>
          <w:rFonts w:ascii="Calibri" w:hAnsi="Calibri" w:cs="Calibri"/>
          <w:sz w:val="22"/>
          <w:szCs w:val="22"/>
        </w:rPr>
      </w:pPr>
      <w:r>
        <w:rPr>
          <w:rFonts w:cs="Calibri" w:ascii="Calibri" w:hAnsi="Calibri"/>
          <w:sz w:val="22"/>
          <w:szCs w:val="22"/>
        </w:rPr>
        <w:t>В этот момент оперативники вывели Лидочку и Гущина из дверей дома. Последний был закован в наручники. Увидев Жарова, Лидочка презрительно повела плеч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жет быть, впервые в своей жизни по-настоящему полюбила! – сказала она Жарову. – А ему только одно было нужно – квартира, – девушка оглянулась на Гущина, и в глазах ее стояли слезы, бессильная злоба и самая настоящая ненавис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ебе и мотив для убийства – квартира в хорошем старом доме, – сказал Пилипенко, вытянув ноги к камину, когда вечером того же дня они сидели в редакции, попивая представительский виски. – С самого начала мы были на ложном пути. Расследовали убийство Карасика как первое в цепочке, а главной целью была старушка. Такое часто бывает в детектив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оты загрызли обоих! – воскликнул Жаров, возмущенный напускной загадочностью свого друга.</w:t>
      </w:r>
    </w:p>
    <w:p>
      <w:pPr>
        <w:pStyle w:val="Normal"/>
        <w:ind w:firstLine="360"/>
        <w:rPr>
          <w:rFonts w:ascii="Calibri" w:hAnsi="Calibri" w:cs="Calibri"/>
          <w:sz w:val="22"/>
          <w:szCs w:val="22"/>
        </w:rPr>
      </w:pPr>
      <w:r>
        <w:rPr>
          <w:rFonts w:cs="Calibri" w:ascii="Calibri" w:hAnsi="Calibri"/>
          <w:sz w:val="22"/>
          <w:szCs w:val="22"/>
        </w:rPr>
        <w:t>Пилипенко пристально посмотрел на него, затем горько усмех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не загрызали коты. Эти милые животные вообще ни в чем не виноваты. Все зло на свете исходит только от людей.</w:t>
      </w:r>
    </w:p>
    <w:p>
      <w:pPr>
        <w:pStyle w:val="Normal"/>
        <w:ind w:firstLine="360"/>
        <w:rPr>
          <w:rFonts w:ascii="Calibri" w:hAnsi="Calibri" w:cs="Calibri"/>
          <w:sz w:val="22"/>
          <w:szCs w:val="22"/>
        </w:rPr>
      </w:pPr>
      <w:r>
        <w:rPr>
          <w:rFonts w:cs="Calibri" w:ascii="Calibri" w:hAnsi="Calibri"/>
          <w:sz w:val="22"/>
          <w:szCs w:val="22"/>
        </w:rPr>
        <w:t>Жаров молчал, поворачивая в руке стакан с виски. Он ждал резюме следователя, которое не заставило себя жд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ушка на самом деле принялась за колдовство, – начал Пилипенко. – Итог был точно такой же, как при нашем следственном эксперименте. Коты нажрались валерьянкой и забалдели. Но той же ночью убили Карасика, и она была в шоке. Подумала, что это сделали ее коты. Поверила в собственное могущество и наметила следующую жертву – свою племянницу. А затем убили и саму колдун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они их убили-то? – спросил Жаров и вдруг сам это понял со всей очевидностью: – То вещество, что я нашел на чердаке было пластикой. Задушив кота, Гущин сделал слепок с его зубов. Затем отлил металлические наконечники к своим кузнечным щипц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 сказал Пилипенко. – Вот почему в ранах старушки была кошачья слюна, а в ранах Карасика – нет. Как тот котище, что пошел к тебе в питомнике, они среагировали на кровь жертвы и облизали ее раны. С самого начала я обратил внимание на некоторые мелочи, которые не вписывались в теорию Кошачьего Царя. Во-первых, пыль на полу кладовой. Там явно кто-то стоял, прятался. Кто и зачем? Во-вторых, никто не удосужился обратить внимание на то, что старушка была в ночной рубаш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ратил, – сказал Жаров. – Ее раны были от этого хорошо вид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тил, и все? А вывода не сделал. Ведь если бы старушка применяла магию, варила зелье, выходила на кухню… Наверняка же она была бы одета. Нет, старушка спала, когда на нее напали убийцы. Кроме того, еще одна деталь. Окно было всего лишь притворено. А дверь заперта изнутри. Это значило, что один из убийц, полагаю, что Гущин, вполне мог запереть дверь и выбраться на улицу через окно.</w:t>
      </w:r>
    </w:p>
    <w:p>
      <w:pPr>
        <w:pStyle w:val="Normal"/>
        <w:ind w:firstLine="360"/>
        <w:rPr>
          <w:rFonts w:ascii="Calibri" w:hAnsi="Calibri" w:cs="Calibri"/>
          <w:sz w:val="22"/>
          <w:szCs w:val="22"/>
        </w:rPr>
      </w:pPr>
      <w:r>
        <w:rPr>
          <w:rFonts w:cs="Calibri" w:ascii="Calibri" w:hAnsi="Calibri"/>
          <w:sz w:val="22"/>
          <w:szCs w:val="22"/>
        </w:rPr>
        <w:t>Пилипенко помолчал, отхлебнул виски, сморщился, но не от вкуса напитка, а от овладевшего им отвращения – к убийцам, к своей работе, к человеческому бытию вообще. Проговор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представить, как они это сделали. Просто оторопь берет: как после этого они могли смотреть друг другу в глаза, целоваться и проч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они и Клайд, наприм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 просто стреляли. Это не так омерзительно. А тут… Мужчина, как более сильный, хватает жертву, валит ее на пол. Женщина, как знающая человеческую физиологию медсестра, поражает жертву прямо в сонную артерию длинными щипцами, на конца которых – железные зубы. Жертва бьется, дрожат ее конечности. Меж тем убийца, пока кровь еще горяча, рвет щипцами тело жертвы, дабы создать иллюзию множественности укусов, один из которых смертельный.</w:t>
      </w:r>
    </w:p>
    <w:p>
      <w:pPr>
        <w:pStyle w:val="Normal"/>
        <w:ind w:firstLine="360"/>
        <w:rPr>
          <w:rFonts w:ascii="Calibri" w:hAnsi="Calibri" w:cs="Calibri"/>
          <w:sz w:val="22"/>
          <w:szCs w:val="22"/>
        </w:rPr>
      </w:pPr>
      <w:r>
        <w:rPr>
          <w:rFonts w:cs="Calibri" w:ascii="Calibri" w:hAnsi="Calibri"/>
          <w:sz w:val="22"/>
          <w:szCs w:val="22"/>
        </w:rPr>
        <w:t>Пилипенко замолчал. Жаров смотрел на друга с грустью: у следователя было лицо плачущего человека, правда, с совершенно сухими глаз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многое на свете, друг Гораций… – начал было Жаров, но Пилипенко резко махнул в его сторону ру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бы давно пора научиться выбирать девушек, – строго сказал он.</w:t>
      </w:r>
    </w:p>
    <w:p>
      <w:pPr>
        <w:pStyle w:val="Normal"/>
        <w:ind w:firstLine="360"/>
        <w:rPr>
          <w:rFonts w:ascii="Calibri" w:hAnsi="Calibri" w:cs="Calibri"/>
          <w:sz w:val="22"/>
          <w:szCs w:val="22"/>
        </w:rPr>
      </w:pPr>
      <w:r>
        <w:rPr>
          <w:rFonts w:cs="Calibri" w:ascii="Calibri" w:hAnsi="Calibri"/>
          <w:sz w:val="22"/>
          <w:szCs w:val="22"/>
        </w:rPr>
        <w:t>Жаров вдруг подумал, что практически все девушки, которые ему нравятся, в итоге оказываются замешанными в каких-то мрачных делах… И что у него за карма такая?</w:t>
      </w:r>
    </w:p>
    <w:p>
      <w:pPr>
        <w:pStyle w:val="Normal"/>
        <w:ind w:firstLine="360"/>
        <w:rPr>
          <w:rFonts w:ascii="Calibri" w:hAnsi="Calibri" w:cs="Calibri"/>
          <w:sz w:val="22"/>
          <w:szCs w:val="22"/>
        </w:rPr>
      </w:pPr>
      <w:r>
        <w:rPr>
          <w:rFonts w:cs="Calibri" w:ascii="Calibri" w:hAnsi="Calibri"/>
          <w:sz w:val="22"/>
          <w:szCs w:val="22"/>
        </w:rPr>
        <w:t>Кроме того, он становится похожим на какого-нибудь Эркюля Пуаро или Джессику Флетчер: везде, где бы ни оказались эти странные люди, немедленно происходит убий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 сказал он. – Давно хотел тебя спрос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вертелось на язы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говор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йдет с этими котами? Неужто отправите в приемник, на у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бы хотел взять их к себе?</w:t>
      </w:r>
    </w:p>
    <w:p>
      <w:pPr>
        <w:pStyle w:val="Normal"/>
        <w:ind w:firstLine="360"/>
        <w:rPr>
          <w:rFonts w:ascii="Calibri" w:hAnsi="Calibri" w:cs="Calibri"/>
          <w:sz w:val="22"/>
          <w:szCs w:val="22"/>
        </w:rPr>
      </w:pPr>
      <w:r>
        <w:rPr>
          <w:rFonts w:cs="Calibri" w:ascii="Calibri" w:hAnsi="Calibri"/>
          <w:sz w:val="22"/>
          <w:szCs w:val="22"/>
        </w:rPr>
        <w:t>Жаров развел руками: нет, конечно, он не хот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вчера появилась одна пожилая дама из цирка. Она когда-то работала вместе с Карасиком. При цирке есть столовая, там куча пищевых отходов. Ярцев еще сегодня днем собирался отвезти ей всех этих котов. Так что – жизнь продолж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gnolia Script">
    <w:charset w:val="cc"/>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56:00Z</dcterms:created>
  <dc:creator>Nikolay</dc:creator>
  <dc:description/>
  <dc:language>en-US</dc:language>
  <cp:lastModifiedBy>Nikolay</cp:lastModifiedBy>
  <dcterms:modified xsi:type="dcterms:W3CDTF">2020-07-16T18:40:00Z</dcterms:modified>
  <cp:revision>2</cp:revision>
  <dc:subject/>
  <dc:title> </dc:title>
</cp:coreProperties>
</file>