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863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7524750"/>
                    </a:xfrm>
                    <a:prstGeom prst="rect">
                      <a:avLst/>
                    </a:prstGeom>
                  </pic:spPr>
                </pic:pic>
              </a:graphicData>
            </a:graphic>
          </wp:inline>
        </w:drawing>
      </w:r>
    </w:p>
    <w:p>
      <w:pPr>
        <w:pStyle w:val="Normal"/>
        <w:rPr/>
      </w:pPr>
      <w:r>
        <w:rPr/>
      </w:r>
    </w:p>
    <w:p>
      <w:pPr>
        <w:pStyle w:val="Normal"/>
        <w:rPr/>
      </w:pPr>
      <w:r>
        <w:rPr/>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Покрывало вдовы</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Убийца теоретически найден</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етреным сентябрьским вечером в редакции «Крымского криминального курьера» было натоплено, накурено и шумно. Старые друзья соображали на троих, как назывался этот процесс во времена их детства, только напиток был вполне современным — литровая бутылка виски семнадцатилетней выдерж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мнадцать лет назад нам с тобой было как раз по семнадцать, и пили мы массандровский портвейн, — сказал Витя Жаров, рассматривая бутылку, из которой только что, на правах хозяина заведения, налил всем по чуть-чуть.</w:t>
      </w:r>
    </w:p>
    <w:p>
      <w:pPr>
        <w:pStyle w:val="Normal"/>
        <w:ind w:firstLine="360"/>
        <w:rPr>
          <w:rFonts w:ascii="Calibri" w:hAnsi="Calibri" w:cs="Calibri"/>
          <w:sz w:val="22"/>
          <w:szCs w:val="22"/>
        </w:rPr>
      </w:pPr>
      <w:r>
        <w:rPr>
          <w:rFonts w:cs="Calibri" w:ascii="Calibri" w:hAnsi="Calibri"/>
          <w:sz w:val="22"/>
          <w:szCs w:val="22"/>
        </w:rPr>
        <w:t>Он обращался к Вове Пилипенко, старшему следователю отдела убийств Большой Ялты, в прошлом — однокласснику и пожизненному другу. Тот буркнул в ответ что-то невразумительное, принимая из руки Жарова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не уже исполнилось двадцать два, когда где-то в Шотландии гнали этот, еще мутный самогон, — вздохнул Леша Минин, эксперт-криминалист, не прямой, но все же каким-то образом подчиненный следователя, а в прошлом — недосягаемо далекий старшеклассник из той же пятой школы, бывшей (уже совсем в незапамятные времена) первой и единственной в городе гимназии для девочек.</w:t>
      </w:r>
    </w:p>
    <w:p>
      <w:pPr>
        <w:pStyle w:val="Normal"/>
        <w:ind w:firstLine="360"/>
        <w:rPr>
          <w:rFonts w:ascii="Calibri" w:hAnsi="Calibri" w:cs="Calibri"/>
          <w:sz w:val="22"/>
          <w:szCs w:val="22"/>
        </w:rPr>
      </w:pPr>
      <w:r>
        <w:rPr>
          <w:rFonts w:cs="Calibri" w:ascii="Calibri" w:hAnsi="Calibri"/>
          <w:sz w:val="22"/>
          <w:szCs w:val="22"/>
        </w:rPr>
        <w:t>Тут на улице раздался пьяный женский смех, а вслед за ним — мужско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я дурак, что женился!</w:t>
      </w:r>
    </w:p>
    <w:p>
      <w:pPr>
        <w:pStyle w:val="Normal"/>
        <w:ind w:firstLine="360"/>
        <w:rPr>
          <w:rFonts w:ascii="Calibri" w:hAnsi="Calibri" w:cs="Calibri"/>
          <w:sz w:val="22"/>
          <w:szCs w:val="22"/>
        </w:rPr>
      </w:pPr>
      <w:r>
        <w:rPr>
          <w:rFonts w:cs="Calibri" w:ascii="Calibri" w:hAnsi="Calibri"/>
          <w:sz w:val="22"/>
          <w:szCs w:val="22"/>
        </w:rPr>
        <w:t>Пилипенко и Жаров, не сговариваясь, посмотрели на Минина, единственного женатика из троих. Тот отреагировал самым неожиданным образом, и этот внезапный поворот беседы привел к трагическим, судьбоносным последствиям для целого ряда людей…</w:t>
      </w:r>
    </w:p>
    <w:p>
      <w:pPr>
        <w:pStyle w:val="Normal"/>
        <w:ind w:firstLine="360"/>
        <w:rPr>
          <w:rFonts w:ascii="Calibri" w:hAnsi="Calibri" w:cs="Calibri"/>
          <w:sz w:val="22"/>
          <w:szCs w:val="22"/>
        </w:rPr>
      </w:pPr>
      <w:r>
        <w:rPr>
          <w:rFonts w:cs="Calibri" w:ascii="Calibri" w:hAnsi="Calibri"/>
          <w:sz w:val="22"/>
          <w:szCs w:val="22"/>
        </w:rPr>
        <w:t>Минин повернулся к Жарову и задушевным голосом, явно предполагающим какой-то подвох,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инаю одну статью в твоей газете. Она называется «Покрывало вдо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а такая, — сказал Жаров. — Недели три назад, в конце авгу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автор утверждает, — продолжал Минин, — что существует некое «покрывало вдовы» — кармическое заболе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вроде злого рока, который преследует человека вс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я и думаю, с точки зрения реальной медицины, разумеется. Можно ли это объяснить?</w:t>
      </w:r>
    </w:p>
    <w:p>
      <w:pPr>
        <w:pStyle w:val="Normal"/>
        <w:ind w:firstLine="360"/>
        <w:rPr>
          <w:rFonts w:ascii="Calibri" w:hAnsi="Calibri" w:cs="Calibri"/>
          <w:sz w:val="22"/>
          <w:szCs w:val="22"/>
        </w:rPr>
      </w:pPr>
      <w:r>
        <w:rPr>
          <w:rFonts w:cs="Calibri" w:ascii="Calibri" w:hAnsi="Calibri"/>
          <w:sz w:val="22"/>
          <w:szCs w:val="22"/>
        </w:rPr>
        <w:t>Минин отхлебнул из стакана и сам себе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рихожу к выводу, что нельзя.</w:t>
      </w:r>
    </w:p>
    <w:p>
      <w:pPr>
        <w:pStyle w:val="Normal"/>
        <w:ind w:firstLine="360"/>
        <w:rPr>
          <w:rFonts w:ascii="Calibri" w:hAnsi="Calibri" w:cs="Calibri"/>
          <w:sz w:val="22"/>
          <w:szCs w:val="22"/>
        </w:rPr>
      </w:pPr>
      <w:r>
        <w:rPr>
          <w:rFonts w:cs="Calibri" w:ascii="Calibri" w:hAnsi="Calibri"/>
          <w:sz w:val="22"/>
          <w:szCs w:val="22"/>
        </w:rPr>
        <w:t>Во время этого разговора Пилипенко переводил взгляд с одного собеседника на другого. Затем прокомментировал ситу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пять он тебя подкалывает. И выпили-то, вроде, не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дкалываю, а разобраться хочу. Как же это объяснить? Вирусной теорией — вряд ли.</w:t>
      </w:r>
    </w:p>
    <w:p>
      <w:pPr>
        <w:pStyle w:val="Normal"/>
        <w:ind w:firstLine="360"/>
        <w:rPr/>
      </w:pPr>
      <w:r>
        <w:rPr>
          <w:rFonts w:cs="Calibri" w:ascii="Calibri" w:hAnsi="Calibri"/>
          <w:sz w:val="22"/>
          <w:szCs w:val="22"/>
        </w:rPr>
        <w:t>— </w:t>
      </w:r>
      <w:r>
        <w:rPr>
          <w:rFonts w:cs="Calibri" w:ascii="Calibri" w:hAnsi="Calibri"/>
          <w:sz w:val="22"/>
          <w:szCs w:val="22"/>
        </w:rPr>
        <w:t>Все просто, — терпеливо проговорил Жаров. — Один из супругов передает другому толику некой энергии, которая лишает его защиты, обычно действующей у каждого человека. И тот становится открытым для болезней, несчастных случаев и тому подобного. Не важно, мужчина это или женщина, все равно — «вдов</w:t>
      </w:r>
      <w:r>
        <w:rPr>
          <w:rFonts w:cs="Calibri" w:ascii="Calibri" w:hAnsi="Calibri"/>
          <w:i/>
          <w:sz w:val="22"/>
          <w:szCs w:val="22"/>
        </w:rPr>
        <w:t>ы</w:t>
      </w:r>
      <w:r>
        <w:rPr>
          <w:rFonts w:cs="Calibri" w:ascii="Calibri" w:hAnsi="Calibri"/>
          <w:sz w:val="22"/>
          <w:szCs w:val="22"/>
        </w:rPr>
        <w:t>». Короче, если муж болен «покрывалом вдовы», то его жены мрут, как мухи. Об этом и статья. Выпьем-ка за то, чтобы нас миновала чаша сия.</w:t>
      </w:r>
    </w:p>
    <w:p>
      <w:pPr>
        <w:pStyle w:val="Normal"/>
        <w:ind w:firstLine="360"/>
        <w:rPr>
          <w:rFonts w:ascii="Calibri" w:hAnsi="Calibri" w:cs="Calibri"/>
          <w:sz w:val="22"/>
          <w:szCs w:val="22"/>
        </w:rPr>
      </w:pPr>
      <w:r>
        <w:rPr>
          <w:rFonts w:cs="Calibri" w:ascii="Calibri" w:hAnsi="Calibri"/>
          <w:sz w:val="22"/>
          <w:szCs w:val="22"/>
        </w:rPr>
        <w:t>Жаров поднял стакан и выпил. Друзья не последовали его примеру, а лишь молча смотрели на него. Пилипенк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пить за то, че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выпью, — Минин пригубил и поставил стакан на стол, — но просто так, не в счет то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усть будет просто так, — сказал Пилипенко и сделал то же самое.</w:t>
      </w:r>
    </w:p>
    <w:p>
      <w:pPr>
        <w:pStyle w:val="Normal"/>
        <w:ind w:firstLine="360"/>
        <w:rPr/>
      </w:pPr>
      <w:r>
        <w:rPr>
          <w:rFonts w:cs="Calibri" w:ascii="Calibri" w:hAnsi="Calibri"/>
          <w:sz w:val="22"/>
          <w:szCs w:val="22"/>
        </w:rPr>
        <w:t>— </w:t>
      </w:r>
      <w:r>
        <w:rPr>
          <w:rFonts w:cs="Calibri" w:ascii="Calibri" w:hAnsi="Calibri"/>
          <w:sz w:val="22"/>
          <w:szCs w:val="22"/>
        </w:rPr>
        <w:t xml:space="preserve">Автор этой статьи, — продолжал тему Минин, — рассказывает историю некоего </w:t>
      </w:r>
      <w:r>
        <w:rPr>
          <w:rFonts w:cs="Calibri" w:ascii="Calibri" w:hAnsi="Calibri"/>
          <w:i/>
          <w:sz w:val="22"/>
          <w:szCs w:val="22"/>
        </w:rPr>
        <w:t>Эн</w:t>
      </w:r>
      <w:r>
        <w:rPr>
          <w:rFonts w:cs="Calibri" w:ascii="Calibri" w:hAnsi="Calibri"/>
          <w:sz w:val="22"/>
          <w:szCs w:val="22"/>
        </w:rPr>
        <w:t xml:space="preserve">, у которого умерли аж три жены: со всеми произошли какие-то странные несчастные случаи. Это значит, что </w:t>
      </w:r>
      <w:r>
        <w:rPr>
          <w:rFonts w:cs="Calibri" w:ascii="Calibri" w:hAnsi="Calibri"/>
          <w:i/>
          <w:sz w:val="22"/>
          <w:szCs w:val="22"/>
        </w:rPr>
        <w:t>Эн</w:t>
      </w:r>
      <w:r>
        <w:rPr>
          <w:rFonts w:cs="Calibri" w:ascii="Calibri" w:hAnsi="Calibri"/>
          <w:sz w:val="22"/>
          <w:szCs w:val="22"/>
        </w:rPr>
        <w:t xml:space="preserve"> болен именно «покрывалом вдовы».</w:t>
      </w:r>
    </w:p>
    <w:p>
      <w:pPr>
        <w:pStyle w:val="Normal"/>
        <w:ind w:firstLine="360"/>
        <w:rPr>
          <w:rFonts w:ascii="Calibri" w:hAnsi="Calibri" w:cs="Calibri"/>
          <w:sz w:val="22"/>
          <w:szCs w:val="22"/>
        </w:rPr>
      </w:pPr>
      <w:r>
        <w:rPr>
          <w:rFonts w:cs="Calibri" w:ascii="Calibri" w:hAnsi="Calibri"/>
          <w:sz w:val="22"/>
          <w:szCs w:val="22"/>
        </w:rPr>
        <w:t>Пилипенко повернулся к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бы у тебя какой-нибудь начальник — редактор там… Он бы тебе за такую статью голову отвин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и живу, — парировал Жаров, — что всем в своей газете заправляю сам. ЧП «Жаров». Частное предприятие. Нет у меня ни начальников, ни подчиненных. Даже уборщицы нет.</w:t>
      </w:r>
    </w:p>
    <w:p>
      <w:pPr>
        <w:pStyle w:val="Normal"/>
        <w:ind w:firstLine="360"/>
        <w:rPr/>
      </w:pPr>
      <w:r>
        <w:rPr>
          <w:rFonts w:cs="Calibri" w:ascii="Calibri" w:hAnsi="Calibri"/>
          <w:sz w:val="22"/>
          <w:szCs w:val="22"/>
        </w:rPr>
        <w:t>Он оглядел помещение своей редакции, поводя туда-сюда ладонями. Пилипенко меж тем наполнил стаканы. Спросил вес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статью эту ты тоже сам написал, давай, признавай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ижаешь. Я только передовицы пишу. А это реальный человек прислал. И фамилия у него настоящая —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Куроедов? — встрепенулся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роедов, а что?</w:t>
      </w:r>
    </w:p>
    <w:p>
      <w:pPr>
        <w:pStyle w:val="Normal"/>
        <w:ind w:firstLine="360"/>
        <w:rPr>
          <w:rFonts w:ascii="Calibri" w:hAnsi="Calibri" w:cs="Calibri"/>
          <w:sz w:val="22"/>
          <w:szCs w:val="22"/>
        </w:rPr>
      </w:pPr>
      <w:r>
        <w:rPr>
          <w:rFonts w:cs="Calibri" w:ascii="Calibri" w:hAnsi="Calibri"/>
          <w:sz w:val="22"/>
          <w:szCs w:val="22"/>
        </w:rPr>
        <w:t>Пилипенко потер пальцами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фамилия мне знакома.</w:t>
      </w:r>
    </w:p>
    <w:p>
      <w:pPr>
        <w:pStyle w:val="Normal"/>
        <w:ind w:firstLine="360"/>
        <w:rPr>
          <w:rFonts w:ascii="Calibri" w:hAnsi="Calibri" w:cs="Calibri"/>
          <w:sz w:val="22"/>
          <w:szCs w:val="22"/>
        </w:rPr>
      </w:pPr>
      <w:r>
        <w:rPr>
          <w:rFonts w:cs="Calibri" w:ascii="Calibri" w:hAnsi="Calibri"/>
          <w:sz w:val="22"/>
          <w:szCs w:val="22"/>
        </w:rPr>
        <w:t>Жаров, запрокинув голову, выпустил ровные кольца дыма, затем пронзил их дымной струей. Пилипенко поморщился. Он еще сначала года безуспешно пытался бросить курить, и упражнения друга его раздра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еще написано, — сказал Жаров из-за дымовой завесы, — что в случае смерти жены, как правило, преждевременной или трагической, муж как бы сохраняет в себе отпечаток смерти. При повторном браке он заражает новую супругу и несет ей несчастья. Покрывало вдо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ого покрывала вдовы! — воскликну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уроедов?</w:t>
      </w:r>
    </w:p>
    <w:p>
      <w:pPr>
        <w:pStyle w:val="Normal"/>
        <w:ind w:firstLine="360"/>
        <w:rPr/>
      </w:pPr>
      <w:r>
        <w:rPr>
          <w:rFonts w:cs="Calibri" w:ascii="Calibri" w:hAnsi="Calibri"/>
          <w:sz w:val="22"/>
          <w:szCs w:val="22"/>
        </w:rPr>
        <w:t>— </w:t>
      </w:r>
      <w:r>
        <w:rPr>
          <w:rFonts w:cs="Calibri" w:ascii="Calibri" w:hAnsi="Calibri"/>
          <w:sz w:val="22"/>
          <w:szCs w:val="22"/>
        </w:rPr>
        <w:t xml:space="preserve">Да нет и никакого Куроедова! Это он все выдумал, в том числе, и свою фамилию, неужели не ясно? И вообще, разве может быть такой человек — </w:t>
      </w:r>
      <w:r>
        <w:rPr>
          <w:rFonts w:cs="Calibri" w:ascii="Calibri" w:hAnsi="Calibri"/>
          <w:i/>
          <w:sz w:val="22"/>
          <w:szCs w:val="22"/>
        </w:rPr>
        <w:t>Куроедов</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рмальная, существующая фамилия, не хуже других, — буркну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л! — вдруг оживился Пилипенко, подняв палец. — На днях произошел несчастный случай с женщиной, которая носит такую же фамилию. Это точно — была некая Куроедова. Выходит, что она — его очередная супруга, и автор рассказывал свою собственную историю… Кто он такой, этот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очень-то и знаю. Многочисленный мой читатель. Просто прислал в газету статью.</w:t>
      </w:r>
    </w:p>
    <w:p>
      <w:pPr>
        <w:pStyle w:val="Normal"/>
        <w:ind w:firstLine="360"/>
        <w:rPr>
          <w:rFonts w:ascii="Calibri" w:hAnsi="Calibri" w:cs="Calibri"/>
          <w:sz w:val="22"/>
          <w:szCs w:val="22"/>
        </w:rPr>
      </w:pPr>
      <w:r>
        <w:rPr>
          <w:rFonts w:cs="Calibri" w:ascii="Calibri" w:hAnsi="Calibri"/>
          <w:sz w:val="22"/>
          <w:szCs w:val="22"/>
        </w:rPr>
        <w:t>Пилипенко укоризнен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 у тебя только совести хватает печатать неизвестно кого и непонятно о чем?</w:t>
      </w:r>
    </w:p>
    <w:p>
      <w:pPr>
        <w:pStyle w:val="Normal"/>
        <w:ind w:firstLine="360"/>
        <w:rPr>
          <w:rFonts w:ascii="Calibri" w:hAnsi="Calibri" w:cs="Calibri"/>
          <w:sz w:val="22"/>
          <w:szCs w:val="22"/>
        </w:rPr>
      </w:pPr>
      <w:r>
        <w:rPr>
          <w:rFonts w:cs="Calibri" w:ascii="Calibri" w:hAnsi="Calibri"/>
          <w:sz w:val="22"/>
          <w:szCs w:val="22"/>
        </w:rPr>
        <w:t>Жаров развел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мне и вправду самому все это пис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а неделе Жаров заглянул к другу в кабинет. Пилипенко поднял голову от бумаг, строго посмотрел на Жар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в субботу пили с Мининым у тебя в редак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иски оказалось плохим? — язвительно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 хорошим. По полной программе стошнило. Говорили о Куроедове, о его статье, о покрывале вдо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Пилипенко потряс пачкой бум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верил этого Куроедова. Он действительно существует, и у него на самом деле по разным причинам умерли три жены, а недавно чуть было не погибла четвертая.</w:t>
      </w:r>
    </w:p>
    <w:p>
      <w:pPr>
        <w:pStyle w:val="Normal"/>
        <w:ind w:firstLine="360"/>
        <w:rPr>
          <w:rFonts w:ascii="Calibri" w:hAnsi="Calibri" w:cs="Calibri"/>
          <w:sz w:val="22"/>
          <w:szCs w:val="22"/>
        </w:rPr>
      </w:pPr>
      <w:r>
        <w:rPr>
          <w:rFonts w:cs="Calibri" w:ascii="Calibri" w:hAnsi="Calibri"/>
          <w:sz w:val="22"/>
          <w:szCs w:val="22"/>
        </w:rPr>
        <w:t>Говоря это, следователь выбрасывал на стол листы бумаги, один за другим, Жаров ловил их, просматривая в один коротки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зет же людям! — пробормо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 чем? — нахмурился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и одной-то жены не найдешь, а у этого… Получается, что Минин был тогда не прав — Куроедов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роедов-то есть, вот только…</w:t>
      </w:r>
    </w:p>
    <w:p>
      <w:pPr>
        <w:pStyle w:val="Normal"/>
        <w:ind w:firstLine="360"/>
        <w:rPr>
          <w:rFonts w:ascii="Calibri" w:hAnsi="Calibri" w:cs="Calibri"/>
          <w:sz w:val="22"/>
          <w:szCs w:val="22"/>
        </w:rPr>
      </w:pPr>
      <w:r>
        <w:rPr>
          <w:rFonts w:cs="Calibri" w:ascii="Calibri" w:hAnsi="Calibri"/>
          <w:sz w:val="22"/>
          <w:szCs w:val="22"/>
        </w:rPr>
        <w:t>Пилипенко опять собрал листы в стопк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роедов есть, а покрывала вдовы нет. Следовательно…</w:t>
      </w:r>
    </w:p>
    <w:p>
      <w:pPr>
        <w:pStyle w:val="Normal"/>
        <w:ind w:firstLine="360"/>
        <w:rPr>
          <w:rFonts w:ascii="Calibri" w:hAnsi="Calibri" w:cs="Calibri"/>
          <w:sz w:val="22"/>
          <w:szCs w:val="22"/>
        </w:rPr>
      </w:pPr>
      <w:r>
        <w:rPr>
          <w:rFonts w:cs="Calibri" w:ascii="Calibri" w:hAnsi="Calibri"/>
          <w:sz w:val="22"/>
          <w:szCs w:val="22"/>
        </w:rPr>
        <w:t>Он аккуратно уложил стопку на край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будем искать убийцу.</w:t>
      </w:r>
    </w:p>
    <w:p>
      <w:pPr>
        <w:pStyle w:val="Normal"/>
        <w:ind w:firstLine="360"/>
        <w:rPr/>
      </w:pPr>
      <w:r>
        <w:rPr>
          <w:rFonts w:cs="Calibri" w:ascii="Calibri" w:hAnsi="Calibri"/>
          <w:sz w:val="22"/>
          <w:szCs w:val="22"/>
        </w:rPr>
        <w:t>— </w:t>
      </w:r>
      <w:r>
        <w:rPr>
          <w:rFonts w:cs="Calibri" w:ascii="Calibri" w:hAnsi="Calibri"/>
          <w:sz w:val="22"/>
          <w:szCs w:val="22"/>
        </w:rPr>
        <w:t>С чего нач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мотрим место преступлен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Расследование: первые шаг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четверть часа они стояли на углу улицы, Пилипенко осматривался по сторонам, поводя туда-сюда ладон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шина вывернулась с Садовой, — сказал он. — А жена Куроедова как раз переходила Платановую. В неположенном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имеет значение?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Следователь двинулся выше по Садовой, Жаров — за ним. Пилипенко остановился, посмотрел назад.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дорожники этого не заметили. Ведь с данной точки пешехода видно издалека. И водитель вполне бы успел затормоз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инэйджеры были в жопу пьяные, — заметил Жаров.</w:t>
      </w:r>
    </w:p>
    <w:p>
      <w:pPr>
        <w:pStyle w:val="Normal"/>
        <w:ind w:firstLine="360"/>
        <w:rPr>
          <w:rFonts w:ascii="Calibri" w:hAnsi="Calibri" w:cs="Calibri"/>
          <w:sz w:val="22"/>
          <w:szCs w:val="22"/>
        </w:rPr>
      </w:pPr>
      <w:r>
        <w:rPr>
          <w:rFonts w:cs="Calibri" w:ascii="Calibri" w:hAnsi="Calibri"/>
          <w:sz w:val="22"/>
          <w:szCs w:val="22"/>
        </w:rPr>
        <w:t>Пилипенко с удивлением воззр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тинэйдже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сьте! — воскликнул Жаров. — Ты ж мне сам сказал, что машину угнали, чтобы покат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зал, и что? Это всего лишь версия. Никаких тинэйджеров не задержали. Машину просто нашли в кустах, помятой и залитой пивом. У меня такое ощущение, что машина была угнана специально для того, чтобы задавить эту женщину и только ее. Но вот в чем вопрос: почему этот горе-убийца не довел свое дело до конца? Ведь удар пришелся скользяком, краем бампера. Надо подключить игровую станцию Клюева и глянуть подробности этого расследования.</w:t>
      </w:r>
    </w:p>
    <w:p>
      <w:pPr>
        <w:pStyle w:val="Normal"/>
        <w:ind w:firstLine="360"/>
        <w:rPr>
          <w:rFonts w:ascii="Calibri" w:hAnsi="Calibri" w:cs="Calibri"/>
          <w:sz w:val="22"/>
          <w:szCs w:val="22"/>
        </w:rPr>
      </w:pPr>
      <w:r>
        <w:rPr>
          <w:rFonts w:cs="Calibri" w:ascii="Calibri" w:hAnsi="Calibri"/>
          <w:sz w:val="22"/>
          <w:szCs w:val="22"/>
        </w:rPr>
        <w:t>Они вернулись в управление. На мониторе компьютера в дежурной части и вправду шла увлекательная игра. Лейтенант Клюев исследовал курсором какую-то причудливую аппаратуру: медные котлы, трубы, змеевики, табло вроде допотопного арифмометра. Пилипенко и Жаров встали за его спиной, словно стра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еще один тайный рычаг… — пробормотал Клюев.</w:t>
      </w:r>
    </w:p>
    <w:p>
      <w:pPr>
        <w:pStyle w:val="Normal"/>
        <w:ind w:firstLine="360"/>
        <w:rPr>
          <w:rFonts w:ascii="Calibri" w:hAnsi="Calibri" w:cs="Calibri"/>
          <w:sz w:val="22"/>
          <w:szCs w:val="22"/>
        </w:rPr>
      </w:pPr>
      <w:r>
        <w:rPr>
          <w:rFonts w:cs="Calibri" w:ascii="Calibri" w:hAnsi="Calibri"/>
          <w:sz w:val="22"/>
          <w:szCs w:val="22"/>
        </w:rPr>
        <w:t>Лапка мыши схватила длинный рычаг за деревянный набалдашник и дернула его. Тотчас на табло замелькали цифры, а из трубы-рожка полилась струя красного пара.</w:t>
      </w:r>
    </w:p>
    <w:p>
      <w:pPr>
        <w:pStyle w:val="Normal"/>
        <w:ind w:firstLine="360"/>
        <w:rPr/>
      </w:pPr>
      <w:r>
        <w:rPr>
          <w:rFonts w:cs="Calibri" w:ascii="Calibri" w:hAnsi="Calibri"/>
          <w:sz w:val="22"/>
          <w:szCs w:val="22"/>
        </w:rPr>
        <w:t>— </w:t>
      </w:r>
      <w:r>
        <w:rPr>
          <w:rFonts w:cs="Calibri" w:ascii="Calibri" w:hAnsi="Calibri"/>
          <w:sz w:val="22"/>
          <w:szCs w:val="22"/>
        </w:rPr>
        <w:t>Я давно этого добивался. — сказал Клюев. — То самое число! Но вам не понять.</w:t>
      </w:r>
    </w:p>
    <w:p>
      <w:pPr>
        <w:pStyle w:val="Normal"/>
        <w:ind w:firstLine="360"/>
        <w:rPr>
          <w:rFonts w:ascii="Calibri" w:hAnsi="Calibri" w:cs="Calibri"/>
          <w:sz w:val="22"/>
          <w:szCs w:val="22"/>
        </w:rPr>
      </w:pPr>
      <w:r>
        <w:rPr>
          <w:rFonts w:cs="Calibri" w:ascii="Calibri" w:hAnsi="Calibri"/>
          <w:sz w:val="22"/>
          <w:szCs w:val="22"/>
        </w:rPr>
        <w:t>Клюев вышел из игры и вызывал текстовые окна деловых бум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оросли мы умишком, — сказал Пилипенко с терпеньем в гол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Где уж нам, дуракам, чай пить, — проворчал Жаров.</w:t>
      </w:r>
    </w:p>
    <w:p>
      <w:pPr>
        <w:pStyle w:val="Normal"/>
        <w:ind w:firstLine="360"/>
        <w:rPr>
          <w:rFonts w:ascii="Calibri" w:hAnsi="Calibri" w:cs="Calibri"/>
          <w:sz w:val="22"/>
          <w:szCs w:val="22"/>
        </w:rPr>
      </w:pPr>
      <w:r>
        <w:rPr>
          <w:rFonts w:cs="Calibri" w:ascii="Calibri" w:hAnsi="Calibri"/>
          <w:sz w:val="22"/>
          <w:szCs w:val="22"/>
        </w:rPr>
        <w:t>Оба знали, что бесконечные игру Клюева не влияют на ход его работы. На мониторе один документ быстро сменялся друг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еще дорастете… — приговаривал Клюев, виртуозно шаря мышью и стуча по клавиатуре. — Откроете себе этот удивительный мир… Готово! Значит так. Происшествие определено как несчастный случай. Свидетельница, продавщица овощного лотка, стояла спиной и ничего конкретного не видела. Второй свидетель — пенсионер с собачкой. В момент наезда он как раз общался со своей белой болонкой и оглянулся лишь, когда машина уже сбила женщину. Какие-то еще люди… Бросились задержать машину, «Ауди» эту из прошлого века, но та укатила. Вот! Один свидетель вообще не был опрошен. Он пришел, чтобы дать показания, но его не стали слушать, поскольку дело и так казалось яс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печатай мне его координаты, — по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послал на принтер, он обычно медлит несколько секунд. Не люблю, когда начальство отдает распоряжение о том, что я уже и так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 у меня еще, — буркнул следователь, прихватывая лист. Прочи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льников какой-то. Учитель. Эге! Да это ж наша школа. Не помню такого. Молодой, наверное.</w:t>
      </w:r>
    </w:p>
    <w:p>
      <w:pPr>
        <w:pStyle w:val="Normal"/>
        <w:ind w:firstLine="360"/>
        <w:rPr>
          <w:rFonts w:ascii="Calibri" w:hAnsi="Calibri" w:cs="Calibri"/>
          <w:sz w:val="22"/>
          <w:szCs w:val="22"/>
        </w:rPr>
      </w:pPr>
      <w:r>
        <w:rPr>
          <w:rFonts w:cs="Calibri" w:ascii="Calibri" w:hAnsi="Calibri"/>
          <w:sz w:val="22"/>
          <w:szCs w:val="22"/>
        </w:rPr>
        <w:t>До школы дошли пешком, благо что было минут пять от управления. Мельникова отыскали быстро. Совсем молодой человек сидел за учительским столом в пустом классе по случаю большой перемены. Жаров прислонился к подоконнику, а Пилипенко влез за парту. Он казался неправдоподобно боль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так удобно? — засуетился учитель. — Я могу принести стул из другого кабин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аже представить себе не можете, Виталий Робертович, насколько тут удобно! — сказал Пилипенко, и Жаров понял, что он сидит и радуется возможности снова оказаться за собственной партой. Парта, впрочем, была другой, новой, но место — то же сам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шли по Платановой, наблюдали происшествие от начала и до конца… — начал он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Я хотел рассказать, но меня не пожелали выслу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расскажите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 эту женщину. Она совершала переход улицы, шла наискось, улица была пустой. Вдруг появилась белая «Ауди». Машина двигалась точно на нее. Мне стало сразу ясно, что водитель то ли не видит ее, то ли наоборот — стремится произвести наезд. Когда оставались считанные метры, ветром сорвало рекламный постер с проволоки между столбами. Большой кусок клеенки угодил прямо на лобовое стекло и залепил его. Машина вильнула. Я убежден: если бы не ветер, то женщина была бы уби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дитель был в машине од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Отъехав от жертвы, остановился. Я и другие прохожие бросились к машине. Увидев, что мы собираемся произвести задержание, ударил по газам и скрылся с точки события. И вот еще что… Или это мне показалось?</w:t>
      </w:r>
    </w:p>
    <w:p>
      <w:pPr>
        <w:pStyle w:val="Normal"/>
        <w:ind w:firstLine="360"/>
        <w:rPr>
          <w:rFonts w:ascii="Calibri" w:hAnsi="Calibri" w:cs="Calibri"/>
          <w:sz w:val="22"/>
          <w:szCs w:val="22"/>
        </w:rPr>
      </w:pPr>
      <w:r>
        <w:rPr>
          <w:rFonts w:cs="Calibri" w:ascii="Calibri" w:hAnsi="Calibri"/>
          <w:sz w:val="22"/>
          <w:szCs w:val="22"/>
        </w:rPr>
        <w:t>Мельников умолк, испытующе глядя то на Пилипенку, то на Жар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ете, — сказал Жаров. — Иногда имеет значение даже галлюцинация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этого водителя было какое-то странное лицо, — сказал Мельников. — Не могу понять, да и темно было. То ли это был негр? Во всяком случае, не обычный человек.</w:t>
      </w:r>
    </w:p>
    <w:p>
      <w:pPr>
        <w:pStyle w:val="Normal"/>
        <w:ind w:firstLine="360"/>
        <w:rPr>
          <w:rFonts w:ascii="Calibri" w:hAnsi="Calibri" w:cs="Calibri"/>
          <w:sz w:val="22"/>
          <w:szCs w:val="22"/>
        </w:rPr>
      </w:pPr>
      <w:r>
        <w:rPr>
          <w:rFonts w:cs="Calibri" w:ascii="Calibri" w:hAnsi="Calibri"/>
          <w:sz w:val="22"/>
          <w:szCs w:val="22"/>
        </w:rPr>
        <w:t>Пилипенко с трудом вылез из-за тесной парты. Проговорил, еще не закончив дви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Следствие примет к сведению любую информацию. У меня к вам последний вопрос. Почему вы по-армейски говорите?</w:t>
      </w:r>
    </w:p>
    <w:p>
      <w:pPr>
        <w:pStyle w:val="Normal"/>
        <w:ind w:firstLine="360"/>
        <w:rPr>
          <w:rFonts w:ascii="Calibri" w:hAnsi="Calibri" w:cs="Calibri"/>
          <w:sz w:val="22"/>
          <w:szCs w:val="22"/>
        </w:rPr>
      </w:pPr>
      <w:r>
        <w:rPr>
          <w:rFonts w:cs="Calibri" w:ascii="Calibri" w:hAnsi="Calibri"/>
          <w:sz w:val="22"/>
          <w:szCs w:val="22"/>
        </w:rPr>
        <w:t>Мельников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я в армии служил.</w:t>
      </w:r>
    </w:p>
    <w:p>
      <w:pPr>
        <w:pStyle w:val="Normal"/>
        <w:ind w:firstLine="360"/>
        <w:rPr>
          <w:rFonts w:ascii="Calibri" w:hAnsi="Calibri" w:cs="Calibri"/>
          <w:sz w:val="22"/>
          <w:szCs w:val="22"/>
        </w:rPr>
      </w:pPr>
      <w:r>
        <w:rPr>
          <w:rFonts w:cs="Calibri" w:ascii="Calibri" w:hAnsi="Calibri"/>
          <w:sz w:val="22"/>
          <w:szCs w:val="22"/>
        </w:rPr>
        <w:t>Пилипенко и Жаров попрощались и вы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тобой тоже в армии служили, — сказал следователь, усмехнувшись. — И почему таким дебилам позволяют детей уч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ыша мира сильно поехала за двадцать лет, — сказал Жаров.</w:t>
      </w:r>
    </w:p>
    <w:p>
      <w:pPr>
        <w:pStyle w:val="Normal"/>
        <w:ind w:firstLine="360"/>
        <w:rPr>
          <w:rFonts w:ascii="Calibri" w:hAnsi="Calibri" w:cs="Calibri"/>
          <w:sz w:val="22"/>
          <w:szCs w:val="22"/>
        </w:rPr>
      </w:pPr>
      <w:r>
        <w:rPr>
          <w:rFonts w:cs="Calibri" w:ascii="Calibri" w:hAnsi="Calibri"/>
          <w:sz w:val="22"/>
          <w:szCs w:val="22"/>
        </w:rPr>
        <w:t>Пилипенко улыбался редко и то именно так: похоже на какую-то горькую усмешку, а если и шутил, то с серьезным лицом, отчего окружающие часто не понимали его шу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жие мы с тобой на этом празднике жизни, — сказал он и добавил (с серьезным лицом), когда какой-то мальчишка с налету ткнулся ему головой в живот: — Без сменной обу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пытка преднамеренного убийства, — проговорил Жаров. — Про лицо водителя я что-то не понял, но чем-то сверхъестественным тут попахи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тебя всегда попахивает. Тебе надо в противогазе ходить. Гм… Странное лицо водителя… Негр… Тут что-то очень простое может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наоборот — чрезвычайно сложное. Кто ж мог покуситься на жизнь обыкновенной женщины? Кто она такая, кстати? Где хоть рабо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где. Домохозяйка. Между прочим, она еще в больнице. Самое время навестить пострадавшу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Явление оборотн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 хирургическом отделении Ливадийской больницы Жарова заставили надеть бахилы. Он глянул на проходе в высокое зеркало вестибюля, удостоверившись, что выглядит идиотом с большими синими ступнями. В палате содержались трое: Вера, жена Куроедова, с каменной ногой на растяжке, девочка с гипсом-воротником и старушка с обеими перевязанными руками.</w:t>
      </w:r>
    </w:p>
    <w:p>
      <w:pPr>
        <w:pStyle w:val="Normal"/>
        <w:ind w:firstLine="360"/>
        <w:rPr>
          <w:rFonts w:ascii="Calibri" w:hAnsi="Calibri" w:cs="Calibri"/>
          <w:sz w:val="22"/>
          <w:szCs w:val="22"/>
        </w:rPr>
      </w:pPr>
      <w:r>
        <w:rPr>
          <w:rFonts w:cs="Calibri" w:ascii="Calibri" w:hAnsi="Calibri"/>
          <w:sz w:val="22"/>
          <w:szCs w:val="22"/>
        </w:rPr>
        <w:t>На тумбочке, в простой стеклянной банке стоял скромный букет мелких разноцветных астр, вестимо, от мужа. Жарову стало стыдно за голландские розы, которые он притащил незнакомой женщине. В качестве приложения он подарил ей номер «Крымского криминального курьера», конечно же, не тот, где была напечатана статья ее мужа, преодолев соблазн подвергнуть пострадавшую такому испытанию. Газета служила средством знакомства, не бол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ромное вам спасибо за цветы, — сказала Вера. — Я как раз очень розы люблю. Потому что они с шипами, не дадут себя в обиду. Правда, не знаю, чем моя история интересна для вашей газ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 меня напишите, — подала голос старушка. — Я обеими руками в горячий борщ угод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ро меня! — воскликнула девочка. — Я на велосипеде хотела с каменной лестницы съехать, из Массандры на автовокзал. Четыреста ступен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 всех напишу, — с легкостью заверил их Жаров. — И про лестницу. И про борщ.</w:t>
      </w:r>
    </w:p>
    <w:p>
      <w:pPr>
        <w:pStyle w:val="Normal"/>
        <w:ind w:firstLine="360"/>
        <w:rPr>
          <w:rFonts w:ascii="Calibri" w:hAnsi="Calibri" w:cs="Calibri"/>
          <w:sz w:val="22"/>
          <w:szCs w:val="22"/>
        </w:rPr>
      </w:pPr>
      <w:r>
        <w:rPr>
          <w:rFonts w:cs="Calibri" w:ascii="Calibri" w:hAnsi="Calibri"/>
          <w:sz w:val="22"/>
          <w:szCs w:val="22"/>
        </w:rPr>
        <w:t>Девочка вернулась к своему занятию: с плеером на ушах она кормила старушку из ложечки, отмороженно кивая в такт неслышной музыке. Жаров обратился к потерпевш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Вера, значит, точно уверены, что в машине был один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 женщина помедлила, замявшись. — Только вот… Вы скажете, что я сошла с 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 «искренне» удиви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а это милиции, не хватало еще, чтобы меня в психи записали да в другую больницу перевели.</w:t>
      </w:r>
    </w:p>
    <w:p>
      <w:pPr>
        <w:pStyle w:val="Normal"/>
        <w:ind w:firstLine="360"/>
        <w:rPr>
          <w:rFonts w:ascii="Calibri" w:hAnsi="Calibri" w:cs="Calibri"/>
          <w:sz w:val="22"/>
          <w:szCs w:val="22"/>
        </w:rPr>
      </w:pPr>
      <w:r>
        <w:rPr>
          <w:rFonts w:cs="Calibri" w:ascii="Calibri" w:hAnsi="Calibri"/>
          <w:sz w:val="22"/>
          <w:szCs w:val="22"/>
        </w:rPr>
        <w:t>Жаров вопросительно посмотрел на собеседницу. Так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был человеком.</w:t>
      </w:r>
    </w:p>
    <w:p>
      <w:pPr>
        <w:pStyle w:val="Normal"/>
        <w:ind w:firstLine="360"/>
        <w:rPr>
          <w:rFonts w:ascii="Calibri" w:hAnsi="Calibri" w:cs="Calibri"/>
          <w:sz w:val="22"/>
          <w:szCs w:val="22"/>
        </w:rPr>
      </w:pPr>
      <w:r>
        <w:rPr>
          <w:rFonts w:cs="Calibri" w:ascii="Calibri" w:hAnsi="Calibri"/>
          <w:sz w:val="22"/>
          <w:szCs w:val="22"/>
        </w:rPr>
        <w:t>Жаров вздрогнул. Девочка уронила ложку. Старушка попыталась перекреститься культяп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сем понимаю. За рулем было какое-то живот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чудовище. Что-то вроде оборотня. То ли волк, то ли пес. Оно сидело за рулем. И смотрело на меня.</w:t>
      </w:r>
    </w:p>
    <w:p>
      <w:pPr>
        <w:pStyle w:val="Normal"/>
        <w:ind w:firstLine="360"/>
        <w:rPr>
          <w:rFonts w:ascii="Calibri" w:hAnsi="Calibri" w:cs="Calibri"/>
          <w:sz w:val="22"/>
          <w:szCs w:val="22"/>
        </w:rPr>
      </w:pPr>
      <w:r>
        <w:rPr>
          <w:rFonts w:cs="Calibri" w:ascii="Calibri" w:hAnsi="Calibri"/>
          <w:sz w:val="22"/>
          <w:szCs w:val="22"/>
        </w:rPr>
        <w:t>Жаров ясно представил себе то, что сказала Вера и позже, по пути в управление, невольно присматривался к лицам водителей…</w:t>
      </w:r>
    </w:p>
    <w:p>
      <w:pPr>
        <w:pStyle w:val="Normal"/>
        <w:ind w:firstLine="360"/>
        <w:rPr>
          <w:rFonts w:ascii="Calibri" w:hAnsi="Calibri" w:cs="Calibri"/>
          <w:sz w:val="22"/>
          <w:szCs w:val="22"/>
        </w:rPr>
      </w:pPr>
      <w:r>
        <w:rPr>
          <w:rFonts w:cs="Calibri" w:ascii="Calibri" w:hAnsi="Calibri"/>
          <w:sz w:val="22"/>
          <w:szCs w:val="22"/>
        </w:rPr>
        <w:t>Выслушав его рассказ, Пилипенко достал из пачки сигарету, вставил ее в рот, закурил, затянулся, затем выплюнул сигарету, поймал ее на лету, сломал и швырнул в пепельницу. Там было уже полно таких же сломанных окур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оборотней нет, — сказал он. — Ясно, как день: галлюцинация женщины, которую ударило бампером этого старого «Ауди».</w:t>
      </w:r>
    </w:p>
    <w:p>
      <w:pPr>
        <w:pStyle w:val="Normal"/>
        <w:ind w:firstLine="360"/>
        <w:rPr>
          <w:rFonts w:ascii="Calibri" w:hAnsi="Calibri" w:cs="Calibri"/>
          <w:sz w:val="22"/>
          <w:szCs w:val="22"/>
        </w:rPr>
      </w:pPr>
      <w:r>
        <w:rPr>
          <w:rFonts w:cs="Calibri" w:ascii="Calibri" w:hAnsi="Calibri"/>
          <w:sz w:val="22"/>
          <w:szCs w:val="22"/>
        </w:rPr>
        <w:t>Жаров сидел напротив следователя и явно смаковал свою длинную сигарил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курил бы ты при мне, — добавил следователь. — Ведь бросает же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Это ж ты бросаешь, а не я. А насчет оборотня я бы не рубил так сразу.</w:t>
      </w:r>
    </w:p>
    <w:p>
      <w:pPr>
        <w:pStyle w:val="Normal"/>
        <w:ind w:firstLine="360"/>
        <w:rPr>
          <w:rFonts w:ascii="Calibri" w:hAnsi="Calibri" w:cs="Calibri"/>
          <w:sz w:val="22"/>
          <w:szCs w:val="22"/>
        </w:rPr>
      </w:pPr>
      <w:r>
        <w:rPr>
          <w:rFonts w:cs="Calibri" w:ascii="Calibri" w:hAnsi="Calibri"/>
          <w:sz w:val="22"/>
          <w:szCs w:val="22"/>
        </w:rPr>
        <w:t>Пилипенко замолчал, задумавшись. Жаров погасил свою коричневую сигарилью в пепельнице, среди длинных, белых, недокуренных сигарет следов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ы и прав, — сказал Пилипенко. — Если это оборотень, то жертва знала своего недоделанного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это серьезно? Вот так, взял и сразу поверил в оборот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w:t>
      </w:r>
    </w:p>
    <w:p>
      <w:pPr>
        <w:pStyle w:val="Normal"/>
        <w:ind w:firstLine="360"/>
        <w:rPr>
          <w:rFonts w:ascii="Calibri" w:hAnsi="Calibri" w:cs="Calibri"/>
          <w:sz w:val="22"/>
          <w:szCs w:val="22"/>
        </w:rPr>
      </w:pPr>
      <w:r>
        <w:rPr>
          <w:rFonts w:cs="Calibri" w:ascii="Calibri" w:hAnsi="Calibri"/>
          <w:sz w:val="22"/>
          <w:szCs w:val="22"/>
        </w:rPr>
        <w:t>Голос его звучал хитро, притво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 тебя, — обиженно сказал Жаров. — Дело ж серьез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ей некуда. Поскольку угонщиков или угонщика не нашли, то эту машину мог использовать кто угодно. Хоть оборотень, хоть сам Куроедов. Поговорил бы ты с ним, а? Как редактор с авто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езонно, — согласился Жаров. — Ты только намекни эдак: где мне его искать. Его статья ведь по электронной почте при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талантливый внештатник трудится барменом в ресторане отеля «Маврикий». Там, в подвале, он и вкалывает, — сказал следователь, который, оказывается, уже навел справк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На «ты» с убийце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полчаса Жаров вошел в означенный бар. В пустом помещении был полумрак, звучала тихая музыка. За стойкой скучал бармен, скорее, это и был Куроедов — средних лет, невзрачного вида человечек. Он смотрел телевизор, откуда и доносилась музыка: там шел какой-то видеоклип с полуголыми девицами.</w:t>
      </w:r>
    </w:p>
    <w:p>
      <w:pPr>
        <w:pStyle w:val="Normal"/>
        <w:ind w:firstLine="360"/>
        <w:rPr>
          <w:rFonts w:ascii="Calibri" w:hAnsi="Calibri" w:cs="Calibri"/>
          <w:sz w:val="22"/>
          <w:szCs w:val="22"/>
        </w:rPr>
      </w:pPr>
      <w:r>
        <w:rPr>
          <w:rFonts w:cs="Calibri" w:ascii="Calibri" w:hAnsi="Calibri"/>
          <w:sz w:val="22"/>
          <w:szCs w:val="22"/>
        </w:rPr>
        <w:t>Жаров подошел к стойке и запрыгнул на табурет.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абс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Целую роту можно отравить, — хмуро ответил бармен.</w:t>
      </w:r>
    </w:p>
    <w:p>
      <w:pPr>
        <w:pStyle w:val="Normal"/>
        <w:ind w:firstLine="360"/>
        <w:rPr>
          <w:rFonts w:ascii="Calibri" w:hAnsi="Calibri" w:cs="Calibri"/>
          <w:sz w:val="22"/>
          <w:szCs w:val="22"/>
        </w:rPr>
      </w:pPr>
      <w:r>
        <w:rPr>
          <w:rFonts w:cs="Calibri" w:ascii="Calibri" w:hAnsi="Calibri"/>
          <w:sz w:val="22"/>
          <w:szCs w:val="22"/>
        </w:rPr>
        <w:t xml:space="preserve">Вот как: отравить, — насторожился Жаров. — Что у этого человека на уме, тем и шутит. </w:t>
      </w:r>
    </w:p>
    <w:p>
      <w:pPr>
        <w:pStyle w:val="Normal"/>
        <w:ind w:firstLine="360"/>
        <w:rPr>
          <w:rFonts w:ascii="Calibri" w:hAnsi="Calibri" w:cs="Calibri"/>
          <w:sz w:val="22"/>
          <w:szCs w:val="22"/>
        </w:rPr>
      </w:pPr>
      <w:r>
        <w:rPr>
          <w:rFonts w:cs="Calibri" w:ascii="Calibri" w:hAnsi="Calibri"/>
          <w:sz w:val="22"/>
          <w:szCs w:val="22"/>
        </w:rPr>
        <w:t>Жаров заказал сто пятьдесят граммов абсента. Куроедов с уважением посмотрел на него и принялся готовить выпив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же, не узнаете меня, дружище? — спросил Жаров.</w:t>
      </w:r>
    </w:p>
    <w:p>
      <w:pPr>
        <w:pStyle w:val="Normal"/>
        <w:ind w:firstLine="360"/>
        <w:rPr>
          <w:rFonts w:ascii="Calibri" w:hAnsi="Calibri" w:cs="Calibri"/>
          <w:sz w:val="22"/>
          <w:szCs w:val="22"/>
        </w:rPr>
      </w:pPr>
      <w:r>
        <w:rPr>
          <w:rFonts w:cs="Calibri" w:ascii="Calibri" w:hAnsi="Calibri"/>
          <w:sz w:val="22"/>
          <w:szCs w:val="22"/>
        </w:rPr>
        <w:t>Бармен поставил перед ним блюдеч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ю че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Жаров, Виктор Викторов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иятно. Я — Куроедов, Степан Петрович. Здешний бармен, как вид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 местный независимый журналист, главный редактор газеты «Крымский криминальный курьер».</w:t>
      </w:r>
    </w:p>
    <w:p>
      <w:pPr>
        <w:pStyle w:val="Normal"/>
        <w:ind w:firstLine="360"/>
        <w:rPr>
          <w:rFonts w:ascii="Calibri" w:hAnsi="Calibri" w:cs="Calibri"/>
          <w:sz w:val="22"/>
          <w:szCs w:val="22"/>
        </w:rPr>
      </w:pPr>
      <w:r>
        <w:rPr>
          <w:rFonts w:cs="Calibri" w:ascii="Calibri" w:hAnsi="Calibri"/>
          <w:sz w:val="22"/>
          <w:szCs w:val="22"/>
        </w:rPr>
        <w:t>Замешательство бармена выразилось в том, что он перелил зеленую жидкость через край, она наполнила блюдечко, начала выливаться на стой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ватит, пожалуй, — сказал Жаров. — Блюдечко-то я тоже освою, а вот с панели слизывать — уж 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 вас никогда не видел, — сказал Куроедов, виртуозно обработав окрестности блюдечка тряпкой. — Прям глазам своим не поверил, когда мою статью в газете напечатали. Сразу десять штук купил. Правда, вот, не знаю, для чего. Показывать-то никому не собираюсь, даже жене. Ей, особенно. Кстати…</w:t>
      </w:r>
    </w:p>
    <w:p>
      <w:pPr>
        <w:pStyle w:val="Normal"/>
        <w:ind w:firstLine="360"/>
        <w:rPr>
          <w:rFonts w:ascii="Calibri" w:hAnsi="Calibri" w:cs="Calibri"/>
          <w:sz w:val="22"/>
          <w:szCs w:val="22"/>
        </w:rPr>
      </w:pPr>
      <w:r>
        <w:rPr>
          <w:rFonts w:cs="Calibri" w:ascii="Calibri" w:hAnsi="Calibri"/>
          <w:sz w:val="22"/>
          <w:szCs w:val="22"/>
        </w:rPr>
        <w:t>Он сделал над стойкой широкий жест ладон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порция будет за счет заведения, не возраж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аю, — сказал Жаров. — Наоборот: это вам положен гонорар за публик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 не платите гонор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не платим. Газета безгонорарная, так сказать, на энтузиазме. Народная газета. Людям всегда хочется что-то рассказать о себе. Пусть радуются, что можно это бесплатно сделать. Вы ведь свою статью не придумали, так? Небось, собственную историю и рассказали?</w:t>
      </w:r>
    </w:p>
    <w:p>
      <w:pPr>
        <w:pStyle w:val="Normal"/>
        <w:ind w:firstLine="360"/>
        <w:rPr>
          <w:rFonts w:ascii="Calibri" w:hAnsi="Calibri" w:cs="Calibri"/>
          <w:sz w:val="22"/>
          <w:szCs w:val="22"/>
        </w:rPr>
      </w:pPr>
      <w:r>
        <w:rPr>
          <w:rFonts w:cs="Calibri" w:ascii="Calibri" w:hAnsi="Calibri"/>
          <w:sz w:val="22"/>
          <w:szCs w:val="22"/>
        </w:rPr>
        <w:t>Лицо Куроедова стало серьезным, мрач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Это моя история. И всё в ней правда, от начала и до конца.</w:t>
      </w:r>
    </w:p>
    <w:p>
      <w:pPr>
        <w:pStyle w:val="Normal"/>
        <w:ind w:firstLine="360"/>
        <w:rPr>
          <w:rFonts w:ascii="Calibri" w:hAnsi="Calibri" w:cs="Calibri"/>
          <w:sz w:val="22"/>
          <w:szCs w:val="22"/>
        </w:rPr>
      </w:pPr>
      <w:r>
        <w:rPr>
          <w:rFonts w:cs="Calibri" w:ascii="Calibri" w:hAnsi="Calibri"/>
          <w:sz w:val="22"/>
          <w:szCs w:val="22"/>
        </w:rPr>
        <w:t>Он поднял палец вверх и опустил его вниз, будто иллюстрируя слова «начало» и «к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болело, понимаете? — продолжал бармен. — Не могу молчать. Как Толстой Лев Николаевич. Из года в год повторяется одно и то же. Решил вот разобраться, пошел к колдунье. Та мне и рассказывает о покрывале вдовы. Осмыслил все, жизнь свою вспомнил. И написал. Только имя этого человека скрыл, не сказал, что это я. А вы… Как вы догадались-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догадывался. Просто сопоставил информацию о дорожном происшествии, в которое попала ваша супруга, и этой статьей.</w:t>
      </w:r>
    </w:p>
    <w:p>
      <w:pPr>
        <w:pStyle w:val="Normal"/>
        <w:ind w:firstLine="360"/>
        <w:rPr>
          <w:rFonts w:ascii="Calibri" w:hAnsi="Calibri" w:cs="Calibri"/>
          <w:sz w:val="22"/>
          <w:szCs w:val="22"/>
        </w:rPr>
      </w:pPr>
      <w:r>
        <w:rPr>
          <w:rFonts w:cs="Calibri" w:ascii="Calibri" w:hAnsi="Calibri"/>
          <w:sz w:val="22"/>
          <w:szCs w:val="22"/>
        </w:rPr>
        <w:t>Куроедов энергично потряс над стойкой ладон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Самое главное, что статью-то я написал до того, как это происшествие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глубоко сочувствую, — вздохнул Жаров. — Выпьете со мной? Потолкуем об этом странном деле.</w:t>
      </w:r>
    </w:p>
    <w:p>
      <w:pPr>
        <w:pStyle w:val="Normal"/>
        <w:ind w:firstLine="360"/>
        <w:rPr>
          <w:rFonts w:ascii="Calibri" w:hAnsi="Calibri" w:cs="Calibri"/>
          <w:sz w:val="22"/>
          <w:szCs w:val="22"/>
        </w:rPr>
      </w:pPr>
      <w:r>
        <w:rPr>
          <w:rFonts w:cs="Calibri" w:ascii="Calibri" w:hAnsi="Calibri"/>
          <w:sz w:val="22"/>
          <w:szCs w:val="22"/>
        </w:rPr>
        <w:t>Куроедов насуп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положено. Я на выпивке как раз и работ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не здесь предлагаю и не теперь.</w:t>
      </w:r>
    </w:p>
    <w:p>
      <w:pPr>
        <w:pStyle w:val="Normal"/>
        <w:ind w:firstLine="360"/>
        <w:rPr>
          <w:rFonts w:ascii="Calibri" w:hAnsi="Calibri" w:cs="Calibri"/>
          <w:sz w:val="22"/>
          <w:szCs w:val="22"/>
        </w:rPr>
      </w:pPr>
      <w:r>
        <w:rPr>
          <w:rFonts w:cs="Calibri" w:ascii="Calibri" w:hAnsi="Calibri"/>
          <w:sz w:val="22"/>
          <w:szCs w:val="22"/>
        </w:rPr>
        <w:t>Договорились встретиться в «Бригантине», ресторане в двух шагах от бара, где трудился Куроедов. Бармен пришел точно к назначенному времени и сразу принялся рассказывать сво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первая, Алечка, отравилась дешевой водкой. Это было давно, тогда всюду продавалось, что попало, никто ничего не контролировал.</w:t>
      </w:r>
    </w:p>
    <w:p>
      <w:pPr>
        <w:pStyle w:val="Normal"/>
        <w:ind w:firstLine="360"/>
        <w:rPr>
          <w:rFonts w:ascii="Calibri" w:hAnsi="Calibri" w:cs="Calibri"/>
          <w:sz w:val="22"/>
          <w:szCs w:val="22"/>
        </w:rPr>
      </w:pPr>
      <w:r>
        <w:rPr>
          <w:rFonts w:cs="Calibri" w:ascii="Calibri" w:hAnsi="Calibri"/>
          <w:sz w:val="22"/>
          <w:szCs w:val="22"/>
        </w:rPr>
        <w:t>Жаров приподнял свою рюмку с водкой, запоздало сообразив, что это был неуместный жест под данную реплику собесед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что же — сильно п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ла, случалось.</w:t>
      </w:r>
    </w:p>
    <w:p>
      <w:pPr>
        <w:pStyle w:val="Normal"/>
        <w:ind w:firstLine="360"/>
        <w:rPr>
          <w:rFonts w:ascii="Calibri" w:hAnsi="Calibri" w:cs="Calibri"/>
          <w:sz w:val="22"/>
          <w:szCs w:val="22"/>
        </w:rPr>
      </w:pPr>
      <w:r>
        <w:rPr>
          <w:rFonts w:cs="Calibri" w:ascii="Calibri" w:hAnsi="Calibri"/>
          <w:sz w:val="22"/>
          <w:szCs w:val="22"/>
        </w:rPr>
        <w:t>Жаров опрокинул рюмку в рот. Куроедов тяжело вздохнул и тоже вып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знаю женщин, они больше любят вино.</w:t>
      </w:r>
    </w:p>
    <w:p>
      <w:pPr>
        <w:pStyle w:val="Normal"/>
        <w:ind w:firstLine="360"/>
        <w:rPr>
          <w:rFonts w:ascii="Calibri" w:hAnsi="Calibri" w:cs="Calibri"/>
          <w:sz w:val="22"/>
          <w:szCs w:val="22"/>
        </w:rPr>
      </w:pPr>
      <w:r>
        <w:rPr>
          <w:rFonts w:cs="Calibri" w:ascii="Calibri" w:hAnsi="Calibri"/>
          <w:sz w:val="22"/>
          <w:szCs w:val="22"/>
        </w:rPr>
        <w:t>Жаров наколол маленькой сервировочной шпажкой оливку с блюдечка. Куроедов потыкал оливку шпажкой, та ускользнула, и он просто взял ее паль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оя первая пила исключительно водку. Зато вторая — вообще не брала в рот спирт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чего ж она умер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грустное. Покончила с собой моя Женечка. Бросилась в лестничный пролет. Мы тогда жили в Харькове, в таком старом доме с высокими потолками. Трех этажей хватило, чтобы разбиться насмер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мертная записка 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Иначе бы меня заподозрили, что это я ее с лестницы столкнул. До сих пор бы, может быть, с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ебя ж наверняка пытались привлечь по статье «Доведение до самоубийства». Обычно в таких случаях берут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ыло дело. Но никаких доказательств, знаешь ли… Опрашивали соседей: не скандалил ли я, не бил ли жену. Все было благополучно. Отцепились.</w:t>
      </w:r>
    </w:p>
    <w:p>
      <w:pPr>
        <w:pStyle w:val="Normal"/>
        <w:ind w:firstLine="360"/>
        <w:rPr>
          <w:rFonts w:ascii="Calibri" w:hAnsi="Calibri" w:cs="Calibri"/>
          <w:sz w:val="22"/>
          <w:szCs w:val="22"/>
        </w:rPr>
      </w:pPr>
      <w:r>
        <w:rPr>
          <w:rFonts w:cs="Calibri" w:ascii="Calibri" w:hAnsi="Calibri"/>
          <w:sz w:val="22"/>
          <w:szCs w:val="22"/>
        </w:rPr>
        <w:t>Куроедов налил себе и Жарову по рюмке, сам выпил пер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 третьей что случилось?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аташенькой-то? Да любовник ее зам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резал. Та была стервой. Туда ей и дорога, честно говоря. А парень этот недавно отки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ер, что ли?</w:t>
      </w:r>
    </w:p>
    <w:p>
      <w:pPr>
        <w:pStyle w:val="Normal"/>
        <w:ind w:firstLine="360"/>
        <w:rPr>
          <w:rFonts w:ascii="Calibri" w:hAnsi="Calibri" w:cs="Calibri"/>
          <w:sz w:val="22"/>
          <w:szCs w:val="22"/>
        </w:rPr>
      </w:pPr>
      <w:r>
        <w:rPr>
          <w:rFonts w:cs="Calibri" w:ascii="Calibri" w:hAnsi="Calibri"/>
          <w:sz w:val="22"/>
          <w:szCs w:val="22"/>
        </w:rPr>
        <w:t>Куроедов недоуменно посмотрел на Жарова. Произнес укоризн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же ведь журналист, а языка не знаешь. Умер — это «кинулся». А «откинулся» — это с зоны на свободу вышел. Я его не знаю, только на суде и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 Ялте или 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Алуште. А тебе он н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на что. Так просто спросил.</w:t>
      </w:r>
    </w:p>
    <w:p>
      <w:pPr>
        <w:pStyle w:val="Normal"/>
        <w:ind w:firstLine="360"/>
        <w:rPr>
          <w:rFonts w:ascii="Calibri" w:hAnsi="Calibri" w:cs="Calibri"/>
          <w:sz w:val="22"/>
          <w:szCs w:val="22"/>
        </w:rPr>
      </w:pPr>
      <w:r>
        <w:rPr>
          <w:rFonts w:cs="Calibri" w:ascii="Calibri" w:hAnsi="Calibri"/>
          <w:sz w:val="22"/>
          <w:szCs w:val="22"/>
        </w:rPr>
        <w:t>Значит, Харьков… — думал Жаров, когда, пошатываясь, брел после пьянки домой, то есть, в редакцию, поскольку до дома надо было либо изрядно ползти вверх, либо ловить такси, то есть, показываться в таком виде водителю, который мог его знать, а Жаров бы все же известным в городе человеком, несмотря на то, что этот Курочкин… Курятина эта, как ее? — не узнал начальство в лицо… Тьфу! Что за чушь лезет в голову?</w:t>
      </w:r>
    </w:p>
    <w:p>
      <w:pPr>
        <w:pStyle w:val="Normal"/>
        <w:ind w:firstLine="360"/>
        <w:rPr>
          <w:rFonts w:ascii="Calibri" w:hAnsi="Calibri" w:cs="Calibri"/>
          <w:sz w:val="22"/>
          <w:szCs w:val="22"/>
        </w:rPr>
      </w:pPr>
      <w:r>
        <w:rPr>
          <w:rFonts w:cs="Calibri" w:ascii="Calibri" w:hAnsi="Calibri"/>
          <w:sz w:val="22"/>
          <w:szCs w:val="22"/>
        </w:rPr>
        <w:t>Старый дом, говоришь, высокие потолки? Где это видано, чтобы убийца переезжал из города в город, чтобы умерщвлять жен какого-то Куроедова? Ясно: покрывало вдовы. И оно существует. И Жаров докажет это.</w:t>
      </w:r>
    </w:p>
    <w:p>
      <w:pPr>
        <w:pStyle w:val="Normal"/>
        <w:ind w:firstLine="360"/>
        <w:rPr>
          <w:rFonts w:ascii="Calibri" w:hAnsi="Calibri" w:cs="Calibri"/>
          <w:sz w:val="22"/>
          <w:szCs w:val="22"/>
        </w:rPr>
      </w:pPr>
      <w:r>
        <w:rPr>
          <w:rFonts w:cs="Calibri" w:ascii="Calibri" w:hAnsi="Calibri"/>
          <w:sz w:val="22"/>
          <w:szCs w:val="22"/>
        </w:rPr>
        <w:t>Он остановился, опершись на столб… Нет, на ствол пальмы, ибо не бывает волосатых столбов.</w:t>
      </w:r>
    </w:p>
    <w:p>
      <w:pPr>
        <w:pStyle w:val="Normal"/>
        <w:ind w:firstLine="360"/>
        <w:rPr>
          <w:rFonts w:ascii="Calibri" w:hAnsi="Calibri" w:cs="Calibri"/>
          <w:sz w:val="22"/>
          <w:szCs w:val="22"/>
        </w:rPr>
      </w:pPr>
      <w:r>
        <w:rPr>
          <w:rFonts w:cs="Calibri" w:ascii="Calibri" w:hAnsi="Calibri"/>
          <w:sz w:val="22"/>
          <w:szCs w:val="22"/>
        </w:rPr>
        <w:t>Если, конечно, следователь Пилипенко не докажет раньше журналиста Жарова, что этот Куроедов и есть убийца. Убивал очередную жену, присваивал ее имущество и сматывался подальше от подозрительных соседе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Новый персонаж</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Жаров сидел на подоконнике в кабинете следователя. Ждали некоего Зайцева из Алушты, человека, отсидевшего срок за убийство предпоследней жены Куроедова. Услышав обстоятельный рассказ Жарова, Пилипенко решил вызвать его под видом профилактики как недавно освободившегося из мест заключения. Следователь нервничал: интуиция подсказывала ему, что история гораздо сложнее, чем кажется на первый взгляд, но завести уголовное дело он как раз не мог, поскольку не было ни малейших на то оснований. Несколько женщин в разных городах умерли по разным причинам. Связывало их лишь то, что все они были женами одного и того же человека. Жаров прекрасно понимал друга: он готов пойти на все, чтобы не поверить в истинность покрывала вдовы, равно как и любой другой мистики.</w:t>
      </w:r>
    </w:p>
    <w:p>
      <w:pPr>
        <w:pStyle w:val="Normal"/>
        <w:ind w:firstLine="360"/>
        <w:rPr>
          <w:rFonts w:ascii="Calibri" w:hAnsi="Calibri" w:cs="Calibri"/>
          <w:sz w:val="22"/>
          <w:szCs w:val="22"/>
        </w:rPr>
      </w:pPr>
      <w:r>
        <w:rPr>
          <w:rFonts w:cs="Calibri" w:ascii="Calibri" w:hAnsi="Calibri"/>
          <w:sz w:val="22"/>
          <w:szCs w:val="22"/>
        </w:rPr>
        <w:t>Пилипенко сидел за своим столом, вороша какие-то бумаги, Жаров оперся на подоконник, глядя на ветреную осеннюю улицу. Слышался стук каблучков. Группа старшеклассниц в школьной униформе шли, растянувшись на всю проезжую часть, ступая по обычной девчачьей манере в ногу, поэтому их каблучки и стучали столь гром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аздывает твой чувак из Алушты, — сказал Пилипенко. — Может и вообще не явиться. Забьет еще на повестку.</w:t>
      </w:r>
    </w:p>
    <w:p>
      <w:pPr>
        <w:pStyle w:val="Normal"/>
        <w:ind w:firstLine="360"/>
        <w:rPr>
          <w:rFonts w:ascii="Calibri" w:hAnsi="Calibri" w:cs="Calibri"/>
          <w:sz w:val="22"/>
          <w:szCs w:val="22"/>
        </w:rPr>
      </w:pPr>
      <w:r>
        <w:rPr>
          <w:rFonts w:cs="Calibri" w:ascii="Calibri" w:hAnsi="Calibri"/>
          <w:sz w:val="22"/>
          <w:szCs w:val="22"/>
        </w:rPr>
        <w:t>В ответ ему будто сама наша инфернальная реальность просигналила, мимикрируя под какое-то кино. Зазвонил внутренний телефон. Пилипенко снял трубку. Выслушал,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Пусть идет прямо в мой кабинет. Легок на помине, — продолжал он, положив трубку на рычаг. — Убийца Зайцев прибыл. Посмотрим, что за зверь. Зарезать любовницу кухонным ножом, причем, прямо у себя на кварти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остоянии аффекта, как признал суд, — уточн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бега он кинулся — тоже в состоянии аффекта? И пьянствовал неделю в деревне, пока труп до соседей не довонял. А потом оказать… сопротивление при задержании, — последние три слова он проговорил шепотом, поскольку послышался робкий стук в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гаркнул Жаров.</w:t>
      </w:r>
    </w:p>
    <w:p>
      <w:pPr>
        <w:pStyle w:val="Normal"/>
        <w:ind w:firstLine="360"/>
        <w:rPr>
          <w:rFonts w:ascii="Calibri" w:hAnsi="Calibri" w:cs="Calibri"/>
          <w:sz w:val="22"/>
          <w:szCs w:val="22"/>
        </w:rPr>
      </w:pPr>
      <w:r>
        <w:rPr>
          <w:rFonts w:cs="Calibri" w:ascii="Calibri" w:hAnsi="Calibri"/>
          <w:sz w:val="22"/>
          <w:szCs w:val="22"/>
        </w:rPr>
        <w:t>Дверь медленно открылась. На пороге появился опрятно, хоть и не шикарно одетый человек. У него было чисто выбритое, круглое, словно детское лицо. Весь его облик излучал доброту. Пилипенко и Жаров с недоумением рассматрива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 какому вопросу? — осведомился Жаров, хотя уже и сам понял, что это и есть Зайцев, осужденный за убийство третьей жены Куроедова и недавно вышедший на своб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Зайцев, Петр Игнатьевич, — представился Зайцев. — Я пришел по повестке. Извините, гражданин следователь, но это большая ошибка.</w:t>
      </w:r>
    </w:p>
    <w:p>
      <w:pPr>
        <w:pStyle w:val="Normal"/>
        <w:ind w:firstLine="360"/>
        <w:rPr>
          <w:rFonts w:ascii="Calibri" w:hAnsi="Calibri" w:cs="Calibri"/>
          <w:sz w:val="22"/>
          <w:szCs w:val="22"/>
        </w:rPr>
      </w:pPr>
      <w:r>
        <w:rPr>
          <w:rFonts w:cs="Calibri" w:ascii="Calibri" w:hAnsi="Calibri"/>
          <w:sz w:val="22"/>
          <w:szCs w:val="22"/>
        </w:rPr>
        <w:t>Он достал из кармана паспорт, из паспорта — повестку и разверну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ут никакой ошибки, Петр Игнатьевич, — сказал Жаров. — Вас вызвали и вы пришли.</w:t>
      </w:r>
    </w:p>
    <w:p>
      <w:pPr>
        <w:pStyle w:val="Normal"/>
        <w:ind w:firstLine="360"/>
        <w:rPr>
          <w:rFonts w:ascii="Calibri" w:hAnsi="Calibri" w:cs="Calibri"/>
          <w:sz w:val="22"/>
          <w:szCs w:val="22"/>
        </w:rPr>
      </w:pPr>
      <w:r>
        <w:rPr>
          <w:rFonts w:cs="Calibri" w:ascii="Calibri" w:hAnsi="Calibri"/>
          <w:sz w:val="22"/>
          <w:szCs w:val="22"/>
        </w:rPr>
        <w:t>Зайцев нервно дернул плеч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шибка не в этом, — он направился к Жарову, размахивая повест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ять! — довольно мирно произнес Пилипенко. — Следователь — это я. А ты, значит, и есть означенный убийца Зайцев?</w:t>
      </w:r>
    </w:p>
    <w:p>
      <w:pPr>
        <w:pStyle w:val="Normal"/>
        <w:ind w:firstLine="360"/>
        <w:rPr>
          <w:rFonts w:ascii="Calibri" w:hAnsi="Calibri" w:cs="Calibri"/>
          <w:sz w:val="22"/>
          <w:szCs w:val="22"/>
        </w:rPr>
      </w:pPr>
      <w:r>
        <w:rPr>
          <w:rFonts w:cs="Calibri" w:ascii="Calibri" w:hAnsi="Calibri"/>
          <w:sz w:val="22"/>
          <w:szCs w:val="22"/>
        </w:rPr>
        <w:t>Тот округли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вы будете обращаться ко мне на вы, гражданин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с убийцами всегда на ты. Вы ж для меня — свои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не убийца. Вот в чем и есть большая, трагическая ошибка.</w:t>
      </w:r>
    </w:p>
    <w:p>
      <w:pPr>
        <w:pStyle w:val="Normal"/>
        <w:ind w:firstLine="360"/>
        <w:rPr>
          <w:rFonts w:ascii="Calibri" w:hAnsi="Calibri" w:cs="Calibri"/>
          <w:sz w:val="22"/>
          <w:szCs w:val="22"/>
        </w:rPr>
      </w:pPr>
      <w:r>
        <w:rPr>
          <w:rFonts w:cs="Calibri" w:ascii="Calibri" w:hAnsi="Calibri"/>
          <w:sz w:val="22"/>
          <w:szCs w:val="22"/>
        </w:rPr>
        <w:t>Пилипенко потряс бумагами, которые держал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будем пока на вы. На всякий случай. Так, говоришь, не убивал? Вы всегда так говорите. В смысле, я хотел сказать, вы, сударь, тогда, пять лет назад не убивали гражданочку Куроед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им кухонным ножом, любезнейш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сделал кто-то друг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вашей собственной квартире, сердеч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оши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шибка суда? Или ваша собственная, когда вы своим кухонным ножом… Не по назначению воспользовались?</w:t>
      </w:r>
    </w:p>
    <w:p>
      <w:pPr>
        <w:pStyle w:val="Normal"/>
        <w:ind w:firstLine="360"/>
        <w:rPr>
          <w:rFonts w:ascii="Calibri" w:hAnsi="Calibri" w:cs="Calibri"/>
          <w:sz w:val="22"/>
          <w:szCs w:val="22"/>
        </w:rPr>
      </w:pPr>
      <w:r>
        <w:rPr>
          <w:rFonts w:cs="Calibri" w:ascii="Calibri" w:hAnsi="Calibri"/>
          <w:sz w:val="22"/>
          <w:szCs w:val="22"/>
        </w:rPr>
        <w:t>Зайцев всплеснул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бивал, честно! Но мне никто не поверил. Когда я пришел домой, она уже была мертвая.</w:t>
      </w:r>
    </w:p>
    <w:p>
      <w:pPr>
        <w:pStyle w:val="Normal"/>
        <w:ind w:firstLine="360"/>
        <w:rPr>
          <w:rFonts w:ascii="Calibri" w:hAnsi="Calibri" w:cs="Calibri"/>
          <w:sz w:val="22"/>
          <w:szCs w:val="22"/>
        </w:rPr>
      </w:pPr>
      <w:r>
        <w:rPr>
          <w:rFonts w:cs="Calibri" w:ascii="Calibri" w:hAnsi="Calibri"/>
          <w:sz w:val="22"/>
          <w:szCs w:val="22"/>
        </w:rPr>
        <w:t>Жаров сделал пригласительный ж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исаживайтесь. Расскажите все по порядку.</w:t>
      </w:r>
    </w:p>
    <w:p>
      <w:pPr>
        <w:pStyle w:val="Normal"/>
        <w:ind w:firstLine="360"/>
        <w:rPr>
          <w:rFonts w:ascii="Calibri" w:hAnsi="Calibri" w:cs="Calibri"/>
          <w:sz w:val="22"/>
          <w:szCs w:val="22"/>
        </w:rPr>
      </w:pPr>
      <w:r>
        <w:rPr>
          <w:rFonts w:cs="Calibri" w:ascii="Calibri" w:hAnsi="Calibri"/>
          <w:sz w:val="22"/>
          <w:szCs w:val="22"/>
        </w:rPr>
        <w:t>Зайцев так и сделал, правда, не совсем понял, откуда начинать свой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Натальей работали вместе. Я мастер на винзаводе, а она контролером в портвейновом цехе была. В общем, мы полюбили друг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лучше нам про день убийства расскажите.</w:t>
      </w:r>
    </w:p>
    <w:p>
      <w:pPr>
        <w:pStyle w:val="Normal"/>
        <w:ind w:firstLine="360"/>
        <w:rPr>
          <w:rFonts w:ascii="Calibri" w:hAnsi="Calibri" w:cs="Calibri"/>
          <w:sz w:val="22"/>
          <w:szCs w:val="22"/>
        </w:rPr>
      </w:pPr>
      <w:r>
        <w:rPr>
          <w:rFonts w:cs="Calibri" w:ascii="Calibri" w:hAnsi="Calibri"/>
          <w:sz w:val="22"/>
          <w:szCs w:val="22"/>
        </w:rPr>
        <w:t>Глаза Зайцева остекленели, поскольку он углубился в далекое прошл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должна была ко мне придти, как обычно, в четверг, — начал он глубоко повествовательно. — Она раньше по четвергам во вторую смену была, потом ее перевели, а муж не знал. Вот она ко мне и ходила. У нее ключ был. Она приходила на полчаса раньше и ждала меня. Вот, пришел я, как обычно, говорю с порога: «Здравствуй, моя бесценная!» А она на кровати лежит, и нож в гру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котором были обнаружены ваши отпечатки пальцев, — сказал Пилипенко, листая бумаги на ст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воскликнул Зайцев. — Это же был мой нож. Для хлеба. Я ничего не соображал. Хотел было вызвать милицию, но передумал. Испуг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испугался. Сразу бы и вз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и побежал на автовокзал. Сел в маршрутку, поехал к матери в деревню. А первым делом, вина махнул бутылку. И в дороге — тоже. И там залег на неделю. У матери в доме меня и нашли. Дальше — КПЗ, суд, всё как во сне. Всё было против меня. Так и посадили ни за что. Судья меня сразу невзлюбил: ведь я же любов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Часто, вместо того, чтобы разобраться в фактах, они выносят свое моральное суждение.</w:t>
      </w:r>
    </w:p>
    <w:p>
      <w:pPr>
        <w:pStyle w:val="Normal"/>
        <w:ind w:firstLine="360"/>
        <w:rPr>
          <w:rFonts w:ascii="Calibri" w:hAnsi="Calibri" w:cs="Calibri"/>
          <w:sz w:val="22"/>
          <w:szCs w:val="22"/>
        </w:rPr>
      </w:pPr>
      <w:r>
        <w:rPr>
          <w:rFonts w:cs="Calibri" w:ascii="Calibri" w:hAnsi="Calibri"/>
          <w:sz w:val="22"/>
          <w:szCs w:val="22"/>
        </w:rPr>
        <w:t>Зайцев вдруг резко наклонился к следователю через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я вам скажу. Ее убил муж. Больше некому. Но у него было какое-то там алиби. Да и никто его всерьез не подозре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нал о ваших отношениях с уби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уде говорил, что нет. Но ведь мог и узнать, правд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Оборотень с синей бородо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Зайцев вышел из дверей управления, глянул на небо, поднял воротник. Ветер полоскал его плащ, вдруг маленький смерч из осенних листьев поравнялся с идущим, несколько секунд они оба шли рядом — Зайцев и смерч. Жаров видел эту картинку из окна, вдруг какая-то догадка шевельнулась в голове: именно от этого словосочетания: Зайцев, ветер, смерч… Как всегда, смутная мысль мелькнула в голове и как всегда, что-то развернуло ее ход: в данный момент — мерное постукивание пальцев следователя по столеш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Зайцев невиновен, то этот Куроедов — просто синяя борода, — сказал Пилипенко. — Выбирал невест с достатком, по-разному их умерщвлял. Продавал их квартиры, переезжал из города в город. Последний раз даже ухитрился подставить и посадить любовника. А сейчас заточил на очередную ж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эту женщину все же убил Зайцев? Я понимаю, почему тебе хочется верить в его невинов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раздумываю, — огрызнулся Пилипенко, ясно читая мысль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если убийца — Зайцев, то придется тебе признать, что «покрывало вдовы» — реальность. Одна женщина отравилась водкой в Днепропетровске, другая покончила с собой в Харькове, третью убил любовник в Алуште. Точно — покрывало вдовы, кармическое заболевание, которому подвержен не кто иной, как Куроедов.</w:t>
      </w:r>
    </w:p>
    <w:p>
      <w:pPr>
        <w:pStyle w:val="Normal"/>
        <w:ind w:firstLine="360"/>
        <w:rPr>
          <w:rFonts w:ascii="Calibri" w:hAnsi="Calibri" w:cs="Calibri"/>
          <w:sz w:val="22"/>
          <w:szCs w:val="22"/>
        </w:rPr>
      </w:pPr>
      <w:r>
        <w:rPr>
          <w:rFonts w:cs="Calibri" w:ascii="Calibri" w:hAnsi="Calibri"/>
          <w:sz w:val="22"/>
          <w:szCs w:val="22"/>
        </w:rPr>
        <w:t>Пилипенко резко встал, навис над столом, над Жаровы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наешь, есть такое заболевание: алкогольный бред рев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Жаров заморгал от неожиданности жеста следов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Можешь посмотреть в своей Википедии. Что-то вроде того: алкоголик ревнует жену, проверяет ее белье, фантазирует и так дал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пустим,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допускаешь? — зловеще прошептал Пилипенко. — А если я тебе скажу, что никакого алкогольного бреда ревност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икипед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ереписывает Большую Советскую энциклопед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более — совсем уж авторитетный источ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кто писал туда стать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чи, наве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чи-мужчины или врачи-женщ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инство врачей, конечно, женщины. И что это знач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о, что эта болезнь выдумана. Почему именно бред ревности? А не бред, скажем, страха ночных грабителей? Или злобных гомосексуалис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не я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Дело обстоит так. Алкоголик опускается, становится слабым как мужчина. Проще говоря, у него плохо стоит. И, разумеется, жена такому мужчине изменяет. И конечно же, он замечает признаки измены. И поэтому ищет доказательства, и вправду роется в белье. И врачи-женщины пишут диссертации об этой якобы болезни. Полностью солидарные со своими сестрами по несча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и с покрывалом вдовы что-то в этом роде?</w:t>
      </w:r>
    </w:p>
    <w:p>
      <w:pPr>
        <w:pStyle w:val="Normal"/>
        <w:ind w:firstLine="360"/>
        <w:rPr>
          <w:rFonts w:ascii="Calibri" w:hAnsi="Calibri" w:cs="Calibri"/>
          <w:sz w:val="22"/>
          <w:szCs w:val="22"/>
        </w:rPr>
      </w:pPr>
      <w:r>
        <w:rPr>
          <w:rFonts w:cs="Calibri" w:ascii="Calibri" w:hAnsi="Calibri"/>
          <w:sz w:val="22"/>
          <w:szCs w:val="22"/>
        </w:rPr>
        <w:t>Пилипенко с грустью посмотрел на друга.</w:t>
      </w:r>
    </w:p>
    <w:p>
      <w:pPr>
        <w:pStyle w:val="Normal"/>
        <w:ind w:firstLine="360"/>
        <w:rPr/>
      </w:pPr>
      <w:r>
        <w:rPr>
          <w:rFonts w:cs="Calibri" w:ascii="Calibri" w:hAnsi="Calibri"/>
          <w:sz w:val="22"/>
          <w:szCs w:val="22"/>
        </w:rPr>
        <w:t>— </w:t>
      </w:r>
      <w:r>
        <w:rPr>
          <w:rFonts w:cs="Calibri" w:ascii="Calibri" w:hAnsi="Calibri"/>
          <w:sz w:val="22"/>
          <w:szCs w:val="22"/>
        </w:rPr>
        <w:t>Как ты думаешь, сколько в мире происходит совершенно невидимых убийств? Таких убийств, которых никто просто не замечает. Умер человек и все. И чаще всего муж убивает жену или наоборот. Уж поверь мне как профессионалу. Вот и появляются мужчины и женщины, у которых супруги якобы мрут как мухи. Отсюда и возникла гипотеза, что существует какое-то там покрывало вдовы. Но я выведу этого паука на чистую воду. Сейчас же запрошу по межгороду дела по первым двум женам. Посмотрим, что это было за самоубийство и отравление дешевой вод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то же — уже завел уголовн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что нет. Поэтому действовать надо по-другом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Неофициальное расследовани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Жаров сидел за компьютером, часто поднося к губам чашку с дымящимся кофе. На мониторе крупно значилось: ПОКРЫВАЛО ВДОВЫ: ВЫМЫСЕЛ ИЛИ РЕАЛЬНОСТЬ?</w:t>
      </w:r>
    </w:p>
    <w:p>
      <w:pPr>
        <w:pStyle w:val="Normal"/>
        <w:ind w:firstLine="360"/>
        <w:rPr>
          <w:rFonts w:ascii="Calibri" w:hAnsi="Calibri" w:cs="Calibri"/>
          <w:sz w:val="22"/>
          <w:szCs w:val="22"/>
        </w:rPr>
      </w:pPr>
      <w:r>
        <w:rPr>
          <w:rFonts w:cs="Calibri" w:ascii="Calibri" w:hAnsi="Calibri"/>
          <w:sz w:val="22"/>
          <w:szCs w:val="22"/>
        </w:rPr>
        <w:t>Жаров удалил надпись, набрал другую. В редакцию вошел Пилипенко, тускло глянул в монитор.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Лучше об этом и пиши. Рано еще о покрывале.</w:t>
      </w:r>
    </w:p>
    <w:p>
      <w:pPr>
        <w:pStyle w:val="Normal"/>
        <w:ind w:firstLine="360"/>
        <w:rPr>
          <w:rFonts w:ascii="Calibri" w:hAnsi="Calibri" w:cs="Calibri"/>
          <w:sz w:val="22"/>
          <w:szCs w:val="22"/>
        </w:rPr>
      </w:pPr>
      <w:r>
        <w:rPr>
          <w:rFonts w:cs="Calibri" w:ascii="Calibri" w:hAnsi="Calibri"/>
          <w:sz w:val="22"/>
          <w:szCs w:val="22"/>
        </w:rPr>
        <w:t>На мониторе теперь красовался заголовок: АЛКОГОЛЬНЫЙ БРЕД РЕВНОСТИ: ВЫМЫСЕЛ ИЛИ РЕАЛЬНОСТЬ?</w:t>
      </w:r>
    </w:p>
    <w:p>
      <w:pPr>
        <w:pStyle w:val="Normal"/>
        <w:ind w:firstLine="360"/>
        <w:rPr>
          <w:rFonts w:ascii="Calibri" w:hAnsi="Calibri" w:cs="Calibri"/>
          <w:sz w:val="22"/>
          <w:szCs w:val="22"/>
        </w:rPr>
      </w:pPr>
      <w:r>
        <w:rPr>
          <w:rFonts w:cs="Calibri" w:ascii="Calibri" w:hAnsi="Calibri"/>
          <w:sz w:val="22"/>
          <w:szCs w:val="22"/>
        </w:rPr>
        <w:t>Жаров с остервенением стер и эту надпись, глянув через плечо на следов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тебя принесло-то на ночь гл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ут с Мининым встре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ебе не гостиница, — огрызну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ипятись. Расследование пока неофициально. Я поручил эксперту проделать кое-какую работу. Заодно посовещаемся.</w:t>
      </w:r>
    </w:p>
    <w:p>
      <w:pPr>
        <w:pStyle w:val="Normal"/>
        <w:ind w:firstLine="360"/>
        <w:rPr>
          <w:rFonts w:ascii="Calibri" w:hAnsi="Calibri" w:cs="Calibri"/>
          <w:sz w:val="22"/>
          <w:szCs w:val="22"/>
        </w:rPr>
      </w:pPr>
      <w:r>
        <w:rPr>
          <w:rFonts w:cs="Calibri" w:ascii="Calibri" w:hAnsi="Calibri"/>
          <w:sz w:val="22"/>
          <w:szCs w:val="22"/>
        </w:rPr>
        <w:t>Жаров нервно двинул мышью. Сказал 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ут посмотрел в интернете про оборотней.</w:t>
      </w:r>
    </w:p>
    <w:p>
      <w:pPr>
        <w:pStyle w:val="Normal"/>
        <w:ind w:firstLine="360"/>
        <w:rPr>
          <w:rFonts w:ascii="Calibri" w:hAnsi="Calibri" w:cs="Calibri"/>
          <w:sz w:val="22"/>
          <w:szCs w:val="22"/>
        </w:rPr>
      </w:pPr>
      <w:r>
        <w:rPr>
          <w:rFonts w:cs="Calibri" w:ascii="Calibri" w:hAnsi="Calibri"/>
          <w:sz w:val="22"/>
          <w:szCs w:val="22"/>
        </w:rPr>
        <w:t>На экране возникло изображение человека-волка — во весь рост, спереди и сбоку. Жаров сменил картинку. Теперь его друг-следователь наблюдал человека-волка в разрезе. Меж тем Жаров говорил тоном возбужденного учи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оротни или верволки, как их еще называют, образуются следующим образом. В ночи, когда светит полная луна…</w:t>
      </w:r>
    </w:p>
    <w:p>
      <w:pPr>
        <w:pStyle w:val="Normal"/>
        <w:ind w:firstLine="360"/>
        <w:rPr>
          <w:rFonts w:ascii="Calibri" w:hAnsi="Calibri" w:cs="Calibri"/>
          <w:sz w:val="22"/>
          <w:szCs w:val="22"/>
        </w:rPr>
      </w:pPr>
      <w:r>
        <w:rPr>
          <w:rFonts w:cs="Calibri" w:ascii="Calibri" w:hAnsi="Calibri"/>
          <w:sz w:val="22"/>
          <w:szCs w:val="22"/>
        </w:rPr>
        <w:t>Пилипенко глянул за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ставить верволков. Вон уже Минин идет.</w:t>
      </w:r>
    </w:p>
    <w:p>
      <w:pPr>
        <w:pStyle w:val="Normal"/>
        <w:ind w:firstLine="360"/>
        <w:rPr>
          <w:rFonts w:ascii="Calibri" w:hAnsi="Calibri" w:cs="Calibri"/>
          <w:sz w:val="22"/>
          <w:szCs w:val="22"/>
        </w:rPr>
      </w:pPr>
      <w:r>
        <w:rPr>
          <w:rFonts w:cs="Calibri" w:ascii="Calibri" w:hAnsi="Calibri"/>
          <w:sz w:val="22"/>
          <w:szCs w:val="22"/>
        </w:rPr>
        <w:t>Дверь редакции распахнулась, и на пороге возник Минин. Одним длинным жестом он достал из-под мышки свою бордовую папку и возложил ее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 любопытные материалы, — сказал он следователю и, как бы спохватившись, коротко поклонился Жарову.</w:t>
      </w:r>
    </w:p>
    <w:p>
      <w:pPr>
        <w:pStyle w:val="Normal"/>
        <w:ind w:firstLine="360"/>
        <w:rPr>
          <w:rFonts w:ascii="Calibri" w:hAnsi="Calibri" w:cs="Calibri"/>
          <w:sz w:val="22"/>
          <w:szCs w:val="22"/>
        </w:rPr>
      </w:pPr>
      <w:r>
        <w:rPr>
          <w:rFonts w:cs="Calibri" w:ascii="Calibri" w:hAnsi="Calibri"/>
          <w:sz w:val="22"/>
          <w:szCs w:val="22"/>
        </w:rPr>
        <w:t>Пилипенко сел за стол, раскрыл папку. Сдвинул на лоб и снова опустил очки, рассматривая два листа бумаги: на каждом из них крупные буквы, ясно, что это увеличенные копии рукописного текста. Следователь устроил рядом две буквы «а» и сравнил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раз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 Харькове не заметили, — сказал Минин. — Ребята там хорошие, опытные, но тогда, в эпоху бандитских войн, им было не до заурядного самоубийства молодой женщины. Ты буквы «у» и «д» посмотри.</w:t>
      </w:r>
    </w:p>
    <w:p>
      <w:pPr>
        <w:pStyle w:val="Normal"/>
        <w:ind w:firstLine="360"/>
        <w:rPr>
          <w:rFonts w:ascii="Calibri" w:hAnsi="Calibri" w:cs="Calibri"/>
          <w:sz w:val="22"/>
          <w:szCs w:val="22"/>
        </w:rPr>
      </w:pPr>
      <w:r>
        <w:rPr>
          <w:rFonts w:cs="Calibri" w:ascii="Calibri" w:hAnsi="Calibri"/>
          <w:sz w:val="22"/>
          <w:szCs w:val="22"/>
        </w:rPr>
        <w:t>Пилипенко сгибает листы, рассматривая пары букв. С удивлением поднимает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востики выдают подделку.</w:t>
      </w:r>
    </w:p>
    <w:p>
      <w:pPr>
        <w:pStyle w:val="Normal"/>
        <w:ind w:firstLine="360"/>
        <w:rPr>
          <w:rFonts w:ascii="Calibri" w:hAnsi="Calibri" w:cs="Calibri"/>
          <w:sz w:val="22"/>
          <w:szCs w:val="22"/>
        </w:rPr>
      </w:pPr>
      <w:r>
        <w:rPr>
          <w:rFonts w:cs="Calibri" w:ascii="Calibri" w:hAnsi="Calibri"/>
          <w:sz w:val="22"/>
          <w:szCs w:val="22"/>
        </w:rPr>
        <w:t>Жаров подошел к столу, взял в руки листы. Отличия в написании хвостов «у» и «д» в глаза не бросались, но все же чувствовалась какая-то общая, едва уловимая тенденция: у одной группы был чуточку больший накл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мертная записка жены Куроедова фальшивая! — воскликну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 подтвердил Минин. — Между прочим, из Харькова прислали и отпечатки Куроедова. Их сняли, когда он проходил по делу о самоубийстве жены. Правда, я не знаю, что мне с ними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отозвался Пилипенко. — А я как раз хотел попросить прессу раздобыть его пальчики. Сходить в бар, например, затырить там пустой стакан, который он подаст. Есть у меня одна мысль. Мы вообще, знаем, где был этот Куроедов во время наезда на его жену? — он повернулся к Жарову: — Пригласи-ка этого писателя к себе в редакцию. Ну, а я сюда тоже ненароком зайду.</w:t>
      </w:r>
    </w:p>
    <w:p>
      <w:pPr>
        <w:pStyle w:val="Normal"/>
        <w:ind w:firstLine="360"/>
        <w:rPr>
          <w:rFonts w:ascii="Calibri" w:hAnsi="Calibri" w:cs="Calibri"/>
          <w:sz w:val="22"/>
          <w:szCs w:val="22"/>
        </w:rPr>
      </w:pPr>
      <w:r>
        <w:rPr>
          <w:rFonts w:cs="Calibri" w:ascii="Calibri" w:hAnsi="Calibri"/>
          <w:sz w:val="22"/>
          <w:szCs w:val="22"/>
        </w:rPr>
        <w:t>На следующий вечер картина в редакции была практически та же: двое мужчин сидели у камина со стаканами в руках. Один из них был все тот же Жаров, неизменный хозяин и редактор газеты «Крымский криминальный курьер», другой — Куроедов, бармен из отеля «Маврик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ынче ветрено… — с грустью вздохнул хозяин, глянув на сильно бушующее в камине пламя, затем — за створку открытого окна.</w:t>
      </w:r>
    </w:p>
    <w:p>
      <w:pPr>
        <w:pStyle w:val="Normal"/>
        <w:ind w:firstLine="360"/>
        <w:rPr>
          <w:rFonts w:ascii="Calibri" w:hAnsi="Calibri" w:cs="Calibri"/>
          <w:sz w:val="22"/>
          <w:szCs w:val="22"/>
        </w:rPr>
      </w:pPr>
      <w:r>
        <w:rPr>
          <w:rFonts w:cs="Calibri" w:ascii="Calibri" w:hAnsi="Calibri"/>
          <w:sz w:val="22"/>
          <w:szCs w:val="22"/>
        </w:rPr>
        <w:t>Куроедов молча кивнул в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олны с перехлестом, — мечтательно продолжал Жаров, и гость с недоумением оглянулся: где в этом помещении могут быть волны, если тут даже аквариума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о осень,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о? — удивился Куроедов. — Ведь и так уже идет полным ходом, сентябрю вот-вот к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я так, стихи… — объяснил Жаров. — Вот, послушай. Скоро осень, все изменится в округе. Смена красок этих трогательней, друг мой, чем наряда перемена у подру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оровски! — непритворно восхитился Куроедов. — Сам сочи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 промычал Жаров. — А ты не пробовал стихи пис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тихи девушка хорошо бер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ерет? — не поня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Берет, клюет. Так о рыбе говорят. Странно. Столько у тебя жен было, а поэзии ты не знаешь. Если бы мы с тобой сейчас в театре на сцене сидели, то кто-нибудь в зале непременно возмутился, что я чужие стихи за свои выд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и чужие? — спросил Куроедов.</w:t>
      </w:r>
    </w:p>
    <w:p>
      <w:pPr>
        <w:pStyle w:val="Normal"/>
        <w:ind w:firstLine="360"/>
        <w:rPr>
          <w:rFonts w:ascii="Calibri" w:hAnsi="Calibri" w:cs="Calibri"/>
          <w:sz w:val="22"/>
          <w:szCs w:val="22"/>
        </w:rPr>
      </w:pPr>
      <w:r>
        <w:rPr>
          <w:rFonts w:cs="Calibri" w:ascii="Calibri" w:hAnsi="Calibri"/>
          <w:sz w:val="22"/>
          <w:szCs w:val="22"/>
        </w:rPr>
        <w:t>Жаров посмотрел на него, наклонив голову. Подумал о славе, о возможной минуте славы… Вздо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мои…</w:t>
      </w:r>
    </w:p>
    <w:p>
      <w:pPr>
        <w:pStyle w:val="Normal"/>
        <w:ind w:firstLine="360"/>
        <w:rPr>
          <w:rFonts w:ascii="Calibri" w:hAnsi="Calibri" w:cs="Calibri"/>
          <w:sz w:val="22"/>
          <w:szCs w:val="22"/>
        </w:rPr>
      </w:pPr>
      <w:r>
        <w:rPr>
          <w:rFonts w:cs="Calibri" w:ascii="Calibri" w:hAnsi="Calibri"/>
          <w:sz w:val="22"/>
          <w:szCs w:val="22"/>
        </w:rPr>
        <w:t>В этот момент послышался звук, будто бы кто-то наступил на стекло. Куроедов глянул в открытое окно. Спросил с подозрением в гол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осто так пригласил или дело какое есть? Мне ведь жена рассказала, что ты к ней в больничку приходил. Вот и вопрос: что ты всё вынюхив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понимаешь, что твою жену чуть не убили на дн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счастн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пони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осталась жива. Кто-то угнал машину, специально наехал на женщину. Затем машину бросили в кустах, насорили там чипсами, налили на сиденье пива. Чтобы получилось так, будто машину угнали какие-то пьяные ребята, катались, задавили женщину. Между прочим, менты могут на тебя подумать, что ска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ообще-то не впервой… Да кто это там все шубуршится? — Куроедов снова с тревогой глянул в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тер, конечно, — сказал Жаров. — Ветер, между прочим, и спас твоей жене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интере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то же, допрашиваешь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 тебе беспоко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 и сказала, как все было. Машина неслась на нее. На стекло шлепнулся плак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иби-то хоть у тебя есть на эт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на раб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 может подтвер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акие-нибудь посетители, наве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заметил, у тебя не густо с посетител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ведь в любой момент можешь закрыть бар и у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да, — сказа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 сделал, — послышался вдруг голос из открытого окна.</w:t>
      </w:r>
    </w:p>
    <w:p>
      <w:pPr>
        <w:pStyle w:val="Normal"/>
        <w:ind w:firstLine="360"/>
        <w:rPr>
          <w:rFonts w:ascii="Calibri" w:hAnsi="Calibri" w:cs="Calibri"/>
          <w:sz w:val="22"/>
          <w:szCs w:val="22"/>
        </w:rPr>
      </w:pPr>
      <w:r>
        <w:rPr>
          <w:rFonts w:cs="Calibri" w:ascii="Calibri" w:hAnsi="Calibri"/>
          <w:sz w:val="22"/>
          <w:szCs w:val="22"/>
        </w:rPr>
        <w:t>Голова следователя Пилипенко выглядела довольно-таки зловеще, словно какой-то шутник поднял над подоконником тыкву с горящими глазами: так хорошо словили свет уличного фонаря круглые очки. Куроедов вздрогнул и с удивлением посмотрел на говорящего, затем перевел взгляд на Жар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еще кто т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Пилипенко, — донеслось из окна. — Отдел расследования убийств уголовного розыска города Ялты. Я тут мимо проходил, под окном отдохнуть остановился. Занятный слышу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зайдешь?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когда мне. Должен тут одного хлопчика задержать. За покушение на убийство. Гражданин Куроедов! Вы арестованы по подозрению в покушении на гражданку Куроедову Веру Николаевну.</w:t>
      </w:r>
    </w:p>
    <w:p>
      <w:pPr>
        <w:pStyle w:val="Normal"/>
        <w:ind w:firstLine="360"/>
        <w:rPr>
          <w:rFonts w:ascii="Calibri" w:hAnsi="Calibri" w:cs="Calibri"/>
          <w:sz w:val="22"/>
          <w:szCs w:val="22"/>
        </w:rPr>
      </w:pPr>
      <w:r>
        <w:rPr>
          <w:rFonts w:cs="Calibri" w:ascii="Calibri" w:hAnsi="Calibri"/>
          <w:sz w:val="22"/>
          <w:szCs w:val="22"/>
        </w:rPr>
        <w:t>Куроедов вытаращи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Но у меня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пустим, алиби у тебя никакого нет, — сказала голова. — Сам ведь сейчас сказал, что можешь всегда с работы сбежать. Но не в этом дело. А в том, что твои пальчики, Куроедов, в базе данных МВД давно зарегистрирова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снимали отпечатки пальцев, 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нашли угнанную машину, то на всякий случай взяли отпечатки, предположительно того, кто имел отношение к этому делу. Так вот, там именно твои пальцы, Куроед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Дело обретает законный статус</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етер сорвал с головы следователя шляпу. Жаров быстро перехватил ее на лету. Друзья только что встретились на углу и шли по Виноградной, можно сказать, просто прогуливаясь, раскланиваясь со знакомыми, которых в этом месте города было всегда полно: местные жители шли не по набережной, которая в сезон принадлежала курортникам, а по параллельной у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значит школа тхэквондо, — сказал Пилипенко, принимая шляпу. — Могу лишь позавидовать твоей ловк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рате, — заметил Жаров. — Тхэквондо использует преимущественно ноги… Он хоть в чем-нибудь сознался? — Жаров перешел к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вздохнул Пилипенко с явной горечью и недоумением. — Я держу его более трех су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уже предъявил официальное обви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а основании его отпечатков на пивной банке, что нашли в этой машине, и отсутствия алиби. Но самое главное доказательство, хоть и косвенное, заключается в том, что за рулем сидел оборотень.</w:t>
      </w:r>
    </w:p>
    <w:p>
      <w:pPr>
        <w:pStyle w:val="Normal"/>
        <w:ind w:firstLine="360"/>
        <w:rPr>
          <w:rFonts w:ascii="Calibri" w:hAnsi="Calibri" w:cs="Calibri"/>
          <w:sz w:val="22"/>
          <w:szCs w:val="22"/>
        </w:rPr>
      </w:pPr>
      <w:r>
        <w:rPr>
          <w:rFonts w:cs="Calibri" w:ascii="Calibri" w:hAnsi="Calibri"/>
          <w:sz w:val="22"/>
          <w:szCs w:val="22"/>
        </w:rPr>
        <w:t>Жаров поднял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аюсь. Объяснишь ли ты мне, наконец, почему ты вдруг поверил в оборот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том, что… — торжественно, будто собираясь поведать нечто очень важное, начал Пилипенко, но в этот момент у него в кармане зазвонил телефон. — Секундочку. — он достал аппарат, шлепнул его себе на ухо. — Что-о? Еще одно? Немедленно еду. Ждите. — Он обернулся к Жарову: — Ловим такси до Ливадийской больницы.</w:t>
      </w:r>
    </w:p>
    <w:p>
      <w:pPr>
        <w:pStyle w:val="Normal"/>
        <w:ind w:firstLine="360"/>
        <w:rPr>
          <w:rFonts w:ascii="Calibri" w:hAnsi="Calibri" w:cs="Calibri"/>
          <w:sz w:val="22"/>
          <w:szCs w:val="22"/>
        </w:rPr>
      </w:pPr>
      <w:r>
        <w:rPr>
          <w:rFonts w:cs="Calibri" w:ascii="Calibri" w:hAnsi="Calibri"/>
          <w:sz w:val="22"/>
          <w:szCs w:val="22"/>
        </w:rPr>
        <w:t>Пилипенко сорвался с места и зашагал через старый двор на улицу Кирова, поскольку по Чеховке такси проходит примерно раз в час. Жаров шел за ним, говоря другу в сп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в больнице — это во-вторых. А во-первых, почему же ты все-таки поверил в оборот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тема отменяется, — не оборачиваясь, ответил Пилипенко. — Я только что узнал, что моя гипотеза не верна.</w:t>
      </w:r>
    </w:p>
    <w:p>
      <w:pPr>
        <w:pStyle w:val="Normal"/>
        <w:ind w:firstLine="360"/>
        <w:rPr>
          <w:rFonts w:ascii="Calibri" w:hAnsi="Calibri" w:cs="Calibri"/>
          <w:sz w:val="22"/>
          <w:szCs w:val="22"/>
        </w:rPr>
      </w:pPr>
      <w:r>
        <w:rPr>
          <w:rFonts w:cs="Calibri" w:ascii="Calibri" w:hAnsi="Calibri"/>
          <w:sz w:val="22"/>
          <w:szCs w:val="22"/>
        </w:rPr>
        <w:t>Машина донесла их до больницы за шесть минут. Пилипенко показал удостоверение и охранник поднял шлагбаум, открыв территорию, для частного транспорта запрещенную.</w:t>
      </w:r>
    </w:p>
    <w:p>
      <w:pPr>
        <w:pStyle w:val="Normal"/>
        <w:ind w:firstLine="360"/>
        <w:rPr>
          <w:rFonts w:ascii="Calibri" w:hAnsi="Calibri" w:cs="Calibri"/>
          <w:sz w:val="22"/>
          <w:szCs w:val="22"/>
        </w:rPr>
      </w:pPr>
      <w:r>
        <w:rPr>
          <w:rFonts w:cs="Calibri" w:ascii="Calibri" w:hAnsi="Calibri"/>
          <w:sz w:val="22"/>
          <w:szCs w:val="22"/>
        </w:rPr>
        <w:t>Пилипенко и Жаров, оба в белых халатах, не застегнутых, так что полы развевались от быстрой ходьбы, шли вдоль вереницы дверей. Их сопровождали доктор и мед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несу ответственности, — говорил доктор. — Я не понимаю, как он проник в здание. Это забота охраны.</w:t>
      </w:r>
    </w:p>
    <w:p>
      <w:pPr>
        <w:pStyle w:val="Normal"/>
        <w:ind w:firstLine="360"/>
        <w:rPr>
          <w:rFonts w:ascii="Calibri" w:hAnsi="Calibri" w:cs="Calibri"/>
          <w:sz w:val="22"/>
          <w:szCs w:val="22"/>
        </w:rPr>
      </w:pPr>
      <w:r>
        <w:rPr>
          <w:rFonts w:cs="Calibri" w:ascii="Calibri" w:hAnsi="Calibri"/>
          <w:sz w:val="22"/>
          <w:szCs w:val="22"/>
        </w:rPr>
        <w:t>Пилипенко молча морщился, ежился под своим халатом, явно испытывая неудобство от этой безразмерной одеж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ог залезть в окно на первом этаже, — сказала медсестра.</w:t>
      </w:r>
    </w:p>
    <w:p>
      <w:pPr>
        <w:pStyle w:val="Normal"/>
        <w:ind w:firstLine="360"/>
        <w:rPr>
          <w:rFonts w:ascii="Calibri" w:hAnsi="Calibri" w:cs="Calibri"/>
          <w:sz w:val="22"/>
          <w:szCs w:val="22"/>
        </w:rPr>
      </w:pPr>
      <w:r>
        <w:rPr>
          <w:rFonts w:cs="Calibri" w:ascii="Calibri" w:hAnsi="Calibri"/>
          <w:sz w:val="22"/>
          <w:szCs w:val="22"/>
        </w:rPr>
        <w:t>Так, с белоснежным эскортом, Пилипенко и Жаров дошли до двери палаты, возле которой сидел милиционер. Увидев следователя, он встал и отдал ч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под контролем, т-щ капитан! У меня тут круглосуточный по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ставить пост! Не думаю, что он еще раз сюда сун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щ капит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полня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 закончил свою дискуссию младший сержант и, захватив с собой стул, удалился по коридору.</w:t>
      </w:r>
    </w:p>
    <w:p>
      <w:pPr>
        <w:pStyle w:val="Normal"/>
        <w:ind w:firstLine="360"/>
        <w:rPr>
          <w:rFonts w:ascii="Calibri" w:hAnsi="Calibri" w:cs="Calibri"/>
          <w:sz w:val="22"/>
          <w:szCs w:val="22"/>
        </w:rPr>
      </w:pPr>
      <w:r>
        <w:rPr>
          <w:rFonts w:cs="Calibri" w:ascii="Calibri" w:hAnsi="Calibri"/>
          <w:sz w:val="22"/>
          <w:szCs w:val="22"/>
        </w:rPr>
        <w:t>Пилипенко распахнул дверь палаты, сердито отдернув полу халата, зацепившуюся за ручку. Обернулся вслед уходящему милицион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дайте тыквы начальнику местной охра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тыквы, т-щ капитан! — с радостью ответил младший, устанавливая стул на место, в ряд с другими в коридоре.</w:t>
      </w:r>
    </w:p>
    <w:p>
      <w:pPr>
        <w:pStyle w:val="Normal"/>
        <w:ind w:firstLine="360"/>
        <w:rPr>
          <w:rFonts w:ascii="Calibri" w:hAnsi="Calibri" w:cs="Calibri"/>
          <w:sz w:val="22"/>
          <w:szCs w:val="22"/>
        </w:rPr>
      </w:pPr>
      <w:r>
        <w:rPr>
          <w:rFonts w:cs="Calibri" w:ascii="Calibri" w:hAnsi="Calibri"/>
          <w:sz w:val="22"/>
          <w:szCs w:val="22"/>
        </w:rPr>
        <w:t>Вера Куроедова сидела на своей кровати. Ее загипсованная нога была уже без растяжки. У спинки стояла пара костылей. На двух других кроватях расположились старушка с перевязанными руками и девочка с загипсованной шеей. Судя по облегченным повязкам обеих больных, за прошедшие дни состояние их значительно улучш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волк! — воскликнула Вера вместо приветствия. — Самый настоящий вол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в человечьем костюме, — добавила стар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с огромными когтями, — уточнила девочка.</w:t>
      </w:r>
    </w:p>
    <w:p>
      <w:pPr>
        <w:pStyle w:val="Normal"/>
        <w:ind w:firstLine="360"/>
        <w:rPr>
          <w:rFonts w:ascii="Calibri" w:hAnsi="Calibri" w:cs="Calibri"/>
          <w:sz w:val="22"/>
          <w:szCs w:val="22"/>
        </w:rPr>
      </w:pPr>
      <w:r>
        <w:rPr>
          <w:rFonts w:cs="Calibri" w:ascii="Calibri" w:hAnsi="Calibri"/>
          <w:sz w:val="22"/>
          <w:szCs w:val="22"/>
        </w:rPr>
        <w:t>Жаров вертел головой, недоуменно глядя на этих странных пациенток. Пилипенко поднял обе руки, что на языке жестов означало: «Мол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ихо, — озвучил он более вежливо. — Не все сразу. Я следователь уголовного розыска города Ялты. Начнем с потерпевшей. Итак, что вы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ала, — сказала Вера. — Мне снился сон. Я видела, будто бы иду п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льше! — перебил ее Пилипенко, — Вы, вероятно, прос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расскажет, — встрял Жаров. — А что, если этот сон…</w:t>
      </w:r>
    </w:p>
    <w:p>
      <w:pPr>
        <w:pStyle w:val="Normal"/>
        <w:ind w:firstLine="360"/>
        <w:rPr>
          <w:rFonts w:ascii="Calibri" w:hAnsi="Calibri" w:cs="Calibri"/>
          <w:sz w:val="22"/>
          <w:szCs w:val="22"/>
        </w:rPr>
      </w:pPr>
      <w:r>
        <w:rPr>
          <w:rFonts w:cs="Calibri" w:ascii="Calibri" w:hAnsi="Calibri"/>
          <w:sz w:val="22"/>
          <w:szCs w:val="22"/>
        </w:rPr>
        <w:t>Жаров поднял раскрытую ладонь и покрутил пальцами, Пилипенко бросил на него злобный взгляд, тот замолк, вяло опуская руку. Вера недоуменно вертела головой. Спросила следов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рассказывать сон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ка, — очень терпеливым тоном ответил Пилипенко. — Что вы увидели, когда прос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о стояло прямо надо мной и тянуло ко мне руки. Это было то же самое, что сидело в той машине. Большая собачья голова. Или волчья. Такие водились в Древнем Егип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что вроде Анубиса, — пробормот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глаза горели, — содрогнувшись, произнесла Вера.</w:t>
      </w:r>
    </w:p>
    <w:p>
      <w:pPr>
        <w:pStyle w:val="Normal"/>
        <w:ind w:firstLine="360"/>
        <w:rPr>
          <w:rFonts w:ascii="Calibri" w:hAnsi="Calibri" w:cs="Calibri"/>
          <w:sz w:val="22"/>
          <w:szCs w:val="22"/>
        </w:rPr>
      </w:pPr>
      <w:r>
        <w:rPr>
          <w:rFonts w:cs="Calibri" w:ascii="Calibri" w:hAnsi="Calibri"/>
          <w:sz w:val="22"/>
          <w:szCs w:val="22"/>
        </w:rPr>
        <w:t>Девочка с повязкой вскочила. Заявила с горд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швырнула в него ночным горшком.</w:t>
      </w:r>
    </w:p>
    <w:p>
      <w:pPr>
        <w:pStyle w:val="Normal"/>
        <w:ind w:firstLine="360"/>
        <w:rPr>
          <w:rFonts w:ascii="Calibri" w:hAnsi="Calibri" w:cs="Calibri"/>
          <w:sz w:val="22"/>
          <w:szCs w:val="22"/>
        </w:rPr>
      </w:pPr>
      <w:r>
        <w:rPr>
          <w:rFonts w:cs="Calibri" w:ascii="Calibri" w:hAnsi="Calibri"/>
          <w:sz w:val="22"/>
          <w:szCs w:val="22"/>
        </w:rPr>
        <w:t>Пилипенко с недоумением обернулся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 ты его 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 воскликнула старушка. — Он убегал и задел головой о дверной косяк. И у него отвалилась го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хватил свою голову и убежал, — добавила девочка.</w:t>
      </w:r>
    </w:p>
    <w:p>
      <w:pPr>
        <w:pStyle w:val="Normal"/>
        <w:ind w:firstLine="360"/>
        <w:rPr>
          <w:rFonts w:ascii="Calibri" w:hAnsi="Calibri" w:cs="Calibri"/>
          <w:sz w:val="22"/>
          <w:szCs w:val="22"/>
        </w:rPr>
      </w:pPr>
      <w:r>
        <w:rPr>
          <w:rFonts w:cs="Calibri" w:ascii="Calibri" w:hAnsi="Calibri"/>
          <w:sz w:val="22"/>
          <w:szCs w:val="22"/>
        </w:rPr>
        <w:t>Ее лицо отражало настоящий страх. Старушка поднесла щепоть ко лбу, намереваясь перекреститься. Вера смотрела в одну точку. Пилипенко хлопнул себя по коленя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ясно. Будьте уверены: мы примем все возможные меры к задержанию чудовищ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ще я бы попросила объявить в розыск моего мужа, — вдруг тихо сказала Вера. — Он три дня не приходил и телефон не отвечает.</w:t>
      </w:r>
    </w:p>
    <w:p>
      <w:pPr>
        <w:pStyle w:val="Normal"/>
        <w:ind w:firstLine="360"/>
        <w:rPr>
          <w:rFonts w:ascii="Calibri" w:hAnsi="Calibri" w:cs="Calibri"/>
          <w:sz w:val="22"/>
          <w:szCs w:val="22"/>
        </w:rPr>
      </w:pPr>
      <w:r>
        <w:rPr>
          <w:rFonts w:cs="Calibri" w:ascii="Calibri" w:hAnsi="Calibri"/>
          <w:sz w:val="22"/>
          <w:szCs w:val="22"/>
        </w:rPr>
        <w:t>Она кивнула на свой мобильник, лежащий на тумбочке. Пилипенко и Жаров перегля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а не приложу, куда он мог подеваться? — продолжала Ве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Чрезвычайно неловкий момент</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уроедов шел по коридору с сумкой на плече. Его сопровождал охранник. У окна стояли следователь Пилипенко и лейтенант Клюев. Пилипенко барабанил пальцами по подоконн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лучше ты, —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жешь, — пожал плечами Клюев.</w:t>
      </w:r>
    </w:p>
    <w:p>
      <w:pPr>
        <w:pStyle w:val="Normal"/>
        <w:ind w:firstLine="360"/>
        <w:rPr>
          <w:rFonts w:ascii="Calibri" w:hAnsi="Calibri" w:cs="Calibri"/>
          <w:sz w:val="22"/>
          <w:szCs w:val="22"/>
        </w:rPr>
      </w:pPr>
      <w:r>
        <w:rPr>
          <w:rFonts w:cs="Calibri" w:ascii="Calibri" w:hAnsi="Calibri"/>
          <w:sz w:val="22"/>
          <w:szCs w:val="22"/>
        </w:rPr>
        <w:t>Он обернулся навстречу идущему Куроедову и отдал ч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имени администрации города и Министерства внутренних дел приносим вам свои извинения.</w:t>
      </w:r>
    </w:p>
    <w:p>
      <w:pPr>
        <w:pStyle w:val="Normal"/>
        <w:ind w:firstLine="360"/>
        <w:rPr>
          <w:rFonts w:ascii="Calibri" w:hAnsi="Calibri" w:cs="Calibri"/>
          <w:sz w:val="22"/>
          <w:szCs w:val="22"/>
        </w:rPr>
      </w:pPr>
      <w:r>
        <w:rPr>
          <w:rFonts w:cs="Calibri" w:ascii="Calibri" w:hAnsi="Calibri"/>
          <w:sz w:val="22"/>
          <w:szCs w:val="22"/>
        </w:rPr>
        <w:t>Куроедов остановился, поправил сумку на пле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 честь чего?</w:t>
      </w:r>
    </w:p>
    <w:p>
      <w:pPr>
        <w:pStyle w:val="Normal"/>
        <w:ind w:firstLine="360"/>
        <w:rPr>
          <w:rFonts w:ascii="Calibri" w:hAnsi="Calibri" w:cs="Calibri"/>
          <w:sz w:val="22"/>
          <w:szCs w:val="22"/>
        </w:rPr>
      </w:pPr>
      <w:r>
        <w:rPr>
          <w:rFonts w:cs="Calibri" w:ascii="Calibri" w:hAnsi="Calibri"/>
          <w:sz w:val="22"/>
          <w:szCs w:val="22"/>
        </w:rPr>
        <w:t>Пилипенко отлип от подоконника и подошел к Куроедов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вободны. Ваше задержание и последующее обвинение были ошибкой.</w:t>
      </w:r>
    </w:p>
    <w:p>
      <w:pPr>
        <w:pStyle w:val="Normal"/>
        <w:ind w:firstLine="360"/>
        <w:rPr>
          <w:rFonts w:ascii="Calibri" w:hAnsi="Calibri" w:cs="Calibri"/>
          <w:sz w:val="22"/>
          <w:szCs w:val="22"/>
        </w:rPr>
      </w:pPr>
      <w:r>
        <w:rPr>
          <w:rFonts w:cs="Calibri" w:ascii="Calibri" w:hAnsi="Calibri"/>
          <w:sz w:val="22"/>
          <w:szCs w:val="22"/>
        </w:rPr>
        <w:t>Куроедов криво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я это с самого начала знал. А вы-то как догад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ашу жену было совершено поку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в этом убедили. Но мне казалось, что это был несчастн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во время покушения вы находились здесь, то могу сказать, что это точно были не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Вы что-то путаете. Когда на нее наехала машина, я еще не был здесь.</w:t>
      </w:r>
    </w:p>
    <w:p>
      <w:pPr>
        <w:pStyle w:val="Normal"/>
        <w:ind w:firstLine="360"/>
        <w:rPr>
          <w:rFonts w:ascii="Calibri" w:hAnsi="Calibri" w:cs="Calibri"/>
          <w:sz w:val="22"/>
          <w:szCs w:val="22"/>
        </w:rPr>
      </w:pPr>
      <w:r>
        <w:rPr>
          <w:rFonts w:cs="Calibri" w:ascii="Calibri" w:hAnsi="Calibri"/>
          <w:sz w:val="22"/>
          <w:szCs w:val="22"/>
        </w:rPr>
        <w:t>Пилипенко внимательно посмотрел на Куроед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о другом. Кто-то напал на вашу жену в боль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на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только сказать, что это точно были не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страд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нет. Наша машина довезет вас до больницы.</w:t>
      </w:r>
    </w:p>
    <w:p>
      <w:pPr>
        <w:pStyle w:val="Normal"/>
        <w:ind w:firstLine="360"/>
        <w:rPr>
          <w:rFonts w:ascii="Calibri" w:hAnsi="Calibri" w:cs="Calibri"/>
          <w:sz w:val="22"/>
          <w:szCs w:val="22"/>
        </w:rPr>
      </w:pPr>
      <w:r>
        <w:rPr>
          <w:rFonts w:cs="Calibri" w:ascii="Calibri" w:hAnsi="Calibri"/>
          <w:sz w:val="22"/>
          <w:szCs w:val="22"/>
        </w:rPr>
        <w:t>Куроедов с сумкой забрался в милицейский «Уазик». Машина отъехала. Пилипенко и Клюев устроились в «Жигуленке», где уже сидел Жаров, точнее сказать — прятался, потому что чувствовал себя Гешей из «Бриллиантовой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стыда сгораешь? — поддел его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сижу. Нечего мне было там делать. Ну а вы как? Извинения приняты? Ты-то зачем потащился, официальное лицо? — толкнул он следов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тому приехал сюда сам, — сказал Пилипенко, — что хотел лично пронаблюдать за его реакцией. Странно он принял сообщение о том, что напали на его ж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тут странного? — усмехнулся Клюев. — Сразу видно, что ты не жен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читаешь, что каждый муж должен огорчиться, если покушение на его жену не удалось? — проговорил Пилипенко. — Забрось-ка нас в редакцию, кофейку попить, — повернулся он к Клюеву.</w:t>
      </w:r>
    </w:p>
    <w:p>
      <w:pPr>
        <w:pStyle w:val="Normal"/>
        <w:ind w:firstLine="360"/>
        <w:rPr>
          <w:rFonts w:ascii="Calibri" w:hAnsi="Calibri" w:cs="Calibri"/>
          <w:sz w:val="22"/>
          <w:szCs w:val="22"/>
        </w:rPr>
      </w:pPr>
      <w:r>
        <w:rPr>
          <w:rFonts w:cs="Calibri" w:ascii="Calibri" w:hAnsi="Calibri"/>
          <w:sz w:val="22"/>
          <w:szCs w:val="22"/>
        </w:rPr>
        <w:t>Сидя с полными чашками черного кофе в руках, Пилипенко и Жаров какое-то время молчали. Разговорились, когда этот легкий наркотик ударил по мозг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что Куроедов не причастен к покушению на его жену, — сказал Пилипенко. — Но если это не Куроедов, то зачем ему принимать облик в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 ума меня сведешь! — воскликнул Жаров. — Ты же не веришь во всю эту, как ты ее называешь, чушь и ерунду. Как кто-то по-твоему может принять облик в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Наденет маску волка и всё.</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просто человек в мас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как думал? Что только не померещится перепуганным девчонкам, старым и малым! То же мне: отлетела у него голова. Вопрос в другом. Я потому и обратил внимание на слово «оборотень». Кому, кроме самого Куроедова понадобилась бы маска? Это должен быть кто-то, кого женщина знает в лицо.</w:t>
      </w:r>
    </w:p>
    <w:p>
      <w:pPr>
        <w:pStyle w:val="Normal"/>
        <w:ind w:firstLine="360"/>
        <w:rPr>
          <w:rFonts w:ascii="Calibri" w:hAnsi="Calibri" w:cs="Calibri"/>
          <w:sz w:val="22"/>
          <w:szCs w:val="22"/>
        </w:rPr>
      </w:pPr>
      <w:r>
        <w:rPr>
          <w:rFonts w:cs="Calibri" w:ascii="Calibri" w:hAnsi="Calibri"/>
          <w:sz w:val="22"/>
          <w:szCs w:val="22"/>
        </w:rPr>
        <w:t>Друзья помолчали, прихлебывая ко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подытожим, — сказал Пилипенко. — Есть Куроедов, у которого при загадочных обстоятельствах погибли три жены. На его четвертую жену совершено два покушения. Человек, который делает это, скрывает свое лицо. Убийства этих женщин могли быть выгодны самому Куроедову. Поскольку в последнем покушении он явно невиновен, то можно предположить, что и остальные убийства также не его рук дело. Бессмыслица какая-то: зачем кому-то убивать жен одного и того же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 в течение весьма долгого вре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 разных городах бывшего Союза. Должен признаться, что следствие по этому делу зашло в полный тупик. Пивную банку в машину подбросили. Сделать это легче легкого: Куроедов трудится барменом в ресторане. Достаточно придти к нему в бар и заказать пива. На банке и останутся отпечатки барм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рос только в том, кому надо было подставлять Куроед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догадываюсь. Давай-ка заедем на винзавод.</w:t>
      </w:r>
    </w:p>
    <w:p>
      <w:pPr>
        <w:pStyle w:val="Normal"/>
        <w:ind w:firstLine="360"/>
        <w:rPr>
          <w:rFonts w:ascii="Calibri" w:hAnsi="Calibri" w:cs="Calibri"/>
          <w:sz w:val="22"/>
          <w:szCs w:val="22"/>
        </w:rPr>
      </w:pPr>
      <w:r>
        <w:rPr>
          <w:rFonts w:cs="Calibri" w:ascii="Calibri" w:hAnsi="Calibri"/>
          <w:sz w:val="22"/>
          <w:szCs w:val="22"/>
        </w:rPr>
        <w:t>Массандра — лучшее вино в мире</w:t>
      </w:r>
    </w:p>
    <w:p>
      <w:pPr>
        <w:pStyle w:val="Normal"/>
        <w:ind w:firstLine="360"/>
        <w:rPr>
          <w:rFonts w:ascii="Calibri" w:hAnsi="Calibri" w:cs="Calibri"/>
          <w:sz w:val="22"/>
          <w:szCs w:val="22"/>
        </w:rPr>
      </w:pPr>
      <w:r>
        <w:rPr>
          <w:rFonts w:cs="Calibri" w:ascii="Calibri" w:hAnsi="Calibri"/>
          <w:sz w:val="22"/>
          <w:szCs w:val="22"/>
        </w:rPr>
        <w:t>Теперь Пилипенку и Жарова заставили надеть не белые, а синие рабочие халаты. Следователю и в этом наряде ерзал плечами, постоянно поправляя неуютную оде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облачены в какие-то мешки. А я даже милицейскую форму терпеть не могу носить.</w:t>
      </w:r>
    </w:p>
    <w:p>
      <w:pPr>
        <w:pStyle w:val="Normal"/>
        <w:ind w:firstLine="360"/>
        <w:rPr>
          <w:rFonts w:ascii="Calibri" w:hAnsi="Calibri" w:cs="Calibri"/>
          <w:sz w:val="22"/>
          <w:szCs w:val="22"/>
        </w:rPr>
      </w:pPr>
      <w:r>
        <w:rPr>
          <w:rFonts w:cs="Calibri" w:ascii="Calibri" w:hAnsi="Calibri"/>
          <w:sz w:val="22"/>
          <w:szCs w:val="22"/>
        </w:rPr>
        <w:t>Они шли по коридору Массандровского винного подвала. С обеих сторон над ними нависали штабеля винных боч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вина вволю попьем,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ождеш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ы милицейскую форму терпеть не можешь носить?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главное в жизни — это свобода. Как в творчестве Пушкина. Поэтому я и не женюсь никогда.</w:t>
      </w:r>
    </w:p>
    <w:p>
      <w:pPr>
        <w:pStyle w:val="Normal"/>
        <w:ind w:firstLine="360"/>
        <w:rPr>
          <w:rFonts w:ascii="Calibri" w:hAnsi="Calibri" w:cs="Calibri"/>
          <w:sz w:val="22"/>
          <w:szCs w:val="22"/>
        </w:rPr>
      </w:pPr>
      <w:r>
        <w:rPr>
          <w:rFonts w:cs="Calibri" w:ascii="Calibri" w:hAnsi="Calibri"/>
          <w:sz w:val="22"/>
          <w:szCs w:val="22"/>
        </w:rPr>
        <w:t>В это самое время мимо них проходила девушка, достаточно красивая, несмотря на такой же синий рабочий халат. Говоря, Пилипенко посмотрел на нее с грустью. Жаров, напротив, радостно заулыб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евушка! Где нам найти мастера цеха Зайцева?</w:t>
      </w:r>
    </w:p>
    <w:p>
      <w:pPr>
        <w:pStyle w:val="Normal"/>
        <w:ind w:firstLine="360"/>
        <w:rPr>
          <w:rFonts w:ascii="Calibri" w:hAnsi="Calibri" w:cs="Calibri"/>
          <w:sz w:val="22"/>
          <w:szCs w:val="22"/>
        </w:rPr>
      </w:pPr>
      <w:r>
        <w:rPr>
          <w:rFonts w:cs="Calibri" w:ascii="Calibri" w:hAnsi="Calibri"/>
          <w:sz w:val="22"/>
          <w:szCs w:val="22"/>
        </w:rPr>
        <w:t>Она остановилась, принялась объяснять, бойко указывая ладош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йдете до конца проспекта. Повернете на улицу Мадеры. Первый поворот — переулок Ординарного Портвейна. Там и работает наш мастер.</w:t>
      </w:r>
    </w:p>
    <w:p>
      <w:pPr>
        <w:pStyle w:val="Normal"/>
        <w:ind w:firstLine="360"/>
        <w:rPr>
          <w:rFonts w:ascii="Calibri" w:hAnsi="Calibri" w:cs="Calibri"/>
          <w:sz w:val="22"/>
          <w:szCs w:val="22"/>
        </w:rPr>
      </w:pPr>
      <w:r>
        <w:rPr>
          <w:rFonts w:cs="Calibri" w:ascii="Calibri" w:hAnsi="Calibri"/>
          <w:sz w:val="22"/>
          <w:szCs w:val="22"/>
        </w:rPr>
        <w:t>Все это у них было очень серьезно, как заметил Жаров еще давно, когда впервые посетил винзавод. Два широких коридора назывались проспектами: Большой и Малый. Отходящие боковые проходы, также по стенам уставленные бочками, назывались улицами, а коридоры их разветвлений — переулками. Когда-то давно, в перестроечные времена, один из шутников-завхозов, которые тогда часто менялись или отстреливались, распорядился повесить на углах таблички, выполненные в традиционном стиле.</w:t>
      </w:r>
    </w:p>
    <w:p>
      <w:pPr>
        <w:pStyle w:val="Normal"/>
        <w:ind w:firstLine="360"/>
        <w:rPr>
          <w:rFonts w:ascii="Calibri" w:hAnsi="Calibri" w:cs="Calibri"/>
          <w:sz w:val="22"/>
          <w:szCs w:val="22"/>
        </w:rPr>
      </w:pPr>
      <w:r>
        <w:rPr>
          <w:rFonts w:cs="Calibri" w:ascii="Calibri" w:hAnsi="Calibri"/>
          <w:sz w:val="22"/>
          <w:szCs w:val="22"/>
        </w:rPr>
        <w:t>Так что, улицу Мадеры и переулок Ординарного Портвейна друзья нашли легко. Под огромной бочкой с маркой «ПОРТВЕЙН ОРДИНАРНЫЙ» стоял Зайцев, с важным видом наливая вино из колбы в химический стакан. Стрельнул глазами по сторонам и вып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в рабочее время побухиваешь? — прошипел Пилипенко из-за уг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бу снимаю, — буркнул Зайцев, хмуро глядя на выходящих из-за бочки Пилипенку и Жарова. — Опять вы меня на ты, гражданин следователь. Я что — снова под подозр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Это я по-дружески. Ты мне вот что скажи, Зайцев, — ласково сказал Пилипенко. — Не ты ли замочил всех трех жен Куроедова и теперь охотишься за четвертой?</w:t>
      </w:r>
    </w:p>
    <w:p>
      <w:pPr>
        <w:pStyle w:val="Normal"/>
        <w:ind w:firstLine="360"/>
        <w:rPr>
          <w:rFonts w:ascii="Calibri" w:hAnsi="Calibri" w:cs="Calibri"/>
          <w:sz w:val="22"/>
          <w:szCs w:val="22"/>
        </w:rPr>
      </w:pPr>
      <w:r>
        <w:rPr>
          <w:rFonts w:cs="Calibri" w:ascii="Calibri" w:hAnsi="Calibri"/>
          <w:sz w:val="22"/>
          <w:szCs w:val="22"/>
        </w:rPr>
        <w:t>Говоря, Пилипенко внимательно наблюдал за реакцией Зайцева. Тот с изумлением выпрямился, вытянул шею, вывернул на следователя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сех трех? Я только одну… Тьфу! И даже одной не мочил. Путаете вы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 Пилипенко. — С Верой Куроедовой ты зна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Ты водишь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А не ты ли, Зайцев, разгуливаешь по Ялте в маске волка? Людей пугаешь. Сцены из «Ну погоди!» разыгрыв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деваетесь, гражданин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издеваюсь. Для этого и забежали на огонек. Ну что, наливай, что ли?</w:t>
      </w:r>
    </w:p>
    <w:p>
      <w:pPr>
        <w:pStyle w:val="Normal"/>
        <w:ind w:firstLine="360"/>
        <w:rPr>
          <w:rFonts w:ascii="Calibri" w:hAnsi="Calibri" w:cs="Calibri"/>
          <w:sz w:val="22"/>
          <w:szCs w:val="22"/>
        </w:rPr>
      </w:pPr>
      <w:r>
        <w:rPr>
          <w:rFonts w:cs="Calibri" w:ascii="Calibri" w:hAnsi="Calibri"/>
          <w:sz w:val="22"/>
          <w:szCs w:val="22"/>
        </w:rPr>
        <w:t>Выпив по стакану ординарного, друзья оставили Зайцева в большом недоумении. Он не верил своим глазам, что следователь может выпить на службе. Впрочем, и Жарову не понравилось, что у него теперь будет выпивший водитель. Он с недоверием смотрел, как Пилипенко выруливает со двора винзавода на городскую ул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сказал тот. — Стакан вина — это ничто, сам понимаешь. А для гаишников я сам команди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ты от него хотел-то? — 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наблюдать реакцию. Для моего внутреннего детектора л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ие выво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понятно. В чем-то он солгал, а в чем-то нет. Я незаметно подсунул его подсознанию следующие вопросы: причастен ли он к убийству трех жен Куроедова, знаком ли он с четвертой женой, надевал ли маску волка. В одном из трех случаев он солгал.</w:t>
      </w:r>
    </w:p>
    <w:p>
      <w:pPr>
        <w:pStyle w:val="Normal"/>
        <w:ind w:firstLine="360"/>
        <w:rPr>
          <w:rFonts w:ascii="Calibri" w:hAnsi="Calibri" w:cs="Calibri"/>
          <w:sz w:val="22"/>
          <w:szCs w:val="22"/>
        </w:rPr>
      </w:pPr>
      <w:r>
        <w:rPr>
          <w:rFonts w:cs="Calibri" w:ascii="Calibri" w:hAnsi="Calibri"/>
          <w:sz w:val="22"/>
          <w:szCs w:val="22"/>
        </w:rPr>
        <w:t>Пилипенко замолчал надолго. Машина уже въехала в город, остановилась в первой пробке. Наконец, следователь повернулся к своему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овщина какая-то. Незачем Зайцеву убивать жен Куроед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ут какая-то месть? Давняя вражда? — предположил Жаров. — Может быть, они с Куроедовым с детства знакомы, и он смертельно обидел Зайцева. Вот и убивает Зайцев его жен, чтоб ему пусто было.</w:t>
      </w:r>
    </w:p>
    <w:p>
      <w:pPr>
        <w:pStyle w:val="Normal"/>
        <w:ind w:firstLine="360"/>
        <w:rPr>
          <w:rFonts w:ascii="Calibri" w:hAnsi="Calibri" w:cs="Calibri"/>
          <w:sz w:val="22"/>
          <w:szCs w:val="22"/>
        </w:rPr>
      </w:pPr>
      <w:r>
        <w:rPr>
          <w:rFonts w:cs="Calibri" w:ascii="Calibri" w:hAnsi="Calibri"/>
          <w:sz w:val="22"/>
          <w:szCs w:val="22"/>
        </w:rPr>
        <w:t>Пилипенко махнул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о. Остается только поверить в покрывало вдовы.</w:t>
      </w:r>
    </w:p>
    <w:p>
      <w:pPr>
        <w:pStyle w:val="Normal"/>
        <w:ind w:firstLine="360"/>
        <w:rPr>
          <w:rFonts w:ascii="Calibri" w:hAnsi="Calibri" w:cs="Calibri"/>
          <w:sz w:val="22"/>
          <w:szCs w:val="22"/>
        </w:rPr>
      </w:pPr>
      <w:r>
        <w:rPr>
          <w:rFonts w:cs="Calibri" w:ascii="Calibri" w:hAnsi="Calibri"/>
          <w:sz w:val="22"/>
          <w:szCs w:val="22"/>
        </w:rPr>
        <w:t>Говоря, он взял трубку служебного радиотелефона, нащелкал вызов. На том конце, как Жаров понял по бормотанию, был лейтенант Клюев. Следователь произнес несколько настав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верь-ка сейчас по общей базе, сдавал ли когда-либо на права Зайцев Петр Игнатьевич, житель Алушты. Что? Я подожду, — он обернулся к Жарову: — Компьютер сработает мгновенно. В прежние времена нам бы пришлось ехать в архив ГАИ, да там еще с ребятами пиво пить. Легче гораздо стало рабо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детективы писать труднее. На личном опыт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чему же? — удивился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ьше возможностей для коллизий. Вот, были бы мы героями детектива. Поехали бы сейчас в ГАИ. Там встретили какого-нибудь гаишника, новая тема началась. А тут — Клюев от своей виртуальной игры отвлечется, щелкнет мышью и всё.</w:t>
      </w:r>
    </w:p>
    <w:p>
      <w:pPr>
        <w:pStyle w:val="Normal"/>
        <w:ind w:firstLine="360"/>
        <w:rPr>
          <w:rFonts w:ascii="Calibri" w:hAnsi="Calibri" w:cs="Calibri"/>
          <w:sz w:val="22"/>
          <w:szCs w:val="22"/>
        </w:rPr>
      </w:pPr>
      <w:r>
        <w:rPr>
          <w:rFonts w:cs="Calibri" w:ascii="Calibri" w:hAnsi="Calibri"/>
          <w:sz w:val="22"/>
          <w:szCs w:val="22"/>
        </w:rPr>
        <w:t>В радиотелефоне активизировалось невнятное бурление. Пилипенко взял трубку, лежавшую на сиденье.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Клюев, щелкнул мышью?</w:t>
      </w:r>
    </w:p>
    <w:p>
      <w:pPr>
        <w:pStyle w:val="Normal"/>
        <w:ind w:firstLine="360"/>
        <w:rPr>
          <w:rFonts w:ascii="Calibri" w:hAnsi="Calibri" w:cs="Calibri"/>
          <w:sz w:val="22"/>
          <w:szCs w:val="22"/>
        </w:rPr>
      </w:pPr>
      <w:r>
        <w:rPr>
          <w:rFonts w:cs="Calibri" w:ascii="Calibri" w:hAnsi="Calibri"/>
          <w:sz w:val="22"/>
          <w:szCs w:val="22"/>
        </w:rPr>
        <w:t>Выслушивая ответ, он двигал рукой по рулю, будто и впрямь мышью по столу. Когда бульканье на другом конце связи умолкло, Пилипенко пробурчал: «Понятно», вдруг резко затормозил, устроил замолкшую трубку в гнездо и развернул маш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куда?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Алушту. До отсидки Зайцев имел автомобиль, у него были права на вож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мог наехать на Куроедову. Только зачем нам в Алуш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ска волка. В компьютерной реальности тоже возможны неожиданные ходы для детектив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Ну, волк, погод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полчаса Пилипенко и Жаров стояли у закрытой двери на веранде многоквартирного дома. Пилипенко достал из кармана набор ключ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торый раз ты нарушаешь закон? — спросил будничным тоном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ремени брать ордер, — ответил следователь. — Я уже сказал ему про маску. Он успеет от нее избавиться. Отпросится с работы и примчится домой.</w:t>
      </w:r>
    </w:p>
    <w:p>
      <w:pPr>
        <w:pStyle w:val="Normal"/>
        <w:ind w:firstLine="360"/>
        <w:rPr>
          <w:rFonts w:ascii="Calibri" w:hAnsi="Calibri" w:cs="Calibri"/>
          <w:sz w:val="22"/>
          <w:szCs w:val="22"/>
        </w:rPr>
      </w:pPr>
      <w:r>
        <w:rPr>
          <w:rFonts w:cs="Calibri" w:ascii="Calibri" w:hAnsi="Calibri"/>
          <w:sz w:val="22"/>
          <w:szCs w:val="22"/>
        </w:rPr>
        <w:t>В руках следователя, на кольце ключей болталась обыкновенная воровская отмычка. Через минуту дверь была открыта.</w:t>
      </w:r>
    </w:p>
    <w:p>
      <w:pPr>
        <w:pStyle w:val="Normal"/>
        <w:ind w:firstLine="360"/>
        <w:rPr>
          <w:rFonts w:ascii="Calibri" w:hAnsi="Calibri" w:cs="Calibri"/>
          <w:sz w:val="22"/>
          <w:szCs w:val="22"/>
        </w:rPr>
      </w:pPr>
      <w:r>
        <w:rPr>
          <w:rFonts w:cs="Calibri" w:ascii="Calibri" w:hAnsi="Calibri"/>
          <w:sz w:val="22"/>
          <w:szCs w:val="22"/>
        </w:rPr>
        <w:t>Квартира Зайцева представляла собой стандартную жилплощадь с набором дешевой неновой мебели. Пилипенко сориентировался довольно быстро: вытащил из шкафа нечто, упакованное в пластиковый пак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она, — весело сказал следователь.</w:t>
      </w:r>
    </w:p>
    <w:p>
      <w:pPr>
        <w:pStyle w:val="Normal"/>
        <w:ind w:firstLine="360"/>
        <w:rPr>
          <w:rFonts w:ascii="Calibri" w:hAnsi="Calibri" w:cs="Calibri"/>
          <w:sz w:val="22"/>
          <w:szCs w:val="22"/>
        </w:rPr>
      </w:pPr>
      <w:r>
        <w:rPr>
          <w:rFonts w:cs="Calibri" w:ascii="Calibri" w:hAnsi="Calibri"/>
          <w:sz w:val="22"/>
          <w:szCs w:val="22"/>
        </w:rPr>
        <w:t>В его руках поворачивалась маскарадная морда волка. Просто большая волчья голова с вырезом вни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ть было не перехитрил нас всех, — с удовлетворением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ть жен некоего избранного человека, из года в год! — воскликнул Жарова. — Хотел бы я знать, каков у него был мотив?</w:t>
      </w:r>
    </w:p>
    <w:p>
      <w:pPr>
        <w:pStyle w:val="Normal"/>
        <w:ind w:firstLine="360"/>
        <w:rPr>
          <w:rFonts w:ascii="Calibri" w:hAnsi="Calibri" w:cs="Calibri"/>
          <w:sz w:val="22"/>
          <w:szCs w:val="22"/>
        </w:rPr>
      </w:pPr>
      <w:r>
        <w:rPr>
          <w:rFonts w:cs="Calibri" w:ascii="Calibri" w:hAnsi="Calibri"/>
          <w:sz w:val="22"/>
          <w:szCs w:val="22"/>
        </w:rPr>
        <w:t>Пилипенко насторожился, наклонил голову, прислушив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мы сейчас у него и спросим, — сказал он, надевая на голову маску волка.</w:t>
      </w:r>
    </w:p>
    <w:p>
      <w:pPr>
        <w:pStyle w:val="Normal"/>
        <w:ind w:firstLine="360"/>
        <w:rPr>
          <w:rFonts w:ascii="Calibri" w:hAnsi="Calibri" w:cs="Calibri"/>
          <w:sz w:val="22"/>
          <w:szCs w:val="22"/>
        </w:rPr>
      </w:pPr>
      <w:r>
        <w:rPr>
          <w:rFonts w:cs="Calibri" w:ascii="Calibri" w:hAnsi="Calibri"/>
          <w:sz w:val="22"/>
          <w:szCs w:val="22"/>
        </w:rPr>
        <w:t>Раздался звук открываемой двери. На пороге стоял Зайцев. Он тяжело вздохнул. Пилипенко сделал к нему шаг и замер, возвышаясь над ним в маске в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спел, — сказал Зайцев.</w:t>
      </w:r>
    </w:p>
    <w:p>
      <w:pPr>
        <w:pStyle w:val="Normal"/>
        <w:ind w:firstLine="360"/>
        <w:rPr>
          <w:rFonts w:ascii="Calibri" w:hAnsi="Calibri" w:cs="Calibri"/>
          <w:sz w:val="22"/>
          <w:szCs w:val="22"/>
        </w:rPr>
      </w:pPr>
      <w:r>
        <w:rPr>
          <w:rFonts w:cs="Calibri" w:ascii="Calibri" w:hAnsi="Calibri"/>
          <w:sz w:val="22"/>
          <w:szCs w:val="22"/>
        </w:rPr>
        <w:t>Внезапно он дернулся, рванулся обратно. Жаров в два прыжка достиг порога, выскочил на веранду, перемахнул через перила и свалился прямо на убегающего Зайцева. Быстрым, профессиональным жестом заломил ему руку за спину.</w:t>
      </w:r>
    </w:p>
    <w:p>
      <w:pPr>
        <w:pStyle w:val="Normal"/>
        <w:ind w:firstLine="360"/>
        <w:rPr>
          <w:rFonts w:ascii="Calibri" w:hAnsi="Calibri" w:cs="Calibri"/>
          <w:sz w:val="22"/>
          <w:szCs w:val="22"/>
        </w:rPr>
      </w:pPr>
      <w:r>
        <w:rPr>
          <w:rFonts w:cs="Calibri" w:ascii="Calibri" w:hAnsi="Calibri"/>
          <w:sz w:val="22"/>
          <w:szCs w:val="22"/>
        </w:rPr>
        <w:t>Допрос начался прямо на месте: Зайцев сидел на диванчике, напротив раскрытой дверцы шкафа, где лежала маска. Пилипенко устроился верхом на стуле напротив, как американский шериф из кино. Жаров, как обычно, стоял у окна, прислонившись к подоконнику. Зайцев видел Жарова два раза: в кабинете следователя и на винзаводе — со следователем вместе. Разумеется, у него сложилось впечатление, что Жаров работает в ми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ебе все это было нужно, скажешь? — начал Пилипенко.</w:t>
      </w:r>
    </w:p>
    <w:p>
      <w:pPr>
        <w:pStyle w:val="Normal"/>
        <w:ind w:firstLine="360"/>
        <w:rPr>
          <w:rFonts w:ascii="Calibri" w:hAnsi="Calibri" w:cs="Calibri"/>
          <w:sz w:val="22"/>
          <w:szCs w:val="22"/>
        </w:rPr>
      </w:pPr>
      <w:r>
        <w:rPr>
          <w:rFonts w:cs="Calibri" w:ascii="Calibri" w:hAnsi="Calibri"/>
          <w:sz w:val="22"/>
          <w:szCs w:val="22"/>
        </w:rPr>
        <w:t>Он кивнул на маску волка, мирно лежащую на ст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бил женщину, с которой я… Которую я… И подставил меня же! И я восемь лет в лагере колбалсился, — скороговоркой ответил Зай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думаешь, что именно Куроедов убил эту женщ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я ее не уб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логика! — встав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гнал машину, — продолжал следователь, — наехал на его жену, подбросил в салон банку с отпечатками бармена Куроед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изн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раздобыл банку? Куроедов ведь должен был узнать тебя. Неужто и в бар ты пошел в маске в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Я дождался, когда придет сменщик Куроедова. Зашел в бар и взял со стола пустую банку, которую точно держал в руках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С этим разобрались. А как насчет других жен Куроедова? Одна была отравлена в Днепропетровске, другую сбросили с лестницы в Харько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был в этих город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армии ты где служил?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иколае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ие го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яносто третий — девяносто пят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 вдруг встрепенулся Жаров, обращаясь к Пилипен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обственно? — не понял т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вая жена Куроедова была отравлена в девяносто четвертом. Этот человек тут не при чем. Возможно, и ко второму случаю он не имеет никакого отнош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так… — задумчиво проговорил Пилипенко. — Послушай, Зайцев! Зачем ты все-таки надевал маску волка?</w:t>
      </w:r>
    </w:p>
    <w:p>
      <w:pPr>
        <w:pStyle w:val="Normal"/>
        <w:ind w:firstLine="360"/>
        <w:rPr>
          <w:rFonts w:ascii="Calibri" w:hAnsi="Calibri" w:cs="Calibri"/>
          <w:sz w:val="22"/>
          <w:szCs w:val="22"/>
        </w:rPr>
      </w:pPr>
      <w:r>
        <w:rPr>
          <w:rFonts w:cs="Calibri" w:ascii="Calibri" w:hAnsi="Calibri"/>
          <w:sz w:val="22"/>
          <w:szCs w:val="22"/>
        </w:rPr>
        <w:t>Зайцев помялся, выдавил из себя слабую улы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Я — Зайцев, а маска — в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Но почему ты вообще надевал маску? Ты же не знаком с женой Куроед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ком. Но она меня 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уде.</w:t>
      </w:r>
    </w:p>
    <w:p>
      <w:pPr>
        <w:pStyle w:val="Normal"/>
        <w:ind w:firstLine="360"/>
        <w:rPr>
          <w:rFonts w:ascii="Calibri" w:hAnsi="Calibri" w:cs="Calibri"/>
          <w:sz w:val="22"/>
          <w:szCs w:val="22"/>
        </w:rPr>
      </w:pPr>
      <w:r>
        <w:rPr>
          <w:rFonts w:cs="Calibri" w:ascii="Calibri" w:hAnsi="Calibri"/>
          <w:sz w:val="22"/>
          <w:szCs w:val="22"/>
        </w:rPr>
        <w:t>Пилипенко с удивлением подня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 каком таком су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оей жизни был один лишь суд. За убийство, которое я не совер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оно что! Вот ведь как просто всё объясняется.</w:t>
      </w:r>
    </w:p>
    <w:p>
      <w:pPr>
        <w:pStyle w:val="Normal"/>
        <w:ind w:firstLine="360"/>
        <w:rPr>
          <w:rFonts w:ascii="Calibri" w:hAnsi="Calibri" w:cs="Calibri"/>
          <w:sz w:val="22"/>
          <w:szCs w:val="22"/>
        </w:rPr>
      </w:pPr>
      <w:r>
        <w:rPr>
          <w:rFonts w:cs="Calibri" w:ascii="Calibri" w:hAnsi="Calibri"/>
          <w:sz w:val="22"/>
          <w:szCs w:val="22"/>
        </w:rPr>
        <w:t>И следователь щелкнул пальцами, что означало: он уже все до конца поня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Больничный финал</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илипенко и Жаров в больничных халатах шли по коридору. Следователь опять с отвращением поправлял свою оде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воя гипотеза верна, — сказал Жаров, — то я готов поставить памятник этой великой люб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ерничай, — огрызнулся Пилипенко. — Убийство есть убийство, и нет ему никакого оправд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ись, это совсем не то, что убийство из-за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оглашусь.</w:t>
      </w:r>
    </w:p>
    <w:p>
      <w:pPr>
        <w:pStyle w:val="Normal"/>
        <w:ind w:firstLine="360"/>
        <w:rPr>
          <w:rFonts w:ascii="Calibri" w:hAnsi="Calibri" w:cs="Calibri"/>
          <w:sz w:val="22"/>
          <w:szCs w:val="22"/>
        </w:rPr>
      </w:pPr>
      <w:r>
        <w:rPr>
          <w:rFonts w:cs="Calibri" w:ascii="Calibri" w:hAnsi="Calibri"/>
          <w:sz w:val="22"/>
          <w:szCs w:val="22"/>
        </w:rPr>
        <w:t>Они были не прочь продолжить прения, но уже подошли к двери пал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чим, — сказал следователь и открыл дверь — без стука, как это принято в больницах.</w:t>
      </w:r>
    </w:p>
    <w:p>
      <w:pPr>
        <w:pStyle w:val="Normal"/>
        <w:ind w:firstLine="360"/>
        <w:rPr>
          <w:rFonts w:ascii="Calibri" w:hAnsi="Calibri" w:cs="Calibri"/>
          <w:sz w:val="22"/>
          <w:szCs w:val="22"/>
        </w:rPr>
      </w:pPr>
      <w:r>
        <w:rPr>
          <w:rFonts w:cs="Calibri" w:ascii="Calibri" w:hAnsi="Calibri"/>
          <w:sz w:val="22"/>
          <w:szCs w:val="22"/>
        </w:rPr>
        <w:t>Девочка с шеей читала вслух книжку старушке с руками, меж тем, как на ушах у нее висел неизменный плеер, и она кивала в такт своей музыке. Обе подняли головы. Вера Куроедова полулежала на кровати. Напротив, на стуле — сидел Куроедов. Он с недоумением огля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у вас могут быть к нам еще какие-то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с возмущением воскликнула Вера. — Арестовали моего мужа. Держали его три дня. Что вам еще от нас нужно?</w:t>
      </w:r>
    </w:p>
    <w:p>
      <w:pPr>
        <w:pStyle w:val="Normal"/>
        <w:ind w:firstLine="360"/>
        <w:rPr>
          <w:rFonts w:ascii="Calibri" w:hAnsi="Calibri" w:cs="Calibri"/>
          <w:sz w:val="22"/>
          <w:szCs w:val="22"/>
        </w:rPr>
      </w:pPr>
      <w:r>
        <w:rPr>
          <w:rFonts w:cs="Calibri" w:ascii="Calibri" w:hAnsi="Calibri"/>
          <w:sz w:val="22"/>
          <w:szCs w:val="22"/>
        </w:rPr>
        <w:t>Пилипенко прошел на середину комнаты, отодвинул пустой стул и сел на него верх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вы гостей встречаете. А мы вам, между прочим, хорошую весть прине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спроси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 назад задержали того человека, который принес вам несчастье.</w:t>
      </w:r>
    </w:p>
    <w:p>
      <w:pPr>
        <w:pStyle w:val="Normal"/>
        <w:ind w:firstLine="360"/>
        <w:rPr>
          <w:rFonts w:ascii="Calibri" w:hAnsi="Calibri" w:cs="Calibri"/>
          <w:sz w:val="22"/>
          <w:szCs w:val="22"/>
        </w:rPr>
      </w:pPr>
      <w:r>
        <w:rPr>
          <w:rFonts w:cs="Calibri" w:ascii="Calibri" w:hAnsi="Calibri"/>
          <w:sz w:val="22"/>
          <w:szCs w:val="22"/>
        </w:rPr>
        <w:t>Пилипенко указал ладонью на загипсованную ногу потерпевш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ого, кто велосипед изобрел, не задержали? — съязвила девочка.</w:t>
      </w:r>
    </w:p>
    <w:p>
      <w:pPr>
        <w:pStyle w:val="Normal"/>
        <w:ind w:firstLine="360"/>
        <w:rPr>
          <w:rFonts w:ascii="Calibri" w:hAnsi="Calibri" w:cs="Calibri"/>
          <w:sz w:val="22"/>
          <w:szCs w:val="22"/>
        </w:rPr>
      </w:pPr>
      <w:r>
        <w:rPr>
          <w:rFonts w:cs="Calibri" w:ascii="Calibri" w:hAnsi="Calibri"/>
          <w:sz w:val="22"/>
          <w:szCs w:val="22"/>
        </w:rPr>
        <w:t>Она указала на свою ш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ся, — ободрил ее Жаров. — И до него добере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ого… Того, кто… — начала было старушка, шаря в воздухе забинтованными руками, пытаясь определить виновного в своей травме, но Жаров успокаивающе положил ей руку на плечо, склонился и даже ласково поцеловал в седую мак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этот… Человек? — проговорила 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йцев, — спокойно сказал Пилипенко.</w:t>
      </w:r>
    </w:p>
    <w:p>
      <w:pPr>
        <w:pStyle w:val="Normal"/>
        <w:ind w:firstLine="360"/>
        <w:rPr>
          <w:rFonts w:ascii="Calibri" w:hAnsi="Calibri" w:cs="Calibri"/>
          <w:sz w:val="22"/>
          <w:szCs w:val="22"/>
        </w:rPr>
      </w:pPr>
      <w:r>
        <w:rPr>
          <w:rFonts w:cs="Calibri" w:ascii="Calibri" w:hAnsi="Calibri"/>
          <w:sz w:val="22"/>
          <w:szCs w:val="22"/>
        </w:rPr>
        <w:t>Куроедов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в маске волка, — продолжа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Зайцев? — спросил Куроедов. — Тот самый, из Алуш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Зайцев, который отсидел за убийство вашей третьей ж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му это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 не убивал вашу третью ж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же ее уб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только ее, но и всех предыдущих, — вставил Жаров.</w:t>
      </w:r>
    </w:p>
    <w:p>
      <w:pPr>
        <w:pStyle w:val="Normal"/>
        <w:ind w:firstLine="360"/>
        <w:rPr>
          <w:rFonts w:ascii="Calibri" w:hAnsi="Calibri" w:cs="Calibri"/>
          <w:sz w:val="22"/>
          <w:szCs w:val="22"/>
        </w:rPr>
      </w:pPr>
      <w:r>
        <w:rPr>
          <w:rFonts w:cs="Calibri" w:ascii="Calibri" w:hAnsi="Calibri"/>
          <w:sz w:val="22"/>
          <w:szCs w:val="22"/>
        </w:rPr>
        <w:t>Пилипенко поднял палец и проговорил весо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рывало вдо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очно, — встряла старушка. — Есть такое покрывало. Это когда одна жена умирает. Потом другая. Потом третья. Вот, у меня сосед, старичок один. Так у него жен умерло штук… Даже и не упом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 дайте мне адрес этого старичка, — тихо сказал Пилипенко и повернулся к чете Куроедов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насчет покушений можете теперь спать спокойно. Больше никаких покушений не будет. Только один к вам вопрос. Для отчета. Если это не тайна, конечно. Мне очень важно знать, как вы познакомились?</w:t>
      </w:r>
    </w:p>
    <w:p>
      <w:pPr>
        <w:pStyle w:val="Normal"/>
        <w:ind w:firstLine="360"/>
        <w:rPr>
          <w:rFonts w:ascii="Calibri" w:hAnsi="Calibri" w:cs="Calibri"/>
          <w:sz w:val="22"/>
          <w:szCs w:val="22"/>
        </w:rPr>
      </w:pPr>
      <w:r>
        <w:rPr>
          <w:rFonts w:cs="Calibri" w:ascii="Calibri" w:hAnsi="Calibri"/>
          <w:sz w:val="22"/>
          <w:szCs w:val="22"/>
        </w:rPr>
        <w:t>Куроедов и его жена переглянулись. Куроедов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вопрос мы никак не сможем ответить, — сказала Вера, также хохотну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мы никогда не знакомились, — сказа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не знакомы?! — с возмущением воскликнула стар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бабушка! Такое бывает, — успокоила ее девоч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мы знаем друг друга всю жизнь, — торжественно объявила 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детского сада, — подтверди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даже с яслей, — добавила его ж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родились в одном городе? Выросли вместе… — проговорил Пилипенко вроде простые слова, но в голосе его прозвучало нечто зловещ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непропетровске, — сказал Куро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этого мужчину с детства была влюблена, — заявила Вера с гордостью.</w:t>
      </w:r>
    </w:p>
    <w:p>
      <w:pPr>
        <w:pStyle w:val="Normal"/>
        <w:ind w:firstLine="360"/>
        <w:rPr>
          <w:rFonts w:ascii="Calibri" w:hAnsi="Calibri" w:cs="Calibri"/>
          <w:sz w:val="22"/>
          <w:szCs w:val="22"/>
        </w:rPr>
      </w:pPr>
      <w:r>
        <w:rPr>
          <w:rFonts w:cs="Calibri" w:ascii="Calibri" w:hAnsi="Calibri"/>
          <w:sz w:val="22"/>
          <w:szCs w:val="22"/>
        </w:rPr>
        <w:t>Пилипенко и Жаров переглянулись. Все было уже ясно, и правда эта казалась чудовищной, хотя где-то на горизонте маячило слабое желание оправдать, по крайней мере —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он в Харьков жить переехал, вы за ним отправились, — полуспросил, полуутверд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 сказала Вера. — Работу хорошую бросила, квартиру продала.</w:t>
      </w:r>
    </w:p>
    <w:p>
      <w:pPr>
        <w:pStyle w:val="Normal"/>
        <w:ind w:firstLine="360"/>
        <w:rPr>
          <w:rFonts w:ascii="Calibri" w:hAnsi="Calibri" w:cs="Calibri"/>
          <w:sz w:val="22"/>
          <w:szCs w:val="22"/>
        </w:rPr>
      </w:pPr>
      <w:r>
        <w:rPr>
          <w:rFonts w:cs="Calibri" w:ascii="Calibri" w:hAnsi="Calibri"/>
          <w:sz w:val="22"/>
          <w:szCs w:val="22"/>
        </w:rPr>
        <w:t>Пилипенко смотрел на нее с грустью. Жаров отвернулся, глядя в окно, где ветер волновал ветки паль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е страшно было тебе всех этих женщин убивать? — тихо спросил Пилипенко.</w:t>
      </w:r>
    </w:p>
    <w:p>
      <w:pPr>
        <w:pStyle w:val="Normal"/>
        <w:ind w:firstLine="360"/>
        <w:rPr>
          <w:rFonts w:ascii="Calibri" w:hAnsi="Calibri" w:cs="Calibri"/>
          <w:sz w:val="22"/>
          <w:szCs w:val="22"/>
        </w:rPr>
      </w:pPr>
      <w:r>
        <w:rPr>
          <w:rFonts w:cs="Calibri" w:ascii="Calibri" w:hAnsi="Calibri"/>
          <w:sz w:val="22"/>
          <w:szCs w:val="22"/>
        </w:rPr>
        <w:t>В палате установилось молчание. Девочка с шеей уронила на пол книжку. Все обернулись на стук. Жаров разглядел ее название: «Жертва роковой страст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Финал у камин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ем же вечером, трое старых друзей сидели у камина в редакции. Жаров ворошил кочергой угли, искры втягивались в трубу. Пилипенко сидел в кресле, дожидаясь пока он отойдет, чтобы водрузить ноги на каминный экран. В соседнем кресле, также со стаканом в руке, сиде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закончилась история с покрывалом вдовы,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аконец, призналась?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бы она делась? — сказал Пилипенко. — Первую жену подстерегла на улице в Днепропетровске, познакомилась, предложила вместе выпить. Остальное — дело техники. Вторую столкнула в лестничный пролет в Харькове. Как появилась предсмертная записка, мы знаем. А с третьей расправилась уже в наших краях, на квартире у Зайц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тсидел человек ни за что, — встав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 пробурчал Пилипенко. — Совсем невинный человек. Просто воспылал любовью к замужней женщине — только и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0:00Z</dcterms:created>
  <dc:creator>Nikolay</dc:creator>
  <dc:description/>
  <dc:language>en-US</dc:language>
  <cp:lastModifiedBy>Nikolay</cp:lastModifiedBy>
  <dcterms:modified xsi:type="dcterms:W3CDTF">2020-07-17T14:04:00Z</dcterms:modified>
  <cp:revision>1</cp:revision>
  <dc:subject/>
  <dc:title> </dc:title>
</cp:coreProperties>
</file>