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9936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/>
        </w:rPr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j00006.htm" \l "A224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Clues Detective Stories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 xml:space="preserve"> [Vol. XLI No. 5, April 1939]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d.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Verdana" w:ascii="Verdana" w:hAnsi="Verdana"/>
          <w:color w:val="000000"/>
        </w:rPr>
        <w:instrText xml:space="preserve"> HYPERLINK "http://www.philsp.com/homeville/cfi/n00395.htm" \l "A180"</w:instrText>
      </w:r>
      <w:r>
        <w:rPr>
          <w:rStyle w:val="InternetLink"/>
          <w:sz w:val="20"/>
          <w:u w:val="none"/>
          <w:b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Anthony Rud</w:t>
      </w:r>
      <w:r>
        <w:rPr>
          <w:rStyle w:val="InternetLink"/>
          <w:sz w:val="20"/>
          <w:u w:val="none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6 · The Story Trail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503.htm" \l "A303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[The Editor]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c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fr-FR"/>
        </w:rPr>
        <w:t>6 · [letter]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fr-FR"/>
        </w:rPr>
        <w:instrText xml:space="preserve"> HYPERLINK "http://www.philsp.com/homeville/cfi/n00121.htm" \l "A203"</w:instrText>
      </w:r>
      <w:r>
        <w:rPr>
          <w:rStyle w:val="InternetLink"/>
          <w:sz w:val="22"/>
          <w:u w:val="none"/>
          <w:szCs w:val="22"/>
          <w:color w:val="000000"/>
          <w:lang w:val="fr-FR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fr-FR"/>
        </w:rPr>
        <w:t>J. J. des Ormeaux</w:t>
      </w:r>
      <w:r>
        <w:rPr>
          <w:rStyle w:val="InternetLink"/>
          <w:sz w:val="22"/>
          <w:u w:val="none"/>
          <w:szCs w:val="22"/>
          <w:color w:val="000000"/>
          <w:lang w:val="fr-FR"/>
        </w:rPr>
        <w:fldChar w:fldCharType="end"/>
      </w:r>
      <w:r>
        <w:rPr>
          <w:sz w:val="22"/>
          <w:szCs w:val="22"/>
          <w:lang w:val="fr-FR"/>
        </w:rPr>
        <w:t> · lt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 · The Painted Nudes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en-US"/>
        </w:rPr>
        <w:instrText xml:space="preserve"> HYPERLINK "http://www.philsp.com/homeville/cfi/ll00042.htm" \l "A1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en-US"/>
        </w:rPr>
        <w:t>Cyrus North</w:t>
      </w:r>
      <w:r>
        <w:rPr>
          <w:rStyle w:val="InternetLink"/>
          <w:sz w:val="22"/>
          <w:i/>
          <w:u w:val="none"/>
          <w:szCs w:val="22"/>
          <w:iCs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472.htm" \l "A222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Donald Wandrei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nv; illustrated by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bb00015.htm" \l "A98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Kirchner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34 · Just Sentenced, Two Robbers Wed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507.htm" \l "A3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[uncredited]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m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35 · Murder Is a Pipe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255.htm" \l "A10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Otis Adelbert Kline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40 · Circus Outcast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149.htm" \l "A159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Harry Lee Fellinge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54 · The Law and the Lawless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503.htm" \l "A303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[The Editor]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cl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5 · The Poisoned Bowl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121.htm" \l "A203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J. J. des Ormeaux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nv; illustrated by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bb00015.htm" \l "A98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Kirchner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84 · Gypped by Gypsies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philsp.com/homeville/cfi/n00507.htm" \l "A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[uncredited]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· m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85 · The Man Who Wanted to Die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037.htm" \l "A11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Robert C. Blackmon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95 · The Drums Drone Death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133.htm" \l "A12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J. Allan Dunn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nv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130 · No More C. D. Specials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503.htm" \l "A303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[The Editor]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2:00Z</dcterms:created>
  <dc:creator>Пользователь Windows</dc:creator>
  <dc:description/>
  <dc:language>en-US</dc:language>
  <cp:lastModifiedBy>Пользователь Windows</cp:lastModifiedBy>
  <dcterms:modified xsi:type="dcterms:W3CDTF">2021-07-30T09:10:00Z</dcterms:modified>
  <cp:revision>1</cp:revision>
  <dc:subject/>
  <dc:title> </dc:title>
</cp:coreProperties>
</file>