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0936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fmi/b/b13.htm" \l "A185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Alfred Hitchcock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 xml:space="preserve"> [v22 #10, October 1977]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d.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7866.htm" \l "A202576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Eleanor Sulliva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(Davis Publications, 75¢, 128pp+, digest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5 · I’ll Kill You in the Morning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518.htm" \l "A28131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J. F. Burk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14 · Death Song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8471.htm" \l "A219170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Stephen Wasylyk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29 · The Keener Ey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3019.htm" \l "A6817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Bruce M. Fish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44 · Life Sentence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3490.htm" \l "A80664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Kathryn Gottlieb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53 · Explosive Cargo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5215.htm" \l "A129072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John Lutz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60 · Box in a Box [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f/f338.htm" \l "A9063"</w:instrText>
      </w:r>
      <w:r>
        <w:rPr>
          <w:rStyle w:val="InternetLink"/>
          <w:sz w:val="22"/>
          <w:i/>
          <w:u w:val="none"/>
          <w:b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2"/>
          <w:szCs w:val="22"/>
          <w:u w:val="none"/>
          <w:lang w:val="en-US"/>
        </w:rPr>
        <w:t>Henry Turnbuckle</w:t>
      </w:r>
      <w:r>
        <w:rPr>
          <w:rStyle w:val="InternetLink"/>
          <w:sz w:val="22"/>
          <w:i/>
          <w:u w:val="none"/>
          <w:b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6884.htm" \l "A17594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/>
        </w:rPr>
        <w:t>Jack Ritchie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71 · The Garage Sale Habit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3281.htm" \l "A7506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Tonita S. Gardner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</w:rPr>
        <w:t>79 · Retribution Limited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://www.philsp.com/homeville/fmi/s/s1172.htm" \l "A19357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Anthony Bloomfield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90 · The Pioneer Strain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2884.htm" \l "A63938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Loren D. Estlema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99 · A Shroud for the Railroad Man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2990.htm" \l "A67252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Alvin S. Fick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s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2"/>
          <w:szCs w:val="22"/>
          <w:lang w:val="en-US"/>
        </w:rPr>
        <w:t>108 · Paint the Town Green [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instrText xml:space="preserve"> HYPERLINK "http://www.philsp.com/homeville/fmi/f/f44.htm" \l "A1061"</w:instrTex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  <w:u w:val="none"/>
          <w:lang w:val="en-US"/>
        </w:rPr>
        <w:t>T. C. Brock</w:t>
      </w:r>
      <w:r>
        <w:rPr>
          <w:rStyle w:val="InternetLink"/>
          <w:sz w:val="22"/>
          <w:i/>
          <w:u w:val="none"/>
          <w:szCs w:val="22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] · 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instrText xml:space="preserve"> HYPERLINK "http://www.philsp.com/homeville/fmi/s/s1974.htm" \l "A40025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obert Colb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 · nv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05:00Z</dcterms:created>
  <dc:creator>Nikolay</dc:creator>
  <dc:description/>
  <dc:language>en-US</dc:language>
  <cp:lastModifiedBy>Nikolay</cp:lastModifiedBy>
  <dcterms:modified xsi:type="dcterms:W3CDTF">2020-01-12T14:11:00Z</dcterms:modified>
  <cp:revision>1</cp:revision>
  <dc:subject/>
  <dc:title> </dc:title>
</cp:coreProperties>
</file>