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both"/>
        <w:rPr>
          <w:rFonts w:ascii="Calibri" w:hAnsi="Calibri" w:cs="Calibri"/>
          <w:b/>
          <w:b/>
          <w:sz w:val="28"/>
          <w:szCs w:val="28"/>
        </w:rPr>
      </w:pPr>
      <w:r>
        <w:rPr>
          <w:rFonts w:cs="Calibri" w:ascii="Calibri" w:hAnsi="Calibri"/>
          <w:b/>
          <w:sz w:val="28"/>
          <w:szCs w:val="28"/>
        </w:rPr>
        <w:t>Крэг Райс</w:t>
      </w:r>
    </w:p>
    <w:p>
      <w:pPr>
        <w:pStyle w:val="TextBody"/>
        <w:widowControl/>
        <w:spacing w:before="0" w:after="0"/>
        <w:jc w:val="both"/>
        <w:rPr>
          <w:rFonts w:ascii="Calibri" w:hAnsi="Calibri" w:cs="Calibri"/>
          <w:b/>
          <w:b/>
          <w:sz w:val="28"/>
          <w:szCs w:val="28"/>
        </w:rPr>
      </w:pPr>
      <w:r>
        <w:rPr>
          <w:rFonts w:cs="Calibri" w:ascii="Calibri" w:hAnsi="Calibri"/>
          <w:b/>
          <w:sz w:val="28"/>
          <w:szCs w:val="28"/>
        </w:rPr>
      </w:r>
    </w:p>
    <w:p>
      <w:pPr>
        <w:pStyle w:val="TextBody"/>
        <w:widowControl/>
        <w:spacing w:before="0" w:after="0"/>
        <w:jc w:val="both"/>
        <w:rPr>
          <w:rFonts w:ascii="Calibri" w:hAnsi="Calibri" w:cs="Calibri"/>
          <w:b/>
          <w:b/>
          <w:sz w:val="36"/>
          <w:szCs w:val="36"/>
        </w:rPr>
      </w:pPr>
      <w:r>
        <w:rPr>
          <w:rFonts w:cs="Calibri" w:ascii="Calibri" w:hAnsi="Calibri"/>
          <w:b/>
          <w:sz w:val="36"/>
          <w:szCs w:val="36"/>
        </w:rPr>
        <w:t>Разорвется его сердце</w:t>
      </w:r>
    </w:p>
    <w:p>
      <w:pPr>
        <w:pStyle w:val="TextBody"/>
        <w:widowControl/>
        <w:spacing w:before="0" w:after="0"/>
        <w:ind w:firstLine="426"/>
        <w:jc w:val="both"/>
        <w:rPr>
          <w:rFonts w:ascii="Calibri" w:hAnsi="Calibri" w:cs="Calibri"/>
          <w:b/>
          <w:b/>
          <w:sz w:val="22"/>
          <w:szCs w:val="22"/>
        </w:rPr>
      </w:pPr>
      <w:r>
        <w:rPr>
          <w:rFonts w:cs="Calibri" w:ascii="Calibri" w:hAnsi="Calibri"/>
          <w:b/>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н Дж. Мэлоун вздрогнул. Ему хотелось или выбросить из головы эту приставучую мелодию, или вспомнить остальные слова песн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Мимо старой тюрьмы штата</w:t>
      </w:r>
    </w:p>
    <w:p>
      <w:pPr>
        <w:pStyle w:val="TextBody"/>
        <w:widowControl/>
        <w:spacing w:before="0" w:after="0"/>
        <w:ind w:firstLine="1134"/>
        <w:jc w:val="both"/>
        <w:rPr>
          <w:rFonts w:ascii="Arial" w:hAnsi="Arial" w:cs="Arial"/>
          <w:sz w:val="20"/>
          <w:szCs w:val="20"/>
        </w:rPr>
      </w:pPr>
      <w:r>
        <w:rPr>
          <w:rFonts w:cs="Arial" w:ascii="Arial" w:hAnsi="Arial"/>
          <w:sz w:val="20"/>
          <w:szCs w:val="20"/>
        </w:rPr>
        <w:t>Как-то раз я проезж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pPr>
      <w:r>
        <w:rPr>
          <w:rFonts w:cs="Calibri" w:ascii="Calibri" w:hAnsi="Calibri"/>
          <w:sz w:val="22"/>
          <w:szCs w:val="22"/>
        </w:rPr>
        <w:t>Впервые Джон услышал ее в баре «У Ангела Джо» в три часа ночи от уборщика. С тех пор песня крутилась у него в голов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показалась ему дурным предзнаменованием, и Мэлоуну стало не по себе. А может быть, ему было не по себе от дешевого джина, на который он перешел между двумя и четырьмя часами ночи. В любом случае, чувствовал он себя паршивеньк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у пари, сегодня ваш клиент счастлив, — сердечно сказал охранник, направляющийся к камере смертник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проворчал Мэлоун. Он напомнил себе, что тоже должен быть счастлив. Но не был. Возможно, его угнетало пребывание в тюрьме. Джон Дж. Мэлоун не любил тюрьмы. Он посвятил всю жизнь тому, чтобы держать своих клиентов подальше от них.</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Calibri" w:hAnsi="Calibri" w:cs="Calibri"/>
          <w:sz w:val="22"/>
          <w:szCs w:val="22"/>
        </w:rPr>
      </w:pPr>
      <w:r>
        <w:rPr>
          <w:rFonts w:cs="Arial" w:ascii="Arial" w:hAnsi="Arial"/>
          <w:sz w:val="20"/>
          <w:szCs w:val="20"/>
        </w:rPr>
        <w:t>И произнес тогда тюремщик</w:t>
      </w:r>
      <w:r>
        <w:rPr>
          <w:rFonts w:cs="Calibri" w:ascii="Calibri" w:hAnsi="Calibri"/>
          <w:sz w:val="22"/>
          <w:szCs w:val="22"/>
        </w:rPr>
        <w:t>…</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пять эта песня! Какая же следующая строч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сказал охранник, — говорят, вы еще ни разу не теряли клиента. (Будет нелишним, подумал он, хорошо показать себя перед таким умным парнем, как Джон Дж. Мэлоу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 ответил Мэлоун. Хотя совсем недавно он был близок к этому.</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лодец, что собрали доказательства для нового суда, — продолжал охранник. (Может, Мэлоун, учитывая его положение, сумеет найти ему более выгодное место). — Ваш клиент, конечно, был рад, когда услышал об этом вчера вечер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хорошо, — уклончиво ответил Мэлоун. Однако нового суда он добился не с помощью доказательств. Всего лишь немного интересных фактов из частной жизни судьи. Доказательства нужно было представить до суда, но это являлось наименьшей из его забот. К тому времени он, возможно, даже узнает правду о том, что произошло. Он что-то тихо напевал себе под нос. Ага, вот и следующие строк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И произнес тогда тюремщик:</w:t>
      </w:r>
    </w:p>
    <w:p>
      <w:pPr>
        <w:pStyle w:val="TextBody"/>
        <w:widowControl/>
        <w:spacing w:before="0" w:after="0"/>
        <w:ind w:firstLine="1134"/>
        <w:jc w:val="both"/>
        <w:rPr/>
      </w:pPr>
      <w:r>
        <w:rPr>
          <w:rFonts w:cs="Arial" w:ascii="Arial" w:hAnsi="Arial"/>
          <w:sz w:val="20"/>
          <w:szCs w:val="20"/>
        </w:rPr>
        <w:t>«Он был совсем, совсем юнец,</w:t>
      </w:r>
    </w:p>
    <w:p>
      <w:pPr>
        <w:pStyle w:val="TextBody"/>
        <w:widowControl/>
        <w:spacing w:before="0" w:after="0"/>
        <w:ind w:firstLine="1134"/>
        <w:jc w:val="both"/>
        <w:rPr>
          <w:rFonts w:ascii="Arial" w:hAnsi="Arial" w:cs="Arial"/>
          <w:sz w:val="20"/>
          <w:szCs w:val="20"/>
        </w:rPr>
      </w:pPr>
      <w:r>
        <w:rPr>
          <w:rFonts w:cs="Arial" w:ascii="Arial" w:hAnsi="Arial"/>
          <w:sz w:val="20"/>
          <w:szCs w:val="20"/>
        </w:rPr>
        <w:t>Мы перерезали вере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pPr>
      <w:r>
        <w:rPr>
          <w:rFonts w:cs="Calibri" w:ascii="Calibri" w:hAnsi="Calibri"/>
          <w:sz w:val="22"/>
          <w:szCs w:val="22"/>
        </w:rPr>
        <w:t>Джон Дж. Мэлоун попытался вспомнить рифму к «юнец». Тунец, боец, хитрец, беглец и конец. Затем он высказался, что думает об авторе песни, понял, что входит в камеру смертников, и смущенно замолчал. Конкретно этот тюремный блок всегда заставлял его вести себя так же, как на высококлассных похоронах. Он снял шляпу и тихо зашаг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pPr>
      <w:r>
        <w:rPr>
          <w:rFonts w:cs="Calibri" w:ascii="Calibri" w:hAnsi="Calibri"/>
          <w:sz w:val="22"/>
          <w:szCs w:val="22"/>
        </w:rPr>
        <w:t>И в этот момент разверзся ад. Двое заключенных в блоке начали кричать, как баньши</w:t>
      </w:r>
      <w:r>
        <w:rPr>
          <w:rStyle w:val="FootnoteCharacters"/>
          <w:rStyle w:val="FootnoteAnchor"/>
          <w:rFonts w:cs="Calibri" w:ascii="Calibri" w:hAnsi="Calibri"/>
          <w:sz w:val="22"/>
          <w:szCs w:val="22"/>
        </w:rPr>
        <w:footnoteReference w:id="2"/>
      </w:r>
      <w:r>
        <w:rPr>
          <w:rFonts w:cs="Calibri" w:ascii="Calibri" w:hAnsi="Calibri"/>
          <w:sz w:val="22"/>
          <w:szCs w:val="22"/>
        </w:rPr>
        <w:t>. Громко завыла сигнализация, и снаружи раздался отвратительный вой сирены. По коридору бежали охранники, и Джон Дж. Мэлоун инстинктивно бросился вместе с ними к центру беспорядков, четвертой камере слев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режде чем маленький адвокат добрался туда, один из охранников открыл дверь. Другой охранник быстро перерезал новенькую веревку, на которой болтался узник, и опустил обмякшее тело на по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Шум снаружи стал оглушительным, но Джон Дж. Мэлоун почти не слышал его. Охранник перевернул тело, и Мэлоун увидел очень молодое и довольно глупое лицо Пола Палмер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весился, — произнес один из охранник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его адвокат? — сердито сказал Мэлоун. — Повесился... — Он хотел чертыхнуться, но вспомнил, что здесь только что упокоилась душ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взволнованно сказал другой охранник. — Он жив. У него сломана шея, но он немного дыши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оттолкнул охранника и опустился на колени рядом с умирающим. Голубые глаза Пола Палмера медленно открылись с выражением ужасного недоумения. Его губы раздвинулис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зорвется, — прошептал Пол Палмер. Он, похоже, узнал Мэлоуна и уставился на него с жутковатой настойчивостью. — Не разорвется, — прошептал он Мэлоуну. А потом уме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ертовски правы, я собираюсь участвовать в расследовании, — сердито сказал Мэлоун. Он со злостью пнул мусорную корзину начальника Гаррити. — Ваше неумелое управление тюрьмой оставило меня без клиента. — (И еще без крупного гонорара, с горечью напомнил он себе. Ему до сих пор не заплатили, и теперь предстояла долгая борьба с юристом, который занимался имуществом Пола Палмера и вообще не хотел, чтобы Джона нанимали для защиты). Мэлоун порылся в кармане, нашел три смятые банкноты и небольшую пригоршню мелочи. Теперь он жалел, что не стал играть в покер на той недел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Унылый кабинет начальника тюрьмы был переполнен. Мэлоун огляделся, узнал помощника начальника, тюремного врача — красивого седовласого мужчину по фамилии Диксон, охранников из камеры смерти и тюремщика, который провожал его, — Бауэрса, вспомнил Мэлоун, — высокого, плосколицего, долговязо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поверить, что он повесился, — недоверчиво произнес Бауэрс. — Он ведь только что узнал, что у него будет новый суд.</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тоже не мог в это повер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 не получил мою телеграмму, — холодно предположил 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м ее приносил, — решительно возразил Бауэрс. — Как раз вчера вечером. Никогда в жизни я не видел настолько счастливого челове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октор Диксон откашлялся. Все повернулись к нем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яга Палмер был психически неуравновешен, — печально произнес доктор. — Возможно, вы помните, что несколько дней назад я рекомендовал перевести его в тюремную больницу. Когда я навестил его вчера вечером, он выглядел истерически счастливым. Однако сегодня утром Пол был явно подавл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сказать, что парень был чокнутым? — с надеждой спросил начальник Гарри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 возмутился Мэлоун. Дай только намекнуть, что Пол Палмер был не в своем уме, и прощай гонорар в пять тысяч долларов из наследства. — Он был адекватнее любого в этой комнате, за исключением, возможно, мен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октор Диксон пожал плеча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оворил, что он сумасшедший. Я только имел в виду, что у него были перепады настрое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вернулся лицом к доктор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те. Вы обычно навещали Палмера пару раз в ден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доктор. — Он страдал от серьезного нервного расстройства. Время от времени приходилось вводить успокоительны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фыркну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он впервые с шестнадцати лет страдал от эффекта трезвос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будет угодно, — любезно сказал доктор Диксон. — Вы помните, что у меня был также особый личный интере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медленно произнес Мэлоун. — Он собирался жениться на вашей племянниц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был так счастлив, как я, когда услышал о новом суде, — сказал доктор. Он поймал взгляд Мэлоуна и добавил: — Нет, я не настолько любил его, чтобы тайком пронести веревку. Особенно когда ему только что дали шанс оправдать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раздраженно сказал начальник Гаррити. — Я не могу тут сидеть и слушать вас. Мне нужно доложить о результатах расследования. Где, черт возьми, он раздобыл эту вере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висла недолгая пауза, и один из охранников сказ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у парня, которого впустили к нему вчера вечер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еще парня? — рявкнул начальни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дь… — Охранник смутился. — У него был приказ от вас, чтобы его впустили. Его звали Ла Серр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чувствовал внезапное покалывание в спине. Джорджи Ла Серра был одним из парней Макса Хука. Какая может быть связь между Полом Палмером, светским львом, и большим игорным босс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чальник Гаррити тоже узнал это им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 быстро ответил он. — Наверное, вот как оно все было. Но я сомневаюсь, что мы сможем это доказать. — Он замолчал на мгновение и пристально посмотрел на Мэлоуна, как бы провоцируя его заговорить. — В рапорте будет сказано, что Пол Палмер добыл веревку пока еще неустановленным способом и покончил с собой в состоянии душевного расстройств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открыл рот и снова закрыл. Он понял, что проигрывает. По крайней мере, частич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и всего святого, — попросил он, — не упоминайте душевное расстройств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это невозможно, — холодно сказал начальник тюрьм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держал себя в руках так долго, как только мог.</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он, — но мое расследование окажется на первой полосе. — Он фыркнул. — Позволить гангстеру пронести веревку в камеру смертников! — Он сердито посмотрел на доктора Диксона. — А у вас, приятель, два побега из тюремной больницы за полгода. — Он снова пнул мусорную корзину, на этот раз отправив ее на середину комнаты. — Я покажу вам, что такое расследование! Кому же еще этим заниматься?</w:t>
      </w:r>
    </w:p>
    <w:p>
      <w:pPr>
        <w:pStyle w:val="TextBody"/>
        <w:widowControl/>
        <w:spacing w:before="0" w:after="0"/>
        <w:ind w:firstLine="426"/>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Мы заменим «душевное расстройство» на «подавленное состояние», — быстро произнес доктор Дикс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о теперь Мэлоун был вне себя. Он сделал последнее длинное замечание относительно личной жизни начальника и его, вероятно, аморального происхождения и, выходя, так сильно хлопнул дверью, что стальная гравюра Честера А. Артура над столом начальника разлетелась вдребезг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элоун, — тихо сказал Бауэрс, когда они шли по коридору, — я обыскал камеру после того, как вынесли тело. Тот, кто пронес эту веревку, пронес и записку. Я нашел ее в матрасе, а вчера ее там не было, потому что матрас меняли. — Он помолчал и добавил: — И веревки там прошлым вечером тоже не могло быть, потому что спрятать ее было негде.</w:t>
      </w:r>
    </w:p>
    <w:p>
      <w:pPr>
        <w:pStyle w:val="TextBody"/>
        <w:widowControl/>
        <w:spacing w:before="0" w:after="0"/>
        <w:ind w:firstLine="426"/>
        <w:jc w:val="both"/>
        <w:rPr/>
      </w:pPr>
      <w:r>
        <w:rPr>
          <w:rFonts w:cs="Calibri" w:ascii="Calibri" w:hAnsi="Calibri"/>
          <w:sz w:val="22"/>
          <w:szCs w:val="22"/>
        </w:rPr>
        <w:t>Мэлоун взглянул на конверт, который протянул ему охранник, из бледно-серой дорогой бумаги, на которой изящным изогнутым почерком было написано «Полу Палмер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с собой денег, — сказал адвока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ауэрс покачал голов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нужны деньги. Но примерно через три недели откроется вакансия на место помощника начальни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го получите, — пообещал Мэлоун. Он взял конверт и сунул во внутренний карман. Помолчал, нахмурился и добавил: — И держите глаза открытыми, а рот на замке. Потому что, когда я докажу, что Пола Палмера убили, поднимется жуткая вон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Хорошенькая черноволосая девушка в приемной Мэлоуна подняла голову, когда он открыл двер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истер Мэлоун, — быстро сказала она. — Я читала газету. Мне очень жал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бери в голову, Мэгги, — ответил адвокат. — Нет смысла плакать над могилой клиента. —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прошел в кабинет и закрыл за собой двер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удьба обошлась с ним очень скверно, очевидно, из какой-то личной неприязни. Он очень рассчитывал на гонорар в пять тысяч баксов.</w:t>
      </w:r>
    </w:p>
    <w:p>
      <w:pPr>
        <w:pStyle w:val="TextBody"/>
        <w:widowControl/>
        <w:spacing w:before="0" w:after="0"/>
        <w:ind w:firstLine="426"/>
        <w:jc w:val="both"/>
        <w:rPr/>
      </w:pPr>
      <w:r>
        <w:rPr>
          <w:rFonts w:cs="Calibri" w:ascii="Calibri" w:hAnsi="Calibri"/>
          <w:sz w:val="22"/>
          <w:szCs w:val="22"/>
        </w:rPr>
        <w:t>Джон достал из картотечного шкафа бутылку ржаного виски с пометкой «Личное», налил себе, отметил, что бутылка почти опустела, и растянулся на потертом красном кожаном диванчике, чтобы все обдум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л Палмер был добродушным, глупым молодым пьяницей из хорошей семьи, который должен был унаследовать состояние дяди, считавшегося самым скупым человеком в Чикаго. Деньги бы он получил в день своего тридцатилетия — примерно через пять лет — или после смерти дяди, Картера Брауна. Глупое соглашение, подумал Мэлоун, но адвокаты богатых людей всегда делают глупос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з-за дяди Картера молодому человеку пришлось изменить свое поведение, но он неплохо справлялся. Затем он познакомился с Мадлен Стар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закурил сигару и задумчиво уставился сквозь дым. Старры определенно занимали высокое положение в обществе, однако не имели денег. Хотя и были нечисты на руку. Дяде Мадлен, вероятно, очень повезло, когда он стал тюремным врач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вздохнул, пожалел, что он адвокат, и стал думать о Мадлен Старр. Сирота, с крошечным доходом, который она увеличила, работая моделью в престижном магазине одежды — модный и приемлемый способ зарабатывать на жизнь. У нее были дорогие вкусы. (Джон за милю мог распознать в девушках дорогие вкус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должна была быть чертовски бедной, чтобы захотеть выйти замуж за Палмера, размышлял Мэлоун, и чертовски красивой, чтобы заполучить его. Что ж, и то, и другое имело место бы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о имелась еще одна девушка, с которой нужно было считаться. Звали ее Лилиан Клэр, и она была очень симпатичной. Очаровательная и достаточно умная, чтобы потребовать приличную сумму денег за то, чтобы свадьба Старр–Палмер прошла без скандальной сует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ечально покачал головой. Суд был сущим кошмаром. Пол Палмер повез свою будущую невесту в ночной клуб, доставив ее обратно в маленькую квартирку незадолго до двенадцати. Тогда он был слегка навеселе, а после того, как остановился у трех или четырех баров, то уже совсем не слегка. Затем он нанес визит Лилиан Клэр, которая позже на суде заявила, что он пытался — безуспешно — убедить ее отказаться от большой суммы наличных и выпил весь виски в доме. Она посадила его в такси и отправила дом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икто не знал, когда именно Пол Палмер прибыл в большую мрачную квартиру, которую он делил с Картером Брауном. У слуги был выходной. На следующее утро слуга обнаружил, что дядя Картер был убит выстрелом в лоб из пистолета Пола Палмера и что Пол Палмер лежал в своей постели, полностью одетый, и храпе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се было против него, с грустью подумал Мэлоун. Присяжные не только состояли из трудолюбивых бедняков, которым больше всего на свете нравилось обвинять в убийстве богатых молодых бездельников, но, что еще хуже, все они были слишком честны, чтобы их подкупить. Суд стал его самым заметным провалом. А теперь вот эт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о Пол Палмер никогда бы не повесился. Мэлоун был в этом уверен. Он никогда не терял надежды. И теперь, когда был назначен новый суд, он хотел бы ж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было убийство. Но как его провернул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сел, потянулся, достал из кармана бледно-серый конверт, который дал ему Бауэрс, и еще раз перечитал запис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left="1276" w:right="1133" w:hanging="0"/>
        <w:jc w:val="both"/>
        <w:rPr>
          <w:rFonts w:ascii="Arial" w:hAnsi="Arial" w:cs="Arial"/>
          <w:sz w:val="20"/>
          <w:szCs w:val="20"/>
        </w:rPr>
      </w:pPr>
      <w:r>
        <w:rPr>
          <w:rFonts w:cs="Arial" w:ascii="Arial" w:hAnsi="Arial"/>
          <w:sz w:val="20"/>
          <w:szCs w:val="20"/>
        </w:rPr>
        <w:t>Мой дорогой Пол!</w:t>
      </w:r>
    </w:p>
    <w:p>
      <w:pPr>
        <w:pStyle w:val="TextBody"/>
        <w:widowControl/>
        <w:spacing w:before="0" w:after="0"/>
        <w:ind w:left="1276" w:right="1133" w:hanging="0"/>
        <w:jc w:val="both"/>
        <w:rPr>
          <w:rFonts w:ascii="Arial" w:hAnsi="Arial" w:cs="Arial"/>
          <w:sz w:val="20"/>
          <w:szCs w:val="20"/>
        </w:rPr>
      </w:pPr>
      <w:r>
        <w:rPr>
          <w:rFonts w:cs="Arial" w:ascii="Arial" w:hAnsi="Arial"/>
          <w:sz w:val="20"/>
          <w:szCs w:val="20"/>
        </w:rPr>
        <w:t>Я посылаю тебе эту записку, потому что нахожусь в ужасной беде и опасности. Ты мне нужен — больше мне никто не может помочь. Я знаю, что будет новый суд, но, возможно, даже одна неделя — это слишком поздно. Неужели нет никакого выхода?</w:t>
      </w:r>
    </w:p>
    <w:p>
      <w:pPr>
        <w:pStyle w:val="TextBody"/>
        <w:widowControl/>
        <w:spacing w:before="0" w:after="0"/>
        <w:ind w:left="1276" w:right="1133" w:hanging="0"/>
        <w:jc w:val="both"/>
        <w:rPr>
          <w:rFonts w:ascii="Calibri" w:hAnsi="Calibri" w:cs="Calibri"/>
          <w:sz w:val="22"/>
          <w:szCs w:val="22"/>
        </w:rPr>
      </w:pPr>
      <w:r>
        <w:rPr>
          <w:rFonts w:eastAsia="Arial" w:cs="Arial" w:ascii="Arial" w:hAnsi="Arial"/>
          <w:sz w:val="20"/>
          <w:szCs w:val="20"/>
        </w:rPr>
        <w:t xml:space="preserve">                                                                                                                </w:t>
      </w:r>
      <w:r>
        <w:rPr>
          <w:rFonts w:cs="Arial" w:ascii="Arial" w:hAnsi="Arial"/>
          <w:sz w:val="20"/>
          <w:szCs w:val="20"/>
        </w:rPr>
        <w:t>Твоя 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 решил Мэлоун, это, должно быть, Мадлен Старр. Такую бледно-серую бумагу использовала бы о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взглянул на записку и нахмурился. Если бы Мадлен Старр тайком передала эту записку своему любовнику, неужели бы она передала веревку с тем же посыльным? Или веревку принес кто-то друг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хотел видеть трех человек. Одним из них была Мадлен Старр. Вторым — Лилиан Клэр. А Макс Хук был третьи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вышел в приемную, остановился на полпути и громко сказ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просто невозможно. Если кто-то пронес эту веревку в камеру Пола Палмера, и потом Палмер повесился, это не убийство. Но это должно быть убийством. — Он смотрел сквозь Мэгги. — Но никто, черт возьми, не мог проникнуть в камеру Пола Палмера и повесить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гги сочувственно посмотрела на него, знакомая по долгому опыту с мыслительным процессом своего работодател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думать, и вы все поймет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эгги, у тебя есть деньг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десять долларов, но я их вам не дам. Кроме того, вы еще не выплатили мне жалованье за последнюю недел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ленький адвокат пробормотал что-то о неблагодарных и бессердечных девках и выскочил из офис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до было что-то делать с наличными. Он мысленно пробежался по списку потенциальных кредиторов. Единственной возможностью был Макс Хук. Нет, в последний раз, когда он брал деньги в долг у Хука, у него были большие неприятности. Кроме того, он собирался попросить босса азартных игр о другом одолжении.</w:t>
      </w:r>
    </w:p>
    <w:p>
      <w:pPr>
        <w:pStyle w:val="TextBody"/>
        <w:widowControl/>
        <w:spacing w:before="0" w:after="0"/>
        <w:ind w:firstLine="426"/>
        <w:jc w:val="both"/>
        <w:rPr/>
      </w:pPr>
      <w:r>
        <w:rPr>
          <w:rFonts w:cs="Calibri" w:ascii="Calibri" w:hAnsi="Calibri"/>
          <w:sz w:val="22"/>
          <w:szCs w:val="22"/>
        </w:rPr>
        <w:t>Мэлоун прошел по Вашингтон-стрит, свернул за угол, вошел в бар «У Ангела Джо» и загнал его владельца в дальний уго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наличишь чек на сто долларов до следующего, — Мэлоун быстро подсчитал в уме, — четверг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ответил Ангел Джо. — Рад помочь. — Он достал десять десятидолларовых купюр, пока Мэлоун выписывал чек. — Хочешь, я вычту счет за выпи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качал голов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плачу на следующей неделе. И добавь к нему двойной ржан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ставив пустой стакан, он услышал голос цветного уборщика, доносившийся из задней комнат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И вот казнен он вместо вас.</w:t>
      </w:r>
    </w:p>
    <w:p>
      <w:pPr>
        <w:pStyle w:val="TextBody"/>
        <w:widowControl/>
        <w:spacing w:before="0" w:after="0"/>
        <w:ind w:firstLine="1134"/>
        <w:jc w:val="both"/>
        <w:rPr>
          <w:rFonts w:ascii="Arial" w:hAnsi="Arial" w:cs="Arial"/>
          <w:sz w:val="20"/>
          <w:szCs w:val="20"/>
        </w:rPr>
      </w:pPr>
      <w:r>
        <w:rPr>
          <w:rFonts w:cs="Arial" w:ascii="Arial" w:hAnsi="Arial"/>
          <w:sz w:val="20"/>
          <w:szCs w:val="20"/>
        </w:rPr>
        <w:t>Ведь, наверно, понимали,</w:t>
      </w:r>
    </w:p>
    <w:p>
      <w:pPr>
        <w:pStyle w:val="TextBody"/>
        <w:widowControl/>
        <w:spacing w:before="0" w:after="0"/>
        <w:ind w:firstLine="1134"/>
        <w:jc w:val="both"/>
        <w:rPr>
          <w:rFonts w:ascii="Arial" w:hAnsi="Arial" w:cs="Arial"/>
          <w:sz w:val="20"/>
          <w:szCs w:val="20"/>
        </w:rPr>
      </w:pPr>
      <w:r>
        <w:rPr>
          <w:rFonts w:cs="Arial" w:ascii="Arial" w:hAnsi="Arial"/>
          <w:sz w:val="20"/>
          <w:szCs w:val="20"/>
        </w:rPr>
        <w:t>Что разорвется его сердц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олос внезапно оборвался. На мгновение Мэлоун подумал, не позвать ли певца и не попросить ли его спеть до конца. Нет, сейчас на это не было времени. Возможно, позже. Он вышел на улицу, напевая мелодию.</w:t>
      </w:r>
    </w:p>
    <w:p>
      <w:pPr>
        <w:pStyle w:val="TextBody"/>
        <w:widowControl/>
        <w:spacing w:before="0" w:after="0"/>
        <w:ind w:firstLine="426"/>
        <w:jc w:val="both"/>
        <w:rPr/>
      </w:pPr>
      <w:r>
        <w:rPr>
          <w:rFonts w:cs="Calibri" w:ascii="Calibri" w:hAnsi="Calibri"/>
          <w:sz w:val="22"/>
          <w:szCs w:val="22"/>
        </w:rPr>
        <w:t>Что там прошептал Пол Палмер в тот последний момент? «Не разорвется!» Мэлоун нахмурился. У него было странное чувство, что между этой фразой и словами той проклятой песни есть какая-то связь. Или это снова его ирландское воображение? «Ему вы сердце разорвали». Но единственная порванная вещь — это оборвавшаяся жизнь Пола Палмер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дозвал такси и велел водителю отвезти его в шикарный отель на Лейк-Шор-Драйв, где жил Макс Ху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горный босс был велик в двух смыслах. Он получал долю от всех шулерских игровых автоматов в округе Кук и от большинства законных. И он был горой плоти, выше шести футов ростом и в три раза толще своего роста. Его розовая голова была совершенно лысой, с выражением лица довольного херувим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го гостиная представляла собой шедевр школы украшения интерьеров позолотой и парчой, которую портил только огромный, покрытый боевыми шрамами письменный стол в углу. Макс Хук повернулся от стола и приветливо улыбнулся адвокат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рад вас видеть! Что будете п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жаной, — ответил Мэлоун, — и я тоже рад вас видеть. Только это не совсем светский визит.</w:t>
      </w:r>
    </w:p>
    <w:p>
      <w:pPr>
        <w:pStyle w:val="TextBody"/>
        <w:widowControl/>
        <w:spacing w:before="0" w:after="0"/>
        <w:ind w:firstLine="426"/>
        <w:jc w:val="both"/>
        <w:rPr/>
      </w:pPr>
      <w:r>
        <w:rPr>
          <w:rFonts w:cs="Calibri" w:ascii="Calibri" w:hAnsi="Calibri"/>
          <w:sz w:val="22"/>
          <w:szCs w:val="22"/>
        </w:rPr>
        <w:t>Однако он знал, что лучше не приступать к делу до того, как принесут напитки. (Макс Хук предпочитал розовое шампанское). Макс Хук этого не любил. Но когда виски кончился и игорный босс закурил тонкую, окрашенную (и, как подозревал Мэлоун, ароматизированную) сигарету в мундштуке из розового кварца, адвокат тут же бросился в б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читали в газетах о том, что случилось с моим клиентом, Палмером, — произнес 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читаю газет, — ответил ему Макс Хук, — но я узнал об этом от одного из моих парней. Трагично, правд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агично — не то слово! — с горечью сказал Мэлоун. — Он не заплатил мне ни цент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ови Макса Хука поползли вверх.</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Он машинально потянулся к зеленой металлической коробке в левом ящике. — Сколько вам нуж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 поспешно возразил Мэлоун, — дело не в этом. Я просто хочу знать, не пронес ли ему веревку один из ваших парней — Крошка Джорджи Ла Серра. Вот и вс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кс Хук выглядел удивленным и немного оскорбленны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дорогой Мэлоун, — произнес он наконец, — скажите мне, зачем ему это дел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и денег, — быстро ответил Мэлоун, — если это был он. Мне все равно, я просто хочу узн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поверить мне на слово, — сказал Макс Хук, — ничего подобного он не делал. Джорджи действительно передал мистеру Палмеру записку от некой молодой леди по моей просьбе — а получить приказ о пропуске, подписанный начальником тюрьмы, было довольно непросто. Но уверяю вас, никакой веревки не было. Я даю вам слово, и вы знаете, что я честный челове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просто спросил, — сказал Мэлоун.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Что бы о нем не думали, но большой гангстер всегда говорил правду. Если он сказал, что Крошка Джорджи Ла Серра не проносил тайно эту веревку, значит, он ее не проносил. Исключено, чтобы Крошка Джорджи занимался фрилансингом. Как часто замечал Макс Хук, ему нравилось внимательно следить за своими парня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е кое-что, — сказал адвокат, — если вы не против. Почему молодая леди обратилась к в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кс Хук пожал своими огромными плеча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есть определенная... деловая связь. Если быть точным, она должна мне крупную сумму денег. Как и большинство крайне корыстолюбивых людей, она любит азартные игры, но ей не особенно везет. Когда она сказала мне, что единственный шанс получить эти деньги — доставить записку, я, естественно, согласи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 кивнул Мэлоун. — Вы случайно не знаете, что было в записк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кс Хук был потряс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дорогой Мэлоун! Вы же не думаете, что я читаю чужую переписку!</w:t>
      </w:r>
    </w:p>
    <w:p>
      <w:pPr>
        <w:pStyle w:val="TextBody"/>
        <w:widowControl/>
        <w:spacing w:before="0" w:after="0"/>
        <w:ind w:firstLine="426"/>
        <w:jc w:val="both"/>
        <w:rPr/>
      </w:pPr>
      <w:r>
        <w:rPr>
          <w:rFonts w:cs="Calibri" w:ascii="Calibri" w:hAnsi="Calibri"/>
          <w:sz w:val="22"/>
          <w:szCs w:val="22"/>
        </w:rPr>
        <w:t>Нет, подумал Мэлоун, видимо, не читает. И в таком случае, вероятно, большой гангстер не знал, в какой «ужасной беде и опасности» оказалась Мадлен Старр. Однако на всякий случай он решил спрос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еде? — повторил за ним Макс Хук. — Если не считать того, что ее жениха приговорили к казни, то я не знаю, какая у нее могла быть бед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жал плечами, встал и направился к двери. Вдруг он засты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Макс. Знаете ли вы слова к мелодии, которая звучит вот так? — Он что-то напе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кс Хук нахмурился, потом кивну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м-м... я знаю эту песню. Ее исполняли в одном из моих заведений. — Он задумался и, наконец, выдал несколько стро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И прислонился он к решетке,</w:t>
      </w:r>
    </w:p>
    <w:p>
      <w:pPr>
        <w:pStyle w:val="TextBody"/>
        <w:widowControl/>
        <w:spacing w:before="0" w:after="0"/>
        <w:ind w:firstLine="1134"/>
        <w:jc w:val="both"/>
        <w:rPr>
          <w:rFonts w:ascii="Arial" w:hAnsi="Arial" w:cs="Arial"/>
          <w:sz w:val="20"/>
          <w:szCs w:val="20"/>
        </w:rPr>
      </w:pPr>
      <w:r>
        <w:rPr>
          <w:rFonts w:cs="Arial" w:ascii="Arial" w:hAnsi="Arial"/>
          <w:sz w:val="20"/>
          <w:szCs w:val="20"/>
        </w:rPr>
        <w:t>Весь в полосатое од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 сказал Макс Хук в конце, — это все, что я помню. Наверное, эти две строчки застряли у меня в голове, потому что напомнили мне, как я впервые оказался в тюрьм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наружи, в такси, Мэлоун несколько раз пропел эти две строчки. Если он будет продолжать, в конце концов он получит всю песню. Но Пол Палмер не стоял, прислонившись к решетке. Он висел на водопроводной труб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Черт бы побрал эту песн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ыло уже далеко за восемь, и он еще не ужинал, но голода не чувствовал. У него было мрачное подозрение, что он не почувствует голода, пока не решит это дело. Когда такси остановилось на красный свет, он подбросил монетку, чтобы решить, кому позвонить сначала — Мадлен Старр или Лилиан Клэр, и выиграла Мадл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вышел из такси перед небольшим многоквартирным домом на Уолтон-Плейс, расплатился с водителем и пошел было по тротуару, когда из дверей появился высокий седовласый мужчина. Мэлоун узнал Орло Фезерстоуна, адвоката, управляющего имуществом Пола Палмера; подумал, не скрыться ли ему из виду, но понял, что времени нет, и в конце концов сумел изобразить не только удивление, но и радос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ак раз собирался выразить мисс Старр свои соболезнования, — сказал 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ашем месте я бы оставил ее в покое, — холодно ответил Орло Фезерстоун. У него было свое представление о том, каким должен быть адвокат, и Мэлоун ему не соответствовал. — Я навестил ее только потому, что я, так сказать, для нее второй отец.</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сли бы так сказал кто-нибудь другой, подумал Мэлоун, то ему пришлось бы объясняться. Но из уст Орло Фезерстоуна это звучало естественно. Он сочувственно кивнул и произне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ая трагедия, правд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рло Фезерстоун разогнулся по меньшей мере на полградус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Лично я не могу представить, чтобы Пол Палмер так поступил. Когда я навещал его вчера, он казался вполне жизнерадостным и полным надежд.</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навещали его вчера? — небрежно спросил Мэлоун.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достал из кармана сигару и принялся с особой осторожностью разворачивать е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Фезерстоун, — насчет завещания. Он должен был подписать его. К счастью для нее, — он указал на дом Мадлен Старр, — он это сделал. Разумеется, все достается е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согласился Мэлоун. Со второй попытки он зажег сигару. — Вы не думаете, что Пола Палмера могли уб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ть! — повторил Орло Фезерстоун, словно это было непристойное слово. — Абсурд! Никого из Палмеров никогда еще не убивали!</w:t>
      </w:r>
    </w:p>
    <w:p>
      <w:pPr>
        <w:pStyle w:val="TextBody"/>
        <w:widowControl/>
        <w:spacing w:before="0" w:after="0"/>
        <w:ind w:firstLine="426"/>
        <w:jc w:val="both"/>
        <w:rPr/>
      </w:pPr>
      <w:r>
        <w:rPr>
          <w:rFonts w:cs="Calibri" w:ascii="Calibri" w:hAnsi="Calibri"/>
          <w:sz w:val="22"/>
          <w:szCs w:val="22"/>
        </w:rPr>
        <w:t>Мэлоун проследил, как он садится в сверкающий «Кадиллак», а затем быстро зашагал в сторону Стейт-стрит. Как раз в тот момент, когда он дошел до угла, большой лимузин проехал мимо него, свернул на север, на Стейт-стрит, и остановился. Мэлоун задержался у газетного киоска и увидел, как мистер Орло Фезерстоун вышел из машины и направился к аптеке на углу. Немного подумав, он двинулся следом и остановился у стойки с сигарами, откуда ему было хорошо видно соседнюю телефонную буд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будке Орло Фезерстоун сверился с записной книжкой. Потом снял трубку, бросил в щель монетку и начал набирать номер. Мэлоун внимательно наблюдал. D-E-L–9-6-0 — это был номер Лилиан Клэ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ленький адвокат проклял все звуконепроницаемые телефонные будки и направился к бару на противоположном углу. Он явно чувствовал нервознос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сле двойного виски и еще половины порции он пришел к обнадеживающему выводу, что, когда он проведает Лилиан Клэр позже вечером, то сможет выяснить у нее, почему именно Орло Фезерстоун позвонил ей сразу после своего посещения невесты покойного Пола Палмера. Третий виски готовил его к визиту к самой невест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огда он поднимался к ее квартире в самообслуживаемом лифте, ему пришла в голову еще одна ободряющая мысль. Если Мадлен Старр унаследует все деньги Палмера, то, вероятно, будет не так уж сложно выманить его пять тысяч баксов. Возможно, он даже сможет забрать их к следующему четверг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пока она открывала дверь, он напомнил себе, что это будет единственный раз, когда его не интересуют смазливые мордашк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вартира Мадлен Старр была крошечной, но со вкусом обставленной. С очень большим вкусом, подумал Мэлоун. Все в ней было дешевым, но абсолютно подходящим и в нужном месте, даже гравюра Ван Гога над крошечным камином. И у Мадлен Старр тоже все было на мест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была высокая девушка с фигурой, которая все еще заставляла Мэлоуна щуриться, хотя он и налюбовался на нее в зале суда. Ее бронзово-каштановые волосы были гладкими и хорошо причесанными, бледное лицо — сдержанное и невозмутимое. Безмятежная, элегантная, учтивая. У Мэлоуна мелькнула мысль, что, если он попытается к ней пристать, она не закричит. На ней была черная пижама. Интересно, подумал он, это она так себе представляет трау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быстро отделался необходимыми соболезнованиями и банальными замечаниями, а затем спрос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й ужасной беде и опасности вы находитесь, мисс Стар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поразило ее. Она не смогла придумать ничего более оригинального, че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 том, что вы написали в записке Полу Палмеру, — сказал адвока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посмотрела на пол и сказа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деялась, что ее уничтожил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будет, — галантно ответил Мэлоун, — если вы все расскажете.</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 вас с собой?</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оврал Мэлоун. — Она у меня в офисе, в сейфе. Но я вернусь туда и сожгу ее. — Он не добавил «когд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это не имеет никакого отношения к его смерти, — произнесла о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 ответил Мэлоун. — Это ведь не вы послали ему вере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уставилась на н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может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пожалуйста, — сокрушенно произнес Мэлоу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расслабилас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тоже извините. Я не хотела огрызаться. Просто я немного нервничаю. — Она помолчала. — Могу я предложить вам вып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 кивнул Мэлоу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наблюдал за ней, пока она смешивала виски с содовой в двух стаканах, и думал, когда ее можно будет пригласить на свидание, учитывая, что у нее только что умер жених. Хотя, может, она бы отказала сломленному адвокату по уголовным делам. Он взял стакан, выпил половину и сказал себе с негодованием: «Кто это сломл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мистер Мэлоун, — выдохнула она, — вы не верите, что моя записка ни при че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ю, — сказал Мэлоун. — Эта записка заставила бы его захотеть жить и выйти из тюрьмы. — Он подумал, не заговорить ли о своем гонораре в пять тысяч долларов, но решил, что сейчас не время. — Хорошо, что вы сможете вернуть деньги Максу Хуку. Это не тот человек, у которого стоит быть в долг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пристально посмотрела на него и ничего не сказала. Мэлоун допил свой стакан и направился к двер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от еще что, — сказал он, взявшись за ручку двери. — Ваши... ужасные беда и опасность. Лучше расскажите мне о них. Потому что, возможно, я смогу помоч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 Она стояла очень близко к нему, и ее духи начали опасно смешиваться с ржаным виски в его мозгу. — Боюсь, что нет. — Похоже, она быстро соображает. — Теперь уже никто не сможет помочь. — Она деликатно отвела взгляд. — Вы знаете... девушка... одна на свет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чувствовал, что краснеет. Он открыл дверь и произне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о. — Просто “о-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 быстро сказала она. — Зачем вы задавали все эти вопрос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 так же быстро ответил Мэлоун, — я подумал, что ответы могут оказаться полезными — на случай, если Пол Палмер был уби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еперь, сказал он себе, спускаясь в самообслуживаемом лифте, у нее есть пища для размышлени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поймал такси и назвал адрес дома, где жила Лилиан Клэр, на улице Гете. В вестибюле здания он задержался, чтобы позвонить домой одному известному политику и убедиться, что тот там. Лучше было бы не встречаться с этим конкретным политиком в квартире Лилиан Клэр, поскольку он платил за эт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импатичная квартирка, решил Мэлоун, когда стройная горничная-мулатка провела его внутрь. Большие мягкие модернистские диваны и кресла, панельные зеркала и встроенный бар. Хотя и вполовину не такая симпатичная, как сама Лилиан Клэ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была милая крошка, маленькая и немного пухленькая, с вьющимися светлыми волосами и обманчиво простым взгляд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истер Мэлоун. Всегда хотела познакомиться с вами. — Мэлоун с удовольствием подумал, что, если он пощекочет ее, совсем чуть-чуть, она захихика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илиан налила ему выпить, закурила сигару, села рядом с ним на самый большой и роскошный диван и спроси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мне, где, черт возьми, Пол Палмер достал эту вере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ответил Мэлоун. — Вы ему не отправляли пирог с этой веревк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укоризненно посмотрела на н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е не думаете, что я хотела, чтобы он покончил с собой и позволил этой ужасной женщине унаследовать все его деньг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такая уж ужасная, — возразил Мэлоун. — Но понимаю, вам тяжело. Теперь вы никогда не сможете подать на него в суд.</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не собиралась этого делать, — сказала она. — Я просто думала, что смогу отвадить ее от н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ставил стакан, она вскочила и снова наполнила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влюблены в него? — спросил 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те глупостей. — Она снова свернулась калачиком рядом с ним. — Он мне понравился. Он был слишком мил, чтобы позволить такой женщине выйти за него ради денег.</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медленно кивнул. Комната начала плыть перед его глазами, и это было не так уж неприятно. Может, ему все-таки стоило поужин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таки, — сказал он, — вы не сами это придумали. Деньги вы просили по чьей-то указк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немного отстранилась от него, но не слишк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лная чушь, — сказала она неубедитель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согласился Мэлоун. — Скажите мне только одну вещ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я вам скажу, — перебила она. — Пол не убивал своего дядю. Я не знаю, кто это сделал, но это был не Пол. Потому что в тот вечер я сама отвезла его домой. Да, он приходил ко мне. Но я не садила его на такси. Я отвезла его домой и отвела в его комнату. Никто меня не видел. Было уже поздно, почти рассвело. — Она помолчала и закурила. — Я заглянула в комнату его дяди, чтобы убедиться, что меня никто не видел. Я никому не рассказывала, потому что не хотела еще больше ухудшать свое положе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резко выпрями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сказал он возмущенно и немного хрипло. — Вы могли бы обеспечить ему алиби, а вместо этого дали осудить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беспокоиться? — безмятежно спросила она. — Я знала, что его адвокат вы. Зачем ему алиб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толкнул ее обратно на подушки дивана и сердито посмотрел на не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сказал он. — Но я не об этом хотел спросить. Зачем старик Фезерстоун позвонил вам сегодня вечер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е плечи напряглись под его рука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осто пригласил меня на ужин, — сказала о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рунья, — сказал Мэлоун не без неприязни. Он провел пальцем по ее ребрам. Она хихикнула. Потом он поцеловал е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pPr>
      <w:r>
        <w:rPr>
          <w:rFonts w:cs="Calibri" w:ascii="Calibri" w:hAnsi="Calibri"/>
          <w:sz w:val="22"/>
          <w:szCs w:val="22"/>
        </w:rPr>
        <w:t>«Столько времени прошло, — укоризненно сказал себе Мэлоун, — а ты так и не выяснил ничего стоящего». Пол Палмер не убивал своего дядю. Но он был уверен в этом с самого начала, и в любом случае теперь от этого нет никакого толку. Мадлен Старр нуждалась в деньгах, и теперь ей предстояло унаследовать целую кучу. Орло Фезерстоун находился в дружеских отношениях с Лилиан Клэ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ленький адвокат облокотился на стол и положил голову на руки. В три часа ночи заведение Ангела Джо было покинутым и почти безлюдным. Теперь он точно знал, что должен был поужинать. Ничто, решил он, не излечит его самочувствия, кроме выпивки, долгого сна или внезапной смер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вероятно, никогда не узнает, кто убил дядю Пола Палмера и почему. Никогда, видимо, не узнает, что случилось с Полом Палмером. В конце концов, этот человек повесился. Никто другой не мог попасть в эту камеру. А дать человеку веревку, чтобы тот повесился, — это не убийств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ет, он, видимо, никогда не узнает, что случилось с Полом Палмером, и, видимо, никогда не получит гонорар в пять тысяч долларов. Но кое-что он все же мог сделать. Он выучит слова этой песн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заказал выпивку и велел привести уборщика с гитарой. Потом откинулся на спинку стула и прислуша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Мимо старой тюрьмы штата</w:t>
      </w:r>
    </w:p>
    <w:p>
      <w:pPr>
        <w:pStyle w:val="TextBody"/>
        <w:widowControl/>
        <w:spacing w:before="0" w:after="0"/>
        <w:ind w:firstLine="1134"/>
        <w:jc w:val="both"/>
        <w:rPr>
          <w:rFonts w:ascii="Calibri" w:hAnsi="Calibri" w:cs="Calibri"/>
          <w:sz w:val="22"/>
          <w:szCs w:val="22"/>
        </w:rPr>
      </w:pPr>
      <w:r>
        <w:rPr>
          <w:rFonts w:cs="Arial" w:ascii="Arial" w:hAnsi="Arial"/>
          <w:sz w:val="20"/>
          <w:szCs w:val="20"/>
        </w:rPr>
        <w:t>Как-то раз я проезжал</w:t>
      </w:r>
      <w:r>
        <w:rPr>
          <w:rFonts w:cs="Calibri" w:ascii="Calibri" w:hAnsi="Calibri"/>
          <w:sz w:val="22"/>
          <w:szCs w:val="22"/>
        </w:rPr>
        <w:t>…</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была длинная бессвязная баллада, требующая двух стаканов для уборщика и еще двух для Мэлоуна. Адвокат слушал, припоминая строчки то тут, то т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Его повесили наутро,</w:t>
      </w:r>
    </w:p>
    <w:p>
      <w:pPr>
        <w:pStyle w:val="TextBody"/>
        <w:widowControl/>
        <w:spacing w:before="0" w:after="0"/>
        <w:ind w:firstLine="1134"/>
        <w:jc w:val="both"/>
        <w:rPr>
          <w:rFonts w:ascii="Arial" w:hAnsi="Arial" w:cs="Arial"/>
          <w:sz w:val="20"/>
          <w:szCs w:val="20"/>
        </w:rPr>
      </w:pPr>
      <w:r>
        <w:rPr>
          <w:rFonts w:cs="Arial" w:ascii="Arial" w:hAnsi="Arial"/>
          <w:sz w:val="20"/>
          <w:szCs w:val="20"/>
        </w:rPr>
        <w:t>Успел он что-то вам сказать.</w:t>
      </w:r>
    </w:p>
    <w:p>
      <w:pPr>
        <w:pStyle w:val="TextBody"/>
        <w:widowControl/>
        <w:spacing w:before="0" w:after="0"/>
        <w:ind w:firstLine="1134"/>
        <w:jc w:val="both"/>
        <w:rPr>
          <w:rFonts w:ascii="Arial" w:hAnsi="Arial" w:cs="Arial"/>
          <w:sz w:val="20"/>
          <w:szCs w:val="20"/>
        </w:rPr>
      </w:pPr>
      <w:r>
        <w:rPr>
          <w:rFonts w:cs="Arial" w:ascii="Arial" w:hAnsi="Arial"/>
          <w:sz w:val="20"/>
          <w:szCs w:val="20"/>
        </w:rPr>
        <w:t>Затем шериф взял нож блестящий</w:t>
      </w:r>
    </w:p>
    <w:p>
      <w:pPr>
        <w:pStyle w:val="TextBody"/>
        <w:widowControl/>
        <w:spacing w:before="0" w:after="0"/>
        <w:ind w:firstLine="1134"/>
        <w:jc w:val="both"/>
        <w:rPr>
          <w:rFonts w:ascii="Arial" w:hAnsi="Arial" w:cs="Arial"/>
          <w:sz w:val="20"/>
          <w:szCs w:val="20"/>
        </w:rPr>
      </w:pPr>
      <w:r>
        <w:rPr>
          <w:rFonts w:cs="Arial" w:ascii="Arial" w:hAnsi="Arial"/>
          <w:sz w:val="20"/>
          <w:szCs w:val="20"/>
        </w:rPr>
        <w:t>И стал веревку разрез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чальная история, подумал Мэлоун, допивая второй стакан. Лично он предпочел бы сейчас «Мою дикую ирландскую розу»</w:t>
      </w:r>
      <w:r>
        <w:rPr>
          <w:rStyle w:val="FootnoteCharacters"/>
          <w:rStyle w:val="FootnoteAnchor"/>
          <w:rFonts w:cs="Calibri" w:ascii="Calibri" w:hAnsi="Calibri"/>
          <w:sz w:val="22"/>
          <w:szCs w:val="22"/>
        </w:rPr>
        <w:footnoteReference w:id="3"/>
      </w:r>
      <w:r>
        <w:rPr>
          <w:rFonts w:cs="Calibri" w:ascii="Calibri" w:hAnsi="Calibri"/>
          <w:sz w:val="22"/>
          <w:szCs w:val="22"/>
        </w:rPr>
        <w:t>. Но он крикнул Джо, чтобы тот принес еще выпить, и продолжал слуш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И вот казнен он вместо вас.</w:t>
      </w:r>
    </w:p>
    <w:p>
      <w:pPr>
        <w:pStyle w:val="TextBody"/>
        <w:widowControl/>
        <w:spacing w:before="0" w:after="0"/>
        <w:ind w:firstLine="1134"/>
        <w:jc w:val="both"/>
        <w:rPr>
          <w:rFonts w:ascii="Arial" w:hAnsi="Arial" w:cs="Arial"/>
          <w:sz w:val="20"/>
          <w:szCs w:val="20"/>
        </w:rPr>
      </w:pPr>
      <w:r>
        <w:rPr>
          <w:rFonts w:cs="Arial" w:ascii="Arial" w:hAnsi="Arial"/>
          <w:sz w:val="20"/>
          <w:szCs w:val="20"/>
        </w:rPr>
        <w:t>Ведь вы, наверно, понимали,</w:t>
      </w:r>
    </w:p>
    <w:p>
      <w:pPr>
        <w:pStyle w:val="TextBody"/>
        <w:widowControl/>
        <w:spacing w:before="0" w:after="0"/>
        <w:ind w:firstLine="1134"/>
        <w:jc w:val="both"/>
        <w:rPr>
          <w:rFonts w:ascii="Arial" w:hAnsi="Arial" w:cs="Arial"/>
          <w:sz w:val="20"/>
          <w:szCs w:val="20"/>
        </w:rPr>
      </w:pPr>
      <w:r>
        <w:rPr>
          <w:rFonts w:cs="Arial" w:ascii="Arial" w:hAnsi="Arial"/>
          <w:sz w:val="20"/>
          <w:szCs w:val="20"/>
        </w:rPr>
        <w:t>Что разорвется его сердце,</w:t>
      </w:r>
    </w:p>
    <w:p>
      <w:pPr>
        <w:pStyle w:val="TextBody"/>
        <w:widowControl/>
        <w:spacing w:before="0" w:after="0"/>
        <w:ind w:firstLine="1134"/>
        <w:jc w:val="both"/>
        <w:rPr>
          <w:rFonts w:ascii="Arial" w:hAnsi="Arial" w:cs="Arial"/>
          <w:sz w:val="20"/>
          <w:szCs w:val="20"/>
        </w:rPr>
      </w:pPr>
      <w:r>
        <w:rPr>
          <w:rFonts w:cs="Arial" w:ascii="Arial" w:hAnsi="Arial"/>
          <w:sz w:val="20"/>
          <w:szCs w:val="20"/>
        </w:rPr>
        <w:t>Зачем вы, леди, его сдал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pPr>
      <w:r>
        <w:rPr>
          <w:rFonts w:cs="Calibri" w:ascii="Calibri" w:hAnsi="Calibri"/>
          <w:sz w:val="22"/>
          <w:szCs w:val="22"/>
        </w:rPr>
        <w:t>Маленький адвокат вскочил на ноги. Это были та самая строка, которую он пытался вспомнить! И что там прошептал Пол Палмер? «Не разорвет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еперь Мэлоун все поня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нырнул за стойку, открыл кассу и вытащил оттуда пригоршню мелоч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апился, — возмутился Ангел Дж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радостно ответил Мэлоун, — и это, кстати, хорошая идея. Не волнуйся, я знаю, что дела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 третьей попытки он всадил в телефон одну из монет, набрал номер Орло Фезерстоуна и подождал, пока пожилой адвокат встанет с постели и ответи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требовалось десять минут и еще несколько телефонных звонков, чтобы убедить Фезерстоуна в необходимости вытащить Мадлен Старр из постели и немедленно отправиться в трехчасовую поездку до тюрьмы штата. Еще десять минут ушло на то, чтобы разбудить Лилиан Клэр и уговорить ее присоединиться к вечеринке. Затем он позвонил по междугороднему телефону шерифу округа Стейтсвилл и пригласил его заглянуть в тюрьму и забрать убийц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направился к двери. Когда он подошел к ней, Ангел Джо окликнул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был, — сказал он. — У меня есть кое-что для тебя. — Ангел Джо порылся в кассе и достал длинный конверт. — Твоя милая секретарша искала тебя по всему городу, чтобы тебе передать. В конце концов она оставила его мне. Она знала, что рано или поздно ты здесь появишься.</w:t>
      </w:r>
    </w:p>
    <w:p>
      <w:pPr>
        <w:pStyle w:val="TextBody"/>
        <w:widowControl/>
        <w:spacing w:before="0" w:after="0"/>
        <w:ind w:firstLine="426"/>
        <w:jc w:val="both"/>
        <w:rPr/>
      </w:pPr>
      <w:r>
        <w:rPr>
          <w:rFonts w:cs="Calibri" w:ascii="Calibri" w:hAnsi="Calibri"/>
          <w:sz w:val="22"/>
          <w:szCs w:val="22"/>
        </w:rPr>
        <w:t>Мэлоун сказал «Спасибо», взял конверт, взглянул на него и поморщи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ервый Национальный банк. — Заказное письмо.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знал, что у него перерасход, 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Что ж, может, еще есть шанс получить эти пять тысяч бакс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ездка в Стейтсвилл была не такой уж неприятной, несмотря на то, что Орло Фезерстоун большую часть пути храпел. К левому плечу Мэлоуна, словно котенок, прижималась Лилиан, а правой рукой он держал руку Мадлен Старр под одеялом для поездок. Но прибытие, незадолго до семи утра, было удручающим. Ранним утром, в легком тумане, тюрьма выглядела ужаснее, чем когда-либ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роме того, маленький адвокат был не в восторге от того, что ему предстояло сдел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абинет начальника Гаррити был еще более угнетающим. Начальник смотрел на Мэлоуна холодно и воинственно, а Мадлен Старр и ее дядя, доктор Диксон, выглядели немного раздраженными. На лице Орло Фезерстоун читался откровенный скепсис. Шериф округа Стейтсвилл был сонным и скучающим. Лилиан Клэр была сонной и подозрительной. Даже охранник Бауэрс выглядел озадаченны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все эти люди, понял Мэлоун, ждут, когда он вытащит кролика из ус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его поскорее вытащ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 Палмер был убит, — произнес он ровным голос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чальник Гаррити казался довольны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я фей пробралась к нему в камеру и обвязала веревку вокруг его ше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Мэлоун, закуривая сигару. — Его попытались убить с помощи подставы. Преступник убил дядю Пола Палмера по двум причинам, одна из которых заключалась в том, чтобы отправить Пола Палмера на электрический стул. У него почти получилось. Затем я добился нового суда для него. Поэтому нужно было быстро попробовать другой способ, и он сработ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шли с ума, — сказал Орло Фезерстоун. — Палмер повеси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умасшедший, — возмутился Мэлоун, — я пьяный. Есть разница. А Пол Палмер повесился, потому что думал, что не умрет и сможет сбежать из тюрьмы. — Он посмотрел на Бауэрса и сказал: — Следите за всеми этими людьми, кто-то из них может что-нибудь выкину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 сказала Лилиан Клэ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поймете, — пообещал Мэлоун. Внимательно следя за Бауэрсом, он быстро заговорил. — Все это было организовано кем-то, кто был корыстолюбив и задолжал деньги. Кем-то, кто знал, что Пол Палмер был слишком пьян в ночь убийства его дяди, и кто был достаточно близок к нему, чтобы иметь ключ от его квартиры. Этот человек вошел и убил дядю из пистолета Пола Палмера. И, как этот человек и планировал, Пола Палмера судили и приговорили. И казнили бы на электрическом стуле, если бы у него не оказался чертовски умный адвока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швырнул сигару в плевательницу и продолж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ем Полу Палмеру назначили новый суд. Тогда корыстолюбец, желавший смерти Пола Палмера, убедил его, что он должен выбраться из тюрьмы, а другой человек показал ему, как можно устроить побег — притвориться повешенным, чтобы тебя перевели в тюремную больницу… следите за ней, Бауэр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длен Старр бросилась к доктору Диксон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бы тебя побрал! — закричала она, побледнев. — Я знала, что ты сломаешься и заговоришь. Но больше ты ничего не скажеш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Раздалось три выстрела. Один из маленького пистолета, который Мадлен носила в кармане, и два из служебного револьвера Бауэрс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том в комнате стало совсем тих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медленно пересек комнату, посмотрел на два тела и печально покачал голов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это и к лучшему, — сказал он. — Они, наверное, и так наняли бы другого адвокат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прекрасно, — произнес шериф округа Стейтсвилл. — Но я все равно не понимаю, как вы догадались. Хотите еще пив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сказал Мэлоун. — Это было легко. Меня насторожила песня. Знаете ее? — Он промурлыкал мотив.</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конечно, — ответил шериф. — Она называется «Тюрьма Стейтсвилла». — Он пропел первые четыре куплет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Будь я дважды проклят, — сказал Мэлоун.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армен поставил на стол два стакана пива.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есите мне двойной джин на посошок, — велел ему адвока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же, — сказал шериф. — И при чем тут песня, Мэлоу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а ручка счетной машины, приятель, — объяснил Мэлоун. — Понимаете, о чем я? Вы пытаетесь что-то сложить, и ничего не получается, а потом кто-то поворачивает ручку, и все складывается, как вам надо. Видите, как прост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жу, — ответил шериф, — но продолжайте.</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были все факты, — сказал Мэлоун, — я знал все, что хотел знать, но не мог сложить. Мне не хватало одной детали, одной-единственной. — Он говорил почти благоговейно, допивая свой джин. — Перед самой смертью Пол Палмер сказал: «Не разорвется». И он выглядел ужасно удивленным. Долгое время я не понимал, что он имеет в виду. А потом я снова услышал эту песню и понял. — Он пропел несколько строк. — «Затем шериф взял нож блестящий и стал веревку разрезать». — Потом допил пиво и запел: — «И вот казнен он вместо вас. Ведь вы, конечно, понимали, что разорвется его сердце. Зачем вы, леди, его сдали?» — Он закончил на блюзовой ноте.</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красиво, — сказал шериф. — Только я слышал: «Что разобьете ему сердце».</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разницы, — махнул рукой Мэлоун. — Эта песня и повернула ручку счетной машины. Когда я услышал ее снова, я понял, что Палмер имел в виду под «не разорвет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сердце? — услужливо подсказал шериф.</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Мэлоун, — вере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помахал бармену и сказ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два. — Повернулся к шерифу: — Он ожидал, что веревка оборвется. Он подумал, что она будет специально потерта, так что он упадет на пол невредимым. Тогда его могли бы перевести в тюремную больницу, из которой за последние полгода произошло два побега. Видите ли, ему нужно было сбежать, потому что его возлюбленная написала ему, что она в ужасной беде и опасности, — та самая возлюбленная, чьи показания помогли осудить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длен Старр хотела получить его деньги, — продолжал Мэлоун, — но сам Пол был ей не нужен. Так что убийство его дяди служило двум целям. Она получала деньги Пола и избавлялась от него самого. При помощи бедного старого наивного Орло Фезерстоуна она вбила в голову Лилиан Клэр идею потребовать у Пола плату, чтобы тому понадобились наличные. Все шло отлично, пока не влез я и не добился нового судебного разбирательств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му клиенту не стоило иметь такого умного адвоката, — сказал шериф, потягивая пив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отмахнулся от комплимента, дернув сигарой.</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ему следовало бы выбрать кого-нибудь получше. Как бы то ни было, она и ее дядя, доктор Диксон, все устроили. Она послала Полу ту записку, чтобы он решил выбраться из тюрьмы. Потом ее дядя Диксон сказал Полу, что устроит ему побег при помощи трюка с веревкой. Всем казалось бы, будто Пол Палмер покончил с собой в припадке депрессии. Только у него был хороший адвокат, и он успел произнести: «Не разорвет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осмотрел в свой пустой стакан и погрузился в меланхолическое молча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Зазвонил телефон — кто-то угнал грузовик на Спрингфилд-роуд — и шерифа вызывали. Оставшись один, Мэлоун немного погоревал над своим пивом. Лилиан Клэр вернулась в Чикаго с Орло Фезерстоуном, который пригласил ее на свида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напомнил себе, что не спал, голова раскалывается, а того, что осталось от ста долларов Ангела Джо, хватит только на возвращение в Чикаго. И еще было письмо из банка, вероятно, угрожающее повесткой. Он достал его из кармана и со вздохом вскры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смотреть правде в глаза, — сказал Мэлоун бармену. — И принесите мне еще двойной джи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выпил джин, открыл конверт и вынул заверенный чек на пять тысяч долларов и записку из банка, в которой говорилось, что Пол Палмер распорядился оплатить его. Чек был датирован днем смерти По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элоун провальсировал к двери, потом провальсировал обратно, чтобы расплатиться с барменом и расцеловать его на проща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рошо себя чувствуете? — с тревогой спросил барм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переспросил Мэлоун. — Я будто заново роди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олее того, он только что вспомнил остальную часть песни. Он радостно распевал ее, пока шел по улице к железнодорожной станци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1134"/>
        <w:jc w:val="both"/>
        <w:rPr>
          <w:rFonts w:ascii="Arial" w:hAnsi="Arial" w:cs="Arial"/>
          <w:sz w:val="20"/>
          <w:szCs w:val="20"/>
        </w:rPr>
      </w:pPr>
      <w:r>
        <w:rPr>
          <w:rFonts w:cs="Arial" w:ascii="Arial" w:hAnsi="Arial"/>
          <w:sz w:val="20"/>
          <w:szCs w:val="20"/>
        </w:rPr>
        <w:t>Мимо старой тюрьмы штата</w:t>
      </w:r>
    </w:p>
    <w:p>
      <w:pPr>
        <w:pStyle w:val="TextBody"/>
        <w:widowControl/>
        <w:spacing w:before="0" w:after="0"/>
        <w:ind w:firstLine="1134"/>
        <w:jc w:val="both"/>
        <w:rPr>
          <w:rFonts w:ascii="Arial" w:hAnsi="Arial" w:cs="Arial"/>
          <w:sz w:val="20"/>
          <w:szCs w:val="20"/>
        </w:rPr>
      </w:pPr>
      <w:r>
        <w:rPr>
          <w:rFonts w:cs="Arial" w:ascii="Arial" w:hAnsi="Arial"/>
          <w:sz w:val="20"/>
          <w:szCs w:val="20"/>
        </w:rPr>
        <w:t>Как-то раз я проезжал,</w:t>
      </w:r>
    </w:p>
    <w:p>
      <w:pPr>
        <w:pStyle w:val="TextBody"/>
        <w:widowControl/>
        <w:spacing w:before="0" w:after="0"/>
        <w:ind w:firstLine="1134"/>
        <w:jc w:val="both"/>
        <w:rPr>
          <w:rFonts w:ascii="Arial" w:hAnsi="Arial" w:cs="Arial"/>
          <w:sz w:val="20"/>
          <w:szCs w:val="20"/>
        </w:rPr>
      </w:pPr>
      <w:r>
        <w:rPr>
          <w:rFonts w:cs="Arial" w:ascii="Arial" w:hAnsi="Arial"/>
          <w:sz w:val="20"/>
          <w:szCs w:val="20"/>
        </w:rPr>
        <w:t>И, решив с ней распрощаться,</w:t>
      </w:r>
    </w:p>
    <w:p>
      <w:pPr>
        <w:pStyle w:val="TextBody"/>
        <w:widowControl/>
        <w:spacing w:before="0" w:after="0"/>
        <w:ind w:firstLine="1134"/>
        <w:jc w:val="both"/>
        <w:rPr>
          <w:rFonts w:ascii="Arial" w:hAnsi="Arial" w:cs="Arial"/>
          <w:sz w:val="20"/>
          <w:szCs w:val="20"/>
        </w:rPr>
      </w:pPr>
      <w:r>
        <w:rPr>
          <w:rFonts w:cs="Arial" w:ascii="Arial" w:hAnsi="Arial"/>
          <w:sz w:val="20"/>
          <w:szCs w:val="20"/>
        </w:rPr>
        <w:t>Ей рукой я помахал.</w:t>
      </w:r>
    </w:p>
    <w:p>
      <w:pPr>
        <w:pStyle w:val="TextBody"/>
        <w:widowControl/>
        <w:spacing w:before="0" w:after="0"/>
        <w:ind w:firstLine="1134"/>
        <w:jc w:val="both"/>
        <w:rPr>
          <w:rFonts w:ascii="Arial" w:hAnsi="Arial" w:cs="Arial"/>
          <w:sz w:val="20"/>
          <w:szCs w:val="20"/>
        </w:rPr>
      </w:pPr>
      <w:r>
        <w:rPr>
          <w:rFonts w:cs="Arial" w:ascii="Arial" w:hAnsi="Arial"/>
          <w:sz w:val="20"/>
          <w:szCs w:val="20"/>
        </w:rPr>
        <w:t>Ей рукой я помах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spacing w:before="0" w:after="0"/>
        <w:jc w:val="right"/>
        <w:rPr>
          <w:rFonts w:ascii="Calibri" w:hAnsi="Calibri" w:cs="Calibri"/>
          <w:i/>
          <w:i/>
          <w:sz w:val="22"/>
          <w:szCs w:val="22"/>
        </w:rPr>
      </w:pPr>
      <w:bookmarkStart w:id="0" w:name="cito_not-1"/>
      <w:bookmarkEnd w:id="0"/>
      <w:r>
        <w:rPr>
          <w:rFonts w:cs="Calibri" w:ascii="Calibri" w:hAnsi="Calibri"/>
          <w:i/>
          <w:sz w:val="22"/>
          <w:szCs w:val="22"/>
          <w:lang w:val="en-US"/>
        </w:rPr>
        <w:t>Перевод Е.Субботина</w:t>
      </w:r>
    </w:p>
    <w:p>
      <w:pPr>
        <w:pStyle w:val="TextBody"/>
        <w:spacing w:before="0" w:after="0"/>
        <w:jc w:val="right"/>
        <w:rPr>
          <w:rFonts w:ascii="Calibri" w:hAnsi="Calibri" w:cs="Calibri"/>
          <w:sz w:val="22"/>
          <w:szCs w:val="22"/>
        </w:rPr>
      </w:pPr>
      <w:r>
        <w:rPr>
          <w:rFonts w:cs="Calibri" w:ascii="Calibri" w:hAnsi="Calibri"/>
          <w:sz w:val="22"/>
          <w:szCs w:val="22"/>
        </w:rPr>
        <w:br/>
        <w:t>http://impossible-crimes.ru/Forum/viewtopic.php?f=313&amp;t=2948</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firstLine="426"/>
        <w:rPr>
          <w:rFonts w:ascii="Calibri" w:hAnsi="Calibri" w:cs="Calibri"/>
          <w:sz w:val="22"/>
          <w:szCs w:val="22"/>
        </w:rPr>
      </w:pPr>
      <w:r>
        <w:rPr>
          <w:rFonts w:cs="Calibri" w:ascii="Calibri" w:hAnsi="Calibri"/>
          <w:sz w:val="22"/>
          <w:szCs w:val="22"/>
        </w:rPr>
        <w:t>Впервые опубликовано:</w:t>
      </w:r>
    </w:p>
    <w:p>
      <w:pPr>
        <w:pStyle w:val="TextBody"/>
        <w:spacing w:before="0" w:after="0"/>
        <w:ind w:firstLine="426"/>
        <w:rPr>
          <w:rFonts w:ascii="Calibri" w:hAnsi="Calibri" w:cs="Calibri"/>
          <w:sz w:val="22"/>
          <w:szCs w:val="22"/>
          <w:lang w:val="en-US"/>
        </w:rPr>
      </w:pPr>
      <w:r>
        <w:rPr>
          <w:rFonts w:cs="Calibri" w:ascii="Calibri" w:hAnsi="Calibri"/>
          <w:sz w:val="22"/>
          <w:szCs w:val="22"/>
          <w:lang w:val="en-US"/>
        </w:rPr>
        <w:t xml:space="preserve">Rice C. </w:t>
      </w:r>
      <w:r>
        <w:rPr>
          <w:rStyle w:val="Style15"/>
          <w:rFonts w:cs="Calibri" w:ascii="Calibri" w:hAnsi="Calibri"/>
          <w:color w:val="000000"/>
          <w:sz w:val="22"/>
          <w:szCs w:val="22"/>
          <w:lang w:val="en-US"/>
        </w:rPr>
        <w:t xml:space="preserve">His heart could break </w:t>
      </w:r>
    </w:p>
    <w:p>
      <w:pPr>
        <w:pStyle w:val="TextBody"/>
        <w:spacing w:before="0" w:after="0"/>
        <w:ind w:firstLine="426"/>
        <w:rPr/>
      </w:pPr>
      <w:r>
        <w:rPr>
          <w:rStyle w:val="Style15"/>
          <w:rFonts w:cs="Calibri" w:ascii="Calibri" w:hAnsi="Calibri"/>
          <w:i/>
          <w:color w:val="000000"/>
          <w:sz w:val="22"/>
          <w:szCs w:val="22"/>
          <w:lang w:val="en-US"/>
        </w:rPr>
        <w:t>Ellery Queen’s Mystery Magazine</w:t>
      </w:r>
      <w:r>
        <w:rPr>
          <w:rStyle w:val="Style15"/>
          <w:rFonts w:cs="Calibri" w:ascii="Calibri" w:hAnsi="Calibri"/>
          <w:color w:val="000000"/>
          <w:sz w:val="22"/>
          <w:szCs w:val="22"/>
          <w:lang w:val="en-US"/>
        </w:rPr>
        <w:t>, March 194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333333"/>
        </w:rPr>
        <w:t>В ирландском фольклоре и у жителей горной Шотландии — особая разновидность фей, предсказывающих смерть своими воплями.</w:t>
      </w:r>
    </w:p>
  </w:footnote>
  <w:footnote w:id="3">
    <w:p>
      <w:pPr>
        <w:pStyle w:val="TextBody"/>
        <w:widowControl/>
        <w:spacing w:before="0" w:after="0"/>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color w:val="333333"/>
          <w:sz w:val="20"/>
          <w:szCs w:val="20"/>
        </w:rPr>
        <w:t>«</w:t>
      </w:r>
      <w:r>
        <w:rPr>
          <w:rFonts w:cs="Calibri" w:ascii="Calibri" w:hAnsi="Calibri"/>
          <w:i/>
          <w:color w:val="333333"/>
          <w:sz w:val="20"/>
          <w:szCs w:val="20"/>
        </w:rPr>
        <w:t>My Wild Irish Ros»</w:t>
      </w:r>
      <w:r>
        <w:rPr>
          <w:rFonts w:cs="Calibri" w:ascii="Calibri" w:hAnsi="Calibri"/>
          <w:color w:val="333333"/>
          <w:sz w:val="20"/>
          <w:szCs w:val="20"/>
        </w:rPr>
        <w:t xml:space="preserve"> - сентиментальная баллада, написанная известным американским актером, певцом и автором песен Чонси Олкоттом. Песня впервые прозвучала со сцены в исполнении Дика Роняна на премьере музыкального шоу </w:t>
      </w:r>
      <w:r>
        <w:rPr>
          <w:rFonts w:cs="Calibri" w:ascii="Calibri" w:hAnsi="Calibri"/>
          <w:i/>
          <w:color w:val="333333"/>
          <w:sz w:val="20"/>
          <w:szCs w:val="20"/>
        </w:rPr>
        <w:t>«A Romance of Athlone»</w:t>
      </w:r>
      <w:r>
        <w:rPr>
          <w:rFonts w:cs="Calibri" w:ascii="Calibri" w:hAnsi="Calibri"/>
          <w:color w:val="333333"/>
          <w:sz w:val="20"/>
          <w:szCs w:val="20"/>
        </w:rPr>
        <w:t xml:space="preserve"> 9 января 1899 года.</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icrosoft YaHei" w:cs="Lucida Sans"/>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Непропорциональный текст"/>
    <w:qFormat/>
    <w:rPr>
      <w:rFonts w:ascii="Courier New" w:hAnsi="Courier New" w:eastAsia="NSimSun" w:cs="Courier New"/>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59:00Z</dcterms:created>
  <dc:creator>Дмитрий Шаров</dc:creator>
  <dc:description/>
  <dc:language>en-US</dc:language>
  <cp:lastModifiedBy>Пользователь Windows</cp:lastModifiedBy>
  <dcterms:modified xsi:type="dcterms:W3CDTF">2021-12-14T01:28:00Z</dcterms:modified>
  <cp:revision>3</cp:revision>
  <dc:subject/>
  <dc:title>  КРЭЙГ РАЙС  ｢CRAIG RICE｣  </dc:title>
</cp:coreProperties>
</file>