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7806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0"/>
          <w:szCs w:val="20"/>
          <w:u w:val="none"/>
          <w:lang w:val="en-US"/>
        </w:rPr>
        <w:t>Ellery Queen’s Mystery Magazine</w:t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[v14, #70, September 1949] ed.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656.htm" \l "A1697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(American Mercury, 35¢, 144pp+, digest)</w:t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fc. · [photo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c/c10.htm" \l "A48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non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c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3 · The Arrow of God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328.htm" \l "A873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imon Templar (The Saint)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805.htm" \l "A3579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eslie Charter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3 · Question No. 3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3444.htm" \l "A792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ouis Golding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800.htm" \l "A14029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rgos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Aug 6 1938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26 · Off the Face of the Earth [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221.htm" \l "A5944"</w:instrText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0"/>
          <w:szCs w:val="20"/>
          <w:u w:val="none"/>
          <w:lang w:val="en-US"/>
        </w:rPr>
        <w:t>The Great Merlini</w:t>
      </w:r>
      <w:r>
        <w:rPr>
          <w:rStyle w:val="InternetLink"/>
          <w:sz w:val="20"/>
          <w:i/>
          <w:u w:val="none"/>
          <w:b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725.htm" \l "A171778"</w:instrText>
      </w:r>
      <w:r>
        <w:rPr>
          <w:rStyle w:val="InternetLink"/>
          <w:sz w:val="20"/>
          <w:u w:val="none"/>
          <w:b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Clayton Rawson</w:t>
      </w:r>
      <w:r>
        <w:rPr>
          <w:rStyle w:val="InternetLink"/>
          <w:sz w:val="20"/>
          <w:u w:val="none"/>
          <w:b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46 · Ba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959.htm" \l "A3960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arles Francis Co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The Smart Set</w:t>
      </w:r>
      <w:r>
        <w:rPr>
          <w:rFonts w:cs="Calibri" w:ascii="Calibri" w:hAnsi="Calibri"/>
          <w:sz w:val="20"/>
          <w:szCs w:val="20"/>
          <w:lang w:val="en-US"/>
        </w:rPr>
        <w:t> 1929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63 · Guess Who?: Basil Willin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3875.htm" \l "A9123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albot C. Hat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qz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65 · The “Try-Out” Murd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91.htm" \l "A2334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epartment of Dead End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322.htm" \l "A21477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y Vicker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3123.htm" \l "A6700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Fiction Parade and Golden Book Magazi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May 1936</w:t>
      </w:r>
      <w:r>
        <w:rPr>
          <w:rFonts w:cs="Calibri" w:ascii="Calibri" w:hAnsi="Calibri"/>
          <w:sz w:val="20"/>
          <w:szCs w:val="20"/>
          <w:lang w:val="en-US"/>
        </w:rPr>
        <w:t>, as “The Fish Pond”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74 · Let Me Help You with Your Murde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5302.htm" \l "A13147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. M. McDad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81 · Only the Fools Get Caugh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713.htm" \l "A5929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alter Durant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2907.htm" \l "A61821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Esquir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Oct 1936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86 · Cat and Mous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3623.htm" \l "A8454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rank Grub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1219.htm" \l "A2247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Black Mask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Aug 1938</w:t>
      </w:r>
      <w:r>
        <w:rPr>
          <w:rFonts w:cs="Calibri" w:ascii="Calibri" w:hAnsi="Calibri"/>
          <w:sz w:val="20"/>
          <w:szCs w:val="20"/>
          <w:lang w:val="en-US"/>
        </w:rPr>
        <w:t>, as “The Ring and the Finger”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97 · Stan the Kill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210.htm" \l "A563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Insp. Jules Maigret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460.htm" \l "A19144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eorges Simen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transl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242.htm" \l "A211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thony Bouch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; translated from the French (“Stan Le Tueur”, 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Police-Roman</w:t>
      </w:r>
      <w:r>
        <w:rPr>
          <w:rFonts w:cs="Calibri" w:ascii="Calibri" w:hAnsi="Calibri"/>
          <w:sz w:val="20"/>
          <w:szCs w:val="20"/>
          <w:lang w:val="en-US"/>
        </w:rPr>
        <w:t>, December 23, 1938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  <w:lang w:val="en-US"/>
        </w:rPr>
        <w:t>118 · Leaves from the Editors’ Notebook: Queen’s Quorum: Part Fou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656.htm" \l "A1697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 </w:t>
      </w:r>
      <w:r>
        <w:rPr>
          <w:rFonts w:cs="Calibri" w:ascii="Calibri" w:hAnsi="Calibri"/>
          <w:bCs/>
          <w:sz w:val="20"/>
          <w:szCs w:val="20"/>
          <w:lang w:val="en-US"/>
        </w:rPr>
        <w:t>Twentieth Century Detective Stories</w:t>
      </w:r>
      <w:r>
        <w:rPr>
          <w:rFonts w:cs="Calibri" w:ascii="Calibri" w:hAnsi="Calibri"/>
          <w:sz w:val="20"/>
          <w:szCs w:val="20"/>
          <w:lang w:val="en-US"/>
        </w:rPr>
        <w:t xml:space="preserve">, ed. </w:t>
      </w:r>
      <w:r>
        <w:rPr>
          <w:rFonts w:cs="Calibri" w:ascii="Calibri" w:hAnsi="Calibri"/>
          <w:sz w:val="20"/>
          <w:szCs w:val="20"/>
        </w:rPr>
        <w:t>Ellery Queen, World 1948; revised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24 · The Fire of Londo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329.htm" \l "A880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Cecil Thorold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021.htm" \l "A1526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rnold Bennet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8106.htm" \l "A19642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The Windsor Magazi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Jun 1904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  <w:lang w:val="en-US"/>
        </w:rPr>
        <w:t>135 · The Man Who Played Hunch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683.htm" \l "A3261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. H. Z. Car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t/t3694.htm" \l "A78367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arper’s Magazi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Nov 1935</w:t>
      </w:r>
      <w:r>
        <w:rPr>
          <w:rFonts w:cs="Calibri" w:ascii="Calibri" w:hAnsi="Calibri"/>
          <w:sz w:val="20"/>
          <w:szCs w:val="20"/>
          <w:lang w:val="en-US"/>
        </w:rPr>
        <w:t>, as “The Hunch”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3:00Z</dcterms:created>
  <dc:creator>Nikolay</dc:creator>
  <dc:description/>
  <dc:language>en-US</dc:language>
  <cp:lastModifiedBy>Nikolay</cp:lastModifiedBy>
  <dcterms:modified xsi:type="dcterms:W3CDTF">2020-01-14T08:33:00Z</dcterms:modified>
  <cp:revision>2</cp:revision>
  <dc:subject/>
  <dc:title>Ellery Queen’s Mystery Magazine [v14, #70, September 1949] ed</dc:title>
</cp:coreProperties>
</file>