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Эдогава Рамп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1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Чудовище во мра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19050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75"/>
        <w:ind w:left="60" w:right="60" w:hanging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7"/>
            <w:lang w:eastAsia="ru-RU"/>
          </w:rPr>
          <w:t>Японский детектив</w:t>
        </w:r>
      </w:hyperlink>
    </w:p>
    <w:p>
      <w:pPr>
        <w:pStyle w:val="Normal"/>
        <w:spacing w:before="60" w:after="60"/>
        <w:ind w:left="60" w:right="60" w:hanging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оставитель: А. Лобычев</w:t>
      </w:r>
    </w:p>
    <w:p>
      <w:pPr>
        <w:pStyle w:val="Normal"/>
        <w:spacing w:before="60" w:after="60"/>
        <w:ind w:left="60" w:right="60" w:hanging="0"/>
        <w:jc w:val="left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Владивосток:</w:t>
      </w:r>
      <w:r>
        <w:rPr>
          <w:rFonts w:eastAsia="Times New Roman" w:cs="Verdana" w:ascii="Verdana" w:hAnsi="Verdana"/>
          <w:sz w:val="16"/>
          <w:lang w:eastAsia="ru-RU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Уссури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,</w:t>
      </w:r>
      <w:r>
        <w:rPr>
          <w:rFonts w:eastAsia="Times New Roman" w:cs="Verdana" w:ascii="Verdana" w:hAnsi="Verdana"/>
          <w:sz w:val="16"/>
          <w:lang w:eastAsia="ru-RU"/>
        </w:rPr>
        <w:t> </w:t>
      </w:r>
      <w:r>
        <w:rPr>
          <w:rFonts w:eastAsia="Times New Roman" w:cs="Verdana" w:ascii="Verdana" w:hAnsi="Verdana"/>
          <w:sz w:val="16"/>
          <w:szCs w:val="16"/>
          <w:lang w:eastAsia="ru-RU"/>
        </w:rPr>
        <w:t>1992</w:t>
      </w:r>
      <w:r>
        <w:rPr>
          <w:rFonts w:eastAsia="Times New Roman" w:cs="Verdana" w:ascii="Verdana" w:hAnsi="Verdana"/>
          <w:sz w:val="16"/>
          <w:lang w:eastAsia="ru-RU"/>
        </w:rPr>
        <w:t> 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г.</w:t>
      </w:r>
    </w:p>
    <w:p>
      <w:pPr>
        <w:pStyle w:val="Normal"/>
        <w:spacing w:before="60" w:after="60"/>
        <w:ind w:left="60" w:right="60" w:hanging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ерия: Восточный калейдоск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0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траниц:</w:t>
      </w:r>
      <w:r>
        <w:rPr>
          <w:rFonts w:eastAsia="Times New Roman" w:cs="Verdana" w:ascii="Verdana" w:hAnsi="Verdana"/>
          <w:sz w:val="16"/>
          <w:lang w:eastAsia="ru-RU"/>
        </w:rPr>
        <w:t> </w:t>
      </w:r>
      <w:r>
        <w:rPr>
          <w:rFonts w:eastAsia="Times New Roman" w:cs="Verdana" w:ascii="Verdana" w:hAnsi="Verdana"/>
          <w:sz w:val="16"/>
          <w:szCs w:val="16"/>
          <w:lang w:eastAsia="ru-RU"/>
        </w:rPr>
        <w:t>5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Оформление</w:t>
      </w:r>
      <w:r>
        <w:rPr>
          <w:rFonts w:eastAsia="Times New Roman" w:cs="Verdana" w:ascii="Verdana" w:hAnsi="Verdana"/>
          <w:sz w:val="16"/>
          <w:lang w:eastAsia="ru-RU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Е. Петровского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9FAFB" w:val="clear"/>
        <w:spacing w:before="150" w:after="60"/>
        <w:ind w:left="60" w:right="60" w:hanging="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spacing w:before="0" w:after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юноскэ Акутагава.</w:t>
      </w:r>
      <w:r>
        <w:rPr>
          <w:rFonts w:eastAsia="Times New Roman" w:cs="Verdana" w:ascii="Verdana" w:hAnsi="Verdana"/>
          <w:color w:val="000000"/>
          <w:sz w:val="16"/>
          <w:lang w:eastAsia="ru-RU"/>
        </w:rPr>
        <w:t> </w:t>
      </w:r>
      <w:hyperlink r:id="rId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 чаще</w:t>
        </w:r>
      </w:hyperlink>
      <w:r>
        <w:rPr>
          <w:rFonts w:eastAsia="Times New Roman" w:cs="Verdana" w:ascii="Verdana" w:hAnsi="Verdana"/>
          <w:sz w:val="16"/>
          <w:lang w:eastAsia="ru-RU"/>
        </w:rPr>
        <w:t> (рассказ, перевод </w:t>
      </w:r>
      <w:hyperlink r:id="rId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Н. Фельдман</w:t>
        </w:r>
      </w:hyperlink>
      <w:r>
        <w:rPr>
          <w:rFonts w:eastAsia="Times New Roman" w:cs="Verdana" w:ascii="Verdana" w:hAnsi="Verdana"/>
          <w:sz w:val="16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before="0" w:after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Эдогава Рампо.</w:t>
      </w:r>
      <w:r>
        <w:rPr>
          <w:rFonts w:eastAsia="Times New Roman" w:cs="Verdana" w:ascii="Verdana" w:hAnsi="Verdana"/>
          <w:sz w:val="16"/>
          <w:lang w:eastAsia="ru-RU"/>
        </w:rPr>
        <w:t> </w:t>
      </w:r>
      <w:hyperlink r:id="rId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Чудовище во мраке</w:t>
        </w:r>
      </w:hyperlink>
      <w:r>
        <w:rPr>
          <w:rFonts w:eastAsia="Times New Roman" w:cs="Verdana" w:ascii="Verdana" w:hAnsi="Verdana"/>
          <w:sz w:val="16"/>
          <w:lang w:eastAsia="ru-RU"/>
        </w:rPr>
        <w:t> (повесть, перевод </w:t>
      </w:r>
      <w:hyperlink r:id="rId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Б. Раскина</w:t>
        </w:r>
      </w:hyperlink>
      <w:r>
        <w:rPr>
          <w:rFonts w:eastAsia="Times New Roman" w:cs="Verdana" w:ascii="Verdana" w:hAnsi="Verdana"/>
          <w:sz w:val="16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before="0" w:after="0"/>
        <w:jc w:val="left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Кобо Абэ.</w:t>
      </w:r>
      <w:r>
        <w:rPr>
          <w:rFonts w:eastAsia="Times New Roman" w:cs="Verdana" w:ascii="Verdana" w:hAnsi="Verdana"/>
          <w:sz w:val="16"/>
          <w:lang w:eastAsia="ru-RU"/>
        </w:rPr>
        <w:t> 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Сожженная карта</w:t>
        </w:r>
      </w:hyperlink>
      <w:r>
        <w:rPr>
          <w:rFonts w:eastAsia="Times New Roman" w:cs="Verdana" w:ascii="Verdana" w:hAnsi="Verdana"/>
          <w:sz w:val="16"/>
          <w:lang w:eastAsia="ru-RU"/>
        </w:rPr>
        <w:t> (роман, перевод 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. Гривнина</w:t>
        </w:r>
      </w:hyperlink>
      <w:r>
        <w:rPr>
          <w:rFonts w:eastAsia="Times New Roman" w:cs="Verdana" w:ascii="Verdana" w:hAnsi="Verdana"/>
          <w:sz w:val="16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9FAFB" w:val="clear"/>
        <w:spacing w:before="0" w:after="280"/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Сэйте Мацумото.</w:t>
      </w:r>
      <w:r>
        <w:rPr>
          <w:rFonts w:eastAsia="Times New Roman" w:cs="Verdana" w:ascii="Verdana" w:hAnsi="Verdana"/>
          <w:sz w:val="16"/>
          <w:lang w:eastAsia="ru-RU"/>
        </w:rPr>
        <w:t> 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Земля-пустыня</w:t>
        </w:r>
      </w:hyperlink>
      <w:r>
        <w:rPr>
          <w:rFonts w:eastAsia="Times New Roman" w:cs="Verdana" w:ascii="Verdana" w:hAnsi="Verdana"/>
          <w:color w:val="000000"/>
          <w:sz w:val="16"/>
          <w:lang w:eastAsia="ru-RU"/>
        </w:rPr>
        <w:t> (роман, перевод </w:t>
      </w:r>
      <w:hyperlink r:id="rId13">
        <w:r>
          <w:rPr>
            <w:rStyle w:val="InternetLink"/>
            <w:rFonts w:eastAsia="Times New Roman" w:cs="Verdana" w:ascii="Verdana" w:hAnsi="Verdana"/>
            <w:color w:val="204090"/>
            <w:sz w:val="16"/>
            <w:lang w:eastAsia="ru-RU"/>
          </w:rPr>
          <w:t>Т. Редько</w:t>
        </w:r>
      </w:hyperlink>
      <w:r>
        <w:rPr>
          <w:rFonts w:eastAsia="Times New Roman" w:cs="Verdana" w:ascii="Verdana" w:hAnsi="Verdana"/>
          <w:color w:val="000000"/>
          <w:sz w:val="16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1" w:name="1"/>
      <w:bookmarkEnd w:id="1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от времени я размышляю вот о 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 кажется,  что  сочинители  детективных  романов  делятся  на 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егории. Входящих в первую категорию  можно  условно  обозначить  "тип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а" - их интересует лишь преступление, преступление как  тако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, даже  взявшись  за  произведение,  основу  которого  составляет  л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ледования, они не  успокоятся,  покуда  не  выразят  своего  поним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гуманной психологии преступника. Входящих же во вторую категорию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овно именовать "типом  детектива"  -  они  испытывают  интерес  лиш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удочным  методам  раскрытия  преступления,  что   же   до  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а, то она практически не  становится  предметом  их  вним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вот, писатель Сюндэй Оэ, о котором пойдет рассказ в  этой  пове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рее всего, относится к первой категории, я же, пожалуй,  принадлежу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торой. Это означает,  таким  образом,  что  меня  занимает  ис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ая методика раскрытия преступлений, хотя, описывая  их,  я,  коне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ен каждое преступление знать досконально. Однако  из  этого  вовс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ет,  что  у  меня  самого  могут  в  чем-то  проявляться   престу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лонности. Более того, не  часто  можно  встретить  столь  нрав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а, как я. И то, что я, добродушный и добродетельный человек, как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ольно оказался вовлеченным в жуткую  историю,  выглядит  совершенней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епицей. Будь я  хоть  чуточку  менее  склонен  к  добродетели,  будь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о-мальски подвержен влиянию  порока,  мне,  наверное,  не  пришлось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оследствии так горько раскаиваться, не пришлось бы до сих пор  тер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чительными сомнениями. Более того, вполне могло статься,  что  сейчас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лаждался бы безбедной, обеспеченной жизнью с красавицей ж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той поры как закончилась эта страшная история, много времени  утек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, хотя мои тягостные сомнения до сих пор не  развеялись,  реальность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ей отодвинулась далеко, перейдя в область воспоминаний. И  вот  я 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ложить минувшие события в виде хроники, полагая,  что  созданная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е книга может оказаться весьма интересной. Однако, доведя свои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конца, я все не могу отважиться  издать  их.  Почему?  Да  по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ытия, связанные с таинственной смертью г-на Коямады, которые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жную часть моих записок, до сих пор живы в памяти людей, и поэтому,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егнув к вымышленным именам и видоизменив обстановку  тех  дней,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 быть до конца уверен, что моя повесть будет воспринята всего лишь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дожественный вымы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олне вероятно, что найдутся люди,  которых  моя  книга  лишит 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нание этого смущает и тяготит меня. Более того, если сказать правду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юсь.  И  дело  не  только  в  том,  что  события,  положенные  в  ос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ствования, были страшнее и непонятнее самых безумных фантазий. Гораз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уже, что мои догадки, возникшие в связи с описываемыми событиями,  ещ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 вселяют в меня уж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я задумываюсь над тем, что произошло, голубое  небо  у  меня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ой затягивается свинцовыми тучами, в ушах раздается барабанная дроб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глазах  темнеет  и  весь  мир  начинает  казаться  мне   призрачны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инств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почему у меня пока не хватает духа опубликовать свои записки, 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ставляю надежды когда-нибудь создать на их основе детективную пов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что эта моя книжица, если можно так выразиться, не более как  набр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й будущей повести, нечто вроде подробных замет на память. Я взял 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окнот,  в  котором  были  исписаны  лишь   первые   несколько   ли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е новогодним дням, и принялся за свое писание в  виде,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, несколько растянутых каждодневных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начала следовало бы, забегая вперед, подробно рассказать о  гл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м лице разыгравшейся драмы, писателе Сюндэе Оэ, - о том,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человек, о его произведениях, наконец, о странном образе его жизни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о в том, что до того происшествия, о котором пойдет речь, я 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ыл знаком с ним лично, но почти не имел представления и о  его 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тя, разумеется, знал о нем по его книгам и даже вступал с ним в полем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траницах журналов. Подробнее я узнал о нем лишь много позже от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ятеля Хонды. Поэтому все, что касается Сюндэя,  лучше  изложить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е, где я буду рассказывать о своих беседах с этим Хондой. Мне каж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 более логичным, если я, следуя хронологии событий, начну свои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самого начала, с того момента, когда я оказался вовлеченным в эту жут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т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ось все  это  осенью  прошлого  года,  приблизительно  в  серед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т день мне захотелось посмотреть старинные буддийские скульптур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отправился в Императорский музей в Уэно. Я бродил по огромным полуте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лам музея, стараясь ступать неслышно - в  этом  безлюдном  простран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ый, даже негромкий звук отзывался пугающим эхом, так что не только ш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ых шагов, но и чуть слышное покашливание могло кого угодно уж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угать. В музее не было ни души, и тут  впору  было  задаться  вопр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 нынче музеи не  привлекают  внимания  посетителей?  Большие  с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трин холодно поблескивали, на полу,  покрытом  линолеумом,  не  был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ылинки. Во всем здании, своими высокими сводами походившем на  будди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рам, царило безмолвие, какое, вероятно, царит на дне мор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новившись перед одной из  витрин,  я  долго,  словно  зачаров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матривал прекрасное, с налетом эротизма, старинное деревянное изва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дисатвы. Вдруг у меня за спиной послышались  приглушенные  шаги  и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овимый шелест шелка - ко мне кто-то приближ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вольно вздрогнув, я стал наблюдать за  подходившей  ко  мне  фигу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матриваясь в ее отражение в стекле витрины. То была женщина  в  шелк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орчатом авасэ, с высокой прической в виде большого  овального  узла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откий миг ее отражение в стекле совпало с изображением бодисатвы.  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ядом со мной, незнакомка принялась разглядывать ту же скульптуру, что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енила меня. Неловко признаться, но я, делая вид, будто целиком  поглощ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матриванием скульптуры, не мог удержаться от того, чтобы несколько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йком  не  взглянуть  на  стоящую  рядом  женщину,  настолько  она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ладела моим вним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о ее было нежно-белое - такой отрадной белизны мне никогда прежд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одилось видеть. Если на свете действительно существуют русалки,  у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верняка должна быть такая же ослепительно белая кожа, какая была у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ы. Все в ней: изгиб бровей, очертания носа и рта на чуть удлинен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это бывает на старинных гравюрах, лице, линии шеи и плеч - все  дыш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ивительной хрупкостью и изяществом. Пользуясь образным выражением ста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ей, можно сказать, что весь ее облик был  настолько  воздушен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; дотронься до нее - и она исчезнет. По сей  день  я  не  в  с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абыть ее мечтательного взгляда из-под длинных рес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то из нас первым нарушил молчание, я теперь уже не помню, но, по 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оятности, то был я. Мы обменялись несколькими словами о выставл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ее скульптурах, и это нас как-то сблизило. Мы  вместе  обошли  муз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шли на улицу. Я проводил ее до перекрестка, где улица Яманоути пере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Яманосита, и на протяжении всего этого неблизкого  пути  мы  говори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ых разных вещ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мере продолжения беседы очарование ее в моих глазах все  возраст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 она  улыбалась,  на  ее   лице   появлялось   застенчиво-утон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ражение, которое вызывало во мне то совершенно особое чувство,  како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ытывал, глядя на старинное изображение какой-нибудь святой или на  М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зу  с  ее  таинственной  улыбкой.  Верхние  боковые  зубы  женщины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ываемые клыки, были крупнее передних, и, когда она  улыбалась,  верх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ба приподнималась над  ними,  образуя  причудливо  изогнутую  линию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лоснежной коже ее правой щеки выделялась  большая  родинка,  котора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ыбки чуть приметно смещалась, как бы повинуясь этой изогнутой линии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давало лицу женщины удивительно нежное и милое вы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-таки, не заметь я на затылке этой женщины какой-то странный 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так и осталась бы для меня  просто  изящной,  обаятельной,  утон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авицей, к которой  достаточно  прикоснуться,  чтобы  она  исчезл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гда не возымела бы надо мною такой притягательн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 этот был искусно, хотя, возможно, и не нарочито,  прикрыт  вор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ы, и все же, идя с этой женщиной по улице, я неожиданно его  зам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 была красная полоса, идущая от затылка и, надо  думать,  по  спине.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но было с равным основанием принять и за родимое пятно, и  за  след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авно сошедшего струпа. Этот  знак,  казалось,  сотканный  из  тонча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ных нитей на гладкой белоснежной коже ее изящно вылепленного  затыл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водил на мысль о жестокости, но  при  этом,  как  ни  странно,  выгля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ьма эротично. Как только я его увидел, к красоте  женщины,  котора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х пор казалась мне бесплотной, точно сновидение, сразу добавилось ост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щущение живой действительности, и эта красота неудержимо  влекла  мен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разговора с женщиной я узнал, что зовут ее Сидзуко Коямада и чт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ужем за коммерсантом по имени Рокуро Коямада, компаньоном  в 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лидных торговых фирм. К большой радости для себя, я выяснил, что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адлежит к числу поклонников детективного жанра и что мои  произ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равятся  ей  более  других  (как  только  я  это  услышал,   сердце  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ликовало). Разговор о литературе невольно сблизил нас, и в этом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противоестественного. Когда наступило время  с  этой  замеч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ой расстаться, я не испытал особого сожаления: благодаря счастли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падению  наших  интересов  мы  условились  впредь  время   от 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мениваться пись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подкупил превосходный вкус этой женщины, которая, несмотря на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лодость, любила проводить время в безлюдных музеях, и, кроме  того,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ьма импонировало, что из всей массы выходивших детективных произве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 особенно  ценила  мои  сочинения,  которые  пользовались   репу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удочных. Короче говоря, я совершено пленился этой женщиной и  в 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е стал частенько посылать ей ничего не значащие письма, она же отве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на них любезными, по-женски учтивыми  посланиями.  О,  каким  счаст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для меня, привыкшего к одиночеству холостяка, обрести  друга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й очаровательной женщи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2" w:name="2"/>
      <w:bookmarkEnd w:id="2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ш обмен письмами с Сидзуко Коямада продолжался несколько месяцев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 отрицать, что со временем я не  без  смятения  заметил,  что  в 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ах появился некий затаенный смысл, да и в письмах  Сидзуко  (или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так казалось?), при всей их  учтивой  сдержанности,  нет-нет  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рывалась  особая  теплота,  к  которой  никоим  образом  не   обязы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йное знакомство. Стыдно признаться, но с помощью всевозможных  ул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опытался выведать кое-что о супруге Сидзуко,  г-не  Рокуро  Коямад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л, что он много старше Сидзуко, совершенно лыс  и  от  этого  выгля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 преклон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феврале этого года в  письмах  Сидзуко  появилась  какая-то  стр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тка. Чувствовалось, что она чем-то серьезно встрево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ынче произошло событие, ужасно напугавшее меня,  за  всю  ночь 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мкнула глаз", - писала  она  в  одном  из  своих  писем,  и  сквозь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удреную фразу я увидел как наяву трепещущую от страха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ругом ее письме говорилось: "Не знакомы ли Вы, мой друг, с пис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ем Оэ,  который,  как  и  Вы,  пишет  детективные  романы?  Если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стно, где он живет, сообщите мне, пожалуйс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я хорошо знал  произведения  Сюндэя  Оэ,  однако  знак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ем лично не был. Дело в том, что  он  слыл  ужасным  мизантроп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гда не появлялся даже на писательских  встречах.  Кроме  того,  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хи, что в середине прошлого года он вдруг бросил писать и  перееха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ую квартиру, не сообщив никому своего  нового  адреса.  Об  этом  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стил Сидзуко, но, когда до меня дошло, что ее  страхи  так  или  ин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язаны с личностью Оэ, мной овладело  смутное  беспокойство,  о  при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я расскажу позд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коре от Сидзуко пришла открытка: "Мне нужно с Вами поговорить.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  прийти  к  Вам?"  Я  смутно  догадывался  о  содержании   пред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говора, но, конечно, и представить себе не мог, что дело обстоит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ьезно, и  потому  радовался,  как  глупец,  возможности  вновь  уви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предаваясь мысленно разного рода не вполне пристойным фантаз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ив мой ответ: "Жду Вас", Сидзуко тотчас же явилась ко мне. Я вы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тить ее в переднюю. Сидзуко была настолько удручена и подавлен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готов был прийти в отчаяние, а  содержание  нашего  разговора  оказ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ль необычным, что мои сумасбродные грезы сразу разве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Я не в силах  справиться  со  своим  состоянием  и  поэтому  реш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спокоить вас, - начала  Сидзуко.  -  Мне  показалось,  что  вам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ериться... Боюсь только, что говорить по этому щекотливому делу с 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, которого я знаю так мало, не вполне  удобно...  -  Сказав 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улыбнулась своею обычной улыбкой, обнажившей ее зубы и  сдвинув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места родинку на щеке, и украдкой взглянула н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 холодно,  и  я  придвинул  к  письменному   столу   продолгова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чурку-хибати в ящике из красного дерева. Чинно усевшись  напротив 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положила пальцы  на  край  ящика.  Эти  пальцы  словно  воплощали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кровенную суть этой женщины - гибкие, тонкие, изящные, они тем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казались чрезмерно худыми, а  их  первородная  белизна  не  произв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зненного впечатления. При всей их грации, сжатые в кулак,  эти  па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или в себе некую упругую силу. Впрочем, не только пальцы - все тело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ы виделось так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умчивость Сидзуко заставила меня стать серьезным,  и  я  произне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отов помочь вам всем, что в моих си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Это  действительно  ужасная  история,  -  сказала  Сидзуко,  как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варяя этим заявлением свой рассказ. Затем она поведала  мне  о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ых событиях, перемежая свое  повествование  воспоминаниями  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начиная с детск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анное Сидзуко вкратце сводилось  к  тому,  что  родилась  о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оке и годы ее юности, вплоть  до  окончания  местной  гимназии,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олне счастлив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инственным событием, омрачившим безмятежное  счастье  тех  лет,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а  с  неким  молодым  человеком  по  имени  Итиро  Хирата,  кото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ользовавшись неопытностью девушки, склонил ее к любовной связи.  В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ей было восемнадцать лет. Несчастливым это событие было по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лишь играла в любовь, повинуясь мимолетному капризу своего серд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не испытывала к  Хирате  по-настоящему  глубокого  чувства.  Между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вство Хираты было вполне серье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коре  девушка  стала  избегать  Хирату,  который  докучал  ей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ледованиями, что же до юноши,  то  его  привязанность  к  Сидзук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ла. И вот по ночам Сидзуко  стала  замечать  какую-то  фигуру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родила вокруг дома, а  вскоре  на  ее  имя  начали  приходить  угрож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а.  У  восемнадцатилетней  девушки  были  все   основания   опас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ездия за свое  легкомыслие.  Вид  не  на  шутку  встревоженной  доч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волновал и родителей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 как раз в то самое время ее  семью  постигло  несчастье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рнулось счастьем для самой Сидзуко.  Из-за  резкого  колебания  ц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нке ее отец не смог расплатиться  с  долгами  и  был  вынужден  с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рговлю. Спасаясь от кредиторов, он нашел себе прибежище у одного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ятеля в городке Хикон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ль неожиданный  поворот  событий  заставил  Сидзуко  бросить  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задолго до окончания школы, однако, с другой стороны, благодаря пере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а жительства она избавилась от  преследований  злопамятного  Хир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огла наконец вздохнуть своб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-за свалившихся на него бед отец Сидзуко  слег  в  постель  и  вск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нчался.  Оставшись   вдвоем   с   матерью,   Сидзуко   влачила   жал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ществование. Однако это продолжалось недолго: в  скором  времен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ватался г-н Коямада, коммерсант, уроженец тех мест, где жили  тепер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м уединении мать и дочь. То был перст су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-то увидев Сидзуко, Коямада горячо полюбил ее и вскоре  попросил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и. Сидзуко не отвергла его, хотя  он  был  старше  ее  лет  на  дес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вушку привлекал и его благородный облик, и хорошие  манеры.  Пред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на Коямады было с готовностью принято, и  вскорости  Сидзуко  с  матер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елилась в его токийском особня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тех пор минуло семь лет. Никаких из ряда вон выходящих событий з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в их семье не произошло, если не считать, что через три  год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ужества Сидзуко скончалась ее мать, а еще  через  некоторое  время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отправился по делам фирмы  на  два  года  за  границу  (по  сло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вернулся он в конце позапрошлого года, а она все время,  пок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овал,  чтобы  скрасить  свое  одиночество,  брала   уроки   ч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ремонии, музыки и аранжировки цветов). Супруги хорошо ладили между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эти годы были счастл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н Коямада оказался весьма предприимчивым дельцом и за прошедшие  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т сумел заметно приумножить свое состояние. Положение его в  делом 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как никогда про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тыдно признаться, но, выходя замуж за Коямаду, я утаила от него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касалось этого Хираты. - От стыда и затаенной печали Сидзуко  потуп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ор. В ее глазах под длинными ресницами блеснули слезы. Тихим голосом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ала: - Услышав как-то фамилию Хирата, муж что-то заподозрил,  я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все его расспросы отвечала, что никакого другого мужчины,  кроме  н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знала. Одним словом, я скрыла от него правду, и это продолжается по 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ь. Чем больше Коямада подозревает меня, тем искуснее мне приходит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гать.  Человек  не  ведает,  где  подстерегает  его  несчастье.   Стра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умать, но ложь, сказанная мной семь лет назад, причем без всякого з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ысла, приняла столь ужасное  обличье  и  заставляет  меня  так  стра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годня. Я совершенно забыла о  существовании  Хираты.  Настолько  заб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, неожиданно получив от него письмо и взглянув на имя  отправител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азу вспомнила, кто он та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этими словами Сидзуко  протянула  мне  несколько  писем  Хираты.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а были отданы мне на хранение и по сей день находятся у меня. Прив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е из них, поскольку его содержание как нельзя лучше вписывается в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Женщине, отринувшей мою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-сан  [сан  -  господин,  госпожа  (японcк.);  форма   вежли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ения], наконец-то я отыскал тебя. Ты, конечно, меня не  заметил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, случайно встретив тебя, пошел за тобой следом и узнал, где  ты  жив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л и твою теперешнюю фамилию - Коям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еюсь, ты не забыла Итиро Хирату, того самого человека, который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е столь ненавист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бе, бессердечная, не понять, как я страдал, когда ты  меня  отвер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лько раз среди ночи бродил я вокруг  твоего  дома,  не  в  силах  у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дечную муку. Но чем сильнее  становилась  моя  страсть,  тем  более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ладевала  ко  мне.  Избегала  меня,  боялась  меня  и  в  конце  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енавидел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шь ли ты понять страдальца, которого ненавидит любимый им  челове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т нужды объяснять, что со временем мои страдания перешли в обиду,  об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росла в ненависть, а ненависть,  окрепнув,  породила  во  мне  жел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ты, воспользовавшись благоприятно для тебя сложившимися семей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ами, скрылась от меня,  точно  беглянка,  без  единого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щания, я в течение нескольких дней не  выходил  из  своей  комнат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трагивался к еде. Тогда-то я и поклялся отомстить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я не знал, где тебя  искать.  Скрываясь  от  кредиторов,  твой  от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му не сказал, куда вы переезжаете. Я совершенно  не  знал,  когда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едется тебя встретить. Но я точно знал, что впереди у меня целая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был уверен, что когда-нибудь в этой жизни встречу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 был  беден.  Мне  приходилось  самому  добывать  себе   средства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ществованию. И по этой причине я долго не мог начать поиски. Прошел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 два, дни летели со скоростью выпущенных из лука стрел, и все время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вынужден бороться с нуждой. Уставая от этой постоянной борьбы, я,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о не желая, забывал о  нанесенной  мне  обиде.  Все  мои  помысл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на то, чтобы заработать себе на про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вот года  три  назад  мне  неожиданно  посчастливилось.  На  пре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аяния от неудач, которые я терпел во всем,  за  что  бы  ни  брался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робовал  ради  развлечения  написать  повесть.  На  этом  поприще 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ыбнулась удача, и я занялся литературным т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, как прежде, наверное, много читаешь, и я полагаю, тебе известно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ра детективных рассказов Сюндэя Оэ. Правда, вот уже год, как он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ишет, но его имя, должно быть, еще не забыто. Так вот, Сюндэй Оэ 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может, ты думаешь, что в погоне за дешевой славой писателя я за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своей обиде. О нет! Свою первую жестокую повесть я смог написа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у, что сердце мое было исполнено ненависти. Если бы мои читатели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в малой степени отдавали себе отчет, что подозрительность,  одерж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м и жестокость, пронизывающие  эту  повесть,  суть  не  что  ино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ождение не покидающей меня жажды мести, они содрогнулись бы от уж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-сан, как только я обрел благополучие и уверенность в завтраш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е, я принялся - в той мере, в какой мне это позволяли средства и 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разыскивать  тебя.  Разумеется,  я  делал  это  не  потому,  что  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смысленную надежду вернуть себе твою любовь. У меня уже  есть  жен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й я связал себя  формально,  для  того  лишь,  чтобы  избави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тейских хлопот. Однако для меня возлюбленная и жена отнюдь не одно и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. Женившись, я не забыл обиды на презревшую меня возлюблен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, Сидзуко-сан, я нашел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бьет радостная дрожь. Пришло время исполнить  желание,  которо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леял долгие годы. Все это время я  перебирал  в  уме  различные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ти, испытывая при этом радость, подобную той,  какая  охватывала 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я находил острые сюжеты для своих  произведений.  И  вот  наконец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шел такой способ мщения, который не  только  причинит  тебе  невынос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дание, но и повергнет тебя в неописуемый ужас. Представь  себе,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торг я испытываю от одной мысли об этом! Даже если ты решишь обра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олицию,  тебе  не  удастся  помешать  осуществлению  моего  плана. 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л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ло года назад газеты и журналы сообщили о моем исчезновении. О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ло  никакого  отношения  к  плану  мщения.  Причина  моего  бегств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лонность к мизантропии и пристрастие к таинственности. Однако теперь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о играет мне на руку. Я укроюсь от людей еще более  тщ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затем не спеша приступлю к осуществлению свое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ечно же, тебе не терпится узнать, в чем состоит мой план.  Сейчас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огу раскрыть  его  тебе  полностью.  Ведь  наилучший  результат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игнут тогда, когда ужас охватит тебя внезап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если ты настаиваешь, я  слегка  приподниму  завесу  тайны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торыми деталями. Хочешь, я перечислю до мельчайших  подробностей 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ты делала у себя дома  четыре  дня  назад,  вечером  тридцать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нвар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17 до 19:30 ты читала книгу, сидя за маленьким  столиком  в  комна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ая в вашем доме отведена под спальню. Книга, которую ты читала,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борником рассказов Рюро Хироцу под названием "Странные глаза". Прочла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ь первый расс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19:30 ты велела прислуге приготовить чай и до 19:40 выпила три  ча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я и съела две вафли с начинкой от "Фугэц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19:40 ты пошла в туалет и спустя пять  минут  вернулась  к  себе.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:00 ты занималась вязаньем в глубокой задум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21:10 пришел твой муж. С 21:20 до начала одиннадцатого вы  бесед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мужем, попивая вино. Муж налил тебе полбокала. Поднеся вино к губам,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тила в бокале кусочек пробки и извлекла  его  оттуда  пальцами.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трапезы ты приказала прислуге постелить пос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23:00 вы с мужем не спали. Когда ты улеглась в  свою  постель,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нные часы (кстати сказать, они отстают) пробили ровно одиннадц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хватывает ли  тебя  ужас  при  чтении  этих  записей,  точных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лезнодорожное расписа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титель. Ночь под 3-е февра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Я и прежде знала писателя Сюндэя Оэ, - пояснила Сидзуко, - но мн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у не приходило, что это псевдоним Итиро Хи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авде говоря, и среди нас, писателей, вряд ли  кто  знал  подли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я Сюндэя Оэ. И я, наверное, никогда ничего не узнал бы о нем, если б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й приятель Хонда, который часто наведывался ко мне и  время  от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ывал кое-что о Сюндэе. Вот ведь до чего можно сторониться  люд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любить обще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имо процитированного мною письма, Сидзуко  получила  от  Хираты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и. Они мало чем отличались друг от друга (хотя всякий раз были поче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лены из разных мест): в каждом из них после  отчаянных  прокл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роз следовало детальное изложение всех событий того или иного  веч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Сидзуко с точным указанием времени. Особенно это  касалось  сек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спальни - все самые тайные,  самые  интимные  подробности  в  п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 представали  в  нарочито   обнаженном   виде.   С   хладнокр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стыдством описывал Хирата все  телодвижения,  упоминал  о  произно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х, что не могло не вызвать краски сты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трудно было представить себе,  какого  смущения,  какой  боли  сто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показать эти письма постороннему человеку.  Следовательно,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йние обстоятельства заставили ее превозмочь себя и рискнуть  обрат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 мне за советом. С одной стороны, ее появление в моем  доме  доказы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Сидзуко больше всего на свете боится, как бы ее мужу не стала извест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йна ее прошлого,  а  именно,  что  она  лишилась  девственности  еще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ужества. С другой  стороны,  я  видел  в  этом  по-настоящему  глубо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ерие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 меня нет родных, если не считать родственников со стороны  мужа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ала  Сидзуко.  -  Да  и  среди  знакомых  нет  человека 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изкого, чтобы я могла ему довериться.  Извините  меня  за  бесцерем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ение к вам, просто я решила, что лишь у вас я найду сочувствие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 сможете подсказать, как мне поступить  в  сложившейся  ситуации.  -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 сознания, что эта прекрасная женщина видит во мне опору,  сердц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радостно заб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Сидзуко имела все основания обратиться за советом именно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. Во-первых, я, как и Сюндэй Оэ, занимаюсь сочинительством  дет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й;  кроме  того,  по  крайней  мере  в  литературном  плане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личаюсь ярко выраженной способностью к логическому мышлению. И все-та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 бы  она  не  питала   ко   мне   столь   безграничного   довер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склонности, она вряд ли избрала меня своим совет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ное дело, я обещал Сидзуко сделать все возможное, чтобы помочь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касается детальной осведомленности Сюндэя Оэ о жизни Сидзуко,  м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алось  ничего,  кроме  как  предположить,  что   либо   он   подкуп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о-нибудь  из  прислуги  Коямады,  либо  сам  проник  в  их  дом  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го-нибудь укромного места наблюдал за Сидзуко. Судя  по  его  пись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эндэй был способен на любую подлость, на любое безрассу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просил Сидзуко, что она думает по этому поводу, и  немало  удив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она сказала, что мои предположения беспочвенны. По  ее  словам,  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луга живет в их доме с незапамятных времен и искренне им  преданна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у же ворота их дома всегда закрыты на замок,  так  как  муж  Сидзук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 осмотрительный. Но  если  бы,  паче  чаяния,  кто-нибудь  и  су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браться в дом, он не смог бы проникнуть в их спальню, которая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лубине дома, не попавшись при этом на глаза при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-таки, по правде говоря, я тогда  недооценил  возможностей  Сюнд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э. Ну что может сделать этот человек, всего-навсего писатель? - думал 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казалось, что самое большее, на что  он  способен,  -  это  запуг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письмами, ведь сочинительство -  его  конек.  Оставалось,  прав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гадкой, каким образом ему удавалось добывать  мельчайшие  подробност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Сидзуко, но и это я легкомысленно отнес на счет  его  пронырлив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-видимому, он просто-напросто расспросил кого-то из окружения Сидзу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 образом без особого труда добыл нужные ему сведения. С помощью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одов я попытался успокоить Сидзуко, твердо пообещав ей,  ибо  э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годно и мне самому, разыскать Сюндэя Оэ и по возможности  уговор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тить эту глупую игру. На том мы с Сидзуко и расст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время  нашего  разговора  я  не  столько  акцентировал  вним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рожающих письмах Сюндэя, сколько Пытался в самых ласковых выражениях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ие был способен, успокоить Сидзуко. Наверное, потому, что последнее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делать куда прият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щаясь с Сидзуко, я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Думаю,  что  вам  не   следует   рассказывать   об   этом   суп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а не настолько  серьезны,  чтобы  вынудить  вас  пожер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шей  тайной.  -  Глупец,   я   стремился   растянуть   удовольстви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вященности в тайну, которая была скрыта даже от ее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и я впрямь решил  сдержать  данное  Сидзуко  обещание  разы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. Я и прежде испытывал неприязнь к этому человеку, который 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ях был диаметральной противоположностью мне. Писатель,  гордя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й популярностью у таких же ущербных, как и он сам, читателей,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лекают  хитросплетенные  сюжеты,  замешанные  на  интригах   ревн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ительной и погрязшей в пороках  женщины,  невольно  вызывал  в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ражение. Я даже подумывал, что, если мне удастся разоблачить  ков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еблаговидные поступки Сюндэя, я смогу представить  его  перед  все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ьма невыгодном свете. Однако тогда мне и в  голову  не  приходил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иски Сюндэя Оэ окажутся столь трудным д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3" w:name="3"/>
      <w:bookmarkEnd w:id="3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, как это явствовало из его  писем,  сменил  множество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й  и  четыре  года  назад  неожиданно  для  себя  самого  сдел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первое произведение вышло в свет тогда, когда в Японии еще 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но практически ни одного детективного романа, и, как первое  в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де явление, оно было встречено сочувственно читающей публикой. Оэ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 стал любимцем чит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ьзя сказать, чтобы он был  особенно  плодовитым  писателем,  т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ее время от времени на страницах газет и журналов появлялись его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я. То были сплошь зловещие, леденящие душу сочинения. Каждо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, казалось, было пропитано кровью, коварством и пороком настольк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який раз мороз пробирал по коже. Однако, как это ни  парадоксально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я таили в себе некую притягательную силу, и популярность Оэ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 касается  меня,  то  я  обратился  к  детективному   жанру 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временно с ним, оставив ради этого  занятие  детской  литературой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ине крайней немногочисленности детективных произведений мое  имя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сталось незамеченным в литературных кругах. Оказавшись  собратья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у, мы с Оэ тем не менее настолько отличались  друг  от  друга  в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ях, что нас можно было назвать антиподами. Кроме того, он 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мрачной, болезненной и навязчивой манере, а мои произведения  отли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сностью, основанной на здравом смы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 образом, мы с Оэ  сразу  же  оказались  в  положении  сопер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лось и такое, что мы публично  на  страницах  журналов  бранили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а. Вернее сказать, к моей досаде, чаще  всего  в  положении  атак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 оказывался я, что же до Сюндэя, то он, хотя  время  от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ировал мои нападки, по большей части не снисходил до  споров  со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читая отмалчиваться. И продолжал публиковать  одно  за  другим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ные жути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авде говоря, браня книги Оэ, я  не  мог  не  ощущать  на  себ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нетущей силы. Казалось,  что  автор  был  одержим  какой-то  своеобра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стью, которая была подобна, если можно так выразиться, тлеющему  ог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способному разгореться ярким пламенем. Но для читателя, может  быть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 и таилась непонятная притягательная сила. И ежели  предположи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у силу питает, как утверждает в письмах Сюндэй, неугасимая его ненави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Сидзуко, все это тогда можно до некоторой степени понять и объяс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наюсь, что всякий раз, когда  книги  Сюндэя  получали  восторж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ценку, я испытывал жгучую ревность.  Во  мне  даже  возникала  ребя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аждебность к нему, и в глубине души я вынашивал желание во что бы т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ло превзойти сопер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около года тому назад  он  вдруг  перестал  писать  и  бессле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чез, словно канул в воду. И это отнюдь не было  следствием  пад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улярности. Истинная причина его внезапного исчезновения мне неизвест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исчез он без следа,  к  вящей  растерянности  сотрудников  газ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ов, которые имели с ним дело. Даже  я,  при  всей  нелюбви  к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у, испытывал  некое  чувство  утраты.  Быть  может,  это  по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епостью, но мне явно недоставало любимого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 Сидзуко Коямада принесла мне первую, причем поразительную,  в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Сюндэе Оэ. Признаться, в глубине души я  обрадовался  возможности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ться лицом к лицу со своим давним противником, правда теперь уж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ьма необычных обстоятель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если задуматься, возможно, Сюндэй на сей раз решил  перей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площению в жизнь своих сумасбродных литературных идей, и в этом 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удивительного. Наверное, это было даже лог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выразился один  из  знавших  Оэ  людей,  он  был,  что  наз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еступником  в  душе".  Им  двигало  желание  нести  людям  смерть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ревали те же страсти, что владеют убийцей, с  той  лишь  разнице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 кровавые преступления он до сих пор совершал только на бума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татели его произведений наверняка помнят особую  зловещую  атмосфе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ущую его книгам. Помнят, что его романы насквозь  проникнуты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нормальной подозрительностью, таинственностью и жестокостью. В одно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х произведений он сделал следующее леденящее душу  признание:  "И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упило  время,  когда  он  мог  более   довольствоваться   одним 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чинительством. Смертельно устав от господствующих в этом  мире  ску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альности, он прежде находил удовольствие в том, что  запечатлевал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удливые фантазии на бумаге. Это, собственно, и побудило его взять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о. Но вскоре и сочинительство ему наскучило. Что же  теперь  сули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рые ощущения? Преступление, только преступление. Единственное, чег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ще не успел изведать, была влекущая сладость преступ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седневная жизнь Оэ изобиловала странностями и чудачествами. В 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ей и журналистов он был известен своей болезненной  мизантроп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лонностью к таинственности. Редко кому  удавалось  бывать  у  него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о, дверь его дома захлопывалась перед любым  посетителем,  какое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ое положение тот  ни  занимал.  Кроме  того,  он  часто  менял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тельства и, ссылаясь на дурное самочувствие, никогда не  показыва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ьских собр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верить слухам, он день и  ночь  проводил  в  постели,  даже  е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ал лежа. Днем он плотно  прикрывал  ставни  и,  включив  пятисвеч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мпочку, копошился в полумраке своей комнаты, записывая  на  бумагу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кие фанта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я узнал, что Оэ перестал писать и куда-то исчез, я  подумал,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ерешел ли он к претворению в жизнь своих сумасбродных замыслов,  най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бе пристанище где-нибудь в  глухих  трущобах  Асакуса,  которые  не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исывались в его произведениях. И вот не прошло и полугода, как  он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м  деле  обнаружил  себя  как  раз  в  роли   человека,   готового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ю своих зловещих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решил, что смогу скорее отыскать Сюндэя Оэ, если  прибегну  к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ных  сотрудников  газет  или  агентов  по  сбору  рукописей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урналов, которые непосредственно связаны с печатающимися в них  ав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как я уже упоминал, Оэ  был  человеком  со  странностями  и  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л к себе посетителей, поэтому после наведения самых общих справок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 в редакциях журналов я понял, что необходимо найти  человека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бы с ним близко  знаком.  По  счастливой  случайности  как  раз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 отыскался среди литераторов, с которыми  я  поддерживал  друж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чь идет об агенте по сбору рукописей для издательства "Хакубункан"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милии Хонда, который снискал себе  репутацию  ловкого  журналиста.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Хонда был как бы специально приставлен к Сюндэю - в его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ило заказывать тому рукописи для журнала. Ко всему прочему,  Хон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ен был и способностей дет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озвонил ему по телефону, и он приехал ко мне. В ответ на мой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прос, по поводу образа жизни Оэ, он произнес этаким  фамильярным  т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то давно находился с Оэ в приятельских отнош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Ах, ты о Сюндэе? Ну и стервец  же  он,  право.  -  И,  расплывш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одушной улыбке подобно богу Дайкоку, охотно принялся отвечать  на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ловам Хонды, когда Сюндэй был еще начинающим писателем,  он  сн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ольшой домик на окраине Токио, в Икэбукуро. Однако по  мере  то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ная слава его росла и соответственно увеличивались его доходы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овал все  более  просторные  жилища.  Хонда  назвал  мне  около  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ов, которые за два года успел сменить Сюндэй: он жил на улице Кику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айоне Усигомэ, потом в районе Нэгиси, затем на улице Хацусэте в Яна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ругих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Оэ переехал в район Нэгиси, он был уже модным  писателем,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конца осаждали сотрудники журналов.  С  той  самой  поры  он  сдел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юдимым и всегда держал дверь своего дома на запоре, жена же его вход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ыходила через черный ход. Увидеться с ним было практически  невозм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правило, он делал вид, что его нет дома, а потом  присылал  посет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о, в котором говорилось: "Я не встречаюсь  с  людьми,  поэтому  про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ложить Ваше дело в письменном виде". Не  мудрено,  что  через  не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у многих желавших встретиться с Сюндэем буквально опускались рук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, кому удавалось увидеться с ним, можно было по пальцам пересчитать.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что привычны сотрудники журналов к капризам писателей,  но  тут 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нуждены были отступиться. К счастью, жена Сюндэя была женщиной умно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частую  Хонда  заказывал  рукописи  и  делал  напоминания  о  сроках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ия именно через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 и  с  женой  Сюндэя  временами  бывало   не   так-то 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титься: на запертой входной двери то и  дело  появлялись  записк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гими  предупреждениями:  "Болен.  Посетители  не  допускаются".   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тправился  в  путешествие".  Или:  "Уважаемые   господа!   Все   за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сительно рукописей просьба направлять  по  почте.  Никого  приня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 такого рода фокусами пасовал даже Хонда, и ему не раз приход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ляться восвоя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вете всего сказанного вполне понятно, что Сюндэй никого не уведом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своих переездах - сотрудники журналов каждый  раз  были  вынуждены 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ыскивать его, связываясь с ним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оворят, что кое-кому доводилось беседовать с Сюндэем или по  край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е обмениваться шутками с его женой, но, по-видимому, это удавалось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 настойчивым людям, как я, - не без гордости заметил Х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фотографии Сюндэй выглядит весьма привлекательным мужчиной.  Т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 он на самом деле? - спросил я. Рассказ Хонды становился  для  меня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е интере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у что ты! - откликнулся мой собеседник. - У меня такое  впечат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сфотографированный  здесь  человек  попросту  не  он.  Правда,  Сюндэ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л мне, что этот снимок был сделан  в  молодости,  но  все  рав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ится. Сюндэй совершенно не похож на этого привлекательного  мужчину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 он  выглядит  безобразно  обрюзгшим,  наверное,  потому,  что  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игается - ведь он все время проводит в постели. Кожа у него отвисла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ине все той же полноты. На  лице  отсутствует  какое  бы  то  ни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ражение. Глаза мутные. Одним словом, вылитый Тодзаэмон. К тому же Сюндэ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хой собеседник и обыкновенно больше молчит. Просто  диву  даешьс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у человеку удается создавать такие занимательные произведения. Помн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сть Кодаи Уно "Эпилептик"? Так вот, Сюндэй  -  точная  копия  гл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роя. Подобно ему, он ни днем ни ночью не встает с постели - наверное,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бока отлежал. Я виделся с Оэ  дважды  или  трижды,  и  всякий  раз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едовал со мной лежа. Видимо, правду говорят, что он и пищу приним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ели. Однако же есть в поведении Сюндэя некая странность, не  вяжущая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его образом жизни. Мне приходилось слышать, что этот нелюдим,  привык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ыми днями валяться в постели, время от времени  облачается  в  како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ое одеяние и совершает прогулки в окрестностях  Асакуса.  Любопы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это происходит неизменно под покровом темноты. Будто он  вор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летучая мышь. Вот я и подумал: уж не страдает  ли  Сюндэй  му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енчивостью? Не движим ли он желанием утаить от людей  свое  физ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бразие? Чем громче становится его литературная слава,  тем  больш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ыдится своего уродства. Друзей он не заводит, посетителей не  при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не служат ли его таинственные вечерние прогулки по многолюдным  у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образной компенсацией за  долгие  часы  одиночества?  Изучив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и сопоставив собственные наблюдения  с  недомолвками  его  жены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олне могу предположить, что дело обстоит именн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мере того как Хонда со свойственным ему  красноречием  приводи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ые факты из жизни  Сюндэя,  в  моем  воображении  все  более  отчет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икал образ этого человека. А под конец нашей беседы я узнал  об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истине удивительном происше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веришь ли, Самукава-сан, - обратился Хонда ко мне, -  на  днях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велось собственными глазами увидеть этого "исчезнувшего без  следа"  О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а нашей встречи были столь необычны, что я  не  рискнул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дороваться с ним, но то был, вне всякого сомнения,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де ты его встретил? - невольно вырвалось у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 парке Асакуса. Дело было под утро. Я возвращался домой. Призн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был немного навеселе. - Хонда улыбнулся и почесал в  затылке.  -  Зна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тайский  ресторанчик  "Райрайкэн"?  Так  вот,  как   раз   возле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торанчика стоял тучный человек в красном колпаке и шутовском  наряд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чкой рекламных листков в руке. И это - ранним  утром,  когда  улицы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пустынны.  Конечно,  все  это  весьма  смахивает  на  небылицу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ым человеком в колпаке был не кто иной, как Сюндэй Оэ. От  уди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рямо-таки застыл на  месте,  не  зная,  как  поступить  дальше:  то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ликнуть его, то ли пройти мимо. Видимо, и он меня заметил, но  лиц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алось по-прежнему бесстрастным. В следующую минуту он  повернулся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спиной, поспешно зашагал прочь и вскоре скрылся за поворотом. 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решил было броситься за ним, но потом передумал, сообразив, что вступ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беседу с человеком, застигнутым в  таком  виде,  было  бы  неуместн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лся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это время, пока я слушал рассказ  Хонды  о  странном  образе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, мне было не по себе, будто я видел какой-то неприятный сон.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, узнав о том, что он стоял в парке Асакуса в шутовском наряде, я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угался. Мне даже показалось, что у меня на голове зашевелились 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да я еще не мог уяснить, существует  ли  непосредственная  связ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утовским обличьем Оэ и его  угрожающими  письмами  Сидзуко,  но  мне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, что какая-то связь, безусловно, есть и нельзя не обращать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ния (во всяком случае, встреча Хонды с Сюндэем в Асакуса  по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чно совпадает с получением Сидзуко первого от него пись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ользовавшись случаем, я решил  выяснить,  соответствует  ли  поче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ра этого письма почерку Оэ, и, выбрав из всего письма одну  страни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которой трудно было судить, кому и с какой целью оно написано,  по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Х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глянув  на  листок,  Хонда  не  только   с   полной   категорич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дил,  что  это  рука  Сюндэя,  но  и  сказал,  что   по   стил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мматическому строю написанное не может принадлежать никому иному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. Дело в том, что некогда Хонда попробовал  ради  интереса  на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 в подражание Сюндэю и  поэтому  хорошо  представляет  себе  ма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а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 Оэ фразы какие-то вязкие, и подражать его стилю довольно трудно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тил Х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готов был согласиться с  этим  суждением.  Прочитав  несколько  пи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, я еще отчетливее, чем  Хонда,  представил  себе  особый  стил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т же день под каким-то предлогом я попросил Хонду выяснить для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 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Хорошо, - согласился тот. - Можешь на меня полож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же это ни к чему не обязывающее обещание приятеля  не  успоко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, и я решил наведаться в дом N_32 по улице Сакурагите, где, как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нда, совсем недавно проживал Оэ, и попытаться что-нибудь выведать 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ших сос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4" w:name="4"/>
      <w:bookmarkEnd w:id="4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ледующий день, отложив работу над новой рукописью, я отправ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ицу Сакурагите. Поговорив с горничной, служившей  в  одном  из  сос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ов, с торговцем и  еще  с  несколькими  людьми,  я  убедился,  что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анное мне  накануне  Хондой  соответствовало  действительн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нового о последующей жизни Сюндэя мне узнать не уд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соседству с домом, где проживал Сюндэй Оэ, стояли такие же не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нячки  средней  руки.  Их   обитатели   в   отличие   от   сосед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оквартирных домах почти не общались между собой. Поэтому соседи Сюнд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и знали, что он уехал и никому не  сообщил  своего  нового  адр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е того, поскольку на дверях дома у  Сюндэя  не  было  таблички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ем, люди даже не догадывались, что  живут  по  соседству  с  изв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ем.  И  названия  конторы,  которая  предоставила  ему  фургон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езда,  никто  сообщить  не  смог.  Таким  образом,  я   был   выну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титься домой ни с 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кольку никаких иных возможностей выяснить что-либо об Оэ я не ви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ничего не оставалось, как углубиться в работу над рукописью, с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и так уже порядком затянул, да время  от  времени  позванивать  Хон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вать о состоянии дел с розыском Сюндэя.  Так  прошло  пять  или 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ей, но напасть на след Оэ  тому  все  не  удавалось.  Между  тем  Сюндэ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ленно, но верно шел к намеченной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 на исходе недели Сидзуко позвонила мне домой и  попросила  ср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хать к ней, потому что стряслось нечто совершенно ужасное. Мужа, п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, сейчас дома нет, прислуга отлучилась по делам и вернется не ско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что она с нетерпением ждет меня. Судя по всему, звонила Сидзуко н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а,  сочтя  более  благоразумным  воспользоваться   телефоном-автом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ла она крайне сумбурно, прерывающимся от волнения голосом.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отких фраз - вот и все, что  она  успела  мне  сказать  за  три  ми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ефонного раз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воспользовавшись отсутствием мужа, Сидзуко отослала  прислуг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а и тайком пригласила меня к  себе.  Это  приглашение  посеяло  в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утные надежды. Я пообещал Сидзуко прийти тотчас же и, разумеется, отню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из-за родившихся в моей душе надежд,  поспешил  к  ней  домой  в 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сак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 Коямады помещался в некотором отдалении от окружающих его  тор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рм и  по  виду  напоминал  старинный  японский  замок.  Сразу  за 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текала река, хотя с фасада ее не было видно. И только  грубый  бет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р, поверх которого в бетон были натыканы  острые  осколки  стекл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щиты от воров, да двухэтажная  пристройка  европейского  типа,  впло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ыкавшая  к  главному  дому,  не  вязались  со  старинной  архитекту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понского особняка. Эти два сооружения вносили  чудовищную  дисгармо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ий старинный пейзаж, от них так и веяло провинциальным вкусом нувори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 подал  свою  визитную  карточку  деревенского  вида  девушке  и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провожден в европейскую  пристройку,  где  в  гостиной  меня  поджид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йне встревоженная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 долгих  извинений  за  доставленное  мне  беспокойство  Сидзу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-то понизив голос,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ервым делом прочтите  вот  это.  -  И  она  протянула  мне  конве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язливо оглянувшись по сторонам, она придвинулась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и следовало ожидать, в конверте оказалось очередное  письмо  Сюнд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э. Поскольку по содержанию оно  несколько  отличалось  от  предыдущих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ю уместным привести его здесь цел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Госпоже Коям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эуко, о том, как ты страдаешь, видно по твоим глазам.  Я  знаю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тайне от мужа ты прилагаешь старания  к  тому,  чтобы  дознаться,  гд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рываюсь. Но поиски твои бессмысленны, и я советую  тебе  их  прек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у тебя хватит смелости рассказать мужу о  моих  преследованиях  и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искнете обратиться в полицию, это ни к чему не приведет. Ни одна душ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ет, где я скрываюсь. О том, сколь я предусмотрителен, тебе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стно хотя бы из моих кни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завершился первый этап моего плана.  То  была  как  бы  разми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шло время приступать ко второму эта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вязи с этим я должен кое-что тебе  сообщить.  Полагаю,  что  ты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адалась, каким образом мне удается с такой точностью узнавать обо вс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ты делаешь каждый вечер. С тех пор как я отыскал  тебя,  я  следу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бой по пятам подобно тени.  Невидимый  тебе,  я  ежечасно  и  неотсту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блюдаю за тобой - и когда ты находишься дома, и когда выходишь на у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то знает, быть может, и теперь я, ставший твоей тенью, смотрю на теб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го-нибудь угла твоей комнаты и  вижу,  как  ты  трепещешь,  читая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ты понимаешь, наблюдая за тобой  каждый  вечер,  я  стал  нев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ем  твоих  супружеских  отношений.  И  во  мне  вспыхнула   жг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го я не мог предусмотреть, разрабатывая свой план мщения, но,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жу теперь, чувство ревности не только не способно помешать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его замысла, но, напротив, подогревает во мне желание мстить, беспоща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тить. Итак, я понял, что некоторое отступление от первоначально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ет лишь способствовать успеху все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что я имею  в  виду:  поначалу  я  рассчитывал  вконец  измучи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угать  тебя  и  таким  образом  довести  до  гибели.  Но  теперь,  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ем твоих супружеских ласк, я решил,  что  поступлю  вернее,  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де чем убивать тебя, лишу  жизни  у  тебя  на  глазах  любимого 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а. И только после того, как ты вкусишь всю горечь потери,  на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вой ч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торопиться мне некуда. Я  никогда  ничего  не  делаю  в  спеш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ешно было бы переходить к очередному  этапу  моего  плана,  пока  т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авишься от ужаса после прочтения этого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ститель. Ночь под 16-е мар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тая эти жестокие,  полные  зловещего  смысла  строки,  я  не  мог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рогнуться. Я ощущал, как растет во мне ненависть к Сюндэю Оэ,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ьзя уже было даже считать челове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если бы  я  позволил  себе  поддаться  страху,  кто  утеши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которая совершенно пала духом? Мне не  оставалось  ничего  и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сделать вид, будто я абсолютно спокоен,  и  снова  и  снова  ста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едить Сидзуко, что угрозы Сюндэя не более чем писательские выду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остите, не могли бы вы  говорить  чуточку  тише?  -  перебила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, мои пылкие увещевания не задели ее слуха.  Внимание  е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редоточено  на  чем-то  другом:  время  от   времени   она   прис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глядывалась в какую-то точку и внимательно прислушивалась. Она  стар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ть как можно тише,  будто  кто-то  мог  нас  подслушивать.  Губы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лели и стали почти незаметными на бледном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энсэй  [учитель,  наставник  (японск.);  почтительное  обращ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шему по положению], уж не помутился ли у меня рассудок? Могло ли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иться в самом деле? - произнесла наконец  Сидзуко,  понизив  голос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еп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 чем вы? - откликнулся я таким же многозначительным ше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 этом доме скрывается Хи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де? - спросил я в растерянности, не в силах уловить смысла в  сл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место ответа она решительно поднялась и, еще более  побледнев,  ж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гласила меня следовать за собой. Сердце у меня тревожно  замерло,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ушно пошел за ней. По  дороге  она  заметила  у  меня  на  руке  ча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-то попросила их снять и вернулась в комнату, чтобы положить  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л. Стараясь ступать бесшумно,  мы  прошли  короткий  коридор  и  вск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лись перед комнатой Сидзуко  в  японском  доме.  Раздвинув  комна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городку, Сидзуко замерла в страхе, как будто прямо перед собой уви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умышл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транно. Уж не ошиблись ли вы? Да и как смог бы  этот  человек  с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ла дня проникнуть в ваш дом? - Не успел  я  произнести  эти  слов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жестом велела мне замолчать и, взяв меня за руку, подвела  к 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ы. Она подняла глаза кверху и подала мне  знак  прислушаться. 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сять мы простояли, уставившись друг на друга и напряженно вслушивая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шину. Дело происходило днем,  но  в  комнате  Сидзуко,  расположен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бине просторного японского дома, не было слышно ни звука. Здесь  сто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ая тишина, что можно было услышать, как  стучит  в  висках  соб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 не слышите тикания  часов?  -  почти  беззвучно  спросила  на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т. А где здесь час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 не  ответила  и  еще  некоторое  время  продолжала  напряж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лушиваться  к  чему-то.   Наконец,   как   будто   успокоившись, 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овор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кажется, и в самом деле ничего не слы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вернулись в гостиную, где прерывающимся от волнения голосом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дала мне о следующем таинственном происше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о было так. Она сидела в  своей  комнате  и  вышивала,  когда  в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ничная и подала ей уже известное письмо Сюндэя. К тому времени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достаточно одного взгляда на конверт, чтобы понять, от кого оно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яла письмо в руки, и ее тотчас же охватило невыразимое беспокойство,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кольку отложить его в сторону значило бы обречь  себя  на  еще 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вогу, Сидзуко дрожащей рукой вскрыла конве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в, что отныне кровавый замысел  Сюндэя  распространяется  и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жа, Сидзуко не могла найти себе места  от  страха.  Повинуясь  како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нятному импульсу, она встала и направилась в угол комнаты. Как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поравнялась с  комодом,  ее  внимание  привлек  доносящийся  отку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ху едва уловимый звук, похожий на жуж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перва я решила, что  у  меня  просто  шумит  в  ушах,  -  продол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- но, внимательно прислушавшись, поняла, что природа этого  зв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но иная - он напоминал мерное постукивание  одного  металл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мета о другой: тик-так, тик-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сразу же пришла к выводу, что где-то наверху скрывается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что странный звук - это тикание его карманных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кажись Сидзуко в углу комнаты, не будь в комнате так тихо,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удь ее нервы напряжены до предела, вряд ли ей  удалось  бы  рассл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слабое, едва уловимое  постукивание.  А  что,  если  это  было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кание часов, находящихся где-то рядом? Тогда этот звук мог быть  отра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лком по тем же самым законам, по  которым  преломляются  лучи,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но  было  принять  за  исходящий  с  чердака.  С  этой  мыслью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тельно  осмотрела  все  вокруг,  но  ничего  похожего  на   часы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аруж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вдруг вспомнила фразу из письма Сюндэя: "Кто знает, быть  може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 я, ставший твоей тенью, смотрю на тебя из какого-нибудь угла  т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ы..." Сидзуко инстинктивно взглянула наверх. Как раз над ее 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толке зияла щель, образованная слегка отодвинутой потолочной доской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миг ей почудилось, что там, в темноте, в  этой  щели  сверкали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ак это вы, Хирата-сан?" -  вне  себя  от  ужаса  произнесла 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ем, не сдерживая слез, она с видом воина, вынужденного  сдаться  вра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говорила  с  человеком  на  чердаке.  В  тихом  голосе  Сидзуко  зву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ренняя мольба: "Что бы со мною ни стало, я не боюсь. Я готова  на 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ь бы вы наконец успокоились. Можете  даже  убить  меня,  если  ва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одно. Прошу только оставить в покое моего мужа. Я  солгала  ему,  и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шно от одной лишь мысли, что этот  человек  может  погибнуть  по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не. Пощадите его! Молю вас, пощадите ег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ху ответа не последовало. Успев оправиться от страха, Сидзуко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яла на том же месте, не в силах побороть охватившей ее подавленности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а по-прежнему доносилось лишь приглушенное тикание часов, и 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х   звуков.   Затаившееся   чудовище,   казалось,   не    дышал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молвствовало, будто пораженное нем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гнетущее  безмолвие  повергло  Сидзуко  в  ужас.  Она  выбежал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ы, и, не в силах более оставаться дома, бросилась на улицу. Тут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жиданно вспомнила обо мне,  и,  отринув  все  сомнения,  направи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лефону-автом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шая рассказ Сидзуко, я невольно вспомнил один из  наиболее  стра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ов Сюндэя Оэ - "Развлечения  человека  на  чердаке".  Если  тик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ов, которое слышала  Сидзуко,  не  было  слуховой  галлюцинацие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и впрямь затаился на чердаке, получалось, что сюжет этого  расс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каких бы то ни было изменений переносился в реальную действи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было вполне в духе 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ошо помня содержание этого рассказа, я не только не мог  обрат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утку на первый  взгляд  почти  невероятный  рассказ  Сидзуко,  но  и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ытывал панический страх. У меня было  такое  чувство,  будто  я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зами увидел  ухмыляющегося  во  мраке  толстяка  в  красном  колпа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утовском наря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5" w:name="5"/>
      <w:bookmarkEnd w:id="5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оветовавшись с Сидзуко,  я  решил,  подобно  частному  детектив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а "Развлечения человека на чердаке", подняться наверх и посмот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ь ли там чьи-нибудь следы, и, если следы обнаружатся,  выяснить,  к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м этот человек попадает на чердак. "Что вы, это опасно", -  пыт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ержать меня Сидзуко, но, отстранив ее, я, как подсказал мне  опыт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шественника из рассказа Сюндэя, раздвинул  потолочное  перекрытие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одом и, подобно бывалому монтеру,  полез  наверх.  В  доме  по-преж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ого не было, кроме девушки, встретившей  меня,  но  и  та  была  заня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ми делами на кухне, поэтому никто мне помешать не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ьзя сказать, чтобы чердак выглядел так же опрятно, как  описыв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м рассказе Оэ. Особой захламленности там, правда, не было,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 Новый год, когда в  доме  проводилась  уборка,  потолочные  пере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щательно промывались, однако за три месяца на чердаке  успела  накоп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ыль и по углам уже протянулась паутина. Понимая, что в темноте  я 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увижу, я заранее взял у Сидзуко фонарик и теперь, осторожно двигая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лкам, направлялся к месту, которое  меня  интересовало.  Ориентиром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ила полоска неяркого света, пробивавшегося снизу сквозь щель в пото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-видимому, после последней уборки потолочное перекрытие как следуе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гнали. Но не успел я и наполовину приблизиться к цели,  как  обнар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что такое, от чего у меня замерло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нимаясь на чердак, я все еще  сомневался  в  достоверности  расс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 однако  ее  предположения  теперь  полностью  подтвердились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 были отчетливо видны следы побывавшего та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охолодел. От одной  мысли,  что  незадолго  до  меня  этот  же  п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елал, распластавшись на чердаке, подобно ядовитому пауку, Сюндэй Оэ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, которого я знал лишь по книгам и никогда не видел в жизни, -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хватил не поддающийся описанию страх.  Собравшись  с  духом,  я  дви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ьше по отпечатавшимся на запыленной балке следам то ли рук, то  ли  н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ывавшего здесь человека. Вот и  место,  откуда  доносилось  до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кание часов, - и в  самом  деле,  судя  по  основательно  стертой  п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 находился тут достаточно 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же не помня себя, я двигался по следам того, кто, по всей вероя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олжен был быть Сюндэем Оэ. Похоже, он обошел весь чердак - и тут и 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и заметны его беспорядочные следы. В потолочном перекрытии над комн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и над общей спальней я обнаружил щели, в этих местах пыль как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была особенно сте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ражая герою рассказа "Развлечения человека на чердаке",  я  взгля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туда вниз и сразу же понял, что Сюндэй вполне мог получать  удоволь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этого занятия. Видимый сквозь щель в потолке "лежащий внизу мир"  яв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ой  весьма  своеобразное,  не  поддающееся   воображению   зрелище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сти меня поразил вид сидевшей с  опущенной  головой  Сидзуко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о может выглядеть человек под определенным углом зр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привыкли смотреть на все, в том числе и на самих себя, со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, сколь бы хорошо он ни представлял себе  свой  облик,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умывается о том, как он выглядит сверху. И в этом его  просчет.  Свер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 просматривается  в  своем  естественном,  неприукрашенном  ви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яет довольно неприглядное зрелище.  В  прическе  Сидзуко  (кс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я, сверху ее форма казалась весьма странной), в том  месте,  где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елялась на верхние пряди и пучок, проглядывала светлая полоса про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это  производило  впечатление  неопрятности,  особенно  в  сравнен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естящими, сверкающими чистотой прядями волос. Глядя на Сидзуко сверху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ливо различал грубый красный след,  который  тянулся  от  затылк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лоснежной коже ее спины и пропадал где-то в темной глубине под  одеж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-за этих моих открытий Сидзуко перестала казаться мне столь  изыска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прежде. Но зато я еще более отчетливо ощутил на себе влияние  прис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й удивительной чув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как бы то ни было, в те минуты меня больше всего заботил вопрос: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лись ли на чердаке непреложные доказательства того,  что  там  поб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но Оэ? С помощью фонарика я внимательно осматривал все вокруг,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ленные на полу следы рук и ног были  смазаны  и  неясны.  Само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но, что в подобной ситуации снять отпечатки  пальцев  побывавш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 человека мне не удалось. Как  и  герой  "Развлечений  челове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", Сюндэй действовал в перчатках и но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в малоприметном углу, где деревянная  подпорка  соприкасалас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лочной балкой, как раз над комнатой Сидзуко, я вдруг заметил не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глый предмет темно-серого цвета.  Это  была  металлическая  вещиц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е напоминающая пуговицу с выгравированными на ней  буквами  R.К.  B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CO. Подобрав  ее,  я  сразу  же  вспомнил  пуговицу  от  сорочк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гурирует в "Развлечениях  человека  на  чердаке",  однако,  несмотр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бное совпадение, моя находка выглядела несколько странно для пугов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рее, это была застежка для шляпы, но точного назначения эт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тогда определить не мог. Позднее я показал его Сидзуко, но и та в 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шь развела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ясь на чердаке, я попытался  выяснить,  каким  образом  пробир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да Сюндэй. Двигаясь по следам,  я  обнаружил,  что  они  обрываются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довкой,  расположенной  напротив  передней.  Грубо   отесанные   до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ившие потолком кладовки, без труда отодвигались, стоило только чут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приподнять. Я спустился  вниз,  став  ногой  на  брошенный  в  клад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манный стул, и нажал на дверь. Замка на ней не было, и  она  без 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ахнулась. Прямо перед собой я увидел бетонный забор высотой чуть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ческ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чит, Сюндэй Оэ, выждав момент, когда улица опустеет, перелезал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забор (как я упоминал, в его верх были натыканы  осколки  стекл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пытного вора это  вряд  ли  могло  служить  серьезным  препятстви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никал в незапирающуюся кладовку, а оттуда - на 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крыв секрет проникновения Оэ на  чердак,  я  даже  ощутил  не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очарование, настолько все оказалось просто. "До такого мог додумать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бенок", - подумал я с презрением. Страх перед непонятным и  таин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чез, на смену ему пришла самая  что  ни  на  есть  обыкновенная  до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отказавшись принимать противника  всерьез,  я  допустил  грубей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шибку, но понял это, к сожалению, гораздо поз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смерти перепуганная Сидзуко сказала мне,  что,  поскольку  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озит не только ей, но и ее мужу, она готова пожертвовать своей тай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явить обо всем в полицию, я же, не веря в серьезность намерений  Сюндэ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лся урезонивать ее, ссылаясь на то, что Сюндэй  не  станет  повто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пой уловки героя "Развлечений человека на чердаке", спуская  с  пото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д, и что из одного факта проникновения Оэ на чердак нелепо делать  выв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то он замышляет убийство.  Действительно,  он,  как  ребенок, 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овольствие от того, что внушает Сидзуко страх, он мастер  прикиды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то замышляет ужасное преступление. Но в конце концов, он не  более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ь, и для того, чтобы осуществить  свои  замыслы  на  деле,  у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ишком коротки  руки.  Я  всеми  силами  старался  утешить  Сидзуко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кольку  недоброе  предчувствие  не  покидало  ее,  я  обещал  ради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койствия  обратиться  к  своему  приятелю,   который   обожает   вся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инственные приключения, с тем чтобы тот  каждую  ночь  дежурил  у 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ад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своей стороны Сидзуко решила под каким-нибудь предлогом на не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перевести спальню в комнату для гостей, которая находилась на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аже европейской части дома. Там в потолке никаких щелей нет, и наблю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ними никто не с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 две меры предосторожности были приняты на следующий  же  день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выяснилось позже, они не остановили уже занесенной руки злодея. 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ез два дня, в ночь на двадцатое марта, в строгом соответствии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ыслом чудовище во мраке лишило жизни свою первую  жертву.  Ею  о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куро Коям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6" w:name="6"/>
      <w:bookmarkEnd w:id="6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исьме Сюндэя вслед за сообщением о его намерении убить г-на  Коям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лось: "Однако  торопиться  некуда.  Я  никогда  ничего  не  дела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шке". Почему же тогда  на  сей  раз  он  отступил  от  своего  прав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ив преступление всего лишь через два дня после отправки письма?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, это диктовалось соображениями  тактического  порядка?  Тогда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ьмом  он  намеревался  дезориентировать   Сидзуко   и   затем   на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жиданный удар. Но потом меня вдруг осенила другая дога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лышав тикание часов на чердаке и решив, что  там  скрывается  Сюндэ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со слезами на глазах стала молить его сохранить жизнь г-ну Коям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тем самым лишний раз дала возможность Сюндэю убедиться  в  ее  иск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язанности к мужу. От этого ревность Сюндэя разгорелась еще больше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 же время он не мог не почуять грозящую ему опасность  разоблачения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у ли он решил как можно скорее покончить  со  столь  дорогим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же обстоятельства смерти Рокуро Коямады выглядели весьма стр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только Сидзуко сообщила мне о смерти мужа, я в тот же вечер прие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ней и попросил ее подробно рассказать обо всех  событиях  того  ро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я. Оказалось, что в поведении г-на Коямады в тот день  ничего  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не заметила. Он вернулся с работы немного раньше обычного и, поужин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лся в Коумэ, что на противоположном берегу реки, сыграть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тий в го [японские шашки] с приятелем. Вечер был теплый, поэтому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л  надевать  пальто  и  вышел  из  дома  в  шелковом  авасэ  и  пл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идке-хаори поверх него. Неторопливо он направился в сторону реки.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около семи часов ве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 приятеля находится неподалеку, и  г-н  Коямада  всегда  ходил  т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шком. Что произошло после его ухода  из  дома,  Сидзуко  не  знала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дала мужа всю ночь, но он так и  не  вернулся,  а  поскольку  как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ануне пришло упомянутое мною письмо Сюндэя, ее  охватило  беспок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ва дождавшись утра, Сидзуко принялась обзванивать всех знакомых мужа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 же, у кого  телефона  не  было,  она  отправила  посыльного.  Н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лось, ни к кому из них в тот роковой вечер г-н  Коямада  не  за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быв у приятеля до двенадцати часов,  он  пешком  же  отправился 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Сидзуко звонила и мне, но в это время меня не было дома,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сшедшем я узнал только веч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г-н Коямада не появился у себя в конторе к началу  рабочего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ащие принялись разыскивать его, однако и  эти  поиски  ни  к  че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ели. Только в полдень Сидзуко позвонили из полиции и сообщили о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ой смерти ее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пройти немного к северу от трамвайной остановки у Каминаримон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далеку от моста Адзумабаси, и затем спуститься к плотине, можно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деть пристань, к которой причаливает  пассажирский  катер,  курс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 Адзумабаси и  Сэндзюобаси.  Это  своеобразная  достопримеч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и Сумидагава  времен  пассажирских  пароходов.  Я  сам  довольно  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уюсь этим видом транспорта, но, когда мне нужно попасть в Гэммон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рахигэ, я,  как  правило,  добираюсь  туда  на  таком  вот  катере.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ринная, провинциальная атмосфера бывает мне по душе, и время от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люблю в нее погруж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тань, о которой я говорю, представляет собой нечто похожее на пл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ущенный на воду. Здесь, на этом слегка раскачивающемся плоту,  нах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камейки для пассажиров и туа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адцатого марта хозяйка небольшого магазинчика в  Асакуса  отправ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делам в Сэндзю и около восьми часов утра  была  уже  на  пристани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шла в туалет, но, не успев закрыть за  собой  дверь,  тут  же  с  кр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кочила оттуда. На вопрос подбежавшего  к  ней  старика  контролера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ила, что в туалете, под отверстием в сиденье,  в  воде,  она  уви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енное вверх мужское лицо. Как  объяснил  мне  позднее  контролер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ачалу решил, что это проделка лодочника или еще кого-нибудь (мало 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ше время людей с извращенными сексуальными наклонностями), но,  войд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алет, он и в самом деле увидел  в  воде  на  расстоянии  около  три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нтиметров от отверстия мужскую голову: покачиваясь на волнах, голова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рывалась наполовину в воде, то снова всплывала, словно заводная игр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отому зрелище само по себе не казалось страш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в, что в воде плавает труп, старик  стал  громко  звать  на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равшихся на пристани молодых  парней.  Ни  его  зов  откликнулся  дю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ина-рыботорговец, который вместе с другими парнями  попытался  вытащ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п. Но в туалете  сделать  это  оказалось  невозможным,  поэтому  он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ью багра зацепили труп снаружи и подтянули его к  берегу.  Одеж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пе не было, если не считать трусов. На вид покойнику  можно  было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т сорок, и думать, что такому солидному мужчине вдруг ни  с  того  н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го вздумалось искупаться в столь неподходящее  время  года,  было  с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епицей. При более тщательном  осмотре  трупа  обнаружилось,  что  сп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адавшего исполосована ножом или каким-то другим острым предметом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у было видно, что это не просто утопл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высказанной кем-то такой догадки толпа заволновалась, а  когда  тр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ли наконец вытаскивать из воды, выявилась еще одна странная деталь: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покойника схватили за волосы, они в тот же миг, прямо на  глазах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цейского,  только  что  прибежавшего  на  место  происшествия, 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ились от черепа. Все  в  ужасе  отпрянули,  но,  когда  первый 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ел, ребятам показалось странным, что у покойника,  пробывшего  в  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авнительно недолго, волосы отделяются с такой легкостью. Как выяснило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 них в руках был обыкновенный парик,  голова  же  покойного  была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ыс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денный в реке мужчина был г-н Коямада. Таков был  трагический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зидента известной торговой фи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одило, что преступник снял с убитого одежду, а затем, надев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ысую голову парик, сбросил тело в воду около моста. Хотя труп был  най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воде, смерть тем не менее наступила, видимо, раньше, в  результате  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несенных каким-то острым предметом в области левого легкого. Помимо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яжелых ран, на спине покойного было обнаружено еще  несколько  неглуб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езов. По-видимому, преступнику не  сразу  удалось  лишить  свою  жер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но заключению полицейского врача, г-н Коямада был убит пример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 ночи. Поскольку труп был голый и никаких документов при нем обнару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ыло,  сразу  установить  личность  убитого  оказалось  невозможны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ция долгое время пребывала в полном неведении. Наконец  около  полу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шелся человек, который опознал труп, и из  полиции  сразу  же  позвон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вечером  я  приехал  к  Сидзуко,  дом  был  полон  родствен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луживцев и друзей г-на Ксямады. Сидзуко сказала мне, что она только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нулась из полицейского управления. Она сидела подавленная и  молчал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кружении родных и служащих фирмы, явившихся выразить ей соболезн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п г-на Коямады все еще находился  в  полиции  на  тот  случа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адобится произвести  вскрытие,  однако  на  застланном  белым  поло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ышении домашнего алтаря уже стояла деревянная  табличка  с  посме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ем покойного, как это принято у исповедующих буддизм.  Тут  же  сто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веты и курились благово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осьбе Сидзуко и сослуживцев покойного я  рассказал  все,  чт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известно  об  обстоятельствах,  при  которых  был  найден  труп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. Все это время меня  мучил  стыд  и  раскаяние,  ведь  накануне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йчиво убеждал Сидзуко не обращаться в поли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касается преступника, я нисколько не сомневался в том, что  им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. Наверняка дело было  так:  как  только  г-н  Коямада  вышел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ятеля, Сюндэй направился за ним следом к мосту и там, на пристани, у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, а труп сбросил в реку. Если принять во  внимание  время,  когда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о преступление, сообщение Хонды о том, что  Сюндэй  обычно  в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прогуливается в районе Асакуса, а главное - то письмо, в котор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анее сообщал о своем намерении убить г-на  Коямаду,  убийцей  мог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Сюндэй, и никто другой. Никаких оснований сомневаться в этом у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почему все-таки г-н Коямада был раздет? Почему на  нем  о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страшный парик? Если и это было делом рук Сюндэя, то  все-таки  за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му  понадобилось  разыгрывать  весь   этот   фарс?   Это   казалось 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ъясни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учив момент, я дал  понять  Сидзуко,  что  хочу  переговорить  с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едине. Словно ожидая этого, она послушно поднялась и, извинившис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утствующими, вышла за мной в соседнюю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мы остались одни, она чуть  слышно  окликнула  меня  и  порыви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пала ко мне. Глаза ее под длинными ресницами заблестели  и  наполн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зами. Крупные капли одна за другой покатились по ее бледным ще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 знаю, сможете ли  вы  меня  простить.  Все  произошло  из-за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ечности. Я не думал, что он решится на такое. Я  виноват,  я  один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 винова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увствовав, как у  меня  самого  на  глаза  наворачиваются  слезы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хватил руку рыдающей Сидзуко и, сжимая ее изо всех  сил,  снова  и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олял простить меня. Это было мое первое прикосновение к  Сидзуко.  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х пор помню тепло и  упругость  пальцев  ее  хрупкой  белоснежной 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мотря на трагичность ситуации, от этого прикосновения в  груди  у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пыхнуло пла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 рассказали в  полиции  о  письмах?  -  спросил  я  наконец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хлипывания Сидзуко затих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т, я не знала, как лучше посту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Значит, пока вы ничего не рассказ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т, мне хотелось прежде посоветоваться  с  вами.  -  Я  все 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ускал руку Сидзуко, и она стояла, по-прежнему прижавшись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, конечно, тоже считаете, что это дело рук того челове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. Вы знаете, той ночью произошло нечто стр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что странн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оспользовавшись вашим советом, я перевела  спальню  на  второй  э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вропейского дома. Я была  уверена,  что  там-то  он  не  сможет  за  м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сматривать. Но он все-таки подсматри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ким образ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Через окно. - С округлившимися от страха глазами при  воспоминан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ытиях той ночи Сидзуко стала рассказывать: - В двенадцать часов ноч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гла в постель, но,  поскольку  муж  все-еще  не  возвращался,  я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коиться. Мне стало страшно находиться одной в этой комнате  с 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кими потолками. Мне казалось, что из углов кто-то смотрит на меня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м из  окон  штора  была  спущена,  но  не  до  конца,  образуя  за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густившаяся за окном тьма настолько пугала меня,  что  я  невольно 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матриваться в темноту и увидела за окном лиц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А вам не могло это померещ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скоре лицо исчезло, но я уверена, что это был не обман зрения. 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вижу эти прижатые к стеклу космы, эти устремленные на меня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Это был Хира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верное, он. Кому же, кроме него, придет такое в голо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этого разговора мы с Сидзуко окончательно пришли к выводу, ч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и г-на Коямады повинен, вне всякого сомнения, Сюндэй Оэ, он же  Ити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рата, Кроме того,  мы  решили  вместе  заявить  в  полицию,  что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 будет покушаться на жизнь Сидзуко, и в  связи  с  этим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ять Сидзуко под защ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ователем по этому  делу  был  назначен  бакалавр  юридических 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саки, который по счастливому  стечению  обстоятельств  оказался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щества любознательных", созданного по инициативе писателей,  работ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етективном жанре, а также  медиков  и  юристов.  Поэтому,  когда  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 явились  в  полицейское  управление   Касагаты,   где   наход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ственный отдел, он принял  нас  по-приятельски,  совсем  не  так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ициально тут принимают посе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выяснилось, Итосаки тоже глубоко  заинтересовало  и  озадачил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ычное дело. Он заверил нас, что сделает  все  возможное,  чтобы 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Оэ, обещал устроить в доме Коямады засаду, а также увеличить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цейских  нарядов  в  том  районе,  с  тем  чтобы   обеспечить 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опасность Сидзуко. Далее, выслушав мое предостережение о  том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ногочисленных известных фотографиях Сюндэй  Оэ  мало  похож  на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бя, Итосаки вызвал Хонду и попросил  его  нарисовать  словесный  порт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7" w:name="7"/>
      <w:bookmarkEnd w:id="7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ечение всего следующего  месяца  полиция  не  щадя  сил  разыски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Оэ. Я со своей стороны, прибегнув  к  помощи  Хонды,  тоже  пыт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снить хоть что-нибудь  об  этом  человеке,  расспрашивал  знакомых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трудников газет и журналов, всех, кто только попадался мне под руку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 по-прежнему  ничем  не  выдавал  себя,   будто   владел   каки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лшеб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дно бы еще он жил один, но ведь у него была жена. Так где же и как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оим удавалось скрываться? Быть может, прав следователь, полагая, что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то-напросто тайно бежали за границ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тогда странно, почему после смерти г-на  Коямады  Сидзуко  пере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ать письма  от  Сюндэя.  Мог  ли  Сюндэй,  напуганный  пресле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иции, отказаться от осуществления  следующего  этапа  своего  пла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но от убийства Сидзуко, и теперь был всецело поглощен заботой, как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ежнее скрыться? Нет, такой человек, как Оэ не  мог  не  продумать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алей заранее. А это  значило,  что  сейчас  он  находится  в  Токио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таившись, выжидает лишь удобный момент для расправы с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иказу  шефа  полицейского  управления  Касагаты  один  из  сы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лся на улицу Сакурагите в Уэно, как в  свое  время  поступил  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беседовал с жителями  домов,  соседствующих  с  домом  N_32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-то проживал Сюндэй. Поскольку этот сыщик в отличие от меня, проф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мастером своего дела, ему в конце концов, хотя и не без труда,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йти транспортную контору, которая снабдила Оэ фургоном для переезда (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ольшая контора находится  в  том  же  районе,  только  на  знач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алении от прежнего жилища  Оэ),  и  узнать  через  ее  владельца,  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ехал Сюндэ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езультате длительных поисков сыщик выяснил, что съехав с квартир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ице Сакурагите, Сюндэй сменил еще несколько квартир и каждый раз сел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амых захудалых районах, таких, как улица Янагисима в квартале Хондз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ица Сусаките в Мукодзиме. Последним пристанищем Сюндэя  служила  гря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ойка  барачного  типа  на  улице  Сусаките,  с  двух  сторон  зажа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большими фабриками. Этот дом он снял в аренду несколько  месяцев 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несмотря на то, что домовладелец  считал  его  занятым, 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 совершенно нежилым, и, судя по царящему  там  запустению, 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определить, как давно дом был пок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просы людей в округе тоже ничего не дали: как я уже говорил, жал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ишко с обеих сторон был зажат фабричными строениями, и никакой дото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юшки, из тех, которым до всего  есть  дело,  поблизости  разыска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тут на горизонте снова возник Хонда. Изучив обстоятельства дела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рисущей ему страстью ко всяким запутанным историям  необычайно  увлек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ыском и, не забыв еще о памятной встрече с Сюндэем  в  парке  Асакус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бодное от работы время энергично занимался им сей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ня, что в тот день Сюндэй держал в  руках  рекламные  листки,  Х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шел несколько рекламных агентств вблизи парка Асакуса, чтобы  выяс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нанимало ли какое-нибудь  из  них  пожилого  человека.  Однако,  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орчению, выяснилось, что в  некоторых  случаях,  когда  работы 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о, эти агентства прибегают к  услугам  бродяг,  обретающихся  в  п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сакуса. Их нанимают всего лишь на один день и выдают  специально  бро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жду. "Нет, человека, о котором вы  спрашиваете,  мы  не  знаем. 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го, это был один из временнонаемных" - так повсюду отвечали Х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да  Хонда  стал  по  вечерам   прогуливаться   по   парку   Асак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навливаясь перед каждой скамейкой в тени деревьев, заглядывая в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члежный дом, куда сходились бродяги со всей округи.  Вступая  с  ни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еду, Хонда пытался выяснить, не приходилось ли им  встречать 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хожего на Сюндэя. Однако и эти его усилия не увенчались успехом. Нап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лед Сюндэя по-прежнему не удав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о сказать, что Хонда  регулярно  раз  в  неделю  заходил  ко  м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ывал о результатах своих поисков.  И  вот  однажды,  расплывш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ыбке подобно богу Дайкоку, он поведал мн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амукава-сан, в последнее время я усиленно интересовался  балаг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тракционами и обратил внимание на одну  любопытную  вещь.  Наверное,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ешь, что нынче в моде аттракционы вроде "женщина-паук" или "женщин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ловища". Есть, однако, еще и "человек без головы". По  большей  ча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х аттракционах участвуют женщины. Так вот, в последнем  случае  бер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ямоугольный ящик, разделенный на три  отсека,  и  ставится  на  зем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тикальном положении. В двух нижних отсеках помещаются туловище  и 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ы, третий же вреде остается пустым.  По  логике  вещей,  там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иться голова женщины, но ее не видно. Казалось бы, в ящике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зглавленный труп, однако время от времени женщина подает признаки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шевелит ногами и  руками.  Это  неприятное  и  одновременно  эро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релище. Секрет фокуса состоит в том, что в якобы пустом  отсеке  накло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ют самое обычное зеркало, и поэтому создается иллюзия, будт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 ничего нет. К чему я веду  речь?  А  к  тому,  что  когда-то  я 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бный аттракцион на пустыре  неподалеку  от  храма  Гококудзи.  Ну,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ешь, о чем я говорю: к этому  пустырю  можно  выходить  прямо  с  м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догавабаси. Так вот, в отличие от других подобных аттракционов в нем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нята не женщина, а  довольно-таки  полный  мужчина,  одетый  в  гря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лоснившийся костюм клоуна. - В  этом  месте  Хонда  на  некоторо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олк, словно пытаясь оценить, какое  впечатление  произвел  на  ме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,  и  затем,  удостоверившись,  что  я  слушаю  его  с   подоб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нием, продолжал: - Должно быть, ход моих мыслей тебе понятен.  Ч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ть, отменный способ полностью замести следы,  при  этом  цел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ясь на глазах у публики. Ведь лица его никто не  видит!  Такая  мыс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ла прийти на ум лишь оборотню вроде  Сюндэя.  Кроме  того,  он  не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щался к подобным аттракционам  в  своих  произведениях,  и  вообщ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ой любитель таких шту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у, а что дальше? - нетерпеливо  прервал  я  Хонду.  Его  олимпий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койствие  в  таком  вопросе,  как  поимка  Сюндэя  Оэ,  начинало 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дра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нятное дело, вспомнив об этом аттракционе, я сразу  же  броси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сту Эдогавабаси. К счастью, балаган все еще находился там. Я заплати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ход и стал наблюдать за мужчиной, который участвовал в этом  аттра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Как же все-таки увидеть его лицо?"  -  все  время  спрашивал  я  себя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онец меня осенило: несколько раз в день он наверняка выходит в  туа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, запасшись терпением, я стал ждать, когда  ему  наконец  понадоб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йти. Через некоторое время  не  слишком  обширная  программа  подошл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у, и зрители стали расходиться. Я же по-прежнему терпеливо ждал.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онец человек в ящике несколько раз хлопнул в ладо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раз в этот момент ко мне подошел ведущий и,  объяснив,  что  у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перерыв, попросил меня выйти на улицу. Но странные хлопки мужчи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щике заинтересовали меня. Обойдя балаган снаружи, я нашел  в  брезен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нке небольшую дырку. Заглянув в нее, я  увидел,  как  ведущий  помо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жчине выбраться из ящика. Оказавшись на свободе  -  голова,  разуме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а у него на месте, - мужчина стремглав бросился в угол балагана и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авлять нужду. По-видимому, хлопок в ладоши означал, что  он  больш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 терпеть. Ну не потеха ли? Ха-х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ы что же, пришел сюда, чтобы  потешить  меня  забавной  историей?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дито оборвал я Х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т сразу же сделался серьезным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 нет. Дело в том, что я  обознался.  Опять  неудача...  И  так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. Просто на этом примере я хотел показать тебе,  сколько  трудов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ят эти розы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рассказ Хонды здесь можно было бы и  не  приводить,  н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ит хорошей иллюстрацией  к  нашим  долгим  и  безрезультатным  пои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О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же необходимо упомянуть об одном загадочном факте,  который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казалось, служит ключом к разгадке  всей  этой  таинственной 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чь идет о парике, обнаруженном на голове покойного г-на Коямады.  Реш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парик был куплен где-нибудь в районе Асакуса, я обошел все заве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 районе, торгующие подобными вещами, и в конце концов в  лавке  "Мацу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улице Тидзукате напал на след. Здесь я нашел парик,  очень  похожи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т, что был на покойном. По словам хозяина лавки, в точности  такой-па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продал  одному  из  своих  заказчиков,  только  не  Сюндэю  Оэ,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агал, а самому Рокуро Коям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, судя по описаниям хозяина лавки, покупателем был не кто  иной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н Коямада. Более того, заказывая парик, Коямада сообщил свою фамили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парик был готов (как раз в самом конце прошлого года), сам прише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. По словам хозяина лавки,  г-н  Коямада  приобретал  парик  для  себ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я, что лысина его уродует. Почему же тогда Сидзуко, его жена, ни 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видела его в парике? Сколько я ни размышлял над этой  загадкой,  ре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мне не удав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же касается моих отношений с Сидзуко (теперь она стала вдовой)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мерти г-на Коямады они постепенно становились все более друже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уж получилось, что из советчика я  вскоре  превратился  в  покро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й женщины. Даже  родственники  покойного  г-на  Коямады,  зная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лько внимания я  уделил  Сидзуко,  начиная  с  известного 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а, не считали возможным меня игнорировать.  К  тому  же  след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саки,  будучи  довольным,  что  мы  с  Сидзуко  находимся  в  друж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ях, просил меня время от времени наведываться к ней и оказывать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яческую поддержку. Таким образом, я мог совершенно открыто бывать в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я уже отмечал, Сидзуко с первой же нашей встречи прониклась к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вством симпатии, как к человеку, чьи книги были любимы  ею,  теперь 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нас связали столь сложные обстоятельства, она  видела  во  мне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инственную  опору.  Подобное  развитие  наших  отношений   было 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еств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аясь с Сидзуко, я ловил себя на том, что отношусь  к  ней  ина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жели до смерти ее мужа,  -  если  прежде  она  казалась  мне  соверш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ступной, то теперь страсть, таившаяся в ее белоснежном теле,  прел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плоти, умевшей быть одновременно и неуловимой и удивительно  осязае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запно приобрели для меня реальный смысл. И уж  совсем  нестерпимым 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лание стало тогда, когда я случайно увидел в спальне  Сидзуко  не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лыст загранич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не подозревая, я спросил Сидзу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аш муж увлекался верховой езд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мгновение лицо Сидзуко побледнело,  затем  залилось  яркой  кра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ва слышно она ответ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даря этой своей оплошности  я  неожиданно  узнал  тайну  стари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ных следов на спине Сидзуко. Теперь я вспомнил,  что  не  раз  обращ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ние на то, что эти полосы время от времени принимали иную фор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мало  озадачивало  меня.  Но  теперь...  Значит,   муж   Сидзуко, 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одушный лысый человек, обладал отвратительными наклонностями садис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это еще не все. Теперь, когда со  дня  смерти  г-на  Коямады  пр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яц, эти красные следы у Сидзуко исчезли. Как только я  сопоставил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блюдения, мне уже не нужно было выслушивать  объяснений  Сидзук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ь: мои предположения не могут быть ошибо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почему после этого открытия я не  переставал  изнывать  от  жел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может, и  во  мне,  к  стыду  моему,  таились  порочные  накло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ущие покойному г-ну Кояма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8" w:name="8"/>
      <w:bookmarkEnd w:id="8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адцатого  апреля,  в  день  поминовения  Коямады,  Сидзуко  совер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омничество  в  храм,  а  вечером  пригласила  родственников  и   дру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ойного мужа, с тем чтобы по буддийскому обычаю  вознести  молитвы  ду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опшего. В числе прочих был приглашен и я. В этот вечер произошло еще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ытия (хотя на  первый  взгляд  они  не  имели  друг  к  другу  ник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я, впоследствии выяснилось, что между ними  все-таки  существ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ая роковая связь), которые настолько меня потрясли,  что  я,  навер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у помнить их вс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 с Сидзуко шли по темному коридору. После того как гости разошлись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ще на  некоторое  время  задержался,  обсуждая  с  ней  положение  де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зысками Сюндэя. В одиннадцать часов я  поднялся  -  засиживаться  д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уже неприлично (что могли подумать слуги?) - и направился  к  вых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де меня уже ждало вызванное Сидзуко такси. Сидзуко пошла  проводить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 парадного. Так мы оказались с ней вдвоем в коридоре. Выходившие  в  с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на коридора были открыты. Как только мы поравнялись  с  первым  из 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вскрикнула и обеими руками обхватил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Что случилось? Что вы увиде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место ответа она, по-прежнему прижимаясь ко мне, одной рукой указа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у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помнив о Сюндэе, я похолодел от страха, но тут же пришел  в  себя: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ноте сада между шелестящими листвой деревьями бежала белая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 это же собака! Вы напрасно испугались, - сказал я, нежно  взя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плечо. Но хотя бояться было уже нечего,  Сидзуко  по-прежнему  обни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. Теплота ее тела внезапно передалась мне. Неожиданно для самого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тиснул ее в объятиях и потянулся к губам моей Моны Л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знаю уж, было ли это на счастье мне или на беду, но она не тольк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ла  ни  малейшей  попытки  отстраниться,  но,  напротив,  с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тенчивой силой прижала меня к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ись все это не  в  день  поминовения  ее  мужа,  мы,  наверно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ытали бы такого острого чувства вины. В тот вечер мы  не  сказали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у больше ни слова и даже не посмели взглянуть друг другу в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ел в машину, но мысли мои по-прежнему были полны Сидзуко.  Мои  гу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еще ощущали прикосновение ее горячих губ, моя грудь,  где  еще  б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учало сердце, хранила жар ее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мне бушевали противоречивые чувства:  то  я  готов  был  прыг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астья, то испытывал мучительные угрызения  совести.  Я  смотрел  в 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шины и ничего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се же, как это ни странно для человека  в  моем  положении,  мен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го начала не покидало  ощущение,  что  в  машине  я  вижу  хорошо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комую маленькую деталь. Погруженный в мысли о Сидзуко, я  глядел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ой, а эта деталь мелькала у меня перед глазами. "Почему,  ну  почему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время смотрю в одну точку?" - рассеянно  спрашивал  я  себя,  и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 был найден сам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руках у водителя,  грузного  сутулого  мужчины  в  поношенном  си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мисезонном пальто, сидевшего за рулем, были элегантные дорогие перча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сем не вязавшиеся с его общим обл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моего взгляда не могло укрыться, что это были зимние перчатки, во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одходящие для апрельской погоды. А главное - кнопка,  вот  что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го меня поразило! Ба! Эта круглая металлическая деталь, которую я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чердаке в доме Коямады и которая мне казалась пуговицей,  была  н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ым, как кнопкой от перч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в беседе со следователем Итосаки  я  упомянул  о  най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ю металлической пуговице, но, во-первых, тогда у меня не  было  е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бе, и, во-вторых, поскольку личность преступника была уже  известна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следователем не придали значения такого рода улике. Скорее  всего,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говица так и лежала бы у меня в кармане жилета от зимнего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, что эта металлическая деталь может быть кнопкой от перчатки, м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олову не приходило. Очевидно, преступник находился на чердаке им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х перчатках и попросту не заметил, как кнопка оторв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этого мало, меня ожидало еще одно поразительное открытие.  На  л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е у водителя кнопки не было, там виднелось одно лишь  металл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нездышко. А что, если на чердаке мною найдена кнопка  от  этой 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слушайте, - окликнул я  водителя.  -  Дайте  мне  на  минутку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скрывая удивления от столь неожиданной  просьбы,  водитель  все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тормозил и послушно подал мне перч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и следовало ожидать, на пуговице были  выгравированы  знакомые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квы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R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. BROS CO.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 к владевшему мной удивлению примешалось чув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ъяснимого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ав  мне  перчатки,  водитель  продолжал   спокойно   вести   маш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-прежнему не оборачиваясь, а я разглядывал его плотную фигуру, и  м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у  пришла  сумасбродная  мысль.  Не  сводя  глаз  с  отражавшего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ркальце лица шофера, я  внятным  голосом  произнес  два  слова:  "Сюндэ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э..." Конечно, это было глупо с  моей  стороны,  во-первых,  по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ражение лица шофера абсолютно не изменилось, а  во-вторых,  пот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 никогда не стал бы действовать в  духе  Люпэна  [Арсен  Люпэн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рой приключенческих романов французского писателя М.Леблана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машина остановилась перед  моим  домом,  я  щедро  расплатил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елем и еще ненадолго задержал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 не помните, когда вы потеряли кнопку от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 она  с  самого  начала  была  без  кнопки,  -  недоуменно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ель. - Вообще-то это не мои  перчатки.  Я  получил  их  вроде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арок от покойного г-на Коямады. Наверное, без кнопки  он  не  хотел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 носить. Но они были еще совсем новые, вот он и отдал их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к, сам г-н Коямада? - невольно вырвалось у меня.  -  Тот  самы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е которого я сейчас бы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тот самый. Я часто возил его на работу и с  работы,  и  он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рошо ко мне относ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 как давно вы носите эти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лучил я их еще зимой, но все берег, уж больно они хороши. Сегодн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ый раз их надел - старые совсем прохудились. А без  перчаток  плох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ль выскальзывает из  рук.  Только  не  пойму,  к  чему  вы  ведете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гов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слушай, не мог бы ты продать мне эти перча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соответствующую плату водитель в конце концов согласился  расст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перчатками. Войдя в дом, я сразу же достал кнопку, найденную на черда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что же? - она точь-в-точь совпала со своим гнездышком на перч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ают  же  подобные  совпадения!  Сюндэй  Оэ  и  Рокуро  Коямада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дателями одних и тех же перчаток. Можно ли было такое предполож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днее я пошел с этими перчатками в магазин "Идзумия" на Гинзе, луч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всех магазинов в городе, торгующих заграничными товарами.  Взгляну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у,  хозяин  магазина  сказал,  что  в  Японии  подобных  вещей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ят, что, скорее всего, это  перчатки  английского  произво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, насколько ему известно, в Японии отделений фирмы R.К.  BROS  CO 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поставив эти  сведения  с  тем  фактом,  что  г-н  Коямада  до  сен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апрошлого года находился за границей, я сделал  вывод,  что  владель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ок был именно он, а следовательно, и оторванная кнопка  принадл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му. Каким же образом в руки Сюндэя Оэ попали перчатки, которых  в  Япо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брести нельзя, причем в точности такие, как у г-на Коям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так, что же получается?" - размышлял я, опершись о  стол  и  обхв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у руками. "Получается... Получается..."  -  то  и  дело  повторял 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ытаясь мобилизовать все свои аналитические способности и в  конце 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ить эту заг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друг мне в голову пришла интересная мысль. Я  подумал,  что  дли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кая улица, на которой стоит дом Коямады, тянется вдоль реки  Сумидаг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стало быть, этот дом находится на самом берегу реки. Действительно,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так, я не раз любовался рекой из окон их европейского дома, но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факт, как бы впервые осознанный, наполнился для меня новым смыс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 меня перед глазами большая латинская буква 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верхнем левом конце этого U находится дом Коямады, в  верхнем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е - дом его приятеля, к которому он ходил  играть  в  го.  А  в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жней части U расположен мост Адзумабаси. Как мы считали до  сих  пор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т вечер г-н Коямада вышел из правой точки U, спустился до конца этого 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там был убит. Но мы, совсем забыли о реке. А река течет в направлени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хней части U к его нижней части. Тогда  естественно  предположи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п был найден не в том месте, где  произошло  убийство,  а  был  отнес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чением реки к пристани у моста Адзумаб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труп был отнесен течением. Труп был отнесен течением. Но  гд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совершено убий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 все  глубже  и  глубже  погружался  в  трясину   самых   невероя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9" w:name="9"/>
      <w:bookmarkEnd w:id="9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протяжении нескольких вечеров я напряженно сопоставлял факты. Я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лько поглощен своими мыслями, что почти забыл о существовании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к ни странно, даже ее очарование не могло перебороть  охватившие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м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все это время я побывал у Сидзуко лишь два раза, и то только  за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кое-что уточнить. И  каждый  раз,  закончив  разговор,  я  сраз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щался с Сидзуко и спешил домой. Наверняка это озадачивало ее, и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выходила проводить меня до парадного,  ее  одинокая  фигурка  выра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ддельную то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езультате пятидневных размышлений я пришел к  поистине  ошелом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водам. Чтобы в будущем не  повторяться,  я  приведу  здесь  выдержк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хранившейся у меня докладной записки, которую я составил  тогда  на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ователя  Итосаки.  Прийти  к  подобным  выводам   мог   только 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тективных романов с присущей ему способностью  фантазировать.  На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обстоятельство оказалось существенным, я понял позд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эта выдержка из моей доклад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...Как только мне удалось установить, что найденная на чердаке  кно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адлежала г-ну Коямаде, я обратил внимание на целый ряд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все это время не давали мне покоя.  Я  сразу  вспомнил  о  пар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аруженном на мертвом г-не Коямаде, о том,  что  парик  был  заказан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им (по причинам, о которых я скажу позже, отсутствие на трупе одежд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енно озадачивало меня), о том, что со смертью  г-на  Коямады 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стали приходить зловещие письма Итиро Хираты, наконец, о том, что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явно обнаруживал садистские наклонности, столь не вяжущиеся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иком (кстати, в большинстве случаев в жизни именно так и бывает). Э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ие другие обстоятельства, на первый взгляд  казавшиеся  нагром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йностей, постепенно стали выстраиваться в один логический 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того чтобы убедиться в правильности  своих  предположений,  я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ать доказательства. Прежде всего я отправился к вдове г-на Коямады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 разрешения  осмотрел  кабинет  покойного.  Ведь  ничто   не   спос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ать о характере и тайнах человека так, как его кабинет. Не  обра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ния на недоумение г-жи Коямада, я почти полдня возился в кабинет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ойного мужа, внимательно осматривая содержимое книжных шкафов и я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дном из книжных шкафов я  обнаружил  отделение,  дверца  которого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ерта на ключ. Попросив ключ от этой дверцы, я узнал,  что  г-н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сил его на цепочке от часов и никогда с ним не расставался. Так было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ь его смерти: г-жа Коямада точно помнила, что он вышел из  дома,  су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ы и ключ за пояс кимоно. Поскольку иного выхода  не  было,  я  у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жу Коямада разрешить мне взломать двер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шкафу я обнаружил дневники г-на Коямады за несколько  лет,  пакет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ими-то  бумагами,  связку  писем,  книги  и  множество  других   ве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тельно  осмотрев  эти  вещи,  я   отложил   три   из   них,  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средственное отношение к делу. Во-первых, дневник г-на Коямады за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, когда он женился на Сидзуко. За три дня до свадьбы на полях  дне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сными чернилами была сделана следующая  любопытная  запись:  "Узнал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ях  Сидзуко  с  молодым  человеком  по  имени  Итиро  Хирата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снилось, со временем она к  нему  охладела  и  на  все  его  просьб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ах неизменно отвечала отказом. После того как ее отец разорился,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огла исчезнуть из его поля зрения. Вот и хорошо.  Дальнейшим  выяс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прошлого заниматься не буд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одит, что еще до  свадьбы  г-ну  Коямаде  каким-то  образом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знать тайну своей супруги. Но он никогда ни одним словом не обмолвился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торой моей находкой был сборник  рассказов  Сюндэя  Оэ  под  наз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Развлечения человека на  чердаке".  Наличие  подобной  книги  в 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ового человека в достаточной мере  странно,  не  правда  ли?  Я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азывался верить своим глазам, пока г-жа Сидзуко не объяснила  мн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муж был большим книголюбом.  В  начале  книги  помещен  фотограф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трет Сюндэя Оэ, а на последней странице,  рядом  с  выходными  да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о подлинное имя автора - Итиро Хирата. Полагаю, что на  это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тить вним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конец, в-третьих, среди прочих вещей г-на Коямады мною  был  най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енадцатый  номер  журнала   "Синсэйнэн",   выходящего   в   изд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Хакубункан". В этом номере произведений Сюндэя нет, зато на фронтиспис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туральную величину воспроизводится почти  полстраницы  какой-то  и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писей, а под репродукцией подпись: "Почерк г-на Сюндэя Оэ". Рассмот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у репродукцию на свету,  я  заметил  на  меловой  бумаге  царапин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ает, когда проводишь по  бумаге  ногтем.  Не  иначе  по  этим  стро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ложив листок  тонкой  бумаги,  кто-то  не  раз  водил  карандашом.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лось страшно от того, как одно за другим подтверждались мои, каз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, невероятные пред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т же день я попросил г-жу Коямада показать мне перчатки, которы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ж привез из-за границы. Поиски заняли немало времени, но в конце 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появилась с парой перчаток, в точности таких, какие я купил накануне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еля. Передавая их мне, она с недоуменным видом заметила,  что  в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ру она не на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эти вещественные доказательства: дневник, книгу, журнал, перчат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опку, найденную на чердаке, -  я  могу  предъявить  Вам  по  первом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имо названных, в моем распоряжении имеется еще несколько  любопы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ик, на которых я остановлюсь несколько позже. Однако  уже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шеизложенного можно сделать вывод, что г-н Рокуро Коямада  был  страш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ом и что, скрываясь под маской доброго и преданного мужа, он стро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довищные по своему коварству планы. В связи с этим возникает вопрос: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ишком ли мы увлеклись личностью Сюндэя Оэ? Не получилось  ли  так,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я о его жестоких произведениях и не укладывающемся  в  привычные  ра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е жизни, мы позволили  себе  сделать  из  этого  единственный  выв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то, кроме Сюндэя, не способен на такое преступление.  Но  чем  в  т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объяснить его бесследное исчезновение? Если исходить из  тог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 именно он, это совершенно непонятно. Может быть, нам  ника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ается его найти именно потому, что он невиновен? Вполне вероятно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рылся из виду по причине свойственной ему мизантропии, а  чем  извест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становился, тем быстрее прогрессировала в нем эта своеобразная боле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, как вы сами когда-то предположили, он  бежал  за  границу.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, сейчас он живет где-нибудь  в  Шанхае  и  покуривает  себе  тру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пуская дым через воду, как это делают китайцы. Если  предположи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 в самом деле Сюндэй Оэ, как тогда объяснить его поведение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йства г-на Коямады? Получается, что человек, долгие  годы  тщатель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направленно разрабатывавший свой план мести,  убив  г-на  Коямад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ть выполнив задачу не первостепенной важности, вдруг ни с того ни с 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ывает о своей главной  цели  и  все  бросает.  Любому,  кто  читал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я и знает о его  образе  жизни,  подобное  поведение  по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сурдным. Существует и  другое  обстоятельство,  еще  более  краснореч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ьствующее  против  нашей  первоначальной  версии.  Как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ю  удалось  потерять  на  чердаке   кнопку   от   перчатки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адлежала г-ну Коямаде? Если принять во внимание, что  эти  загран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и в Японии не продаются, а также то,  что  на  одной  из  перча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г-н Коямада отдал шоферу такси, кнопка была  оторвана,  то  неле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итать, будто на чердаке находился не г-н Коямада, а Сюндэй  Оэ.  (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да, может возникнуть вопрос, почему г-н  Коямада  столь  легкомыс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л эту важную улику в руки Шофера. Однако все дело в том, что с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рения юридической он не совершал ничего противозаконного.  Пребыва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 служило для него просто развлечением, хотя и несколько  необы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йства. Поэтому потерянная кнопка,  пусть  даже  она  была  потеря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, для него не имела значения. Он не чувствовал себя преступник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этому ему не нужно было  допытываться  у  себя:  "Когда  я  потерял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опку? Не на чердаке ли? Не может ли она послужить уликой против меня?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 меня есть и другие доказательства невиновности  Сюндэя.  Г-н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жал уже упоминавшиеся мною дневник,  книгу  рассказов  Оэ  и  журн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ертом шкафу, а единственный ключ от шкафа всегда носил при себе, ч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 позволяет  подозревать  г-на  Коямаду  в  злонамеренности,  н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стью отметает версию, по которой Сюндэй Оэ мог нарочно подбросить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щи в шкаф, чтобы скомпрометировать г-на Коямаду. В самом деле; под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ись в дневнике он не смог бы, равно как не смог бы и получить доступ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а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основании  вышеизложенного  можно  прийти  к  единственному  выв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, он же Итиро Хирата, в виновность которого мы с такой  легк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ровали, с самого начала не имел  никакого  отношения  к  убийству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. Нас ввел в заблуждение обманчивый облик г-на Коямады. Нам 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представить себе, что этот респектабельный с виду господин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 коварным и двуличным, что этот мягкий и преданный муж, оказывая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й спальне, сразу  же  сбрасывал  с  себя  личину  благопристой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вращался в демона, хлеставшего  несчастную  Сидзуко  привезенным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ницы  хлыстом.  Но   случаи,   когда   в   одном   человеке   уж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опорядочный муж и коварный демон, не столь уж редки.  Наверное,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же сказать, что, чем больше в человеке мягкости  и  прекраснодушия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рее он отдает себя во власть дьяв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волю себе изложить  свою  точку  зрения  на  события,  связанные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ью г-на Коямады. Четыре года назад г-н Рокуро Коямада по делам  фи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лся за границу. За два года он побывал в Лондоне и еще в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вропейских столицах.  По-видимому,  там  и  расцвели  пышным  цв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очные наклонности (от его сотрудников я кое-что узнал  о  его  люб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хождениях в Лондоне). С возвращением г-на Коямады на родину  в  сентяб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апрошлого года дурная привычка, уже ставшая его  второй  натурой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угубилась, как  только  он  оказался  рядом  с  беззаветно  любяще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асность подобного рода наклонностей заключается не только в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них впоследствии трудно избавиться, так же как, скажем, от  пристр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морфию, но и в том, что с  течением  времени  они  приобретают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ессирующего недуга.  Подверженный  им  человек  начинает  иск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ых, еще более острых ощущений. Сегодня  его  уже  не  удовлетворяют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, к которым он  прибегал  вчера,  а  назавтра  и  они  о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статочными. Нетрудно себе представить, что в один прекрасный день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 обнаружил,  что,  хлестая  Сидзуко,  он  больше   не   испы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довлетворения. Тогда с одержимостью маньяка он ринулся  на  поиски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будителей. Как раз в это время он услышал от кого-то о рассказе  Сюнд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э "Развлечения человека на чердаке" и,  заинтересовавшись  его  необы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нием, решил во что бы то ни стало прочитать его.  И  здесь  он 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изкую себе душу  -  человека,  одержимого  теми  же  пороками,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ржим и он сам. Насколько полюбилась ему эта книга,  видно  хотя  б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у, что он из нее извлек.  Дело  в  том,  что  в  этом  рассказе  Сюндэ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оянно  убеждает  читателя  в  совершенно  непостижимом   удовольст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е можно испытать, незаметно подглядывая за человеком (особенно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т  человек  -  женщина),  находящимся  наедине  с  самим  собой.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ть себе, сколь созвучным оказалось это откровение  помыслам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. Подобно герою рассказа  Сюндэя,  он  превратился  в  челове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 и незаметно наблюдал оттуда за своей ж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рота в доме Коямады находятся на почтительном расстоянии от прихо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этому, входя во  двор,  он  без  особого  труда,  никем  не  замеч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крадывался в кладовку, оттуда проникал на чердак и оказывался  как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 комнатой жены. Я даже рискну утверждать, что  в  те  часы,  когда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якобы играл в го с  приятелем,  он  на  самом  деле  наход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ее, увидев в конце книги "Развлечения человека на чердаке" подли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я ее автора, г-н Коямада заподозрил, что Сюндэй и Итиро  Хирата,  бы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гда любовником Сидзуко и наверняка затаивший обиду на нее, - одно и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 лицо. Тогда г-н Коямада начал  собирать  статьи,  имеющие  отношени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ю Оэ, вникать во всевозможные сплетни о  нем,  и,  таким  образ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е концов узнал о его отношениях с Сидзуко, о том, что  в  повседн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изни Сюндэй болезненно сторонился людей, и о том, что в  последне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вовсе перестал писать и  куда-то  исчез.  Итак,  в  книге  "Раз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а на чердаке" г-н Коямада одновременно отыскал и близкую себе душ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ержимую теми же порочными страстями, что свойственны и  ему,  и  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овника своей жены, к которому  он  не  мог  не  испытывать  рев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риязнь. Вот на какой почве у  него  созрела  мысль  сыграть  свою  з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у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дея тайного подсматривания за женой, безусловно,  заинтересовала 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для человека с садистскими наклонностями одного этого было мало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ощренной изобретательностью больного он принялся  искать  нового,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енного, более жесткого способа удовлетворения  своей  чув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ного заменить хлыст. Так он пришел к мысли  разыграть  спектакль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вещими "письмами" Итиро Хираты. У него оказался  журнал  "Синсэйнэн"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тографией рукописи  Сюндэя.  Чтобы  сделать  этот  спектакль  ещ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тересным и достоверным, он стал методично  изучать  по  этой  фот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рк  Сюндэя.  Об  этом  свидетельствуют   вмятины   от   карандаш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  письма  г-н  Коямада  отправлял  через  определенные   промеж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и, причем из разных почтовых отделений. Это не представляло для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обой сложности: ему приходилось постоянно разъезжать на машине по 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рмы. Что же касается содержания писем, то в газетах и  журналах  он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рпнуть достаточно сведений о Сюндэе, а подробности о жизни Сидзук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л из своих наблюдений с чердака. К  тому  же  он  как-никак  был  му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 Он,  конечно,  помнил,  что  и  как  говорила  Сидзуко  в  ми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пружеской близости, а позднее все это описывалось в  письмах,  якоб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.  Поистине  дьявольская  уловка!  Присвоив  себе  чужое   имя,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авался преступному развлечению, посылая жене леденящие душу письм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временно испытывал злорадство, наблюдая с  чердака  за  тем,  с  к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епетом их читала Сидзуко. При этом он, однако, не забывал  и  о  хлыс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 я так считаю? А потому,  что  лишь  после  смерти  г-на  Коямады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перестали появляться кровавые следы.  Однако  не  следует  ду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дто г-н Коямада истязал свою жену из чувства ненависти к ней.  Напро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прибегал к такой жестокости именно потому, что  без  памяти  любил 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ова уж психология людей с извращенными  сексуальными  наклонностя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это хорошо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, собственно, и все мои доводы в  пользу  того,  что  сочини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правителем страшных писем был не кто иной, как  Рокуро  Коямада.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икает вопрос: каким образом все эти, казалось бы, невинные развл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сихически неполноценного человека повлекли  за  собой  столь  траг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вязку? Почему они окончились плачевно  прежде  всего  для  самого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? Как случилось, что он, голый, в парике, оказался в воде  у  м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зумабаси? Кто, наконец, нанес ему раны? Если считать, что Сюндэй  Оэ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л  отношения  к  этому  происшествию,  смерть   г-на   Коямады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ясняться какими-то иными причинами.  Позволю  себе  поделиться  с 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ми соображениями на этот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кажется, что в этом деле не было ни преступления,  ни  убийцы: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погиб всего лишь по вине  несчастного  случая.  Быть  может,  б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невались на него за все его прегрешения, и его постигла кара небе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о как же тогда быть с тяжелыми ранами, обнаруженными на его спине?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осите Вы.  К  этому  вопросу  я  еще  вернусь,  здесь  же  мне  хоч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ать по порядку, на каком основании у меня  возникло  вышеизлож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чком к этой  догадке  послужил  парик  г-на  Коямады.  Наверное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ните, что 17 марта, то есть на следующий день после моего  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а, Сидзуко перевела спальню, на второй этаж европейского дома.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ю, каким образом ей удалось убедить мужа в  целесообразности  под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ага и почему г-н Коямада счел возможным согласиться с нею, но, как бы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 было, с того дня он лишился возможности наблюдать за Сидзуко с черд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можно представить, что к тому времени это занятие  уже  успел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кучить.  Быть  может,  благодаря  этой  перемене  он   придумал 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троумную забаву. Вот тут-то я и подумал о парике, который был заказан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им. Поскольку этот парик был приобретен  еще  в  конце  прошлого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ачалу он, по-видимому,  предназначался  для  каких-то  иных  целей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 оказался как нельзя более кст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ниге "Развлечения человека на чердаке", как я уже упоминал,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тографический портрет Сюндэя. В отличие от лысого г-на Коямады Сюндэ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 снимке, сделанном в молодости, предстает с пышной шевелюрой. Поэ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г-н Коямада задумал продвинуться дальше в  сравнении  с  запуги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письмами и подглядыванием за ней с чердака, если он решил испы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ое удовольствие - показаться в окне спальни Сидзуко в  обличье  Сюндэ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 ему прежде всего было необходимо замаскировать главную свою  примет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ысину. Тут-то и пригодился парик. В парике он мог  не  беспокоить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ятая страхом Сидзуко его узнает: во-первых,  темнота  надежно  скр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лицо, а во-вторых, ему  не  обязательно  было  торчать  в  окне 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именно мгновенность его появления в окне сулила наибольший эффе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чью 19 марта г-н  Коямада  вернулся  от  своего  приятеля  из  Коум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литка была еще не заперта, и он, чтобы слуги его не заметили,  прям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да потихоньку пробрался в свой кабинет на первом этаже  (как  расска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Сидзуко, ключ от кабинета,  равно  как  и  ключ  от  упомянутого 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ижного шкафа, он всегда носил при себе).  Стараясь  двигаться  бесшум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его не услышала жена, он надел парик  и  выскользнул  в  сад. 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лез на дерево, а оттуда перебрался на карниз и таким образом подкрал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ну спальни. По времени это совпадает с рассказом Сидзуко об увиденном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кне человеческом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нам осталось  лишь  выяснить  причину  гибели  г-на  Коямады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де, чем сказать об этом, я должен хотя  бы  вкратце  обрисовать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сшествия, где я специально побывал во  второй  свой  визит  к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того, как начал подозревать г-на Коямаду. Я  не  стану  пуска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транные описания, поскольку у Вас есть возможность побывать там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осмотреть все это собственными глазами. Скажу лишь о самом важном. 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альни выходит на реку Сумидагава. Сразу под  окном  начинается  бет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р, который упирается в довольно высокую скалу. Из соображений эк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р построен таким образом, что  заканчивается  у  основания  скалы.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хней части забора до поверхности  воды  примерно  четыре  метра,  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ора до окна на втором этаже - около двух  метров.  Можно  предполо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, передвигаясь по карнизу (а он, надо сказать, чрезвычайно узкий),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случайно оступился и полетел вниз. В лучшем случае он  мог  уп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землю между домом и забором (несмотря на то что  забор  построен 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итык к дому, там  оставался  вполне  достаточный  зазор),  в  про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е он должен был сорваться прямо  в  реку.  Судя  по  всему,  с  г-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ой произошло послед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только я выяснил направление течения реки, мне стало ясно, что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упал в воду не в том месте, где был обнаружен труп, какое-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течением несло вниз по реке. Мне было известно, что дом  г-на  Коям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ходит на реку и что мост Адзумабаси расположен ниже по течению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убежден, что г-н Коямада упал в реку, сорвавшись с карниза 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а. Однако многое еще оставалось для меня  загадкой,  ведь  г-н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мер не от падения в воду, а от нанесенных ему 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от неожиданно мне на память пришел один эпизод, описанный Мокусабу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бой в его книге "Новейшие принципы раскрытия  преступлений".  Случа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ном Коямадой как раз напоминает о нем. Я часто обращаюсь к  этой  кни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работаю над своими детективными  произведениями,  и  поэтому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ню ее содержание. Вот что описывается в этой кни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 середине мая 1917 года в городе Оцу  префектуры  Сига  к  волноре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роенному пароходной компанией на озере Тайко, прибило труп мужчины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е трупа были обнаружены раны, нанесенные каким-то  острым  предм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тологоанатом  вынес  заключение,  что  смерть  наступила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епных ран. В то же  время,  поскольку  в  брюшной  полости  труп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аружена вода, врач пришел к заключению, что сразу после  убийства  тр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сброшен в воду. Все это дало  основание  считать  данное  происше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головным  преступлением  и  начать  следствие.  Но   поскольку 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ерпевшего установить не удалось, следствие топталось  на  месте.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колько дней, однако, в полицейское управление Оцу  поступило 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одного ювелира по фамилии Сайто, проживавшего на улице Дзе-фукудзи-до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ороде Киото. В нем сообщалось об  исчезновении  его  служащего  Сигэд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баяси, двадцати трех  лет  от  роду,  который  служил  продавцом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велирном магазине. Поскольку внешность и одежда  убитого  соответств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исанию  ювелира,  его  сразу  же  вызвали  в  полицейское  управл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ложили  опознать  труп.  В  результате  не  только  выяснили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того, но и установили, что он вовсе  не  был  убит,  а  покончил 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бийством. Сайто  показал,  что  перед  своим  исчезновением  поко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вил записку, в которой признавался в растрате крупной суммы  хозя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нег и сообщал о своем намерении  покончить  с  собой.  Что  же  кас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аруженных на голове ран, то они были нанесены гребным винтом  паро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кормы которого самоубийца бросился в озер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вспомни я об этом происшествии, мне, наверное, никогда не пришло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голову связывать гибель г-на Коямады со сходными  причинами.  На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гляд они действительно могут показаться маловероятными, однако во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ях  реальность  оказывается  сложнее  и  запутаннее   самых   нелеп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нтазий. Разве в реальной жизни не случается порой совершенно невероя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евообразимое? Разумеется, я далек от мысли  считать,  что  г-н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же был задет гребным винтом какого-нибудь судна, ведь по реке Сумидаг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час ночи пароходы не ходят, да и вскрытие показало, что г-н  Кояма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о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да каким образом  на  спине  г-на  Коямады  появились  эти  глуб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езы? Чем они нанесены? Ответ прост: осколками стекла на заборе.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, Вы и сами заметили, что эти осколки  натыканы  по  всему  забору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торых местах они довольно крупные и вполне  могли  послужить  прич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боких ран, какие были обнаружены на теле г-на Коямады. Падая с карни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с силой ударился о забор и тяжело поранился об  эти  осколки.  Эти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ясняется и происхождение прочих, незначительных порезов по соседств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убокими р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г-н Коямада оказался сам во всем виноват и постыдно  погиб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ых порочных наклонностей. Оступившись,  он  сорвался  с  карни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ал на забор и, получив смертельные раны,  свалился  в  реку,  а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есло его труп к туалету на пристани у моста Адзумаб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м в основном и исчерпываются мои  соображения  в  связи  с  дел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и г-на Коямады. К сказанному мне  остается  добавить  лишь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 в связи с тем, что покойный был найден почти голым. Дело в том,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естностях Адзумабаси всегда околачивается всякий сброд: бродяги, нищ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ры. Поскольку на г-на Коямаде в тот вечер была дорогая одежда  (шелк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асэ и добротная накидка-хаори), да к тому же  при  нем  были  серебря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манные часы, кто-нибудь из этих  людей,  воспользовавшись  тем,  ч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чное время тогда никого поблизости не  было,  снял  эти  вещи  с  т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имечание: это  мое  предположение  впоследствии  подтвердились  -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родяга был задержан с поличны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онец, может возникнуть вопрос: почему находившаяся в спальне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слышала шума от падения тела в воду? Но,  во-первых,  нельзя  забы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она была смертельно напугана, во-вторых,  окно  в  доме,  построен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стати сказать, из бетона, было плотно закрыто,  и,  в-третьих,  это  ок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ится на значительном удалении от поверхности воды. Кроме  того,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бы Сидзуко и услышала всплеск, она легко могла принять этот  звук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ум весел  какой-нибудь  груженой  лодчонки,  которые  иногда  среди  н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плывают здесь по реке. В заключение хотелось бы  еще  раз  подчерк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расследуемое Вами дело не  имеет  ничего  общего  с  преступлением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ого говоря, сводится к  шутке,  хотя  последняя  и  повлекла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гическую  смерть  г-на  Коямады  в   результате   несчастного  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черкиваю:  именно  несчастного  случая,  потому  что  иначе 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яснить странное поведение г-на Коямады, который передал в  руки  шоф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личающую его перчатку, заказал на  собственное  имя  парик  и  остави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ижном шкафу несомненные доказательства своей вины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ожно,  выдержка  из  моей  докладной  записки  получилась  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инной, однако я все-таки рискнул  ее  здесь  привести,  потому  чт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нания этих моих соображений невозможно понять всего того,  о  чем  п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чь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в своей докладной записке я пришел к  выводу,  что  Сюндэй  Оэ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го начала не имел отношения к загадочной смерти Рокуро Коямады. Но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 было на самом деле? Если да, то сведения о нем,  которые  я  изложи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й части своих записок, теряют всякий смыс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10" w:name="10"/>
      <w:bookmarkEnd w:id="10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дя по записи в моем дневнике, докладную записку я составил 28 апр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прежде чем  отнести  ее  следователю,  я  решил  дать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ознакомиться с ней. Мне хотелось, чтобы она наконец успокоила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ла,  что  бояться  угроз  Сюндэя  Оэ  больше  нет  оснований.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ерением на следующий день я и отправился к Сидзуко. С  тех  пор  ка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 подозревать г-на Коямаду, я посетил Сидзуко дважды, производя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е нечто вроде обыска, однако до сих пор своими соображениями с  не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раз в это время решался вопрос о разделе имущества  покойного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, и Сидзуко изо дня в день осаждали родственники. Оказавшаяся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помощной под натиском обрушившихся на нее новых хлопот,  она  встрет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с нескрываемой радостью, как будто мое появление снимало с нее  б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х забот и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только Сидзуко, как обычно, провела меня в свою  комнату,  я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, без предисловий, сказал 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идзуко-сан, теперь вам не о чем  больше  тревожиться.  Сюндэй  Оэ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го начала был в этом деле ни при ч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мое заявление озадачило Сидзуко. Конечно же, она  ничего  не  мо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ь. Тогда я достал свою докладную записку и принялся читать ее вслу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й же манере, в  какой  нередко  читал  друзьям  свой  новый  дете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. Во-первых, мне не терпелось успокоить Сидзуко, посвятив ее в с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ла, а во-вторых, мне было интересно узнать ее мнение о  записке,  с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бы исправить  неточности  в  моих  рассуждениях,  если  они  там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наруж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ечно, читать  Сидзуко  те  страницы,  где  говорилось  о  садис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клонностях г-на Коямады, было с моей стороны жестоко. И  верно,  Сидзу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этом густо краснела и, казалось, готова была сквозь землю  провал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стыда. Когда я перешел к рассуждениям о перчатке, она замет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я хорошо помню, что должна быть еще одна пара, и  никак  не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ь, куда она запропаст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е предположение о том, что г-н Коямада погиб в результате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чая, она встретила с заметным удивлением, но ничего  не  сказала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гка побледн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я кончил читать, она задумчиво протянула; "Да-а..." -  и  на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рузилась в свои мысли. Постепенно на  лице  ее  стало  проступать 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тное выражение умиротворенности. Казалось, узнав  о  том,  что 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были подделкой и что теперь ей не нужно опасаться  за  свою  жиз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впервые за долгие месяцы обрела душевное спокойствие.  Кроме  того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умал (да будет прощено мне это эгоистичное предположение!), что,  узн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отвратительных поступках г-на  Коямады,  она  избавилась  от  угрыз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сти из-за запретного чувства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ак вот, значит,  как  он  меня  истязал,  а  я-то,  я...  -  на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оворила Сидзуко, и в этих ее  словах  чувствовалась  радость  ж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идевшей возможность оправдать себя в собственных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время ужина, Сидзуко вдруг засуетилась и, достав вино  и  заку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лась угощать меня. Я же, довольный тем, что моя докладная запис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звала никаких возражений с ее стороны, только и  делал,  что  подстав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й бокал всякий раз, как она предлагала мне налить еще. Я быстро пьян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т и тогда вино вскоре ударило мне в голову, только вопреки обыкновению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-то впал в меланхолическое настроение и принялся молча  разгля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ящую передо мной женщ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выглядела довольно изможденной, но это  не  лишало  ее  обы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лекательности. Бледность была природным свойством ее кожи, и в теле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-прежнему таилась грациозная и упругая сила. Она всегда словно свет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нутри, и это непостижимое очарование не было  утрачено  ею.  Контуры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гуры в кимоно из старинной  фланели  казались  мне  как  никогда 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ворожительными. Глядя на выразительные  линии  ее  рук  и  ног,  с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еблющейся при  каждом  движении  тканью,  я  мысленно  дорисовыва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а мы с Сидзуко вели рассеянную беседу, в  моей  затуманенной  гол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рел сумасшедший замысел. Он состоял в  том,  чтобы  снять  какой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единенный домик, который стал бы местом наших тайных встреч с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ва дождавшись ухода  прислуги,  я  привлек  к  себе  Сидзуко  и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рывать ее лицо поцелуями. Сжимая ее в объятиях  и  ощущая  через  тк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ло ее тела, я на ухо шептал ей о только что созревшем у  меня  замы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шая меня,  Сидзуко  не  только  пыталась  отстраниться,  но,  напро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но кивала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описать наши встречи, эти двадцать  дней  блаженства,  пролетевш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но в бред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нял небольшой домик в Нэгиси, по виду напоминающий старинный  амб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договорился, чтобы в наше отсутствие за ним следила старушка из сосе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вчонки, торгующая дешевыми сластями. Этот  домик  и  стал  местом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ительных свиданий. Мы заранее  уславливались  с  Сидзуко  о  встреч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ходили туда, как правило, в дневное время.  Здесь,  в  этом  домике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ервые изведал, что значит яростная, неистовая страсть женщ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 здесь  не  место  углубляться  в  мои   любовные   перипе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-нибудь я напишу  об  этом  отдельную  книгу,  сейчас  же  огранич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казом о любопытном факте, который узнал от Сидзуко  в  одну  из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чь идет о парике г-на Коямады. Оказывается, он стыдился своей  лыс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е хотел показываться жене в столь неприглядном виде. Поэтому он и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обрести парик. Когда он поделился своим намерением  с  Сидзуко,  т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хом принялась его отговаривать, но он  заупрямился,  точно  ребенок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л по-сво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чему вы до сих пор молчали об этом? - спросил я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о мне было неловко рассказывать о таких вещах, - ответи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двадцати дней наших тайных встреч с Сидзуко  я  подумал, 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являться долее в ее доме неприлично,  и  как-то  раз  с  невинным  ви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вился в  ее  гостиную.  Проведя  с  ней  час  в  самых  что  ни  на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агопристойных беседах, я вызвал такси и поехал  домой.  По  неожи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чению обстоятельств шофером оказался тот самый Миндзо Аоки, у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когда-то купил перчатки. И вот из-за  этой  случайной  встречи  я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рузился в, казалось бы, навсегда оставивший меня кошм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не считать перчаток, все было таким же, как месяц назад:  и 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жащие на баранке, и старое синее демисезонное пальто  (оно  было  над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ямо на рубашку), и напряженные плечи, и ветровое стекло, и зеркальце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вспомнил, как в  прошлый  раз,  решив  испытать  водителя,  произн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юндэй Оэ". И в моей голове сразу же всплыли и лицо Оэ на  фотограф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вещие его произведения, и воспоминания о его странном образе  жизн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е концов у меня даже возникло ощущение, что Сюндэй сидит рядом со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машине. Неожиданно для самого себя я вдруг обратился к шофе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слушайте, Аоки, когда вам все-таки подарил перчатки г-н Кояма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Что? - В точности как месяц назад, шофер повернулся ко мне и с те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умленным выражением лица произнес: - Как вам сказать? Точно помню, ч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лом году, в ноябре... Постойте, постойте, как раз в тот день я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плату и еще подумал, что в этот день мне часто делают подарки.  Зна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было двадцать восьмого ноября. Точно, ошибки быть не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ак, значит, двадцать восьмого ноября... - повторил я за  ним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ы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 пойму я что-то, почему эти перчатки  не  дают  вам  покоя.  Мо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ая история с ними связа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твечая на его  вопрос,  я  всматривался  в  небольшое  пятнышк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тровом стекле. Мы, должно быть, проехали четыре или пять кварталов, а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 так и сидел, погруженный в свои мысли. Вдруг я встрепенулся и,  тро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еля за плечо, чуть ли не за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слушайте, это было  в  самом  деле  двадцать  восьмого  ноября?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ожете повторить это на су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дитель забеспоко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суде, говорите? Видать, дело  серьезное.  Но  перчатки  я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чно двадцать восьмого. У меня и свидетель есть, мой помощник. Он  ви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я получал эти перчатки. - Аоки отвечал обстоятельно,  видимо  поним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ль важен для меня его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Знаете что, поворачивайте назад! - приказал я  шоферу,  и  тот,  я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пугавшись, послушно развернул 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ъехав к дому Коямады, я выскочил из  машины  и  вбежал  в  перед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хватив за руку служанку, я без всяких предисловий выпал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кажите, верно, что в конце прошлого года в  этом  доме  снима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лись щелоком все потолочные перекрытия? - Как я уже говорил, об этом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ло известно со слов Сидзуко в тот день, когда я поднимался на 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анка наверняка решила,  что  я  спятил.  Смерив  меня  недоверчи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глядом, она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 верно.  Только  не  щелоком,  а  обычной  водой.  Мы  приглаш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ециального человека. Это было как раз двадцать пятого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А что, потолки мылись во всех комнат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во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это время в прихожей появилась Сидзуко,  по-видимому  услышавшая 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Что случилось? - спросила она, с тревогой глядя мне в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повторил ей свои вопросы, и она ответила на них  точно  так  ж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анка. Наскоро откланявшись, я снова сел в машину и  велел  везти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ой.  Удобно  устроившись  на  мягком  сиденье,  я   принялся   мыс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уж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25 декабря в  доме  Коямады  во  всех  комнатах  снимали  и  м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лочные перекрытия. Кнопка, найденная  мною  на  чердаке,  вне  вс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мнения, была от перчаток, принадлежавших г-ну  Коямаде.  Тогда  вы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эта кнопка оторвалась от перчатки прежде, чем попала на чердак. О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 говорит этот факт, по своей загадочности сопоставимый разве чт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теорией Эйнштей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всякий случай я побывал в гараже у Миндзо Аоки и побеседовал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ощником. Тот подтвердил, что перчатки были получены именно  28  но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идался я и с подрядчиком, который производил уборку в доме Коямады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вал мне тут же дату, что и Сидзуко со служанкой, а именно  25 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 также заверил меня, что тщательно снимал все  потолочные  перекры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каких, даже самых мелких предметов на чердаке остаться не мог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того чтобы, вопреки очевидной  софистике,  утверждать,  что  кно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а оставлена  на  чердаке  именно  г-ном  Коямадой,  приходится 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едующее единственное  допущение.  А  именно:  оторвавшаяся  от  перч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опка осталась в кармане г-на Коямады. Не подозревая об  этом,  он  от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и своему шоферу. Спустя по меньшей мере месяц, а еще более веро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ри месяца (ведь угрожающие письма  начали  приходить  в  феврале),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поднялся на чердак, кнопка  выпала  у  него  из  кармана  и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льным путем оказалась на черд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 странно, что кнопка от перчатки осталась не в кармане пальт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иджаке. (В самом деле, перчатки чаще всего  держат  в  кармане  паль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ожение же, что г-н Коямада поднимался на чердак в пальто, абсур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рочем, и костюм не вполне подходит для такого случая.) Кроме того,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 такой богатый человек, как г-н Коямада, зимой ходить в том же  костю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й носил в ноябре? Передо мной вновь возникла зловещая тень  чудовищ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мраке - Сюндэя О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что, если меня ввела в  заблуждение-одиозная  личность  г-на  Коям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материал, поистине достойный современного  детективного  романа)?  Тог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ть может, г-н Коямада не погиб в результате несчастного  случая,  а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... Что и говорить, прочно вошел в мою жизнь  этот  загад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р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ло сомнению поселиться в  моей  душе,  как  все  события  сраз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ли передо мной в ином свете.  Если  задуматься,  просто  смешно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й  легкостью  я,  всего  лишь  писатель-фантаст,  пришел  к   выв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ложенным в моей докладной записке. К счастью, я еще не успел  пере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е набело: во-первых, меня не покидало чувство, что в ней что-то не так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-вторых, все это время моя голова была занята  Сидзуко.  Но  теперь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о играло мне на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основательно вникнуть в существо  дела,  в  нем  окажется 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го улик. Они буквально поджидали меня на каждом углу, так и просили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и. А ведь не кто иной, как Сюндэй, писал,  что  именно  в  том 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имеешь дело с избытком улик, следует насторож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жде всего, нельзя признать убедительным мое утверждение,  будто  г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а писал угрожающие письма Сидзуко, ловко подделывая  почерк  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ще Хонда говорил мне, что воспроизвести своеобразный стиль  Сюндэя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удно. Это было тем более  не  под  силу  г-ну  Коямаде,  дельцу,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екому от литератур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ут я вспомнил о рассказе Сюндэя  под  названием  "Почтовая  марка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м  повествуется  о  том,  как  страдающая  истерией  жена  како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ора медицины из ненависти к мужу подстроила все таким образ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него  пало  подозрение  в  убийстве.   Уликой   послужило   напис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ором письмо, в котором он подделывает почерк своей жены. Я  по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том, что в деле  Коямады  этот  Сюндэй  мог  прибегнуть  к  аналог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у, рассчитывая заманить свою жертву в лов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известном смысле  в  этом  деле  многое  как  бы  взято  из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чинений Сюндэя Оэ.  Так,  подсматривание  с  чердака  и  роковая  кно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несены  в  действительность  из  рассказа  "Развлечения  человек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", копирование почерка Сюндэя дублирует  уловку  героини  "Поч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рки", а следы на спине Сидзуко с той же  очевидностью  внушают  мысл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ксуальных извращениях, как  и  в  соответствующем  эпизоде  из  расс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"Убийство в городе В". Да что ни возьми: и порезы на теле  Коям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его труп в туалете  на  пристани  -  все  детали  этого  дела  яв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детельствуют о почерке 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не слишком ли очевидна эта цепь совпадений? С начала и до конца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и событиями реял призрак Сюндэя Оэ. Мне  даже  казалось,  что  и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ладную записку я составлял,  неосознанно  следуя  его  замыслу.  Уж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лилась ли в меня воля этого Сюндэ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разум, а интуиция  мне  подсказывала,  что  где-то  Сюндэй  все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жен быть. Я даже видел холодный, колючий блеск его глаз. Да, но где 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о всем этом я размышлял,  лежа  поверх  одеяла  на  кровати  в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нате. В конце концов, устав  от  всех  этих  неразрешимых  вопросов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снул. А когда проснулся, меня осенила ошеломляющая догадка. Несмотр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 что на дворе стояла ночь, я бросился звонить Х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слушай, ты говорил мне, что у жены Сюндэя круглое лицо, -  закри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в трубку, как только Хонда подошел к телефону. Некоторое время на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це  провода  царило  молчание  -  видно,  Хонда  не  сразу  узнал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осо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- наконец откликнулся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кажи, она носит европейскую причес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 ходит в очк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 у нее есть золотые корон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на страдает от зубной боли, не так ли? И часто  приклеивает  к  щ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утоляющий пласты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се верно. Ты что, встречался с н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т, мне рассказали их  бывшие  соседи  с  улицы  Сакурагите.  Ск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жалуйста, когда ты встречался с ней, у нее по-прежнему болели зуб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видно, у нее от природы больные з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ы не помнишь, пластырь у нее был на правой ще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очно не помню, но, кажется, на пра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А  тебе  не  кажется  странным,  что  молодая  женщина,  к  том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санная на европейский манер, лечит зубы таким старозаветным способ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уже никто не пользуется пласты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Да,  пожалуй,  это  несколько  странно.  А  почему  ты,  соб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ашиваешь об этом? Неужели тебе удалось напасть на сле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ажется, удалось. На днях мы подробно потолкуем с тобой обо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говорив с Хондой и убедившись в достоверности известных мне фактов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 к столу и до самого утра  чертил  на  бумаге  геометрические  усл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гуры, знаки и формулы, так что со стороны могло показаться, что я  реш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ую-то задачу по математике. Чертил и вымарывал. Чертил и вымары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11" w:name="11"/>
      <w:bookmarkEnd w:id="11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ечение трех дней Сидзуко не получала от  меня  писем  с  просьбо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е и в конце концов, не выдержав, сама прислала  записку,  в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ила мне свидание в три часа на следующий день. В этой  записке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е строки: "Быть может, узнав о том, сколь я порочна,  Вы  охладели 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и стали избегать меня?" Как это ни странно, мне  не  хотелось  спе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верить ее. Мне была нестерпима сама мысль, что я должен ее увидеть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-таки на следующий день я отправился в Нэг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о начало июня. Как всегда в преддверии дождливого сезона, низко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вой висело хмурое небо, стояла  невыносимая,  удушливая  жара.  Прой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и-четыре квартала от трамвайной  остановки,  я  почувствовал,  как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рылся испариной и как взмокла моя шелковая руб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уже ждала меня, сидя на  кровати  в  нашем  прохладном  амб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есь, в этой комнате на втором  этаже,  полы  были  застелены  ковр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котором отдалении от кровати стояли кресла, на стенах  висело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их зеркал. Сидзуко  не  жалела  денег,  чтобы  украсить  место  н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треч, и не обращала внимания на мои попытки урезони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идзуко было роскошное летнее  кимоно  из  тонкого  шелка  с  ч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тласным поясом, расшитым листьями павлонии.  Эта  одежда  и  тради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ска,  весь  облик  этой  женщины,  следовавшей  вкусам  старого   Э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[старинное название Токио],  поразительно  контрастировали  с  европе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уражем ком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 взгляда на блестящие душистые волосы  этой  женщины,  котор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мерти  мужа  продолжала  так  же  старательно  заботиться  о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ске,  было  достаточно,  чтобы  вспомнить,  как  в   минуты   стр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ыпался этот пучок, как раскидывались в разные стороны верхние пряд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обвивались вокруг ее шеи выбившиеся из прически локоны. Бывало,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щением домой она не меньше получаса проводила у зеркала,  привод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ок спутавшиеся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только я вошел в комнату, Сидзуко обратились ко мне с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чему вы в тот раз вернулись и спрашивали об, уборке в моем доме?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и так взволнованы. Потом я долго размышляла над этим,  но  до  сих  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чего не могу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 можете понять? Это вы-то не можете понять? - воскликнул я,  сн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джак. - Странно, ничего не скажешь. Я совершил ошибку,  нелепую  ошиб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имаете? Потолочные перекрытия в вашем доме  мыли  в  конце  декабр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опка с перчатки г-на Коямады была утеряна за месяц до  этого.  Он  от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и перчатки шоферу двадцать восьмого ноября,  причем  на  одной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нопка уже отсутствовала. Следовательно, она оторвалась двадцать  вось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ября. Вот что получ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думать только... - испуганно отозвалась Сидзуко и затем добавил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им видом, будто все еще не могла уловить сути дела:  -  Значит,  кно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лась на чердаке уже после того, как оторвалась от перч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Мало того, что после. Вся загвоздка состоит в том, что она отор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тогда, когда г-н Коямада поднимался на чердак. Если бы кнопка  отле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перчатки на чердаке да так  там  и  осталась,  все  было  бы  прос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ятно. Но ведь она появилась на чердаке по  крайней  мере  месяц  спус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того, как оторвалась от перчатки. А это уже  труднее  объяснить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да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, - задумчиво произнесла Сидзуко. Лицо ее было бле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онечно, можно предположить,  что  кнопка  осталась  в  пиджаке 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 и выпала  в  то  время,  когда  он  находился  на  чердаке.  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мневаюсь, чтобы ваш муж в начале зимы ходил в той же  одежде,  что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яб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ы правы. Муж придавал большое значение одежде и  перед  Новым 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гда одевался в зимний костю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у вот видите. Это предположение в самом деле маловеро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а. Но тогда выходит, что Хирата... - Эту фразу Сидзуко не законч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от именно.  В  этом  деле  слишком  заметен  почерк  Сюндэя,  и 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ладная записка нуждается в серьезных поправках.  -  Я  коротко  из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свои соображения о том,  что  все  это  дело  напоминает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чинений Сюндэя Оэ, что в чем присутствует чересчур много  улик,  чт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х так и веет подлогом. - Быть может, вам это невдомек, - продолжал я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образ жизни Сюндэя действительно не  укладывается  ни  в  какие  ра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 он не допускает к себе посетителей? Почему избегает встречи с 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  переезжая  на  другую  квартиру,  то  отправляясь  в  путешестви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азываясь больным? Почему, наконец, он снимает дом на  улице  Сусаки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кодзиме, вносит арендную плату, но так и не поселяется в нем?  Сколь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льна в нем склонность к мизантропии, все равно  это  выглядит  стр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ым, если только все это не нужно ему было для подготовки к уби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идел на кровати рядом с Сидзуко. Как только я заговорил об убий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в страхе теснее придвинулась ко мне и до боли сжала мою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Если разобраться, я был  всего  лишь  марионеткой  в  его  руках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брасывал мне ложные улики, я  же  слепо  принимал  их  на  веру.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ом, я послушно играл отведенную мне им роль. Ха-ха-ха! -  засмеялся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 самим собой. - Сюндэй - страшный человек. Понимая ход моих мыслей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езно снабжал меня соответствующими уликами. Нет, такое дело не по зуб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анам вроде меня. Будь я  не  писателем,  склонным  к  скоропал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иям, а профессионалом-следователем, я  не  блуждал  бы  вокруг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ло, не выдвигал бы сумасбродных идей. Однако, если все же считат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ом является Сюндэй Оэ, возникает множество несообразностей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 несообразности, затрудняющие расследование,  проистекают  от  прин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ою посылки, что  Сюндэй  Оэ  -  законченный  злодей.  Несообразност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х я  говорю,  в  конечном  счете  требуют  ответа  на  два 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-первых, почему угрожающие письма Сюндэя перестали  приходить  сраз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е смерти г-на Коямады? И во-вторых, каким образом в книжном шкафу г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ямады оказались уличающие его дневник, сборник рассказов Сюндэя и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инсэйнэн"? Эти две вещи никак  не  согласуются  с  версией,  по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ником является Сюндэй. Хорошо, предположим, что приписка на по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евнике г-на Коямады была сделана рукой  Сюндэя,  предположим  даж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борник его рассказов и журнал "Синсэйнэн" были  специально  подброш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аф, но ведь все равно остается необъяснимым, как ему  удалось  за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ючом от шкафа, который г-н Коямада всегда носил при себе. Да и как  с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пробраться незамеченным в его кабинет? На протяжении трех посл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ней я ломал над этим голову  и  в  результате,  как  мне  кажется, 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инственно правильное решение головоломки. Поскольку  это  дело  наскво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никнуто  идеями,  почерпнутыми  из  книг   Сюндэя,   я   подумал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тельное изучение их даст мне ключ к разгадке тайны, и  перечита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произведения. Кроме того,  я  вспомнил,  что  мой  приятель  Хонд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тельства "Хакубункан"  однажды  встретил  Сюндэя  в  парке  Асаку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ном виде: на нем был красный колпак и шутовской наряд, а в  руках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ржал пачку  рекламных  листков.  Позднее,  наводя  справки  в  рекла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х, Хонда выяснил, что они нередко  прибегают  к  услугам  бродя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ак, Сюндэй затесался в среду бродяг в парке Асакуса.  Не  напоминает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все это "Странную историю доктора Джекила и мистера Хайда" Стивенсо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тив на это внимание, я решил отыскать нечто подобное  среди  расск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  и  обнаружил,  с  одной  стороны,   повесть   "Страна   Панорам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исанную, как вам наверно, известно, незадолго до его исчезновения, 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ой стороны, рассказ "Единый в двух лицах". Прочитав эти вещи, я поня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именно привлекало Сюндэя в романе Стивенсона. Возможность быть  ед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вух лиц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Мне страшно!  -  воскликнула  Сидзуко.  -  В  ваших  словах  за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ой-то зловещий смысл. Давайте прекратим этот разговор.  Мне  страш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 полутемном амбаре. Обо всем этом мы сможем поговорить потом,  а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ользуемся возможностью побыть друг с другом. Когда я с  вами,  м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чется вспоминать о Хир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я был совсем не расположен к любовным утехам и 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 еще, размышляя обо всем этом, я обнаружил два странных  совпа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ражаясь научным языком, одно из  них  -  пространственное,  а  друго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енное. Вот карта Токио. - С этими словами я вытащил из кармана кар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ложил ее перед Сидзуко. - Со слов Хонды и шефа полицейского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Хисагате я знаю, что Сюндэй Оэ сменил несколько адресов. Сначала он  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Икэбукуро, потом на улице Кикуите в Усигомэ, затем в  Нэгиси,  на  у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ацусэте в Янака, в  Хигураси,  на  улице  Суэхироте  в  Канда,  на  у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курагите в Уэно, на  улице  Янагисимате  в  Хондзе,  наконец,  на  у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саките  в  Мукодзиме.  Из  всех  этих  мест  лишь  Икэбукуро  и  Усигом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ложены достаточно далеко, остальные же семь, как вы можете виде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те, сконцентрированы в северно-восточной  части  города.  И  в  это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ой просчет Сюндэя. Почему лишь  Икэбукуро  и  Усигомэ  находятся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леко, можно понять, приняв во внимание тот факт, что литературная сл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 вместе с ней и паломничество к нему посетителей  начались  только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езда Сюндэя  в  район  Нэгиси.  До  этого  все  дела,  касающие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писей, он решал  исключительно  в  письменной  форме.  Теперь  дав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ысленно соединим одной линией семь последующих  мест  проживания  Сюндэ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ная с  Нэгиси.  Эта  линия  образует  неправильной  формы  окру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ив центр этой окружности, мы получим ключ к  разгадке  всей 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йчас я объясню поч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отпустила мою руку и порывисто обняла меня за ш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Мне страшно! - снова  воскликнула  она  и  стала  ласкаться  ко 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одя пальцем у меня за ухом, она принялась сладко  нашептывать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покаивая раскапризничавшегося ребенка: - Мне  жаль  тратить  драгоц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на эти страшные сказки. Вы чувствуете, как горят мои губы,  слыш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бьется мое сердце? Обнимите меня, скорее обнимит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дождите, осталось совсем немного. Наберитесь терпения и  выслуш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до конца. Сегодня я пришел сюда для того, чтобы поговорить с вами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бращая внимания на призывный шепот  Сидзуко,  я  продолжал:  -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йдем к совпадению во  времени.  Имя  Сюндэя  перестало  появля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ницах журнала с конца позапрошлого года, я  это  хорошо  помню.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, как вы сами мне говорили, г-н Коямада вернулся  из-за  границы 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, то есть в конце позапрошлого года. Почему два этих события  так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падают по времени? Случайность ли это? Как вы дум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возь маленькое окно комнаты  проглядывало  свинцовое  небо.  С  у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несся глухой грохот - должно быть, прошел трамвай. В ушах у меня шум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 два шума сливались в один непереносимый гул, настолько  зловещий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, будто сюда движется целое полчище дьяволов, бьющих в бараб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так, с одной стороны,  совершенно  очевидно,  что  Сюндэй  Оэ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средственное отношение к этому делу, - продолжал  я.  -  Но 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, несмотря на все свои усилия, полиция по  всей  Японии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ух месяцев не может разыскать этого известного писателя,  как  буд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аял, точно дым. Мне жутко от одной мысли, что все это происходит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шном сне, а наяву. Почему Сюндэй отказался от своего  намерения  у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Коямада? Почему он прекратил писать свои угрожающие письма?  К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особом он проник в кабинет  г-на  Коямады?  Как,  наконец,  ему 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крыть запертый на ключ шкаф? В связи с  этим  я  не  могу  не  вспом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го имени. Имени писательницы Хидэко Хираяма. Многие  думают,  чт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а. Даже среди писателей и журналистов немало людей, которые искрен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ерены в этом. Молодые люди засыпают Хидэко любовными письмами.  А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  Хидэко  Хираяма  -  мужчина,  и   даже   более   того   -   почт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енный чиновник. Все детективные, писатели: и я, и  эта  Хидэ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раяма - престранные существа. - Я  уже  потерял  контроль  над  соб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л как одержимый. По лицу моему струился пот, я чувствовал  на  гу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 неприятный  солоноватый  привкус.   -   Сидзукосан!   Слушайте 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имательно. Так что же находится в центре  круга,  образованного  лин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ая соединяет между собой жилища Сюндэя? Взгляните на карту? Видите?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е круга - ваш дом. До каждого из мест,  где  селился  Сюндэй, 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ут езды от вашего дома. Почему Сюндэй исчез,  как  только  г-н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рнулся из-за границы? А потому, что  вы  лишились  возможности  посе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роки  чайной  церемонии  и  возиться  с   цветами.   Пока   г-н 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овал, вы с  полудня  до  вечера  занимались  чайной  церемон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ветами. Кто заставил меня-поверить в это? Вы! Встретив меня в  музее,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ом уже вертели мною, как вам хотелось.  Для  вас  было  проще  пр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елать нужную вам приписку на полях дневника вашего мужа, положить в шк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-на Коямады любые улики, наконец, бросить на чердаке кнопку. Вот к к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воду я пришел. Как еще объяснить все случившееся? Ответьте мне! Ответ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Довольно! Слышите, довольно! - вскрикнула Сидзуко и вцепилась в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ьнув щекой к моему плечу, она залилась  слезами.  Эти  слезы  обжиг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 сквозь руба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очему вы плачете? Почему все время вы порываетесь  остановить 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отому ли, что для вас это вопрос жизни и смерти? Уже одно это дает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е подозревать вас. Но слушайте дальше. Я  еще  не  кончил.  По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а Сюндэя Оэ носила очки? Почему у нее были золотые коронки? Почему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клеивала к правой щеке болеутоляющий пластырь? Почему носила -  стр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европейский манер? Вспомните "Страну Панораму" Сюндэя. В  этой  п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но почерпнуть уйму сведений об искусстве камуфляжа. Здесь  и 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ски, и очки, и ватные тампоны, которые закладываются за щеки и ме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ты лица. Вспомните наконец рассказ "Медная монета", один из  персон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го надевал на здоровые зубы золотые  коронки.  Боковые  зубы  у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упнее остальных, и это  запоминается.  Поэтому  вы  и  надевали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ронки. На правой щеке у вас родинка, и вы скрывали ее под  болеуто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стырем. А для того, чтобы ваше удлиненное лицо казалось более  круг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оставалось всего-навсего изменить прическу. Так вы превращались в ж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я. Позавчера вас видел Хонда. Он ручается, что,  если  заменить  в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ческу на стрижку, надеть на вас  очки  и  золотые  коронки,  вы  буд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литой женой Сюндэя. Что вы на это скажете? Не вздумайте  дурачить 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все предельно я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оттолкнул от себя Сидзуко. Она упала на кровать и сквозь  слезы 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ышно произнес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Хирата. Хи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Хирата? Значит, вам все еще угодно дурачить меня? Вы хотите, чтобы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верил в существование Сюндэя, коль скоро вы притворялись его женой?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не  существует  и  никогда  не  существовал.  Он  всего  лишь  пл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ображения, фантазия. Для того чтобы всех сбить с толку, вы  превращ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его жену и встречались с сотрудниками журналов. По этой  же  причине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езжали с места на место.  Однако  долго  так  продолжаться  не  мог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этому вы подкупили бродягу из парка Асакуса и заставили его играть  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лежебоки" Сюндэя. Не Сюндэй превращался в странного человека в  шутов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яде, а этот бродяга перевоплощался в Сюндэ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 молча лежала на кровати. Издали можно было  подумать,  чт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тва. При взгляде на нее гнев мой остыл, и я смущенн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идзуко-сан, я погорячился. Мне следовало быть более  сдержанным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 так настойчиво мешали мне говорить, так  сбивали  меня  с  толку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кетством, что я поневоле вышел из себя. Простите меня. Постарайтес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перебивать, а я попытаюсь рассказать, как все было дальше. Если я 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точен, поправьте меня, лад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 наделены редкими для  женщины  умом  и  литературным  даром.  Я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увствовал уже по письмам, которые вы мне присылали. Вполне понят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м захотелось попробовать себя  на  литературном  поприще,  и  вы  ре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исать  детективную  повесть,  взяв  своим  псевдонимом   мужское   и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жиданно эта первая проба пера возымела успех. Как раз в то время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вам пришла литературная слава, г-н Коямада на  два  года  отправил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ницу. Чтобы скрасить свое одиночество, а еще более из-за пристрастия 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му необычному  вы  затеяли  страшную  игру,  в  которой  вам  надлеж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ять сразу три роли. У вас есть рассказ  "Единый  в  двух  лицах"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ьной жизни вы пошли  еще  дальше,  избрав  для  себя  не  две,  а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пост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 именем Итиро Хираты  вы  сняли  квартиру  в  Нэгиси.  Прежние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станища - в Икэбукуро  и  в  Усигомэ,  -  по-видимому,  предназна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для получения корреспонденции. Под разными предлогами: нелю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тешествий и так далее - вы скрывали от людей человека по имени Харата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одеваясь его женой, вместо него вели  переговоры  даже  с  изд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гда вы писали свои произведения -  вы  превращались  в  Сюндэя  Оэ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рату, когда разговаривали с сотрудниками журналов или снимали  очере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м - вы становились женой Хираты, в своем же доме вы были г-жой  Коям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к вы играли одновременно три роли. Для того чтобы успешно справля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ми,  вы  должны  были  каждый  день  надолго  отлучаться  из  дома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ружающих  был  найден  хороший  предлог:  занятия  чайной  церемони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зыкой. Полдня вы были г-жой Коямада, остальные полдня  -  г-жой  Хи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е прически, переодевание и прочее требовали значительного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этому вы не могли позволить себе тратить много времени  на  дорогу.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, переезжая с места на место, вы неизменно останавливали свой 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тех районах, до которых-от вашего дома не более десяти  минут  ез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ш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тоже своего рода охотник до всего необычного  и  поэтому  хорошо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нимаю. Разумеется, подобная игра требовала немалой затраты сил, но  за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лила неземное насл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 вспоминаются  суждения  одного  критика.  Разбирая   какое-то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ий Сюндэя, он отмечал,  что  оно  насквозь  проникнуто  гнет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ительностью, на которую способна только женщина. Читая книги Сюндэ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л дальше критик,  словно  видишь  перед  собой  затаившееся  во  м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удовище. Это очень точн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вот промчались два года, и г-н Коямада вернулся  в  лоно  семьи.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ьше не могли играть три роли, как прежде. Вот тогда-то и исчез со с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юндэй Оэ.  Но  поскольку  он  слыл  человеком  странным  и  до  край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людимым, никому и в голову не пришло считать его загадочное исчез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чему вы решились на  это  страшное  преступление,  мне,  мужчин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полне понятно, но из книг о психических аномалиях я знаю, что склонн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терии женщины нередко сами себе посылают угрожающие письма. И в  Япо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за рубежом тому немало при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есь заключено, с одной стороны, желание испугать себя, а с  друго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емление вызвать сочувствие со стороны какого-нибудь  другого 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не кажется, что и вами руководило подобное желание. В самом  деле,  к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щекочущее нервы  ощущение  -  получать  угрожающие  письма  от  изв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сателя, в которого временами превращались вы с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временем стареющий муж стал все больше и больше докучать вам.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о, вам не хотелось расставаться с увлекательной и привольной жизнью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й вы привыкли в его отсутствие. А если выразиться  еще  точнее,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перь,  как  написал   некогда   Сюндэй,   неудержимо   влекла   сл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ления, сладость убийства. Тут-то  вам  и  понадобилась  вымыш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гура -  исчезнувший  Сюндэй.  Сделав  его  убийцей,  вы,  оставаясь  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ения, избавились от опостылевшего вам  мужа,  унаследовали  огром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е и отныне могли жить так, как вам заблагорассу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этого вам показалось недостаточно. Для полного спокойствия вы ре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здать вторую  линию  обороны.  Ваш  выбор  пал  на  меня.  Зная  о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ицательном отношении к Оэ, вы решили отомстить и мне, превратив ме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лушную вашей  воле  марионетку.  Слушая  мою  докладную,  записку,  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верное, с трудом сдерживали смех. Сбить меня с толку было нетрудно.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моем распоряжении, казалось бы, находились несомненные улики: кнопк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чатки, дневник, журнал "Синсэйнэн", наконец, "Развлечения  челове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рдаке". Однако, как вы не раз Отмечали в своих произведениях, преступ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гда хоть в чем-нибудь, но допускает промах. Так и вы, завладев  кноп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перчатки г-на Коямады, использовали ее в качестве весомой улики, но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 не потрудились выяснить, когда именно  она  оторвалась.  Вы  да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озревали, что перчатки  давным-давно  отданы  водителю  такс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ил вашего мужа.  Казалось  бы,  такой  незначительный  промах!  Ч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сается  ран  на  теле  г-на  Коямады,  то  я  думаю,  что  прежние 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ожения можно считать правильными. Только г-н Коямада не сорвал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низа. Скорее всего, трагедия произошла, когда вы остались наедине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пальне (поэтому на нем и был парик), и вы каким-то  образом  вытолкн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 из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у что, Сидзуко-сан, прав я или нет? Скажите же хоть  что-нибудь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жете, возражайте мне. Сидзукос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сказал все, что хотел, и теперь в растерянности стоял возле  кров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Женщина, которую я еще вчера считал своей возлюбленной,  теперь  пред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о мною в своем истинном обличье. Поверженное чудовище во  мраке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гляде на нее у меня на глаза невольно навернулись  слезы.  Взяв  себ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и, я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Теперь я должен уйти. Поразмыслите хорошенько над всем, что  я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ворил, и образумьтесь. Благодаря вам в этом месяце  я  открыл  для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ый, неведомый мне ранее мир любовного безумия.  Мне  и  теперь  не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таться с вами. Но  оставаться  после  всего,  что  случилось,  м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зволяет совесть. Прощайте. - Я поцеловал Сидзуко и вышел вон из  ра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ители, в которой мы с ней провели столько счастлив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залось, небо опустилось совсем низко над  землей.  Духота  стала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ее невыносимой. Весь в испарине  и  до  боли  стиснув  зубы,  я,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умец, метался по у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36"/>
          <w:szCs w:val="36"/>
          <w:lang w:eastAsia="ru-RU"/>
        </w:rPr>
      </w:pPr>
      <w:bookmarkStart w:id="12" w:name="12"/>
      <w:bookmarkEnd w:id="12"/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ru-RU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ледующий день в  вечернем  выпуске  газеты  я  прочел  сообщ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бийстве Сидзу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бросилась в реку со  второго  этажа  своего  дома.  Видно,  так 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дился злой рок, что труп ее был обнаружен утром одним  из  прохо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подалеку от той же пристани у моста Адзумаб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воем простодушии автор статьи писал: "Судя по  всему,  г-жа  Коям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гически погибла от руки того же преступника, который незадолго до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л ее муж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умеется, гибель некогда любимого  мной  человека  глубоко  опеча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ня, но в то же время я  воспринял  ее  как  лишнее  доказательство  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поэтому  подобная  развязка  показалась  мне  оправданной.  Око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яца я пребывал в полной уверенности, что так оно 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в один прекрасный день, когда мой пыл несколько поостыл, мне в  ду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ралось страшное сом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ь  я  так  и  не  услышал  от  Сидзуко  ни  одного  слова  пока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динственное, что у меня было, - это улики, которые я толковал  по-сво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агаясь лишь на здравый смысл. Мои подозрения не были доказаны с т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сспорностью, с которой  можно  утверждать,  что  дважды  два  - 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жды  мне  уже  пришлось  полностью  пересмотреть  свое  первонач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оложение,  исходя  всего  лишь  из  показаний  шофера  и  подряд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вшего уборку в доме Коямады. Можно ли ручаться, что  подоб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ойдет и на сей ра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время моего последнего разговора с Сидзуко я меньше всего  стрем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винуть против нее какое-либо  обвинение.  Наоборот,  я  хотел  споко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ложить ей свои соображения и выслушать ее объяснения. Но ее поведение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ремя этого разговора укрепило мои подозрения. Я несколько раз призыва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ть что-нибудь ответить на мои вопросы, но она  упорно  отмалчивалас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 молчание я истолковал как свидетельство ее виновности. Но было 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кование единственно правильн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, она покончила с собой.  (Кстати,  откуда  известно,  что  э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бийство? А что, если это было убийство? Тогда должен  существов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ийца,  а  это  уже  страшно!)  Но  допустим,  что  это   было   все-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убийство.  Можно  ли  видеть  в  нем  несомненное  доказательство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новности?  А  вдруг  на  этот  шаг   ее   вынудило   какое-нибудь 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стоятельство? Скажем, услышав от меня, человека, в котором она  привы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деть свою опору, столь страшные обвинения и не  сумев  опровергнуть  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на (в конце концов, Сидзуко была всего лишь женщиной) поддалась мину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роению и решила свести счеты с жиз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так, то выходит, что Сидзуко убил я. Пусть не  своими  рукам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-таки я. В самом деле, что это, как не убий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это еще куда ни шло. Гораздо хуже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несомненно, любила меня. И сейчас, после ее смерти, я не  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задуматься о том, что должна была испытать эта женщина,  когда  люб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еловек заподозрил ее  в  тяжком  преступлении.  Быть  может,  она  реш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ончить с собой именно потому,  что  любила  меня  и  просто  не  сум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сти от себя обвинений, которые я ей предъя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 предположим,  что  мои  обвинения   были   вполне   обоснован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аведливы. Так почему все же эта женщина решилась убить мужа, с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жила много лет? Могли  ли  одни  только  соображения  свободы  и 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лонить ее на это страшное преступление? Не виновата ли  в  этом  любов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бовь, объектом которой бы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, куда деваться мне от этих мучительных сомнений? Повинна ли Сидзу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рти своего мужа или нет, ясно одно, что  эту  несчастную  женщину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истово любившую меня, убил я. Как после  этого  не  проклинать  себ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лосчастную приверженность к справедливости? В мире нет ничего  сильн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краснее любви.  Но  я  с  безжалостностью  черствого  моралиста  раз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дребезги эту хрупкую и прекрасную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сли мои предположения верны и Сидзуко и Сюндэй Оэ  действительно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цо, я могу до некоторой степени быть споко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 как теперь это проверить? Г-на Коямады нет в живых. Нет  в  жи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. Наверное, и Сюндэй Оэ навсегда покинул этот  мир.  Хонда  сказ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то Сидзуко похожа на жену Сюндэя. Но одно дело слова Хонды, а друг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провержимые дока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 несколько раз ходил к следователю Итосаки, но, судя по  его  тум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яснениям, никаких  перспектив  разыскать  Сюндэя  у  него  не  было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росил своего знакомого побывать в префектуре Сидзуко и навести 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Итиро Хирате. Мои надежды, что этого человека вообще  не  существо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оправдались. Оказалось, что человек по имени Итиро Хирата в самом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м жил, но давно уже куда-то уехал оттуда. Однако одного факта, что Ити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рата реально существовал  и  даже,  возможно,  был  когда-то  любов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дзуко, было мало, чтобы утверждать, что он был писателем, пользовавш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севдонимом Сюндэя Оэ, и что г-на Коямаду убил он.  Во-первых,  найт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м не удалось, а во-вторых, Сидзуко вполне могла использовать имя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вшего любовника в задуманной ею  игре  просто  потому,  что  оно  пер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шло ей на ум. С разрешения родственников Сидзуко я осмотрел  ее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щи - письма и другие бумаги,  надеясь  найти  в  них  хоть  какую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цепку. Но и эта моя попытка не увенчалась успе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олько бы я ни корил себя за скороспелые выводы и подозрения, поз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каяниями делу уже помочь было нельзя. Я готов из конца в конец ис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ю Японию, да что там Японию - весь мир, только бы отыскать следы  Хи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Сюндэя, хотя и понимаю, что это бесполе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ако, даже если бы мне удалось найти Сюндэя и выяснить, виновен о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ступлении или, наоборот, не виновен, это лишь умножило бы мои стр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разумеется, по-разному в каждом из этих случаев, но все  равно  умнож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 времени  трагической  кончины  Сидзуко  Коямада  минуло  полгода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-прежнему ничего не знаю об  Итиро  Хирате.  И  мучительные  сом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ждым днем все неотступнее преследуют меня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OCR &amp; spellcheck by HarryFan, 30 August 2002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396380" TargetMode="External"/><Relationship Id="rId4" Type="http://schemas.openxmlformats.org/officeDocument/2006/relationships/hyperlink" Target="https://fantlab.ru/publisher299" TargetMode="External"/><Relationship Id="rId5" Type="http://schemas.openxmlformats.org/officeDocument/2006/relationships/hyperlink" Target="https://fantlab.ru/art7236" TargetMode="External"/><Relationship Id="rId6" Type="http://schemas.openxmlformats.org/officeDocument/2006/relationships/hyperlink" Target="https://fantlab.ru/work128680" TargetMode="External"/><Relationship Id="rId7" Type="http://schemas.openxmlformats.org/officeDocument/2006/relationships/hyperlink" Target="https://fantlab.ru/translator2224" TargetMode="External"/><Relationship Id="rId8" Type="http://schemas.openxmlformats.org/officeDocument/2006/relationships/hyperlink" Target="https://fantlab.ru/work230529" TargetMode="External"/><Relationship Id="rId9" Type="http://schemas.openxmlformats.org/officeDocument/2006/relationships/hyperlink" Target="https://fantlab.ru/translator2350" TargetMode="External"/><Relationship Id="rId10" Type="http://schemas.openxmlformats.org/officeDocument/2006/relationships/hyperlink" Target="https://fantlab.ru/work160760" TargetMode="External"/><Relationship Id="rId11" Type="http://schemas.openxmlformats.org/officeDocument/2006/relationships/hyperlink" Target="https://fantlab.ru/translator984" TargetMode="External"/><Relationship Id="rId12" Type="http://schemas.openxmlformats.org/officeDocument/2006/relationships/hyperlink" Target="https://fantlab.ru/work360350" TargetMode="External"/><Relationship Id="rId13" Type="http://schemas.openxmlformats.org/officeDocument/2006/relationships/hyperlink" Target="https://fantlab.ru/translator22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3:00Z</dcterms:created>
  <dc:creator>user</dc:creator>
  <dc:description/>
  <cp:keywords/>
  <dc:language>en-US</dc:language>
  <cp:lastModifiedBy>user</cp:lastModifiedBy>
  <dcterms:modified xsi:type="dcterms:W3CDTF">2016-11-13T12:59:00Z</dcterms:modified>
  <cp:revision>4</cp:revision>
  <dc:subject/>
  <dc:title/>
</cp:coreProperties>
</file>