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235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569845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349500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ntin, Patric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A puzzle for fool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Simon and Schuster (USA) (1936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04255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2485" cy="405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554605" cy="402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ntin, Patric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A puzzle for fools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V. G. Gollancz (UK) (1936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54:00Z</dcterms:created>
  <dc:creator>Пользователь Windows</dc:creator>
  <dc:description/>
  <dc:language>en-US</dc:language>
  <cp:lastModifiedBy>Пользователь Windows</cp:lastModifiedBy>
  <dcterms:modified xsi:type="dcterms:W3CDTF">2022-09-03T06:54:00Z</dcterms:modified>
  <cp:revision>2</cp:revision>
  <dc:subject/>
  <dc:title> </dc:title>
</cp:coreProperties>
</file>