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shd w:fill="FDFEFF" w:val="clear"/>
        <w:spacing w:lineRule="atLeast" w:line="400" w:before="0" w:after="0"/>
        <w:jc w:val="center"/>
        <w:rPr>
          <w:rFonts w:ascii="Verdana" w:hAnsi="Verdana" w:cs="Verdana"/>
          <w:color w:val="505050"/>
        </w:rPr>
      </w:pPr>
      <w:r>
        <w:rPr>
          <w:rFonts w:cs="Verdana" w:ascii="Verdana" w:hAnsi="Verdana"/>
          <w:color w:val="505050"/>
        </w:rPr>
        <w:t>Ellery Queen</w:t>
      </w:r>
    </w:p>
    <w:p>
      <w:pPr>
        <w:pStyle w:val="Heading3"/>
        <w:shd w:fill="FDFEFF" w:val="clear"/>
        <w:spacing w:lineRule="atLeast" w:line="400" w:before="0" w:after="0"/>
        <w:jc w:val="center"/>
        <w:rPr>
          <w:rFonts w:ascii="Verdana" w:hAnsi="Verdana" w:cs="Verdana"/>
          <w:color w:val="505050"/>
        </w:rPr>
      </w:pPr>
      <w:r>
        <w:rPr>
          <w:rFonts w:cs="Verdana" w:ascii="Verdana" w:hAnsi="Verdana"/>
          <w:color w:val="505050"/>
        </w:rPr>
        <w:br/>
        <w:t>The Devil To Pay</w:t>
      </w:r>
    </w:p>
    <w:p>
      <w:pPr>
        <w:pStyle w:val="Heading3"/>
        <w:shd w:fill="FDFEFF" w:val="clear"/>
        <w:spacing w:lineRule="atLeast" w:line="400" w:before="0" w:after="0"/>
        <w:jc w:val="center"/>
        <w:rPr>
          <w:rFonts w:ascii="Verdana" w:hAnsi="Verdana" w:cs="Verdana"/>
          <w:color w:val="505050"/>
        </w:rPr>
      </w:pPr>
      <w:r>
        <w:rPr>
          <w:rFonts w:cs="Verdana" w:ascii="Verdana" w:hAnsi="Verdana"/>
          <w:color w:val="505050"/>
        </w:rPr>
      </w:r>
    </w:p>
    <w:p>
      <w:pPr>
        <w:pStyle w:val="Heading3"/>
        <w:shd w:fill="FDFEFF" w:val="clear"/>
        <w:spacing w:lineRule="atLeast" w:line="400" w:before="0" w:after="0"/>
        <w:jc w:val="center"/>
        <w:rPr>
          <w:rFonts w:ascii="Verdana" w:hAnsi="Verdana" w:cs="Verdana"/>
          <w:color w:val="505050"/>
        </w:rPr>
      </w:pPr>
      <w:r>
        <w:rPr>
          <w:rFonts w:cs="Verdana" w:ascii="Verdana" w:hAnsi="Verdana"/>
          <w:color w:val="505050"/>
        </w:rPr>
      </w:r>
    </w:p>
    <w:p>
      <w:pPr>
        <w:pStyle w:val="Heading3"/>
        <w:shd w:fill="FDFEFF" w:val="clear"/>
        <w:spacing w:lineRule="atLeast" w:line="400" w:before="0" w:after="0"/>
        <w:jc w:val="center"/>
        <w:rPr>
          <w:rFonts w:ascii="Verdana" w:hAnsi="Verdana" w:cs="Verdana"/>
          <w:color w:val="505050"/>
        </w:rPr>
      </w:pPr>
      <w:r>
        <w:rPr>
          <w:rFonts w:cs="Verdana" w:ascii="Verdana" w:hAnsi="Verdana"/>
          <w:color w:val="505050"/>
        </w:rPr>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 am informed that certain persons of high ego or low conscience spend all their waking hours in the soul-searching effort to find resemblances between themselves and the multifarious offspring of the literary imagin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Consequently I feel constrained to assert the self-evident fact that what follows in these pages is a work of fiction; and that, if any character in it resembles any real person whatsoever in name, physique, idiosyncrasy, mental equipment, cultural or professional background, or general morality, such deplorable resemblance should be construed as an act of God with which the author had nothing consciously to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 Q.</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r>
    </w:p>
    <w:p>
      <w:pPr>
        <w:pStyle w:val="Heading3"/>
        <w:shd w:fill="FDFEFF" w:val="clear"/>
        <w:spacing w:lineRule="atLeast" w:line="400" w:before="0" w:after="0"/>
        <w:jc w:val="center"/>
        <w:rPr>
          <w:rFonts w:ascii="Verdana" w:hAnsi="Verdana" w:cs="Verdana"/>
          <w:color w:val="505050"/>
        </w:rPr>
      </w:pPr>
      <w:bookmarkStart w:id="0" w:name="t1"/>
      <w:bookmarkEnd w:id="0"/>
      <w:r>
        <w:rPr>
          <w:rFonts w:cs="Verdana" w:ascii="Verdana" w:hAnsi="Verdana"/>
          <w:color w:val="505050"/>
        </w:rPr>
        <w:t>Part One</w:t>
      </w:r>
    </w:p>
    <w:p>
      <w:pPr>
        <w:pStyle w:val="Heading3"/>
        <w:shd w:fill="FDFEFF" w:val="clear"/>
        <w:spacing w:lineRule="atLeast" w:line="400" w:before="0" w:after="0"/>
        <w:jc w:val="center"/>
        <w:rPr>
          <w:rFonts w:ascii="Verdana" w:hAnsi="Verdana" w:cs="Verdana"/>
          <w:color w:val="505050"/>
        </w:rPr>
      </w:pPr>
      <w:bookmarkStart w:id="1" w:name="t2"/>
      <w:bookmarkEnd w:id="1"/>
      <w:r>
        <w:rPr>
          <w:rFonts w:cs="Verdana" w:ascii="Verdana" w:hAnsi="Verdana"/>
          <w:color w:val="505050"/>
        </w:rPr>
        <w:t>I</w:t>
        <w:br/>
        <w:t>Much Ado About Some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ollywood, like the Land of Oz, possesses a quaint and fluty flavor: it is the place where tin Christmas trees suddenly sprout around lamp-posts in December under a ninety-degree sun, where restaurants take the shape of lighthouses and hats, ladies on Saturday nights stroll the boulevards in trousers and mink coats leading baby leopards on a leash, where morning newspapers cost five cents and evening newspapers two, and people wait in queues for unexhausting hours to witness other people pressing their hands into juicy ce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trivial happening in Hollywood, therefore, is hugely less trivial than if the identical event occurs in Cincinnati or Jersey City, and an important one incalculably more importa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when Ohippi Bubble burst, even people who were not stockholders devoured the Los Angeles dispatches, and overnight “Ohippi” became as familiar a catchword as “quintuplets” and “the nine old men.”</w:t>
      </w:r>
    </w:p>
    <w:p>
      <w:pPr>
        <w:pStyle w:val="Book"/>
        <w:shd w:fill="FDFEFF" w:val="clear"/>
        <w:spacing w:before="0" w:after="0"/>
        <w:ind w:firstLine="300"/>
        <w:rPr/>
      </w:pPr>
      <w:r>
        <w:rPr>
          <w:rFonts w:cs="Verdana" w:ascii="Verdana" w:hAnsi="Verdana"/>
          <w:color w:val="111111"/>
          <w:sz w:val="20"/>
          <w:szCs w:val="20"/>
        </w:rPr>
        <w:t>This is not to belittle the event itself. In collapsing Ohippi paradoxically stood on its own feet as a major calamity. And while the issue was not fought in the courts, owing to little Attorney Anatole Ruhig’s foresight, a veritable battle-royal raged in print and on the streets. A wonderfully martial time it was, with Solly Spaeth’s lanky son firing long-range bursts from the editorial offices of the </w:t>
      </w:r>
      <w:r>
        <w:rPr>
          <w:rFonts w:cs="Verdana" w:ascii="Verdana" w:hAnsi="Verdana"/>
          <w:i/>
          <w:iCs/>
          <w:color w:val="111111"/>
          <w:sz w:val="20"/>
          <w:szCs w:val="20"/>
        </w:rPr>
        <w:t>Los Angeles Independent</w:t>
      </w:r>
      <w:r>
        <w:rPr>
          <w:rFonts w:cs="Verdana" w:ascii="Verdana" w:hAnsi="Verdana"/>
          <w:color w:val="111111"/>
          <w:sz w:val="20"/>
          <w:szCs w:val="20"/>
        </w:rPr>
        <w:t> and unhappy stockholders alternately howling and scowling at the iron gate of </w:t>
      </w:r>
      <w:r>
        <w:rPr>
          <w:rFonts w:cs="Verdana" w:ascii="Verdana" w:hAnsi="Verdana"/>
          <w:i/>
          <w:iCs/>
          <w:color w:val="111111"/>
          <w:sz w:val="20"/>
          <w:szCs w:val="20"/>
        </w:rPr>
        <w:t>Sans Souci</w:t>
      </w:r>
      <w:r>
        <w:rPr>
          <w:rFonts w:cs="Verdana" w:ascii="Verdana" w:hAnsi="Verdana"/>
          <w:color w:val="111111"/>
          <w:sz w:val="20"/>
          <w:szCs w:val="20"/>
        </w:rPr>
        <w:t>, behind which Solly sat imperturbably counting up his mill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really the Eastern diagnostician’s fault, for Solly would never have settled in California had the doctor not recommended its climate, its golf, and its sunbaths. Imagine Solomon Spaeth being content to do nothing but squint along the mountain-range of his belly as he lolled in the sun! It was fated that Solly should begin restlessly ruminating his capital, which was lying as idly as he in various impregnable but unexciting ban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Solly rose, covered his nakedness, looked hopefully about, and found Rhys Jardin and little Anatole Ruhig. And it was from their happy fusion that the celebrated and subsequently notorious Ohippi Hydro-Electric Development emerg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met Winni Moon at the same time, but his interest in Winni was esthetic rather than commercial, so that is a different part of the story. Solly was never a man to neglect the arts. Winni became his protégée, and it is fascinating to recall that her career dated from that sensitive juxtaposition of souls.)</w:t>
      </w:r>
    </w:p>
    <w:p>
      <w:pPr>
        <w:pStyle w:val="Book"/>
        <w:shd w:fill="FDFEFF" w:val="clear"/>
        <w:spacing w:before="0" w:after="0"/>
        <w:ind w:firstLine="300"/>
        <w:rPr/>
      </w:pPr>
      <w:r>
        <w:rPr>
          <w:rFonts w:cs="Verdana" w:ascii="Verdana" w:hAnsi="Verdana"/>
          <w:color w:val="111111"/>
          <w:sz w:val="20"/>
          <w:szCs w:val="20"/>
        </w:rPr>
        <w:t>The organization and development of Ohippi Hydro-Electric took genius in those days, when heavy industry was prostrate and premonitory rumblings of holding-company legislation were audible in Washington; but Solly had genius. Nevertheless, he could not have succeeded without Rhys Jardin, who played the rôle of industrial angel with superb technique. Rhys, that sterling yachtsman, golfer, gymnast, and collector of </w:t>
      </w:r>
      <w:r>
        <w:rPr>
          <w:rFonts w:cs="Verdana" w:ascii="Verdana" w:hAnsi="Verdana"/>
          <w:i/>
          <w:iCs/>
          <w:color w:val="111111"/>
          <w:sz w:val="20"/>
          <w:szCs w:val="20"/>
        </w:rPr>
        <w:t>objets de sport</w:t>
      </w:r>
      <w:r>
        <w:rPr>
          <w:rFonts w:cs="Verdana" w:ascii="Verdana" w:hAnsi="Verdana"/>
          <w:color w:val="111111"/>
          <w:sz w:val="20"/>
          <w:szCs w:val="20"/>
        </w:rPr>
        <w:t>, was indispensable to Solly for entirely different reasons: he possessed the necessary supplemental capital, he carried the magic Jardin name, and he knew nothing whatever about big busin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n Ohippi moved from the financial pages into the offices of the Homicide Detail of the Los Angeles Central Detective Bureau the case, already precious, became a managing editor’s dream; and Fitzgerald went slightly mad. Fitz had been a classmate of Rhys Jardin’s (Harvard ’08) and he was also technically Walter Spaeth’s employer. But the setup was so alluring — the floods, Winni Moon and her scented chimpanzee, that provocative little detail of the molasses, the old Italian rapier, the scores of thousands of potential murderers — that Fitz shut his eyes to the ethical questions involved and let fly with both presses.</w:t>
      </w:r>
    </w:p>
    <w:p>
      <w:pPr>
        <w:pStyle w:val="Book"/>
        <w:shd w:fill="FDFEFF" w:val="clear"/>
        <w:spacing w:before="0" w:after="0"/>
        <w:ind w:firstLine="300"/>
        <w:rPr/>
      </w:pPr>
      <w:r>
        <w:rPr>
          <w:rFonts w:cs="Verdana" w:ascii="Verdana" w:hAnsi="Verdana"/>
          <w:color w:val="111111"/>
          <w:sz w:val="20"/>
          <w:szCs w:val="20"/>
        </w:rPr>
        <w:t>Of course, every newspaperman in Los Angeles became wall-eyed with civic pride and professional joy, and the items that flooded the papers dealt with everything from Winni’s dainty bathing habits to an old still-picture of Pink, bow in hand, as Chief Yellow Pony, from that forgotten epic of the plains, </w:t>
      </w:r>
      <w:r>
        <w:rPr>
          <w:rFonts w:cs="Verdana" w:ascii="Verdana" w:hAnsi="Verdana"/>
          <w:i/>
          <w:iCs/>
          <w:color w:val="111111"/>
          <w:sz w:val="20"/>
          <w:szCs w:val="20"/>
        </w:rPr>
        <w:t>Red Indian</w:t>
      </w:r>
      <w:r>
        <w:rPr>
          <w:rFonts w:cs="Verdana" w:ascii="Verdana" w:hAnsi="Verdana"/>
          <w:color w:val="111111"/>
          <w:sz w:val="20"/>
          <w:szCs w:val="20"/>
        </w:rPr>
        <w:t>. They even dug out of the morgue a photograph of Rhys Jardin winning the 1928 Southern California amateur golf championshi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ne feature writer, running out of material, fell back upon statistics. He pointed out that, as usual, nearly every one in the case came from anywhere but Hollywo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Jardin was originally a Virginian, the Jardins having been one of the few first families of that great commonwealth with traditional riches as well as rich tradit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Spaeth had been spawned in New Yor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paeth — who as a result of his father’s migratory instincts might have been born on mountain, plain, or sea — happened to see his first sunbeam in a Chicago hospital, where his mother saw her la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 Moon had been christened Freda Möndegarde in a cold little Swedish church in the South Dakota wheatfields. (Her unavoidable destination had been Hollywood, since she was blonde and swivel-hipped, had been the star of her high-school dramatic society, had once waited on table in an eatery run by a Greek named Nick, and had then won a State-fair beauty contest, sharing honors with the prize milch-c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atole Ruhig had been born in Vienna, an error he quickly rectified; he passed the bar in Kansas City and was drawn to Hollywood by magnetic attraction, like an iron fil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came from Flatbush, Brookly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reporter even included Fitzgerald, to that gentleman’s wrath. Fitz, it seemed, was a Boston Irishman with a weakness for truth and whisky who had been called to California by chronic sinusitis and the plight of Tom Moo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so it went. Mr. Ellery Queen, himself a native of West Eighty-seventh Street, Manhattan, amused himself once, during the darker hours of the puzzle, by studying these interesting but futile dat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only indigenous Californian involved in the case was Rhys Jardin’s unpredictable daughter,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think,” said Walter Spaeth the first time he met her, which was at a private polo game in Beverly Hills, “that any one’s actually born here, Mis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at the smallest talk you have?” sighed Val, peeling an oran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hy Hollywood?” insisted Walter, eying her up and down. He wondered how the felt bowler stuck on the side of her head managed to defy the law of gravity, but that great problem was soon forgotten in a consideration of her mo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sn’t consulted,” said Miss Jardin with annoyance. “Go away, you’re spoiling the—” She began to dance. “Good boy, pop! At it, Pink!” she screamed, waving the orange. “Watch that ro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resumably Pink did so, for out of the mêlée shot two horsemen, the ball preceding them in a beautiful ar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the end of that,” said Miss Jardin with satisfaction. “Oh, are you still here, M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first horseman, a youngish fellow with longish legs clamped about a brownish pony, thundered up the field smacking the ball toward the goal with dismaying accuracy. Between him and his pursuers raced another youngish fellow with freckles, red hair, and preposterously broad shoulders. The ball bounced between the goal-posts, the first rider brought up his mallet in salute, and his red-haired guard completed the amenities by grinning and putting his thumb to his nose. Then they cantered back to mid-fiel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I see,” said Walter. “The first one is pop, and the second is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detective,” said Val, looking interested. “However did you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ed hair — Pink — they seem to go together. Besides, I don’t get the feeling that your father would thumb his nose. Who’s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 boy-fri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that’s the way the wind’s blowing,” remarked Miss Jardin shrewdly, sinking her small teeth into the orange. “Three minutes, and the man’s poking his nose into my private affairs! You’ll be proposing nex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beg your pardon,” said Walter stuffily. “If I’m boring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ren’t you the one!” smiled Val. “Come here, little bo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vered. Women of the modern school worried him. The only female he had ever known closely was Miss Titus, an aged English lady who had tutored him and tucked him into bed until he was old enough to go to Andover; and Miss Titus until her departure for a better world had deplored every feminist fad which passed her by, from smoking and knee-length skirts to suffrage and birth contro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looked Miss Jardin up and down again and decided he would like to learn about women from her. He settled himself on the rail. “Your father is terribly young-looking, isn’t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n’t it disgusting? It’s the vitamins and the exercise. Pop’s a sports fiend. That’s where Pink comes in — just,” said Valerie dryly, “to relieve your mind, Mr. Spaeth. Pink’s a phenomenon — can play and teach any game ever invented, and besides he’s a dietitian. Vegetarian, of cour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ery sensible,” said Walter earnestly. “Are you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avens, no. I’m carnivorous. Are you?”</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t’s a debased taste, but I’ll admit I do like to sink a fang into a </w:t>
      </w:r>
      <w:r>
        <w:rPr>
          <w:rFonts w:cs="Verdana" w:ascii="Verdana" w:hAnsi="Verdana"/>
          <w:i/>
          <w:iCs/>
          <w:color w:val="111111"/>
          <w:sz w:val="20"/>
          <w:szCs w:val="20"/>
        </w:rPr>
        <w:t>filet mignon</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well! Then you may take me to dinner tonigh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ell — say — that would be fine,” mumbled Walter, quite unconscious of how the magic had been done. He wondered with desperation how this delectable conversation might be prolonged. “Uh — he </w:t>
      </w:r>
      <w:r>
        <w:rPr>
          <w:rFonts w:cs="Verdana" w:ascii="Verdana" w:hAnsi="Verdana"/>
          <w:i/>
          <w:iCs/>
          <w:color w:val="111111"/>
          <w:sz w:val="20"/>
          <w:szCs w:val="20"/>
        </w:rPr>
        <w:t>does</w:t>
      </w:r>
      <w:r>
        <w:rPr>
          <w:rFonts w:cs="Verdana" w:ascii="Verdana" w:hAnsi="Verdana"/>
          <w:color w:val="111111"/>
          <w:sz w:val="20"/>
          <w:szCs w:val="20"/>
        </w:rPr>
        <w:t> look like your brother. I mean, as your brother might look if you h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taken for pop’s sister already,” said Val tragica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on,” said Walter, examining Val all over. “You’re the young connubial typ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Spaeth, you’re positively clairvoyant! I sew the meanest seam, and I’ve always been marked A in bedma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mean exactly that.” She did have the most remarkable figure, Walter thou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eyed him sharply. “What’s the matter? Am I coming out anyw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something wrong with the movie scou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n’t it the truth? Just like the Yankees letting Hank Greenberg go to the Tigers — a Bronx boy,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d photograph well,” said Walter, edging closer. “I mean — you’ve a nose like Myrna Loy’s, and your eyes and mouth remind me of—”</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i/>
          <w:iCs/>
          <w:color w:val="111111"/>
          <w:sz w:val="20"/>
          <w:szCs w:val="20"/>
        </w:rPr>
        <w:t>Mr</w:t>
      </w:r>
      <w:r>
        <w:rPr>
          <w:rFonts w:cs="Verdana" w:ascii="Verdana" w:hAnsi="Verdana"/>
          <w:color w:val="111111"/>
          <w:sz w:val="20"/>
          <w:szCs w:val="20"/>
        </w:rPr>
        <w:t>. Spaeth,” murmur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mother’s,” finished Walter. “I have her picture. I mean — how did they ever miss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it’s like this,” said Valerie. “They’ve camped on my tail for years, but I’ve always turned ’em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d never succeed in the movies,” said Val in a hollow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nonsense!” said Walter warmly. “I’ll bet you can even ac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cks. But you see — I was born right here in Hollywood; that’s one strike on me. Then I hate sables and flat heels. And I’m not a homesy girl sick of it all. So don’t you see how hopeless it 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ust think I’m a fool,” growled Walter, whose large ears had been growing redder and redde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h, darling, forgive me,” said Val contritely. “But you </w:t>
      </w:r>
      <w:r>
        <w:rPr>
          <w:rFonts w:cs="Verdana" w:ascii="Verdana" w:hAnsi="Verdana"/>
          <w:i/>
          <w:iCs/>
          <w:color w:val="111111"/>
          <w:sz w:val="20"/>
          <w:szCs w:val="20"/>
        </w:rPr>
        <w:t>are</w:t>
      </w:r>
      <w:r>
        <w:rPr>
          <w:rFonts w:cs="Verdana" w:ascii="Verdana" w:hAnsi="Verdana"/>
          <w:color w:val="111111"/>
          <w:sz w:val="20"/>
          <w:szCs w:val="20"/>
        </w:rPr>
        <w:t> wide open for a left hook. Finally there’s kissing. Look!” She seized him, squeezed him with passion, and kissed him fiercely on the lips. “There, you see?” she sighed, biting into the orange again. “That’s how it is with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miled a flabby smile at the polo fiends around them and wiped the lipstick off his mouth.</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hat I mean to say,” continued Val, “was that in the movies you’ve got to go through all the </w:t>
      </w:r>
      <w:r>
        <w:rPr>
          <w:rFonts w:cs="Verdana" w:ascii="Verdana" w:hAnsi="Verdana"/>
          <w:i/>
          <w:iCs/>
          <w:color w:val="111111"/>
          <w:sz w:val="20"/>
          <w:szCs w:val="20"/>
        </w:rPr>
        <w:t>motions</w:t>
      </w:r>
      <w:r>
        <w:rPr>
          <w:rFonts w:cs="Verdana" w:ascii="Verdana" w:hAnsi="Verdana"/>
          <w:color w:val="111111"/>
          <w:sz w:val="20"/>
          <w:szCs w:val="20"/>
        </w:rPr>
        <w:t> of passion, but when it comes right down to it they just peck at each other. When I kiss, I </w:t>
      </w:r>
      <w:r>
        <w:rPr>
          <w:rFonts w:cs="Verdana" w:ascii="Verdana" w:hAnsi="Verdana"/>
          <w:i/>
          <w:iCs/>
          <w:color w:val="111111"/>
          <w:sz w:val="20"/>
          <w:szCs w:val="20"/>
        </w:rPr>
        <w:t>kiss</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lid off the rail. “How do you spend your time?” he asked abrup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aving fun,” mumbl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knew there’d be something wrong with you. You never got those hands over a wash-tu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God,” groaned Valerie, “a reformer.” She popped the last segment into her mouth. “Listen, my lean and hungry friend. Pop and I, we live and let live. We happen to have some money, and we’re trying to spend it as fast as we can before it’s taken away from 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the kind of people,” said Walter bitterly, “who cause revolutions.”</w:t>
      </w:r>
    </w:p>
    <w:p>
      <w:pPr>
        <w:pStyle w:val="Book"/>
        <w:shd w:fill="FDFEFF" w:val="clear"/>
        <w:spacing w:before="0" w:after="0"/>
        <w:ind w:firstLine="300"/>
        <w:rPr/>
      </w:pPr>
      <w:r>
        <w:rPr>
          <w:rFonts w:cs="Verdana" w:ascii="Verdana" w:hAnsi="Verdana"/>
          <w:color w:val="111111"/>
          <w:sz w:val="20"/>
          <w:szCs w:val="20"/>
        </w:rPr>
        <w:t>Val stared, then burst into laughter. “</w:t>
      </w:r>
      <w:r>
        <w:rPr>
          <w:rFonts w:cs="Verdana" w:ascii="Verdana" w:hAnsi="Verdana"/>
          <w:i/>
          <w:iCs/>
          <w:color w:val="111111"/>
          <w:sz w:val="20"/>
          <w:szCs w:val="20"/>
        </w:rPr>
        <w:t>Mr</w:t>
      </w:r>
      <w:r>
        <w:rPr>
          <w:rFonts w:cs="Verdana" w:ascii="Verdana" w:hAnsi="Verdana"/>
          <w:color w:val="111111"/>
          <w:sz w:val="20"/>
          <w:szCs w:val="20"/>
        </w:rPr>
        <w:t>. Spaeth, I do believe I’ve misjudged you. That’s the cleverest line! Isn’t the next step a suggestion that we stage a private sit-down strike in the nearest par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that’s what you meant by having fu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gasped. “Why, I’ll slap your sassy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trouble with you people,” snapped Walter, “is that you’re economic royalists, the pack of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just heard somebody say that!” flared Valerie. “Where do you come off lecturing me? I’ve heard about you and your father. You’re just as fat leeches as we are, feeding on the body politic!”</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h, no,” grinned Walter. “I don’t care what you call yourself or my old man, but </w:t>
      </w:r>
      <w:r>
        <w:rPr>
          <w:rFonts w:cs="Verdana" w:ascii="Verdana" w:hAnsi="Verdana"/>
          <w:i/>
          <w:iCs/>
          <w:color w:val="111111"/>
          <w:sz w:val="20"/>
          <w:szCs w:val="20"/>
        </w:rPr>
        <w:t>I</w:t>
      </w:r>
      <w:r>
        <w:rPr>
          <w:rFonts w:cs="Verdana" w:ascii="Verdana" w:hAnsi="Verdana"/>
          <w:color w:val="111111"/>
          <w:sz w:val="20"/>
          <w:szCs w:val="20"/>
        </w:rPr>
        <w:t> work for a liv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you do,” sneered Val. “What’s your rack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rawing. I’m a newspaper cartooni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work for a man. Yes, sir! See tomorrow’s funny section for the latest adventures of Little Bi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at so?” yell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Spaeth, your repartee simply floors m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draw political cartoons,” yelled Walter, “for the </w:t>
      </w:r>
      <w:r>
        <w:rPr>
          <w:rFonts w:cs="Verdana" w:ascii="Verdana" w:hAnsi="Verdana"/>
          <w:i/>
          <w:iCs/>
          <w:color w:val="111111"/>
          <w:sz w:val="20"/>
          <w:szCs w:val="20"/>
        </w:rPr>
        <w:t>Los Angeles 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muni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my God,” said Walter, waving his long arms, and he stamped furiously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smiled with satisfaction. He was a very young man, and he did look like Gary Coop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examined her mouth in her hand-mirror and decided she must see Mr. Walter Spaeth again very soon. “And tonight’s date,” she shouted after him, “is definitely off. But DEFINITELY!”</w:t>
      </w:r>
    </w:p>
    <w:p>
      <w:pPr>
        <w:pStyle w:val="Heading3"/>
        <w:shd w:fill="FDFEFF" w:val="clear"/>
        <w:spacing w:lineRule="atLeast" w:line="400" w:before="0" w:after="0"/>
        <w:jc w:val="center"/>
        <w:rPr>
          <w:rFonts w:ascii="Verdana" w:hAnsi="Verdana" w:cs="Verdana"/>
          <w:color w:val="505050"/>
        </w:rPr>
      </w:pPr>
      <w:bookmarkStart w:id="2" w:name="t3"/>
      <w:bookmarkEnd w:id="2"/>
      <w:r>
        <w:rPr>
          <w:rFonts w:cs="Verdana" w:ascii="Verdana" w:hAnsi="Verdana"/>
          <w:color w:val="505050"/>
        </w:rPr>
        <w:t>II</w:t>
        <w:br/>
        <w:t>La Belle Dame Sans Souc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ere other nights, however, and other meetings; and it was not long before Mr. Walter Spaeth despairingly concluded that Miss Valerie Jardin had been set upon earth for the express purpose of making his life unbearable.</w:t>
      </w:r>
    </w:p>
    <w:p>
      <w:pPr>
        <w:pStyle w:val="Book"/>
        <w:shd w:fill="FDFEFF" w:val="clear"/>
        <w:spacing w:before="0" w:after="0"/>
        <w:ind w:firstLine="300"/>
        <w:rPr/>
      </w:pPr>
      <w:r>
        <w:rPr>
          <w:rFonts w:cs="Verdana" w:ascii="Verdana" w:hAnsi="Verdana"/>
          <w:color w:val="111111"/>
          <w:sz w:val="20"/>
          <w:szCs w:val="20"/>
        </w:rPr>
        <w:t>Considering Miss Jardin </w:t>
      </w:r>
      <w:r>
        <w:rPr>
          <w:rFonts w:cs="Verdana" w:ascii="Verdana" w:hAnsi="Verdana"/>
          <w:i/>
          <w:iCs/>
          <w:color w:val="111111"/>
          <w:sz w:val="20"/>
          <w:szCs w:val="20"/>
        </w:rPr>
        <w:t>in toto</w:t>
      </w:r>
      <w:r>
        <w:rPr>
          <w:rFonts w:cs="Verdana" w:ascii="Verdana" w:hAnsi="Verdana"/>
          <w:color w:val="111111"/>
          <w:sz w:val="20"/>
          <w:szCs w:val="20"/>
        </w:rPr>
        <w:t>, it was a pleasant curse; that was what made it so vexatious. So Walter wrestled with his conscience daily and nightly — Walter was an extremely spiritual young man — and he even plunged into Hollywood night life for a time with a variety of those beautiful females with whom Hollywood craw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it all came out the same in the end — there was something about the idle, flippant, annoying Miss Jardin to which he was hopelessly allerg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he crept back and accepted every electric moment Miss Jardin deigned to bestow, thrashing feebly in his exquisite misery like a flea-ridden hound being scratched by his mistr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eing totally blind to the subtleties of feminine conduct, Walter did not perceive that Miss Jardin was also going through a trying experience. But Rhys Jardin, physically a father, had had to develop the sixth sense of a mother in such matt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 golf is off six strokes,” he said sternly one morning as Pink mauled and pounded him on the rubbing table in the gymnasium, “and I found a wet handkerchief on the terrace last night. What’s the matter, young la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viciously punched the bag. “Nothing’s the mat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lberts,” jeered Pink, slapping his employer. “You had another fight with that wacky twerp last n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lence, Pink,” said her father. “Can’t a man have a private conversation with his own daugh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that punk calls you a ‘parasite’ again, Val,” growled Pink, digging his knuckles into Jardin’s abdomen, “I’ll knock his teeth out. What’s a parasit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Pink, you were listening!” cried Val indignantly. “This is one heck of a household, that’s all </w:t>
      </w:r>
      <w:r>
        <w:rPr>
          <w:rFonts w:cs="Verdana" w:ascii="Verdana" w:hAnsi="Verdana"/>
          <w:i/>
          <w:iCs/>
          <w:color w:val="111111"/>
          <w:sz w:val="20"/>
          <w:szCs w:val="20"/>
        </w:rPr>
        <w:t>I</w:t>
      </w:r>
      <w:r>
        <w:rPr>
          <w:rFonts w:cs="Verdana" w:ascii="Verdana" w:hAnsi="Verdana"/>
          <w:color w:val="111111"/>
          <w:sz w:val="20"/>
          <w:szCs w:val="20"/>
        </w:rPr>
        <w:t> can s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an I help it if you talk lou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glared at him and plucked a pair of Indian clubs from the rack in the wall-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Pink,” said Rhys, “I won’t have eavesdropping... What else did Walter call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lot more fancy names, and then she starts to bawl, so he hauls off and kisses her on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Pink,” snarled Val, swishing the clubs, “you’re an absolute </w:t>
      </w:r>
      <w:r>
        <w:rPr>
          <w:rFonts w:cs="Verdana" w:ascii="Verdana" w:hAnsi="Verdana"/>
          <w:i/>
          <w:iCs/>
          <w:color w:val="111111"/>
          <w:sz w:val="20"/>
          <w:szCs w:val="20"/>
        </w:rPr>
        <w:t>lous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what did my puss do?” asked Rhys comfortably. “A little more on the pectorals, Pink.”</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She give him the chorus girl’s salute — like she meant it, too. I mean, that was a </w:t>
      </w:r>
      <w:r>
        <w:rPr>
          <w:rFonts w:cs="Verdana" w:ascii="Verdana" w:hAnsi="Verdana"/>
          <w:i/>
          <w:iCs/>
          <w:color w:val="111111"/>
          <w:sz w:val="20"/>
          <w:szCs w:val="20"/>
        </w:rPr>
        <w:t>kiss</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ery interesting,” said Val’s father, closing an e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flung one of the Indian clubs in the general direction of the rubbing table, and Pink calmly ducked and went on kneading his employer’s brown flesh. The club cracked against the far brick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t down on the floor and wailed: “I might as well entertain my friends in the Hollywood Bow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ice boy,” said her father. “Nice lad, Walte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e’s an oomph!” snapped Val, jumping up. “He and his ‘social consciousness’! He makes me </w:t>
      </w:r>
      <w:r>
        <w:rPr>
          <w:rFonts w:cs="Verdana" w:ascii="Verdana" w:hAnsi="Verdana"/>
          <w:i/>
          <w:iCs/>
          <w:color w:val="111111"/>
          <w:sz w:val="20"/>
          <w:szCs w:val="20"/>
        </w:rPr>
        <w:t>sick</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I don’t know,” said Pink, massaging. “There’s something in it. The little guy don’t get much of the brea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you keep out of t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ee what I mean?” complained Pink. “This master and man stuff. I should keep out of it. Why? Because I’m a wage slave. Turn over,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is employer docilely turned over and Pink set about trying to crack his spine. “You don’t have to see the boy, Val — ou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hould think,” said Val in a frigid voice, “that I’m old enough to solve my own problems — without interference.” And she flounced off.</w:t>
      </w:r>
    </w:p>
    <w:p>
      <w:pPr>
        <w:pStyle w:val="Book"/>
        <w:shd w:fill="FDFEFF" w:val="clear"/>
        <w:spacing w:before="0" w:after="0"/>
        <w:ind w:firstLine="300"/>
        <w:rPr/>
      </w:pPr>
      <w:r>
        <w:rPr>
          <w:rFonts w:cs="Verdana" w:ascii="Verdana" w:hAnsi="Verdana"/>
          <w:color w:val="111111"/>
          <w:sz w:val="20"/>
          <w:szCs w:val="20"/>
        </w:rPr>
        <w:t>And Walter </w:t>
      </w:r>
      <w:r>
        <w:rPr>
          <w:rFonts w:cs="Verdana" w:ascii="Verdana" w:hAnsi="Verdana"/>
          <w:i/>
          <w:iCs/>
          <w:color w:val="111111"/>
          <w:sz w:val="20"/>
          <w:szCs w:val="20"/>
        </w:rPr>
        <w:t>was</w:t>
      </w:r>
      <w:r>
        <w:rPr>
          <w:rFonts w:cs="Verdana" w:ascii="Verdana" w:hAnsi="Verdana"/>
          <w:color w:val="111111"/>
          <w:sz w:val="20"/>
          <w:szCs w:val="20"/>
        </w:rPr>
        <w:t> a problem. Sometimes he romped like a child, and at other times he positively snorted gloom. One moment he was trying to break her back in a movie kiss, and the next he was calling her names. And all because she wasn’t interested in labor movements and didn’t know a Left Wing from a Right, except in fried chicken!</w:t>
      </w:r>
    </w:p>
    <w:p>
      <w:pPr>
        <w:pStyle w:val="Book"/>
        <w:shd w:fill="FDFEFF" w:val="clear"/>
        <w:spacing w:before="0" w:after="0"/>
        <w:ind w:firstLine="300"/>
        <w:rPr/>
      </w:pPr>
      <w:r>
        <w:rPr>
          <w:rFonts w:cs="Verdana" w:ascii="Verdana" w:hAnsi="Verdana"/>
          <w:color w:val="111111"/>
          <w:sz w:val="20"/>
          <w:szCs w:val="20"/>
        </w:rPr>
        <w:t>It was all very confusing, because of late Val had had practically to sit on her hands; they had developed a sort of incorporeal itch. Either they wanted to muss his unruly black hair and stroke his lips and run over his sandpaper cheeks — he </w:t>
      </w:r>
      <w:r>
        <w:rPr>
          <w:rFonts w:cs="Verdana" w:ascii="Verdana" w:hAnsi="Verdana"/>
          <w:i/>
          <w:iCs/>
          <w:color w:val="111111"/>
          <w:sz w:val="20"/>
          <w:szCs w:val="20"/>
        </w:rPr>
        <w:t>always</w:t>
      </w:r>
      <w:r>
        <w:rPr>
          <w:rFonts w:cs="Verdana" w:ascii="Verdana" w:hAnsi="Verdana"/>
          <w:color w:val="111111"/>
          <w:sz w:val="20"/>
          <w:szCs w:val="20"/>
        </w:rPr>
        <w:t> seemed to need a shave — or they yearned to hit him on the point of his dear longish no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ituation was complicated by the fact that Solomon Spaeth and her father had gone into business together. Rhys Jardin in business, after all these splendid idle years! Val could not decide whether she disliked rubicund Solly more for his oozy self than for what he was doing to her father. There were tedious conferences with lawyers, especially a wet-faced little one by the name of Ruhig — arguments and contracts and negotiations and things... Why, Rhys neglected his yachting, golf, and polo for three whole weeks — he barely had time for his Swedish exercises under Pink’s drill-sergeant direction!</w:t>
      </w:r>
    </w:p>
    <w:p>
      <w:pPr>
        <w:pStyle w:val="Book"/>
        <w:shd w:fill="FDFEFF" w:val="clear"/>
        <w:spacing w:before="0" w:after="0"/>
        <w:ind w:firstLine="300"/>
        <w:rPr/>
      </w:pPr>
      <w:r>
        <w:rPr>
          <w:rFonts w:cs="Verdana" w:ascii="Verdana" w:hAnsi="Verdana"/>
          <w:color w:val="111111"/>
          <w:sz w:val="20"/>
          <w:szCs w:val="20"/>
        </w:rPr>
        <w:t>But that wasn’t the worst of it. It was what happened at </w:t>
      </w:r>
      <w:r>
        <w:rPr>
          <w:rFonts w:cs="Verdana" w:ascii="Verdana" w:hAnsi="Verdana"/>
          <w:i/>
          <w:iCs/>
          <w:color w:val="111111"/>
          <w:sz w:val="20"/>
          <w:szCs w:val="20"/>
        </w:rPr>
        <w:t>Sans Souci</w:t>
      </w:r>
      <w:r>
        <w:rPr>
          <w:rFonts w:cs="Verdana" w:ascii="Verdana" w:hAnsi="Verdana"/>
          <w:color w:val="111111"/>
          <w:sz w:val="20"/>
          <w:szCs w:val="20"/>
        </w:rPr>
        <w:t> after the contracts were signed.</w:t>
      </w:r>
    </w:p>
    <w:p>
      <w:pPr>
        <w:pStyle w:val="Book"/>
        <w:shd w:fill="FDFEFF" w:val="clear"/>
        <w:spacing w:before="0" w:after="0"/>
        <w:ind w:firstLine="300"/>
        <w:rPr/>
      </w:pPr>
      <w:r>
        <w:rPr>
          <w:rFonts w:cs="Verdana" w:ascii="Verdana" w:hAnsi="Verdana"/>
          <w:i/>
          <w:iCs/>
          <w:color w:val="111111"/>
          <w:sz w:val="20"/>
          <w:szCs w:val="20"/>
        </w:rPr>
        <w:t>Sans Souci</w:t>
      </w:r>
      <w:r>
        <w:rPr>
          <w:rFonts w:cs="Verdana" w:ascii="Verdana" w:hAnsi="Verdana"/>
          <w:color w:val="111111"/>
          <w:sz w:val="20"/>
          <w:szCs w:val="20"/>
        </w:rPr>
        <w:t> dated from the careless, golden days. It occupied half a dozen acres high in the Hollywood hills and was designed for exclusiveness, with a ten-foot fence of stout peeled-willow stakes all round to keep out hucksters and trailer tourists, and a secondary paling of giant royal palms to make their envious mouths wa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ide there were four dwellings of tile, stucco, plaster, and tinted glass which were supposed to be authentic Spanish and were n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evelopment was shaped like a saucer, with the four houses spacing the rim and all the rear terraces looking down upon the communal depression in the center, where the democratic architect had laid out a single immense swimming pool surrounded by rock gardens.</w:t>
      </w:r>
    </w:p>
    <w:p>
      <w:pPr>
        <w:pStyle w:val="Book"/>
        <w:shd w:fill="FDFEFF" w:val="clear"/>
        <w:spacing w:before="0" w:after="0"/>
        <w:ind w:firstLine="300"/>
        <w:rPr/>
      </w:pPr>
      <w:r>
        <w:rPr>
          <w:rFonts w:cs="Verdana" w:ascii="Verdana" w:hAnsi="Verdana"/>
          <w:color w:val="111111"/>
          <w:sz w:val="20"/>
          <w:szCs w:val="20"/>
        </w:rPr>
        <w:t>Rhys Jardin had bought one of the houses because the realtor was an old acquaintance in need — an empty gesture, for the bank foreclosed promptly after the depression began and the realtor shot his brains out by way of his mouth. Valerie thought the place ghastly, but their dingy expensive shack at Malibu and their bungalow-villa on the Santa Monica Palisades always seethed with people, so </w:t>
      </w:r>
      <w:r>
        <w:rPr>
          <w:rFonts w:cs="Verdana" w:ascii="Verdana" w:hAnsi="Verdana"/>
          <w:i/>
          <w:iCs/>
          <w:color w:val="111111"/>
          <w:sz w:val="20"/>
          <w:szCs w:val="20"/>
        </w:rPr>
        <w:t>Sans Souci</w:t>
      </w:r>
      <w:r>
        <w:rPr>
          <w:rFonts w:cs="Verdana" w:ascii="Verdana" w:hAnsi="Verdana"/>
          <w:color w:val="111111"/>
          <w:sz w:val="20"/>
          <w:szCs w:val="20"/>
        </w:rPr>
        <w:t>’s promise of privacy attracted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econd house was occupied by a male star with a passion for Dandie Dinmonts, whose barking made life a continuous agony until their owner suddenly married an English peeress who carried him and his beasts off to dazzle the British cinema public, leaving the house happily unoccupied except for brief annual visits.</w:t>
      </w:r>
    </w:p>
    <w:p>
      <w:pPr>
        <w:pStyle w:val="Book"/>
        <w:shd w:fill="FDFEFF" w:val="clear"/>
        <w:spacing w:before="0" w:after="0"/>
        <w:ind w:firstLine="300"/>
        <w:rPr/>
      </w:pPr>
      <w:r>
        <w:rPr>
          <w:rFonts w:cs="Verdana" w:ascii="Verdana" w:hAnsi="Verdana"/>
          <w:color w:val="111111"/>
          <w:sz w:val="20"/>
          <w:szCs w:val="20"/>
        </w:rPr>
        <w:t>The third house was tenanted for a time by a foreign motion picture director who promptly had an attack of </w:t>
      </w:r>
      <w:r>
        <w:rPr>
          <w:rFonts w:cs="Verdana" w:ascii="Verdana" w:hAnsi="Verdana"/>
          <w:i/>
          <w:iCs/>
          <w:color w:val="111111"/>
          <w:sz w:val="20"/>
          <w:szCs w:val="20"/>
        </w:rPr>
        <w:t>delirium tremens</w:t>
      </w:r>
      <w:r>
        <w:rPr>
          <w:rFonts w:cs="Verdana" w:ascii="Verdana" w:hAnsi="Verdana"/>
          <w:color w:val="111111"/>
          <w:sz w:val="20"/>
          <w:szCs w:val="20"/>
        </w:rPr>
        <w:t> at the edge of the pool; so that worked out beautifully, because he was whisked off to a sanitarium and never retur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fourth house had never been occupied at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at is, until Solly Spaeth bought it from the bank “to be nearer my associate,” as he beamingly told Valerie, “your worthy and charming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when the insufferable Solly moved in, Walter moved in, too.</w:t>
      </w:r>
    </w:p>
    <w:p>
      <w:pPr>
        <w:pStyle w:val="Book"/>
        <w:shd w:fill="FDFEFF" w:val="clear"/>
        <w:spacing w:before="0" w:after="0"/>
        <w:ind w:firstLine="300"/>
        <w:rPr/>
      </w:pPr>
      <w:r>
        <w:rPr>
          <w:rFonts w:cs="Verdana" w:ascii="Verdana" w:hAnsi="Verdana"/>
          <w:color w:val="111111"/>
          <w:sz w:val="20"/>
          <w:szCs w:val="20"/>
        </w:rPr>
        <w:t>There was the rub. Walter moved in. The creature was so </w:t>
      </w:r>
      <w:r>
        <w:rPr>
          <w:rFonts w:cs="Verdana" w:ascii="Verdana" w:hAnsi="Verdana"/>
          <w:i/>
          <w:iCs/>
          <w:color w:val="111111"/>
          <w:sz w:val="20"/>
          <w:szCs w:val="20"/>
        </w:rPr>
        <w:t>inconsistent</w:t>
      </w:r>
      <w:r>
        <w:rPr>
          <w:rFonts w:cs="Verdana" w:ascii="Verdana" w:hAnsi="Verdana"/>
          <w:color w:val="111111"/>
          <w:sz w:val="20"/>
          <w:szCs w:val="20"/>
        </w:rPr>
        <w:t>. He didn’t </w:t>
      </w:r>
      <w:r>
        <w:rPr>
          <w:rFonts w:cs="Verdana" w:ascii="Verdana" w:hAnsi="Verdana"/>
          <w:i/>
          <w:iCs/>
          <w:color w:val="111111"/>
          <w:sz w:val="20"/>
          <w:szCs w:val="20"/>
        </w:rPr>
        <w:t>have</w:t>
      </w:r>
      <w:r>
        <w:rPr>
          <w:rFonts w:cs="Verdana" w:ascii="Verdana" w:hAnsi="Verdana"/>
          <w:color w:val="111111"/>
          <w:sz w:val="20"/>
          <w:szCs w:val="20"/>
        </w:rPr>
        <w:t> to live there. In fact, he had been living alone in a furnished room in Los Angeles until his father took the </w:t>
      </w:r>
      <w:r>
        <w:rPr>
          <w:rFonts w:cs="Verdana" w:ascii="Verdana" w:hAnsi="Verdana"/>
          <w:i/>
          <w:iCs/>
          <w:color w:val="111111"/>
          <w:sz w:val="20"/>
          <w:szCs w:val="20"/>
        </w:rPr>
        <w:t>Sans Souci</w:t>
      </w:r>
      <w:r>
        <w:rPr>
          <w:rFonts w:cs="Verdana" w:ascii="Verdana" w:hAnsi="Verdana"/>
          <w:color w:val="111111"/>
          <w:sz w:val="20"/>
          <w:szCs w:val="20"/>
        </w:rPr>
        <w:t> estate. The Spaeths didn’t get along — small wonder, considering Walter’s ideas! But suddenly it was peaches and cream between them — for a whole week, anyway — with Solly bestowing his oleaginous benediction and Walter accepting it glumly and moving right in, drawing board, economic theories, and all.</w:t>
      </w:r>
    </w:p>
    <w:p>
      <w:pPr>
        <w:pStyle w:val="Book"/>
        <w:shd w:fill="FDFEFF" w:val="clear"/>
        <w:spacing w:before="0" w:after="0"/>
        <w:ind w:firstLine="300"/>
        <w:rPr/>
      </w:pPr>
      <w:r>
        <w:rPr>
          <w:rFonts w:cs="Verdana" w:ascii="Verdana" w:hAnsi="Verdana"/>
          <w:color w:val="111111"/>
          <w:sz w:val="20"/>
          <w:szCs w:val="20"/>
        </w:rPr>
        <w:t>And there he was, only yards away at any given hour of the day or night, making life miserable... preaching, criticizing her charge accounts and décolletage and the cut of her bathing suits, fighting with his father like an alley cat, drawing inflammatory cartoons for the </w:t>
      </w:r>
      <w:r>
        <w:rPr>
          <w:rFonts w:cs="Verdana" w:ascii="Verdana" w:hAnsi="Verdana"/>
          <w:i/>
          <w:iCs/>
          <w:color w:val="111111"/>
          <w:sz w:val="20"/>
          <w:szCs w:val="20"/>
        </w:rPr>
        <w:t>Independent</w:t>
      </w:r>
      <w:r>
        <w:rPr>
          <w:rFonts w:cs="Verdana" w:ascii="Verdana" w:hAnsi="Verdana"/>
          <w:color w:val="111111"/>
          <w:sz w:val="20"/>
          <w:szCs w:val="20"/>
        </w:rPr>
        <w:t> under the unpleasant </w:t>
      </w:r>
      <w:r>
        <w:rPr>
          <w:rFonts w:cs="Verdana" w:ascii="Verdana" w:hAnsi="Verdana"/>
          <w:i/>
          <w:iCs/>
          <w:color w:val="111111"/>
          <w:sz w:val="20"/>
          <w:szCs w:val="20"/>
        </w:rPr>
        <w:t>nom de guerre of</w:t>
      </w:r>
      <w:r>
        <w:rPr>
          <w:rFonts w:cs="Verdana" w:ascii="Verdana" w:hAnsi="Verdana"/>
          <w:color w:val="111111"/>
          <w:sz w:val="20"/>
          <w:szCs w:val="20"/>
        </w:rPr>
        <w:t> WASP, heatedly lecturing Rhys Jardin for his newly assumed “utilities overlordship,” whatever that meant, scowling at poor Pink and insulting Tommy and Dwight and Joey and all the other nice boys who kept hopefully bouncing back to </w:t>
      </w:r>
      <w:r>
        <w:rPr>
          <w:rFonts w:cs="Verdana" w:ascii="Verdana" w:hAnsi="Verdana"/>
          <w:i/>
          <w:iCs/>
          <w:color w:val="111111"/>
          <w:sz w:val="20"/>
          <w:szCs w:val="20"/>
        </w:rPr>
        <w:t>Sans Souci</w:t>
      </w:r>
      <w:r>
        <w:rPr>
          <w:rFonts w:cs="Verdana" w:ascii="Verdana" w:hAnsi="Verdana"/>
          <w:color w:val="111111"/>
          <w:sz w:val="20"/>
          <w:szCs w:val="20"/>
        </w:rPr>
        <w:t>... until she was so angry she almost didn’t want to return his kisses — </w:t>
      </w:r>
      <w:r>
        <w:rPr>
          <w:rFonts w:cs="Verdana" w:ascii="Verdana" w:hAnsi="Verdana"/>
          <w:i/>
          <w:iCs/>
          <w:color w:val="111111"/>
          <w:sz w:val="20"/>
          <w:szCs w:val="20"/>
        </w:rPr>
        <w:t>when</w:t>
      </w:r>
      <w:r>
        <w:rPr>
          <w:rFonts w:cs="Verdana" w:ascii="Verdana" w:hAnsi="Verdana"/>
          <w:color w:val="111111"/>
          <w:sz w:val="20"/>
          <w:szCs w:val="20"/>
        </w:rPr>
        <w:t> he kissed her, which wasn’t often; and then only, as he hatefully expressed it, “in a moment of animal weakness.”</w:t>
      </w:r>
    </w:p>
    <w:p>
      <w:pPr>
        <w:pStyle w:val="Book"/>
        <w:shd w:fill="FDFEFF" w:val="clear"/>
        <w:spacing w:before="0" w:after="0"/>
        <w:ind w:firstLine="300"/>
        <w:rPr/>
      </w:pPr>
      <w:r>
        <w:rPr>
          <w:rFonts w:cs="Verdana" w:ascii="Verdana" w:hAnsi="Verdana"/>
          <w:color w:val="111111"/>
          <w:sz w:val="20"/>
          <w:szCs w:val="20"/>
        </w:rPr>
        <w:t>And when Winni Moon came to live at the Spaeth house as Solly’s “protégée,” with her beastly beribboned chimp and a rawboned Swedish chaperon who was </w:t>
      </w:r>
      <w:r>
        <w:rPr>
          <w:rFonts w:cs="Verdana" w:ascii="Verdana" w:hAnsi="Verdana"/>
          <w:i/>
          <w:iCs/>
          <w:color w:val="111111"/>
          <w:sz w:val="20"/>
          <w:szCs w:val="20"/>
        </w:rPr>
        <w:t>supposed</w:t>
      </w:r>
      <w:r>
        <w:rPr>
          <w:rFonts w:cs="Verdana" w:ascii="Verdana" w:hAnsi="Verdana"/>
          <w:color w:val="111111"/>
          <w:sz w:val="20"/>
          <w:szCs w:val="20"/>
        </w:rPr>
        <w:t> to be her aunt — you would have thought a self-respecting moralist would move out </w:t>
      </w:r>
      <w:r>
        <w:rPr>
          <w:rFonts w:cs="Verdana" w:ascii="Verdana" w:hAnsi="Verdana"/>
          <w:i/>
          <w:iCs/>
          <w:color w:val="111111"/>
          <w:sz w:val="20"/>
          <w:szCs w:val="20"/>
        </w:rPr>
        <w:t>then</w:t>
      </w:r>
      <w:r>
        <w:rPr>
          <w:rFonts w:cs="Verdana" w:ascii="Verdana" w:hAnsi="Verdana"/>
          <w:color w:val="111111"/>
          <w:sz w:val="20"/>
          <w:szCs w:val="20"/>
        </w:rPr>
        <w:t>. But no, Walter hung on; and Valerie even suspected the impossible Winni of having designs on her benefactor’s son, from certain signs invisible to the Spaeths but quite clear to the unprejudiced female e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metimes, in the sacred privacy of her own rooms, Valerie would confide in little Roxie, her Chinese m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know what?” she would say fur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isss,” Roxie would say, combing out Val’s hai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t’s </w:t>
      </w:r>
      <w:r>
        <w:rPr>
          <w:rFonts w:cs="Verdana" w:ascii="Verdana" w:hAnsi="Verdana"/>
          <w:i/>
          <w:iCs/>
          <w:color w:val="111111"/>
          <w:sz w:val="20"/>
          <w:szCs w:val="20"/>
        </w:rPr>
        <w:t>fantastic</w:t>
      </w:r>
      <w:r>
        <w:rPr>
          <w:rFonts w:cs="Verdana" w:ascii="Verdana" w:hAnsi="Verdana"/>
          <w:color w:val="111111"/>
          <w:sz w:val="20"/>
          <w:szCs w:val="20"/>
        </w:rPr>
        <w:t>. I’m in love with the beast, damn him!”</w:t>
      </w:r>
    </w:p>
    <w:p>
      <w:pPr>
        <w:pStyle w:val="Book"/>
        <w:shd w:fill="FDFEFF" w:val="clear"/>
        <w:spacing w:before="0" w:after="0"/>
        <w:ind w:firstLine="300"/>
        <w:rPr/>
      </w:pPr>
      <w:r>
        <w:rPr>
          <w:rFonts w:cs="Verdana" w:ascii="Verdana" w:hAnsi="Verdana"/>
          <w:color w:val="111111"/>
          <w:sz w:val="20"/>
          <w:szCs w:val="20"/>
        </w:rPr>
        <w:t>Walter leaned on his horn until Frank, the day man, unlocked the gate. The crowd in the road was silent with a rather unpleasant silence. Five State troopers stood beside their motorcycles before </w:t>
      </w:r>
      <w:r>
        <w:rPr>
          <w:rFonts w:cs="Verdana" w:ascii="Verdana" w:hAnsi="Verdana"/>
          <w:i/>
          <w:iCs/>
          <w:color w:val="111111"/>
          <w:sz w:val="20"/>
          <w:szCs w:val="20"/>
        </w:rPr>
        <w:t>Sans Souci</w:t>
      </w:r>
      <w:r>
        <w:rPr>
          <w:rFonts w:cs="Verdana" w:ascii="Verdana" w:hAnsi="Verdana"/>
          <w:color w:val="111111"/>
          <w:sz w:val="20"/>
          <w:szCs w:val="20"/>
        </w:rPr>
        <w:t>, looking unhappy. One little man with the aura of a tradesman leaned glassy-eyed on the shaft of a homemade sign which said: “Pity The small Inves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rowd was composed of tradespeople, white-collar workers, laborers, small-business men. That, thought Walter grimly, accounted for the inactivity of the troopers; these solid citizens weren’t the usual agitating mob. Walter wondered how many of the five troopers had also lost money in Ohipp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Driving through the gate and hearing Frank quickly clang it shut, Walter felt a little sick. These people knew him by now, and the name he bore. He did not blame them for glaring at him. He would not have blamed them if they had tossed the troopers aside and broken down the f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ran his six-cylinder coupé around to the Jardin house. More than a dozen cars were parked in the Jardin drive — sporty cars of the same breed as their owners, Walter thought bitterly. Valerie must be fiddling again — while Rome burned.</w:t>
      </w:r>
    </w:p>
    <w:p>
      <w:pPr>
        <w:pStyle w:val="Book"/>
        <w:shd w:fill="FDFEFF" w:val="clear"/>
        <w:spacing w:before="0" w:after="0"/>
        <w:ind w:firstLine="300"/>
        <w:rPr/>
      </w:pPr>
      <w:r>
        <w:rPr>
          <w:rFonts w:cs="Verdana" w:ascii="Verdana" w:hAnsi="Verdana"/>
          <w:color w:val="111111"/>
          <w:sz w:val="20"/>
          <w:szCs w:val="20"/>
        </w:rPr>
        <w:t>He found her in the front gardens radiantly holding off all the sad young men and their ladies with one hand and offering them </w:t>
      </w:r>
      <w:r>
        <w:rPr>
          <w:rFonts w:cs="Verdana" w:ascii="Verdana" w:hAnsi="Verdana"/>
          <w:i/>
          <w:iCs/>
          <w:color w:val="111111"/>
          <w:sz w:val="20"/>
          <w:szCs w:val="20"/>
        </w:rPr>
        <w:t>delicatessen</w:t>
      </w:r>
      <w:r>
        <w:rPr>
          <w:rFonts w:cs="Verdana" w:ascii="Verdana" w:hAnsi="Verdana"/>
          <w:color w:val="111111"/>
          <w:sz w:val="20"/>
          <w:szCs w:val="20"/>
        </w:rPr>
        <w:t> with the other. At first Walter blinked, for it seemed as though Val was plucking salami and sausages from the rose bushes; and he had never heard of bologna sandwiches and one-drink cocktail bottles growing on palm boles before. But then he saw that the refreshments had been artfully tied to the arboreal landscap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it’s Walter,” said Val, the radiance dimming. Then she stuck out her chin. “Walter Spaeth, if you mention one word about the starving coal-miners I’ll screa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ok out,” giggled a young lady, “here’s Amos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n’t he the prophet who flapped his arms so mu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Val,” said Tommy. “I’ll see you in the first tumbri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l,” said Walter, “I want to talk to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not?” said Val sweetly, and excused herself.</w:t>
      </w:r>
    </w:p>
    <w:p>
      <w:pPr>
        <w:pStyle w:val="Book"/>
        <w:shd w:fill="FDFEFF" w:val="clear"/>
        <w:spacing w:before="0" w:after="0"/>
        <w:ind w:firstLine="300"/>
        <w:rPr/>
      </w:pPr>
      <w:r>
        <w:rPr>
          <w:rFonts w:cs="Verdana" w:ascii="Verdana" w:hAnsi="Verdana"/>
          <w:color w:val="111111"/>
          <w:sz w:val="20"/>
          <w:szCs w:val="20"/>
        </w:rPr>
        <w:t>She maintained the sweet smile only until they were behind a cluster of palms. “Walter, don’t you </w:t>
      </w:r>
      <w:r>
        <w:rPr>
          <w:rFonts w:cs="Verdana" w:ascii="Verdana" w:hAnsi="Verdana"/>
          <w:i/>
          <w:iCs/>
          <w:color w:val="111111"/>
          <w:sz w:val="20"/>
          <w:szCs w:val="20"/>
        </w:rPr>
        <w:t>dare</w:t>
      </w:r>
      <w:r>
        <w:rPr>
          <w:rFonts w:cs="Verdana" w:ascii="Verdana" w:hAnsi="Verdana"/>
          <w:color w:val="111111"/>
          <w:sz w:val="20"/>
          <w:szCs w:val="20"/>
        </w:rPr>
        <w:t> spoil my party. It’s a brand-new idea, and I’ve got Tess and Nora and Wanda simply tearing their permanents—” She looked a little more closely at his face. “Walter, what’s the mat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flung himself on the grass and kicked the nearest palm. “Plenty, my feminine Ner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ell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ottom’s dropped out. Hell’s loose. River topped the levees last night — out of control. The whole Ohio Valley and part of the Mississippi Valley are under water. So there, may they rest in peace, go the Ohippi pl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felt a sudden chill. It didn’t seem fair that the floods in a place half a continent away should creep into her garden and spoil every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leaned against the palm. “How bad is it?” she asked in a croupy little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plants are a total lo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rst the stock-market drop, and now— Poor pop.” Val took off her floppy sunhat and began to punch it. Walter squinted up at her. It was going to be tough on the kid, at that. Well, maybe it would do her good. All this criminal nonsen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your father’s fault!” cried Val, hurling the hat at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in’t it the truth?” sai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bit her lip. “I’m sorry, darling. I know how much you hate what he stands for.” She sank down and laid her head on his chest. “Oh, Walter, what are we going to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y, you’re wetting my tie,” said Walter. He kissed her curls g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jumped up, dried her eyes, and ran away. Walter heard her call out in a marvelously bright voice: “Court’s adjourned, people!” and a chorus of groa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ust then it began to drizzle, with that dreary persistence only the California clouds can achieve during the rainy seas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s like a movie, thought Walter gloomily, or a novel by Thomas Hardy. He got to his feet and followed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found Rhys Jardin patrolling the flags of his terrace at the rear of the house. Pink, in sweat-shirt and sneakers, was staring at his employer with troubled e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there you are,” said her father. He immediately sat down in the porch swing. “Come here, puss. The rain’s spoiled your party, hasn’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pop!” said Val, and she ran to him and put her arms about his ne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rain pattered on the aw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Walter,” smiled Rhys, “as a prophet you’re pretty good. But not even you foresaw the floo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t down. Pink heaved out of his deck-chair and went to the iron table and poured himself a drink of water. Then he said: “Nuts!” and sat down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anything left?” asked Val quie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look so tragic,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now that you ask,” smiled Rhys, “not a thing. Our negotiable assets are cleane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why did you let me run this party today?” she cried. “All that money going to was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never thought I’d live to see the day,” said Pink lightly, “when Val Jardin would start squeezing the buffal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we have to give up the Malibu place, the house in Santa Monica?” asked Val with difficul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don’t worry, pu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this house,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never liked it, any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cradled her father’s head in her arms. “Darling, you’ll have to give up your yachting and golf clubs and things and go to work. How will you lik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ig man made a face. “We can realize a lot of money from the real estate and the furnishing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we’ll get rid of Mrs. Thomson and the housemaids and Rox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And of course Pink will have to 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uts,” said Pink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became quiet and sat back in the swing, sucking her lower lip. After a while Walter said uncomfortably: “I know my anti-holding-company cartoons didn’t help Ohippi, Mr. Jardin. But you understand — Newspapermen ca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laughed. “If I listened to your advice rather than your father’s we’d all be a lot better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lousy part of it is,” grunted Pink, “that your old man could still save Ohippi. Only he won’t. There ought to be a la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o you mean?” asked Walter slowly.</w:t>
      </w:r>
    </w:p>
    <w:p>
      <w:pPr>
        <w:pStyle w:val="Book"/>
        <w:shd w:fill="FDFEFF" w:val="clear"/>
        <w:spacing w:before="0" w:after="0"/>
        <w:ind w:firstLine="300"/>
        <w:rPr/>
      </w:pPr>
      <w:r>
        <w:rPr>
          <w:rFonts w:cs="Verdana" w:ascii="Verdana" w:hAnsi="Verdana"/>
          <w:color w:val="111111"/>
          <w:sz w:val="20"/>
          <w:szCs w:val="20"/>
        </w:rPr>
        <w:t>Pink waved his arms. “Well, </w:t>
      </w:r>
      <w:r>
        <w:rPr>
          <w:rFonts w:cs="Verdana" w:ascii="Verdana" w:hAnsi="Verdana"/>
          <w:i/>
          <w:iCs/>
          <w:color w:val="111111"/>
          <w:sz w:val="20"/>
          <w:szCs w:val="20"/>
        </w:rPr>
        <w:t>he</w:t>
      </w:r>
      <w:r>
        <w:rPr>
          <w:rFonts w:cs="Verdana" w:ascii="Verdana" w:hAnsi="Verdana"/>
          <w:color w:val="111111"/>
          <w:sz w:val="20"/>
          <w:szCs w:val="20"/>
        </w:rPr>
        <w:t> cleaned up, didn’t he? Why shouldn’t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father cleaned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eep quiet, Pink,” said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a moment. I’ve a right to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not important any more, Walter,” said Rhys mildly. “Forge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get your grandmother!” yelled Pink. “Go on, tell him about that cat-fight you had with Spaeth this mor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shrugged. “You know, your father and I were equal partners. Whenever he arranged to form a new holding company — he created seven before the government stepped in — the corporation would retain control of the common stock and put the remaining forty-nine percent on the market. The preferred stock we held back, splitting share and share ali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Don’t,” said Val, looking at Walter’s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on,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nowing nothing about these things, I trusted your father and Ruhig completely. Ruhig advised me to hold on to my preferred — it did seem wise, because the basic Ohippi plants were perfectly sound. Secretly, however, through agents, your father sold his preferred as the companies were created. And now, with all the stockholders caught, he’s sitting back there with a fortu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said Walter; he was pale. “And he led me to belie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ith the dough he’s made,” raved Pink, “he could rebuild those power plants and put ’em on their feet again. We got some rights, ain’t we? W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lost money,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Jardin winced. “I’m afraid I sucked in a lot of my friends — in my early innoc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xcuse me,” said Walter, and he rose and went down the terrace steps into the r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cried Val, flying after him. “Ple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go on back,” said Walter, without stopp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 my business. Go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the same,” said Val breathlessly, “I’m com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clung to his arm all the way around the pool and up the rocky slope to the Spaeth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remained nervously on the Spaeth terrace. “Walter, please don’t do anything that—” But it was half a whisper, and Walter was already stalking through the glass doors into his father’s stu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Solomon Spaeth sat at his oval desk, the picture of baronial gravity, shaking his head a little at the rapid-fire questions of a crowd of newspapermen. His reading glasses rested on the middle of his fat nose, and with his paunch and thin gray hair and sober air he did not remotely resemble the devil and worse that the stockholders at the gate were calling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entlemen, please,” he protes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how about the flood story, M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re you going 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s that statement you promis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give you just this.” Solly picked up a paper and fussed with it. The reporters grew quiet. Solly put the paper down. “Owing to the catastrophe in the Ohio and Mississippi Valleys,” he said gravely, “our field men report the complete ruin of our equipment. That hydro-electric machinery would cost millions to replace, gentlemen. I’m afraid we shall have to abandon the pl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a shocked silence. Then a man exclaimed: “But that means a loss of a hundred cents on the dollar to every investor in Ohippi securiti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spread his hands. “It’s a great misfortune, gentlemen. But surely we can’t be held responsible for the floods? Floods are an act of G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reporters did not even notice Walter in their scramble for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tood still near the terrace doors. His lips were twisted a little... His father rubbed his right jowl thoughtfully for a moment, and then began to read the afternoon pap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 Moon was drifting about the study with a vague, pleased smile, touching things here and there; a small fire crackled in the grate; and Jo-Jo, Winni’s chimpanzee, was whirling on her pink haunches near the hearth like a dervish, chattering crossly. Jo-Jo whirled incessantly, for she despised the smell of herself, although she was prinkled with a scent that set Solly back fifty dollars an ounce.</w:t>
      </w:r>
    </w:p>
    <w:p>
      <w:pPr>
        <w:pStyle w:val="Book"/>
        <w:shd w:fill="FDFEFF" w:val="clear"/>
        <w:spacing w:before="0" w:after="0"/>
        <w:ind w:firstLine="300"/>
        <w:rPr/>
      </w:pPr>
      <w:r>
        <w:rPr>
          <w:rFonts w:cs="Verdana" w:ascii="Verdana" w:hAnsi="Verdana"/>
          <w:color w:val="111111"/>
          <w:sz w:val="20"/>
          <w:szCs w:val="20"/>
        </w:rPr>
        <w:t>On the terrace, watching, Val tingled with hostility. The Moon worm was wearing the boldest creation in burgundy crêpe, with shirrings at the wrists that “dramatize your every gesture, madame” — Val knew the line </w:t>
      </w:r>
      <w:r>
        <w:rPr>
          <w:rFonts w:cs="Verdana" w:ascii="Verdana" w:hAnsi="Verdana"/>
          <w:i/>
          <w:iCs/>
          <w:color w:val="111111"/>
          <w:sz w:val="20"/>
          <w:szCs w:val="20"/>
        </w:rPr>
        <w:t>so</w:t>
      </w:r>
      <w:r>
        <w:rPr>
          <w:rFonts w:cs="Verdana" w:ascii="Verdana" w:hAnsi="Verdana"/>
          <w:color w:val="111111"/>
          <w:sz w:val="20"/>
          <w:szCs w:val="20"/>
        </w:rPr>
        <w:t> well — and her thick wheat-colored hair was done up in a convoluted braid, like a figure eight lying on its side on top of her 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ostess gown. Hostess! Protégée! Val’s fingers curled for something to pluck and r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cried Winni, “here’s Walter!” And she pounc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r clinging act, thought Val bitterly. True, Walter was fending her off with one arm, but that was probably because he knew Val was watc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ly dear, isn’t it awful? The floods, and all those people in the woad. You’d think it was the storming of the Castille, at the very weast! I’ve simply begged Solly — your father — to make the police dwive them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houted: “Lay off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took off his glasses. After a moment he said: “Get out,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 smiled at once. “Of course, daddy. You two men must have—” She clapped her hands prettily. “Jo-Jo!”</w:t>
      </w:r>
    </w:p>
    <w:p>
      <w:pPr>
        <w:pStyle w:val="Book"/>
        <w:shd w:fill="FDFEFF" w:val="clear"/>
        <w:spacing w:before="0" w:after="0"/>
        <w:ind w:firstLine="300"/>
        <w:rPr/>
      </w:pPr>
      <w:r>
        <w:rPr>
          <w:rFonts w:cs="Verdana" w:ascii="Verdana" w:hAnsi="Verdana"/>
          <w:color w:val="111111"/>
          <w:sz w:val="20"/>
          <w:szCs w:val="20"/>
        </w:rPr>
        <w:t>Oh, you — </w:t>
      </w:r>
      <w:r>
        <w:rPr>
          <w:rFonts w:cs="Verdana" w:ascii="Verdana" w:hAnsi="Verdana"/>
          <w:i/>
          <w:iCs/>
          <w:color w:val="111111"/>
          <w:sz w:val="20"/>
          <w:szCs w:val="20"/>
        </w:rPr>
        <w:t>thing!</w:t>
      </w:r>
      <w:r>
        <w:rPr>
          <w:rFonts w:cs="Verdana" w:ascii="Verdana" w:hAnsi="Verdana"/>
          <w:color w:val="111111"/>
          <w:sz w:val="20"/>
          <w:szCs w:val="20"/>
        </w:rPr>
        <w:t> thought Val, seeing it all from the terrace through the glass doo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unhappy beast leaped to Winni’s shoulder and she went out with it, her hips swaying from side to side under the clinging stuff as if they were set in gimbals. She turned, smiled again, and carefully closed the study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ing!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trode forward and faced his father across the marbled leather top of the des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get down to cases,” said Walter. “You’re a cr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omon Spaeth half-rose from his chair; then, blinking, he sat back. “You can’t talk to me that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still a cr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s complexion deepened. “Ask the United States Attorney! There’s nothing illegal about my operat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I’m sure of that,” said Walter, “with Ruhig to handle it. But that doesn’t make you any the less a cr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 call me that once more—” began his father balefully. Then he smiled. “Pshaw, you’re excited, Walter. I forgive you. Have a dr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want your forgiveness!” roar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lter, thought Val desperat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fore the floods our cash position was sound. It was just the government — Congress undermined the confidence of the publ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ok,” said Walter. “How much money have you made out of the sales of your preferred stock since you began creating holding companies around Ohipp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few dollars, Walter,” said Solly soothingly. “But so could Jardin, only he says he hung on to his sto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got that rat Ruhig to advise him to hold 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says so? Who says so?” spluttered Solly. “Prove that. Let him pro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weren’t satisfied with swindling the investing public, you had to doublecross your partner,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Jardin says I doublecrossed him, he’s a li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gritted her teeth. You oily rascal! she thought. If only you weren’t Walter’s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ardin’s broke, and you know it!” shout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strange smile fattened Solly’s features. “Is that so? Really? Did Jardin tell you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felt her heart skip a beat. And there was almost a dazed look on Walter’s face. What did the man mean? Was it possibl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fact remains,” muttered Walter, “you’ve made millions while your stockholders have been wipe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paeth shrugged. “They could have sold at peak,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now you’re abandoning the pl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y’re usel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could put them back on their fe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ubbish,” said Solly shortly. “You don’t know what you’re talking ab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could put those millions back where they belong — in the plants. You could get Ohippi operating again at a profit when the floods rece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paeth pounded the desk, swallowing. “Since the Securities Act of 1934 the government is liquidating holding-company structur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a damned good thing,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turn would have come soon, anyway, even without the floods. There’s just no point in reinvesting; there’s not enough money to be made. You don’t know what’s happening in this count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ade those filthy millions out of Jardin and the public,” growled Walter, “and it’s your moral responsibility to save their investme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a fool,” said Solly curtly. “Come back and talk when you’ve got some sense in your head.” And he put on his glasses and picked up a pap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watching Walter’s face, peering around the terrace wall, felt panic. If only she dared go inside — take Walter away before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leaned across his father’s desk and gently took the paper away and tossed it into the fireplace. Solly sat very st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listen to me,” said Walter. “I’ll overlook your crookedness, the way you took Jardin, your lie to me about how hard you were hit. But you’re going to do one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whispered: “Walter, don’t get me exci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going to save those pl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my hard luck to own your name,” said Walter thickly, “so I’ve got to take the stink out of it. You’ve ruined the father of the woman I’m going to marry, and you’re going to make it up to both of them, do you h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at?” screamed Solly, bouncing out of his chair. “Marry? The Jardin gir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heard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ent over to the top step of the terrace and sat down limply in the rain. She felt like crying and laughing at the same time. The darling, darling idiot — proposing lik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no, you’re not,” panted Solly, shaking his finger in Walter’s face. “Oh, no, you’re n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ell him, Walter, thought Val, hugging her knees ecstatically. Tell the old boa-constri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damned right I’m not!” shouted Walter. “Not after what you’ve done to her! What do you think I a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t open-mouthed. Surprise! Oh, God, you second-hand Don Quixote. She might have known. He’d never do anything the sane and normal way. Val felt like crawling off the terrace into the rock garden and taking refuge under a st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 the study there was a curious silence as Solomon Spaeth scurried around his desk again and opened a drawer. He flung a handful of newspaper clippings on the des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ver since the stocks began to fall,” yelled Solly, “you’ve been drawing these filthy cartoons in that Red rag you work for. Oh, I’ve been saving ’em! You’ve drawn me 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you — the stinking system you stand f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rat, a vulture, a wolf, a shark, an octop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the shoe pinch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hurled the clippings into the fire. “I’ve given you your way too much! I let you pick your own vocation, childish as it is, let you brand me publicly as a damned menagerie... I warn you, Walter! If you don’t stop this nonsense right 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in a strained voice: “Put that money back into the pl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 don’t forget this ridiculous idea of marrying a paupe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Next week </w:t>
      </w:r>
      <w:r>
        <w:rPr>
          <w:rFonts w:cs="Verdana" w:ascii="Verdana" w:hAnsi="Verdana"/>
          <w:i/>
          <w:iCs/>
          <w:color w:val="111111"/>
          <w:sz w:val="20"/>
          <w:szCs w:val="20"/>
        </w:rPr>
        <w:t>East Lynn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marry mo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you’re thinking in terms of dynasties. Have you got the royal sow picked out yet, your Majes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y God, Walter,” shrieked Solly, “if — you — do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topped. Their eyes locked. Val held her br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snatched the telephone and shouted a numb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ited griml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Ruhig! Give me Ruhig, you fool!” Spaeth glared at his son. “I’ll show </w:t>
      </w:r>
      <w:r>
        <w:rPr>
          <w:rFonts w:cs="Verdana" w:ascii="Verdana" w:hAnsi="Verdana"/>
          <w:i/>
          <w:iCs/>
          <w:color w:val="111111"/>
          <w:sz w:val="20"/>
          <w:szCs w:val="20"/>
        </w:rPr>
        <w:t>you</w:t>
      </w:r>
      <w:r>
        <w:rPr>
          <w:rFonts w:cs="Verdana" w:ascii="Verdana" w:hAnsi="Verdana"/>
          <w:color w:val="111111"/>
          <w:sz w:val="20"/>
          <w:szCs w:val="20"/>
        </w:rPr>
        <w:t>. I’ve had a bellyful of— Ruhig?... No, no, stop babbling! Ruhig, you come right over here with a couple of witnesses... For what? To draw up a new will, that’s for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hung up, panting, and adjusted his glasses with shaking fing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uppose,” laughed Walter, “you think you’ve dealt me the mortal bl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never get your hands on my money, damn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lked over to the glass doors in silence. Val got up, holding her throat. But then he went back, passed his father’s desk, and opened the study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 Moon almost fell into his arms; there was a silly smile on her face. Walter brushed by her without a glance, and she disappea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paeth sat down, breathing heavily through his mouth. Val, on the terrace, felt completely num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few moments later she heard Walter returning. She looked, and saw a valise in one hand and a drawing board in the o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call for the rest of my stuff tomorrow,” said Walter col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is father did not repl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And this isn’t the end of it, either,” continued Walter in the same bleak way. “That money goes back to the people you took it from, do you understand? I don’t know how I’ll do it” — he opened the glass doors — “but by God, I’ll </w:t>
      </w:r>
      <w:r>
        <w:rPr>
          <w:rFonts w:cs="Verdana" w:ascii="Verdana" w:hAnsi="Verdana"/>
          <w:i/>
          <w:iCs/>
          <w:color w:val="111111"/>
          <w:sz w:val="20"/>
          <w:szCs w:val="20"/>
        </w:rPr>
        <w:t>do</w:t>
      </w:r>
      <w:r>
        <w:rPr>
          <w:rFonts w:cs="Verdana" w:ascii="Verdana" w:hAnsi="Verdana"/>
          <w:color w:val="111111"/>
          <w:sz w:val="20"/>
          <w:szCs w:val="20"/>
        </w:rPr>
        <w: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Spaeth sat still, only his head bobbing a litt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ent out onto the terrace. He nudged Val’s soaked shoulders with the edge of the drawing boa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uld you put me up tonight, Val? I can’t start looking for a place until tomorr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ooped her arms around his neck and clung. “Walter. Darling. Marry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felt him stiffen. Then he said lightly: “I’d rather live with you in s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 dearest. I’m mad about you. I don’t care what your father’s done. We’ll manage somehow. Don’t keep hauling the burdens of the world around on your shoulders. Forget what’s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in a gay voice: “Come on, let’s run for it. You’ve just about ruined that precious croquignole bob of yours as it is.”</w:t>
      </w:r>
    </w:p>
    <w:p>
      <w:pPr>
        <w:pStyle w:val="Book"/>
        <w:shd w:fill="FDFEFF" w:val="clear"/>
        <w:spacing w:before="0" w:after="0"/>
        <w:ind w:firstLine="300"/>
        <w:rPr/>
      </w:pPr>
      <w:r>
        <w:rPr>
          <w:rFonts w:cs="Verdana" w:ascii="Verdana" w:hAnsi="Verdana"/>
          <w:color w:val="111111"/>
          <w:sz w:val="20"/>
          <w:szCs w:val="20"/>
        </w:rPr>
        <w:t>Val’s arms fell. “But, Walter. I asked you to </w:t>
      </w:r>
      <w:r>
        <w:rPr>
          <w:rFonts w:cs="Verdana" w:ascii="Verdana" w:hAnsi="Verdana"/>
          <w:i/>
          <w:iCs/>
          <w:color w:val="111111"/>
          <w:sz w:val="20"/>
          <w:szCs w:val="20"/>
        </w:rPr>
        <w:t>marry</w:t>
      </w:r>
      <w:r>
        <w:rPr>
          <w:rFonts w:cs="Verdana" w:ascii="Verdana" w:hAnsi="Verdana"/>
          <w:color w:val="111111"/>
          <w:sz w:val="20"/>
          <w:szCs w:val="20"/>
        </w:rPr>
        <w:t>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Val,” he said g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yet,” said Walter; and there was something in the way he said it that turned the rain down her back to ice-water.</w:t>
      </w:r>
    </w:p>
    <w:p>
      <w:pPr>
        <w:pStyle w:val="Heading3"/>
        <w:shd w:fill="FDFEFF" w:val="clear"/>
        <w:spacing w:lineRule="atLeast" w:line="400" w:before="0" w:after="0"/>
        <w:jc w:val="center"/>
        <w:rPr>
          <w:rFonts w:ascii="Verdana" w:hAnsi="Verdana" w:cs="Verdana"/>
          <w:color w:val="505050"/>
        </w:rPr>
      </w:pPr>
      <w:bookmarkStart w:id="3" w:name="t4"/>
      <w:bookmarkEnd w:id="3"/>
      <w:r>
        <w:rPr>
          <w:rFonts w:cs="Verdana" w:ascii="Verdana" w:hAnsi="Verdana"/>
          <w:color w:val="505050"/>
        </w:rPr>
        <w:t>III</w:t>
        <w:br/>
        <w:t>Design for Leaving</w:t>
      </w:r>
    </w:p>
    <w:p>
      <w:pPr>
        <w:pStyle w:val="Book"/>
        <w:shd w:fill="FDFEFF" w:val="clear"/>
        <w:spacing w:before="0" w:after="0"/>
        <w:ind w:firstLine="300"/>
        <w:rPr/>
      </w:pPr>
      <w:r>
        <w:rPr>
          <w:rFonts w:cs="Verdana" w:ascii="Verdana" w:hAnsi="Verdana"/>
          <w:color w:val="111111"/>
          <w:sz w:val="20"/>
          <w:szCs w:val="20"/>
        </w:rPr>
        <w:t>A great flood rushed down upon </w:t>
      </w:r>
      <w:r>
        <w:rPr>
          <w:rFonts w:cs="Verdana" w:ascii="Verdana" w:hAnsi="Verdana"/>
          <w:i/>
          <w:iCs/>
          <w:color w:val="111111"/>
          <w:sz w:val="20"/>
          <w:szCs w:val="20"/>
        </w:rPr>
        <w:t>Sans Souci</w:t>
      </w:r>
      <w:r>
        <w:rPr>
          <w:rFonts w:cs="Verdana" w:ascii="Verdana" w:hAnsi="Verdana"/>
          <w:color w:val="111111"/>
          <w:sz w:val="20"/>
          <w:szCs w:val="20"/>
        </w:rPr>
        <w:t> in the middle of the night, and Walter and Val and Winni Moon and Jo-Jo and Pink and Rhys Jardin clung shivering to the highest gable of the roof in the darkness, hearing the water gurgle hungrily as it ro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uddenly there was a moon, and the man in it bore the ruddy features of Solomon Spaeth. Then the moon went down into the black waters and was drowned, still leering, and the gray day began to dawn; and Val saw nothing but water, water everywhere, and she felt terribly thirsty, and she awoke with her tongue sticking to the roof of her mo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pseudopod of sunlight tried to climb into her bed, but it was too weak; and soon it vanished altogether under the cold swollen clouds of the real 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ivered again and crept out of bed, by habit looking around for Roxie. But Roxie was gone — Roxie and Mrs. Thomson the housekeeper and all the rest; and, as in the dream, Val felt that the end of the world had come.</w:t>
      </w:r>
    </w:p>
    <w:p>
      <w:pPr>
        <w:pStyle w:val="Book"/>
        <w:shd w:fill="FDFEFF" w:val="clear"/>
        <w:spacing w:before="0" w:after="0"/>
        <w:ind w:firstLine="300"/>
        <w:rPr/>
      </w:pPr>
      <w:r>
        <w:rPr>
          <w:rFonts w:cs="Verdana" w:ascii="Verdana" w:hAnsi="Verdana"/>
          <w:color w:val="111111"/>
          <w:sz w:val="20"/>
          <w:szCs w:val="20"/>
        </w:rPr>
        <w:t>She was sitting helplessly before her dressing table in the bathroom, looking at the eight-ounce crystal bottle of </w:t>
      </w:r>
      <w:r>
        <w:rPr>
          <w:rFonts w:cs="Verdana" w:ascii="Verdana" w:hAnsi="Verdana"/>
          <w:i/>
          <w:iCs/>
          <w:color w:val="111111"/>
          <w:sz w:val="20"/>
          <w:szCs w:val="20"/>
        </w:rPr>
        <w:t>Indiscret</w:t>
      </w:r>
      <w:r>
        <w:rPr>
          <w:rFonts w:cs="Verdana" w:ascii="Verdana" w:hAnsi="Verdana"/>
          <w:color w:val="111111"/>
          <w:sz w:val="20"/>
          <w:szCs w:val="20"/>
        </w:rPr>
        <w:t>, when Rhys knocked, and came in, and said: “What’s the exact moment, puss, that bacon becomes cind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jumped up. “Pop! You haven’t been trying to make breakfast? Don’t do another thing. I’ll be down in a jiff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held her at arm’s length. “I’m glad you’re taking it this way, pus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i/>
          <w:iCs/>
          <w:color w:val="111111"/>
          <w:sz w:val="20"/>
          <w:szCs w:val="20"/>
        </w:rPr>
        <w:t>Will</w:t>
      </w:r>
      <w:r>
        <w:rPr>
          <w:rFonts w:cs="Verdana" w:ascii="Verdana" w:hAnsi="Verdana"/>
          <w:color w:val="111111"/>
          <w:sz w:val="20"/>
          <w:szCs w:val="20"/>
        </w:rPr>
        <w:t> you go downstai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Pink goes, we’ll have to get a c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need one. I can cook like a fi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not going to be slave to a stove, Val. We’ll be able to affor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niffed. “Yes, until the money’s eaten up. How did you make out with the real est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hrugged. “I got a fair price for the Santa Monica and Malibu places, but this one represents a considerable lo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that movie man take the yac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terally — the pirate!”</w:t>
      </w:r>
    </w:p>
    <w:p>
      <w:pPr>
        <w:pStyle w:val="Book"/>
        <w:shd w:fill="FDFEFF" w:val="clear"/>
        <w:spacing w:before="0" w:after="0"/>
        <w:ind w:firstLine="300"/>
        <w:rPr/>
      </w:pPr>
      <w:r>
        <w:rPr>
          <w:rFonts w:cs="Verdana" w:ascii="Verdana" w:hAnsi="Verdana"/>
          <w:color w:val="111111"/>
          <w:sz w:val="20"/>
          <w:szCs w:val="20"/>
        </w:rPr>
        <w:t>Val kissed his brown chin. “Please don’t worry, darling; </w:t>
      </w:r>
      <w:r>
        <w:rPr>
          <w:rFonts w:cs="Verdana" w:ascii="Verdana" w:hAnsi="Verdana"/>
          <w:i/>
          <w:iCs/>
          <w:color w:val="111111"/>
          <w:sz w:val="20"/>
          <w:szCs w:val="20"/>
        </w:rPr>
        <w:t>I</w:t>
      </w:r>
      <w:r>
        <w:rPr>
          <w:rFonts w:cs="Verdana" w:ascii="Verdana" w:hAnsi="Verdana"/>
          <w:color w:val="111111"/>
          <w:sz w:val="20"/>
          <w:szCs w:val="20"/>
        </w:rPr>
        <w:t>’</w:t>
      </w:r>
      <w:r>
        <w:rPr>
          <w:rFonts w:cs="Verdana" w:ascii="Verdana" w:hAnsi="Verdana"/>
          <w:i/>
          <w:iCs/>
          <w:color w:val="111111"/>
          <w:sz w:val="20"/>
          <w:szCs w:val="20"/>
        </w:rPr>
        <w:t>ll</w:t>
      </w:r>
      <w:r>
        <w:rPr>
          <w:rFonts w:cs="Verdana" w:ascii="Verdana" w:hAnsi="Verdana"/>
          <w:color w:val="111111"/>
          <w:sz w:val="20"/>
          <w:szCs w:val="20"/>
        </w:rPr>
        <w:t> show you how to economize! Now get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when she was alone again Val looked a little ill. To give up all these lovely, precious things was like facing the amputation of an arm. Val thought of the auction sale to come, mobs of curious people trampling over everything, handling their most intimate possessions... and stopped thinking.</w:t>
      </w:r>
    </w:p>
    <w:p>
      <w:pPr>
        <w:pStyle w:val="Book"/>
        <w:shd w:fill="FDFEFF" w:val="clear"/>
        <w:spacing w:before="0" w:after="0"/>
        <w:ind w:firstLine="300"/>
        <w:rPr/>
      </w:pPr>
      <w:r>
        <w:rPr>
          <w:rFonts w:cs="Verdana" w:ascii="Verdana" w:hAnsi="Verdana"/>
          <w:color w:val="111111"/>
          <w:sz w:val="20"/>
          <w:szCs w:val="20"/>
        </w:rPr>
        <w:t>She burned the toast and charred the bacon and over-fried the eggs and underboiled the coffee, and Rhys gobbled it all and maintained with a plausibility that almost fooled her that he had never eaten such a delicious breakfast in his life. The only thing that really tasted good was the orange juice, and Pink had prepared that before he left. Walter was right — she </w:t>
      </w:r>
      <w:r>
        <w:rPr>
          <w:rFonts w:cs="Verdana" w:ascii="Verdana" w:hAnsi="Verdana"/>
          <w:i/>
          <w:iCs/>
          <w:color w:val="111111"/>
          <w:sz w:val="20"/>
          <w:szCs w:val="20"/>
        </w:rPr>
        <w:t>was</w:t>
      </w:r>
      <w:r>
        <w:rPr>
          <w:rFonts w:cs="Verdana" w:ascii="Verdana" w:hAnsi="Verdana"/>
          <w:color w:val="111111"/>
          <w:sz w:val="20"/>
          <w:szCs w:val="20"/>
        </w:rPr>
        <w:t> useless! And that made her think of Walter, and thinking of Walter made her lips quiver, and after she pushed Rhys out of the departed Mrs. Thomson’s no longer spotless kitchen Val sat down and wept into the dish-washing machine. It was a sort of requiem, for Val was positive it was the last time they would ever be able to afford such a wonderful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even worse la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auction people turned up and completed the details of the task begun a week before — cataloguing the furniture and art-objects. They ran all over the house like oblivious 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elephones rang incessantly — the purchaser of the yacht with a complaint, a multitude of lawyers with questions about this piece of property and that, insistent reporters; Rhys kept dashing from one telephone to another, almost cheerful, followed everywhere by Pink, who looked like a house-dog which has just been kick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was left to her own devices in the midst of this hurly-burly; she had nothing to do but get out of the way of hurrying strangers. A man practically dumped her on the floor retrieving the antique Cape Cod rocker in which her mother had sung her to sleep; Val felt like giving him the one-two Pink had taught her, but the man was away with his loot before she could get her hands on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drifted about, fingering the things she had grown up with — the heavy old silver, those precious little vessels made of old porcelain backed with pewter which Rhys had picked up on his honeymoon in Shanghai, the laces and velvets and lamps, the lovely old hunting prints. She fingered the books and stared at the pictures and spent a difficult moment before the grand old piano on which she had learned to play — never very well! — Chopin and Beethoven and Ba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Walter, darn him, didn’t even call up </w:t>
      </w:r>
      <w:r>
        <w:rPr>
          <w:rFonts w:cs="Verdana" w:ascii="Verdana" w:hAnsi="Verdana"/>
          <w:i/>
          <w:iCs/>
          <w:color w:val="111111"/>
          <w:sz w:val="20"/>
          <w:szCs w:val="20"/>
        </w:rPr>
        <w:t>o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used up two handkerchiefs, artfully, by crying in corners.</w:t>
      </w:r>
    </w:p>
    <w:p>
      <w:pPr>
        <w:pStyle w:val="Book"/>
        <w:shd w:fill="FDFEFF" w:val="clear"/>
        <w:spacing w:before="0" w:after="0"/>
        <w:ind w:firstLine="300"/>
        <w:rPr/>
      </w:pPr>
      <w:r>
        <w:rPr>
          <w:rFonts w:cs="Verdana" w:ascii="Verdana" w:hAnsi="Verdana"/>
          <w:color w:val="111111"/>
          <w:sz w:val="20"/>
          <w:szCs w:val="20"/>
        </w:rPr>
        <w:t>But whenever her father bustled into view she said something gay about their new furnished apartment at the </w:t>
      </w:r>
      <w:r>
        <w:rPr>
          <w:rFonts w:cs="Verdana" w:ascii="Verdana" w:hAnsi="Verdana"/>
          <w:i/>
          <w:iCs/>
          <w:color w:val="111111"/>
          <w:sz w:val="20"/>
          <w:szCs w:val="20"/>
        </w:rPr>
        <w:t>La Salle</w:t>
      </w:r>
      <w:r>
        <w:rPr>
          <w:rFonts w:cs="Verdana" w:ascii="Verdana" w:hAnsi="Verdana"/>
          <w:color w:val="111111"/>
          <w:sz w:val="20"/>
          <w:szCs w:val="20"/>
        </w:rPr>
        <w:t> which Walter, who had taken rooms there, had recommended. How thrilling it was going to be living there! Yes, agreed Rhys, and different, too. Yes, said Val — that ducky little five-room place — hotel service — built-in radio — even a really fair print or two on the walls... And all the while little frozen fingers crawled down her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found Pink in the dismantled gymnasium, sweating powerfully over a litter of golf-bags, skis, Indian clubs, and other sporting paraphernalia.</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h, Pink,” she wailed, “is the </w:t>
      </w:r>
      <w:r>
        <w:rPr>
          <w:rFonts w:cs="Verdana" w:ascii="Verdana" w:hAnsi="Verdana"/>
          <w:i/>
          <w:iCs/>
          <w:color w:val="111111"/>
          <w:sz w:val="20"/>
          <w:szCs w:val="20"/>
        </w:rPr>
        <w:t>La Salle</w:t>
      </w:r>
      <w:r>
        <w:rPr>
          <w:rFonts w:cs="Verdana" w:ascii="Verdana" w:hAnsi="Verdana"/>
          <w:color w:val="111111"/>
          <w:sz w:val="20"/>
          <w:szCs w:val="20"/>
        </w:rPr>
        <w:t> really so awfu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right,” said Pink. “Anything you want, you ask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s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bs Austin. Girl-friend of mi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Pincus!”</w:t>
      </w:r>
    </w:p>
    <w:p>
      <w:pPr>
        <w:pStyle w:val="Book"/>
        <w:shd w:fill="FDFEFF" w:val="clear"/>
        <w:spacing w:before="0" w:after="0"/>
        <w:ind w:firstLine="300"/>
        <w:rPr/>
      </w:pPr>
      <w:r>
        <w:rPr>
          <w:rFonts w:cs="Verdana" w:ascii="Verdana" w:hAnsi="Verdana"/>
          <w:color w:val="111111"/>
          <w:sz w:val="20"/>
          <w:szCs w:val="20"/>
        </w:rPr>
        <w:t>Pink blushed. “She’s the telephone operator there. She’ll take care of you... Just </w:t>
      </w:r>
      <w:r>
        <w:rPr>
          <w:rFonts w:cs="Verdana" w:ascii="Verdana" w:hAnsi="Verdana"/>
          <w:i/>
          <w:iCs/>
          <w:color w:val="111111"/>
          <w:sz w:val="20"/>
          <w:szCs w:val="20"/>
        </w:rPr>
        <w:t>one</w:t>
      </w:r>
      <w:r>
        <w:rPr>
          <w:rFonts w:cs="Verdana" w:ascii="Verdana" w:hAnsi="Verdana"/>
          <w:color w:val="111111"/>
          <w:sz w:val="20"/>
          <w:szCs w:val="20"/>
        </w:rPr>
        <w:t> of ’em,” he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sure she’s sweet... After all,” said Val absently, “Walter does live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me,” said Pink, wrapping a pair of skis. “I sort of rented me a ’phone booth there,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you did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ot to live somewhere, don’t I?”</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 </w:t>
      </w:r>
      <w:r>
        <w:rPr>
          <w:rFonts w:cs="Verdana" w:ascii="Verdana" w:hAnsi="Verdana"/>
          <w:i/>
          <w:iCs/>
          <w:color w:val="111111"/>
          <w:sz w:val="20"/>
          <w:szCs w:val="20"/>
        </w:rPr>
        <w:t>darling!</w:t>
      </w:r>
      <w:r>
        <w:rPr>
          <w:rFonts w:cs="Verdana" w:ascii="Verdana" w:hAnsi="Verdana"/>
          <w:color w:val="111111"/>
          <w:sz w:val="20"/>
          <w:szCs w:val="20"/>
        </w:rPr>
        <w: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Anyway, who’s going to cook? </w:t>
      </w:r>
      <w:r>
        <w:rPr>
          <w:rFonts w:cs="Verdana" w:ascii="Verdana" w:hAnsi="Verdana"/>
          <w:i/>
          <w:iCs/>
          <w:color w:val="111111"/>
          <w:sz w:val="20"/>
          <w:szCs w:val="20"/>
        </w:rPr>
        <w:t>You</w:t>
      </w:r>
      <w:r>
        <w:rPr>
          <w:rFonts w:cs="Verdana" w:ascii="Verdana" w:hAnsi="Verdana"/>
          <w:color w:val="111111"/>
          <w:sz w:val="20"/>
          <w:szCs w:val="20"/>
        </w:rPr>
        <w:t> can’t. And all Rhys can make is Spanish omel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sides, he needs his exercises. You can’t give him his rubdown, ei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Pink,” said Val, troubled, “you know that now — we weren’t figuring on extra expens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said anything about pay?” growled Pink. “Get out of here, squirt, and let me wor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how are you going to — I mean, have you any pla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ighed. “Once I was going to start a health farm and make me some real dough out of these smart guys that run to rubber tires around the middle, but 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Pink, I’m so sorry about your losing all your mo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ot my connections, don’t worry. I can always go back to being an expert in the movies — double for some punk with a pretty pan who don’t know how to hold a club but’s supposed to be champ golfer of the world — that kind of hoo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said Val, “do you mind if I kiss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aid gruffly: “Keep ’em for Little Boy Blue; he has ’em with cream. Val, scram!” But his nutbrown face redd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miled a little mistily. “You’re such a fraud, Pincus darling.” And she kissed him without further opposi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auctioneer cleared his throat. “And now, ladies and gentlemen, a few announcements before the sale commences. As you know, this is not a forced sale. So the owner, Mr. Rhys Jardin, has exercised his privilege of making last-minute withdrawals. If you will kindly note these changes in your catalog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itting beside her father in the front row of chairs, felt him tremble; she did not dare look at his face. She tried to preserve an air of “Who cares?”, but she knew the attempt was a miserable failur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 the sixty-foot yacht </w:t>
      </w:r>
      <w:r>
        <w:rPr>
          <w:rFonts w:cs="Verdana" w:ascii="Verdana" w:hAnsi="Verdana"/>
          <w:i/>
          <w:iCs/>
          <w:color w:val="111111"/>
          <w:sz w:val="20"/>
          <w:szCs w:val="20"/>
        </w:rPr>
        <w:t>Valerie</w:t>
      </w:r>
      <w:r>
        <w:rPr>
          <w:rFonts w:cs="Verdana" w:ascii="Verdana" w:hAnsi="Verdana"/>
          <w:color w:val="111111"/>
          <w:sz w:val="20"/>
          <w:szCs w:val="20"/>
        </w:rPr>
        <w:t> has been withdrawn from the auction, having been disposed of in a private sale yester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s here — sitting in the rear, the coward! The least he might have done was say hello — or isn’t it a lovely day for an execution — or something like that. But Walter was acting very strangely. He hadn’t even glanced at her before the people took seats, and he was so pa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 your number one-two-six, a collection of four hundred and twenty-two assorted sporting prints. Also your number one-five-two, a collection of small arms. Also your number one-five-three, a collection of medieval arrowheads. Due to the great interest in the sporting-print collection, Mr. Jardin wishes me to announce that it has been donated to the Los Angeles public library associ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a little splatter of applause, which quickly died when some one hissed. Val felt like hiding her head. A man’s voice behind them whispered: “I understand he’s given the arrowheads to the Museu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must be stony broke,” whispered a female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 Mayb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o you m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h! Isn’t that him in front of 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s hands were tight in her lap. She heard her father expel a long, labored breath. People were such pigs. Vultures! Wheeling over the carrion! Even that Ruhig person had had the unadulterated gall to attend the auction. He was sitting well down front, beaming at all the hostile glances converging on his pudgy cheek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Also withdrawn is number seven-three, a miscellaneous lot of sporting equipment — golf clubs, bags, fencing foils, tennis rackets, </w:t>
      </w:r>
      <w:r>
        <w:rPr>
          <w:rFonts w:cs="Verdana" w:ascii="Verdana" w:hAnsi="Verdana"/>
          <w:i/>
          <w:iCs/>
          <w:color w:val="111111"/>
          <w:sz w:val="20"/>
          <w:szCs w:val="20"/>
        </w:rPr>
        <w:t>et cetera.</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felt Rhys stir with surprise. “No, pop,” she whispered. “It’s not a mist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I included them—”</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withdrew them. You’re </w:t>
      </w:r>
      <w:r>
        <w:rPr>
          <w:rFonts w:cs="Verdana" w:ascii="Verdana" w:hAnsi="Verdana"/>
          <w:i/>
          <w:iCs/>
          <w:color w:val="111111"/>
          <w:sz w:val="20"/>
          <w:szCs w:val="20"/>
        </w:rPr>
        <w:t>not</w:t>
      </w:r>
      <w:r>
        <w:rPr>
          <w:rFonts w:cs="Verdana" w:ascii="Verdana" w:hAnsi="Verdana"/>
          <w:color w:val="111111"/>
          <w:sz w:val="20"/>
          <w:szCs w:val="20"/>
        </w:rPr>
        <w:t> going to be stripped ba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groped for her hand and foun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verything else will be sold on this floor regardless of bid. Everything is in superb condition. The art-objects and antiques have all been expertized and found genuine. Each lot is fully described in your catalogue...”</w:t>
      </w:r>
    </w:p>
    <w:p>
      <w:pPr>
        <w:pStyle w:val="Book"/>
        <w:shd w:fill="FDFEFF" w:val="clear"/>
        <w:spacing w:before="0" w:after="0"/>
        <w:ind w:firstLine="300"/>
        <w:rPr/>
      </w:pPr>
      <w:r>
        <w:rPr>
          <w:rFonts w:cs="Verdana" w:ascii="Verdana" w:hAnsi="Verdana"/>
          <w:color w:val="111111"/>
          <w:sz w:val="20"/>
          <w:szCs w:val="20"/>
        </w:rPr>
        <w:t>Come </w:t>
      </w:r>
      <w:r>
        <w:rPr>
          <w:rFonts w:cs="Verdana" w:ascii="Verdana" w:hAnsi="Verdana"/>
          <w:i/>
          <w:iCs/>
          <w:color w:val="111111"/>
          <w:sz w:val="20"/>
          <w:szCs w:val="20"/>
        </w:rPr>
        <w:t>on</w:t>
      </w:r>
      <w:r>
        <w:rPr>
          <w:rFonts w:cs="Verdana" w:ascii="Verdana" w:hAnsi="Verdana"/>
          <w:color w:val="111111"/>
          <w:sz w:val="20"/>
          <w:szCs w:val="20"/>
        </w:rPr>
        <w:t>. Get </w:t>
      </w:r>
      <w:r>
        <w:rPr>
          <w:rFonts w:cs="Verdana" w:ascii="Verdana" w:hAnsi="Verdana"/>
          <w:i/>
          <w:iCs/>
          <w:color w:val="111111"/>
          <w:sz w:val="20"/>
          <w:szCs w:val="20"/>
        </w:rPr>
        <w:t>started...</w:t>
      </w:r>
      <w:r>
        <w:rPr>
          <w:rFonts w:cs="Verdana" w:ascii="Verdana" w:hAnsi="Verdana"/>
          <w:color w:val="111111"/>
          <w:sz w:val="20"/>
          <w:szCs w:val="20"/>
        </w:rPr>
        <w:t> It was worse, far worse, than Val had imagined it would be. Oh, Walter, why don’t you move down here and sit by me and hold my hand,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t number one,” said the auctioneer in a brisk chant. “Lowestoft china, 1787, with the New York insignia, design female and eagle, two hundred pieces, rare antiquity and historic value, who’ll start it with five thousand dollars? Do I hear five thousand on lot number one? Five thous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wo thousand,” called out a cadaverous man with the predatory look of a rabid coll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auctioneer groaned. “Gentlemen, gentlemen. A crude imitation of these superb antiques brought seven thousand in a private sale only a few years a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wenty-five hundred,” said a calm, rather husky voice from the r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ree thousand,” droned the cadaverous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rty-five,” said the husky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rty-five! Who says four thous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ur thousand,” said Mr. Anatole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ve? Do I hear f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ty-five hundred,” said the husky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ty-five bid! Five, any one? You, sir? Mr. Ruhig? Forty-five once, forty-five twice, forty-five... Sold to the gentleman for forty-five hundred dol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obbery! screamed Val silently. The Lowestoft had come down in the family. It was worth many, many thousands. Robber!</w:t>
      </w:r>
    </w:p>
    <w:p>
      <w:pPr>
        <w:pStyle w:val="Book"/>
        <w:shd w:fill="FDFEFF" w:val="clear"/>
        <w:spacing w:before="0" w:after="0"/>
        <w:ind w:firstLine="300"/>
        <w:rPr/>
      </w:pPr>
      <w:r>
        <w:rPr>
          <w:rFonts w:cs="Verdana" w:ascii="Verdana" w:hAnsi="Verdana"/>
          <w:color w:val="111111"/>
          <w:sz w:val="20"/>
          <w:szCs w:val="20"/>
        </w:rPr>
        <w:t>She craned with the others to see the husky-voiced thief. He was a spare young man with a close black beard covering his cheeks and chin, and he wore </w:t>
      </w:r>
      <w:r>
        <w:rPr>
          <w:rFonts w:cs="Verdana" w:ascii="Verdana" w:hAnsi="Verdana"/>
          <w:i/>
          <w:iCs/>
          <w:color w:val="111111"/>
          <w:sz w:val="20"/>
          <w:szCs w:val="20"/>
        </w:rPr>
        <w:t>pince-nez</w:t>
      </w:r>
      <w:r>
        <w:rPr>
          <w:rFonts w:cs="Verdana" w:ascii="Verdana" w:hAnsi="Verdana"/>
          <w:color w:val="111111"/>
          <w:sz w:val="20"/>
          <w:szCs w:val="20"/>
        </w:rPr>
        <w:t> glasses. Val after one malevolent look turned her eyes front. Robb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Lot number two went up; Val heard the rattle of auctioneer’s patter and bids only dimly. Poor Rhys was so rigid. It was horrible having to be here... When the voices stopped it appeared that the husky one belonging to the bearded young man had again prevailed. The beast — buying poor mother’s b-bedroom sui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Lot number three — history repeated itself. There were murmurs from the floor, and the auctioneer looked enchanted. Mr. Anatole Ruhig, who seemed to have a passion for antiques, looked definitely unenchanted. Black looks were hurled at the unconquerable bidder... Far in the rear, Mr. Walter Spaeth sat slumped in a chair, his right hand absently sketching on the back of an envelope the head of the bearded young man, who was sitting in the row bef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Lot number four. Number five. Six. Sev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 frame-up,” said some one loudly. “He doesn’t give any one else a ch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uiet! Please! Ladies and gentlem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n’t an auction, it’s a monolog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ree people rose and went out in a dudgeon. Mr. Anatole Ruhig was by this time regarding the villain of the piece thoughtfully. The cadaverous one rose and left too. Val looked around in a panic; Rhys frowned at the greedy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Lot number eight, nine, number t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g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am 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earded young man coughed. “Common courtesy compels me to warn those who still remain that you may as well leave, too, unless you choose to remain as mere spectato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beg your pardon, sir—” began the auctioneer, who did not like the way things were g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s about to add,” the bearded young man called out to the auctioneer, “that we can all save a lot of wear-and-tear on our vocal cords if we face the fac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fact?” said the auctioneer in bewilderment, rapping for ord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fact that I humbly intend,” continued the young man, getting to his feet and revealing considerable flannel-clad length, “to buy every lot in this auction, regardless of opposition bidd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he sat down, smiling pleasantly at his neighbo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is he?” muttered Rhy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you know?” whispered Val. “I can’t underst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 highly irregular,” said the auctioneer, wiping his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fact,” said the young man hoarsely from his seat, “to save time I’m prepared to offer, Mr. Jardin a lump sum for the entire catalog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man behind Val jumped up and shouted: “It’s a conspiracy, that’s what it 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the whole thing,” cried some one el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It’s a trick of Jardi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pulling a blu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un a fake auction to make the public think he’s broke, and then plant this man to buy the whole thing back for him!”</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ith his own money! </w:t>
      </w:r>
      <w:r>
        <w:rPr>
          <w:rFonts w:cs="Verdana" w:ascii="Verdana" w:hAnsi="Verdana"/>
          <w:i/>
          <w:iCs/>
          <w:color w:val="111111"/>
          <w:sz w:val="20"/>
          <w:szCs w:val="20"/>
        </w:rPr>
        <w:t>My</w:t>
      </w:r>
      <w:r>
        <w:rPr>
          <w:rFonts w:cs="Verdana" w:ascii="Verdana" w:hAnsi="Verdana"/>
          <w:color w:val="111111"/>
          <w:sz w:val="20"/>
          <w:szCs w:val="20"/>
        </w:rPr>
        <w:t> mo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adies and gentlemen! Please—” began Rhys, rising with a pale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t down, you crook!” screeched a fat sweaty la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no, he’s nothing of the sort,” protested the young man who had caused all the trouble. But by this time every one was shouting with indignation, and the young man’s voice was lost in the noi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take that back!” screamed Val, diving for the fat la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fficer! Clear the room!” roared the auctione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n order was restored Val scrambled over two chairs getting to the bearded young man. “You worm! Now see what you’ve d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admit,” he said ruefully, “I didn’t foresee a rising of the masses... Mr. Jardin, I think? Of course my proposal was seriously intend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reaking up auctions,” grumbled the auctioneer, scowling; for obviously with such a spirited bidder on the floor he would have realized a greater gross sum and consequently a handsomer commi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ecided on impulse, Mr. Jardin, and didn’t have time to make an offer in advance of the sa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ppose we talk it over,” said Jardin abruptly; and the three men put their heads together. Mr. Anatole Ruhig rose, took his hat and stick, and quietly went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young man was a persuasive bargainer. In five minutes Jardin, completely mystified, had agreed to his offer, the auctioneer sat grumpily down to write out a bill of sale, and the young man dragged a large wallet out of his pocket and laid on the desk such a pile of new thousand-dollar bills that Val felt like yelling “Economic royali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to avoid any embarrassment about checks,” he said in his hoarse voice. “And now, if there’s nothing else, I have a group of vans waiting out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he went out and returned a moment later with a crew of muscular gentlemen in aprons who looked around, spat on their hands, listened to their employer’s whispered instructions, nodded, and went to work without convers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is he, anyway?” demanded Pink, glaring at the bea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rofiteer,” snapped Valerie. That made her think of Walter, so she drifted over casually to where he still s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ilence. Then Val said: “Aren’t you ashamed of your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at could you do with a creature like that? Val snatched the envelope on which he was sketching out of his hands, crumpled it, threw it at him, and flounced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picked up the envelope and absently pockete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you are,” said a bass voice, and Walter looked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llo, Fitz. How are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gerald sat down, wheezing. “Lousy. I thought California would stop these sinus headaches of mine, but I’ll be a monkey’s uncle if they aren’t worse.” Fitz had been in California over ten years and he complained about his sinusitis on the average of a dozen times each day. “Where’s the draw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ich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day’s — yesterday’s — any day’s,” growled Fitz. “What do you think I’m paying you for — your good looks? With all this Ohippi dirt in the air, you go on a b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s bus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haven’t had a cartoon for a week — I’ve had to fill in with old ones. Listen, Walter... Say what’s going on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s if you didn’t know, you long-eared jacka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heard outside somebody stampeded the wor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nothing wrong with your nose, ei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was a bulky Irishman with eyebrows like birds’ nests, imbedded in which were two very glossy and restless eggs. He was also unpredictable. He left Walter like a gen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llo, Rhys. Say, Rhys, I’m damned sorry about everything. Would have come over sooner, but I thought you’d rather not jaw abou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 of you.” Jardin looked around; the room was getting bare. “You’re in at the death, anyway,” he said grim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ugh break.” Fitz shot sidewise glances at the bearded young man, who was watching his men calmly. “Who’s the buyer? Hullo,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ust then the young man turned his bearded face toward them, and Fitz’s eyebrows almost met his puffy chee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o, Mr. F-Fitzgerald,” said Val, watching a commode sail by. There was still a deep scratch in one leg where she had kicked it the time Mrs. Thomson had whacked her for printing “Thomson is a turkey” in yellow crayon on the dra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Fitz ignored her. He lumbered over to the bearded young man and said: “Hey, you’re somebody I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the young man politely, and he moved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followed him. “Name’s Queen, isn’t it? Ellery Qu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arp eyes,” said the young man. He moved off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seized his arm. “Know who bought your stuff, Rhys?” he bellowed. “Ellery Queen, the master-mind!” But the master-mind was gone with a single twist. Fitz thundered after him, leaving a bewildered group behind. As he passed Walter he snapped: “Report to the office, damn you. Queen! H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caught up with Ellery outside the house. Several of the vans had filled up and were gone; the men were packing the last tw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don’t be unpleasant,” sighed Mr. Quee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m Fitzgerald of the </w:t>
      </w:r>
      <w:r>
        <w:rPr>
          <w:rFonts w:cs="Verdana" w:ascii="Verdana" w:hAnsi="Verdana"/>
          <w:i/>
          <w:iCs/>
          <w:color w:val="111111"/>
          <w:sz w:val="20"/>
          <w:szCs w:val="20"/>
        </w:rPr>
        <w:t>Independent</w:t>
      </w:r>
      <w:r>
        <w:rPr>
          <w:rFonts w:cs="Verdana" w:ascii="Verdana" w:hAnsi="Verdana"/>
          <w:color w:val="111111"/>
          <w:sz w:val="20"/>
          <w:szCs w:val="20"/>
        </w:rPr>
        <w:t>,” said Fitz briskly, grasping Ellery’s arm like a grappling-ir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an a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d wanted my identity known, Mr. Fitzgerald, don’t you think I’d have advertised it my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that accounts for the phony brus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at all. I broke out in a nasty facial rash a few months ago — probably an allergy — and I couldn’t shave. Now that the rash is gone I’m so pleased with my appearance I’ve kept the bea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ith me it’s sinus,” said Fitz. “However, it still smells. How about the voice? Got a rash on your vocal cor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ery simple, my dear Watson. The moment I stepped off the train into your balmy California rains I caught a laryngitis, and I’ve still got it. I should be in bed,” said Ellery bitter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aren’t you? What’s the gag? What are you doing in Hollywood? Where’d you get the dough? Are you getting married and furnishing your love-n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this is an interview,” said Ellery, “I’m a deaf-mute overcome by complete paralys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ay, who do you think you are? Managing editors don’t leg it.” Fitz eyed him keenly. “It isn’t if you say s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ay s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how about satisfying my layman’s curiosi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no gag. I’m in Hollywood on a writing contract to Magna — God knows I don’t know anything about writing for the screen, but they don’t seem to care, so I don’t either. And no, I’m not being marri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a minute! Why are you buying the Jardin stu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watched the last two vans drive off. He moved out from under the porte-cochère into the drizzle and stepped hastily into his rented car. “Goodbye, Mr. Fitzgerald,” he said amiably, waving. “It’s been nice seeing you.” And he drove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Jardins and Walter and Pink stood in silence in the denuded living-room. “Are the — are the trunks gone?” asked Val at last in a small voice. “And... everything el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I don’t suppose there’s any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on, let’s get going,” growled Pink, “before I bust out cry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marched out of the empty house in a body, close together, like condemned criminals on their way to the wall. Outside Val picked a rose off a bush and absently pulled it to piec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Here we go,” said Rhys in a cheery voice. “It’s goodbye to all this. I think we’re going to have a lot of fun, puss.” He put his arm around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the common people have fun,” said Pink. “Perk up, squi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all right,” protested Valerie. “Of course, it’s a little stran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go,” said Walter in a low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preceded them down the private drive toward the pillbox at the gate, hands jammed into the pockets of his topcoat. He did not look back at either the Jardin house — or that o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crowd was waiting in the road beyond the gate, making mob noises; but the noises stopped as the little procession came toward them. Frank, the day man, his empty left sleeve flapping, hurried from the pillbox toward their two cars, which were parked near the gate.</w:t>
      </w:r>
    </w:p>
    <w:p>
      <w:pPr>
        <w:pStyle w:val="Book"/>
        <w:shd w:fill="FDFEFF" w:val="clear"/>
        <w:spacing w:before="0" w:after="0"/>
        <w:ind w:firstLine="300"/>
        <w:rPr/>
      </w:pPr>
      <w:r>
        <w:rPr>
          <w:rFonts w:cs="Verdana" w:ascii="Verdana" w:hAnsi="Verdana"/>
          <w:color w:val="111111"/>
          <w:sz w:val="20"/>
          <w:szCs w:val="20"/>
        </w:rPr>
        <w:t>It became more and more difficult to keep that steady pace. Val felt a little faint. It was like the French Revolution, with the mob of </w:t>
      </w:r>
      <w:r>
        <w:rPr>
          <w:rFonts w:cs="Verdana" w:ascii="Verdana" w:hAnsi="Verdana"/>
          <w:i/>
          <w:iCs/>
          <w:color w:val="111111"/>
          <w:sz w:val="20"/>
          <w:szCs w:val="20"/>
        </w:rPr>
        <w:t>citoyens</w:t>
      </w:r>
      <w:r>
        <w:rPr>
          <w:rFonts w:cs="Verdana" w:ascii="Verdana" w:hAnsi="Verdana"/>
          <w:color w:val="111111"/>
          <w:sz w:val="20"/>
          <w:szCs w:val="20"/>
        </w:rPr>
        <w:t> waiting greedily for the victims, and the guillotine looming a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ank held the door of Jardin’s small sedan open — the only car they had kep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sorry, Mr. Jardin. I’m awfully sorry,” said Frank. In getting into the sedan Rhys had caught his coat on the door-handle, and the camel’s-hair fabric just below the right pocket ripped away in a triangular fla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aid: “You tore your coat, Rhys,” but Jardin paid no attention, groping blindly for the ignition-key. Valerie crept into the rear seat and slipped far down on her spine; she avoided Walter’s eyes as he closed the door behind her. Pink jumped in beside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sorry, sir,” said Frank again, in a weepy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Jardin leaned out and pressed a large bill into the gateman’s hand. “Split it with Walewski, Frank. Goodb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thanks!” Frank scuttled off to the g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miled Rhys, starting the car, “what shall it be? A snack at the Tro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too expensive there, pop,” murmur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about Al Levy’s? Or the Derb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tter get going,” remarked Pink dryly, “before that mob out there starts yipping for blo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fell silent and shifted. Val looked back. Walter was getting into his coupé, slowly. Then he stopped and stepped back and looked across the lawns toward the Spaeth house. Far away, Solomon Spaeth stood alone, in motion. He was waving and his mouth was open. Apparently he was shouting something, but his voice did not car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s lean jaw hardened. Val saw the taut whitening line. He got into his car without a sign that he had s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like the end of a bad dream,” thought Val, shivering. “For all of 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they were pushing slowly through the silent crowd and she sat up straight and tried to look as she fancied Marie Antoinette had once looked in a somewhat similar situation.</w:t>
      </w:r>
    </w:p>
    <w:p>
      <w:pPr>
        <w:pStyle w:val="Heading3"/>
        <w:shd w:fill="FDFEFF" w:val="clear"/>
        <w:spacing w:lineRule="atLeast" w:line="400" w:before="0" w:after="0"/>
        <w:jc w:val="center"/>
        <w:rPr>
          <w:rFonts w:ascii="Verdana" w:hAnsi="Verdana" w:cs="Verdana"/>
          <w:color w:val="505050"/>
        </w:rPr>
      </w:pPr>
      <w:bookmarkStart w:id="4" w:name="t5"/>
      <w:bookmarkEnd w:id="4"/>
      <w:r>
        <w:rPr>
          <w:rFonts w:cs="Verdana" w:ascii="Verdana" w:hAnsi="Verdana"/>
          <w:color w:val="505050"/>
        </w:rPr>
        <w:t>IV</w:t>
        <w:br/>
        <w:t>— And Sudden D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fter lunch Pink said he had to see a dog about a man and Jardin dropped him at the Magna studio on Melro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may as well face it, Val,” said Rhys when Pink had gone. “We’ll have to go there some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not now?” smiled Val. She felt better, because the sherry had been good and so had the chicken patties. And it was true — they might as well get used to the notion that they were proletarians just as quickly as they could. The only fly in the afternoon’s ointment was Walter; he had left them abruptly, with a gloom that was odd even for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brooded about Walter as Rhys drove up to Santa Monica Boulevard and turned west on the car-tracks. She would definitely have to do something about Walter. Things couldn’t go on this way. It was absurd of him to reject her proposal of marriage — absurd and a little dangerous, considering that last quarrel with his father and the look in his e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we are,” said Rhys bravely.</w:t>
      </w:r>
    </w:p>
    <w:p>
      <w:pPr>
        <w:pStyle w:val="Book"/>
        <w:shd w:fill="FDFEFF" w:val="clear"/>
        <w:spacing w:before="0" w:after="0"/>
        <w:ind w:firstLine="300"/>
        <w:rPr/>
      </w:pPr>
      <w:r>
        <w:rPr>
          <w:rFonts w:cs="Verdana" w:ascii="Verdana" w:hAnsi="Verdana"/>
          <w:color w:val="111111"/>
          <w:sz w:val="20"/>
          <w:szCs w:val="20"/>
        </w:rPr>
        <w:t>Val sat up. There they were, one square from Hollywood Boulevard’s bedlam — in front of the </w:t>
      </w:r>
      <w:r>
        <w:rPr>
          <w:rFonts w:cs="Verdana" w:ascii="Verdana" w:hAnsi="Verdana"/>
          <w:i/>
          <w:iCs/>
          <w:color w:val="111111"/>
          <w:sz w:val="20"/>
          <w:szCs w:val="20"/>
        </w:rPr>
        <w:t>La Sall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arking,” said Rhys, “is going to be a proble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Val. “Won’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finally found a tiny space near a curb, and he parked and they got out and looked at each other and squared their shoulders and entered the hotel. “You must be the Jardins,” said a small blonde girl with a blonde dip over one eye. “Pink ’phoned me about you. I’m Mibs Aust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o, Mibs,” said Val, looking around at the lobby.</w:t>
      </w:r>
    </w:p>
    <w:p>
      <w:pPr>
        <w:pStyle w:val="Book"/>
        <w:shd w:fill="FDFEFF" w:val="clear"/>
        <w:spacing w:before="0" w:after="0"/>
        <w:ind w:firstLine="300"/>
        <w:rPr/>
      </w:pPr>
      <w:r>
        <w:rPr>
          <w:rFonts w:cs="Verdana" w:ascii="Verdana" w:hAnsi="Verdana"/>
          <w:color w:val="111111"/>
          <w:sz w:val="20"/>
          <w:szCs w:val="20"/>
        </w:rPr>
        <w:t>Miss Austin took the earphones off her head and leaned earnestly across the register. “Now don’t let </w:t>
      </w:r>
      <w:r>
        <w:rPr>
          <w:rFonts w:cs="Verdana" w:ascii="Verdana" w:hAnsi="Verdana"/>
          <w:i/>
          <w:iCs/>
          <w:color w:val="111111"/>
          <w:sz w:val="20"/>
          <w:szCs w:val="20"/>
        </w:rPr>
        <w:t>anything</w:t>
      </w:r>
      <w:r>
        <w:rPr>
          <w:rFonts w:cs="Verdana" w:ascii="Verdana" w:hAnsi="Verdana"/>
          <w:color w:val="111111"/>
          <w:sz w:val="20"/>
          <w:szCs w:val="20"/>
        </w:rPr>
        <w:t> worry you, honey. I just about run this dive. Watch out for Fanny, the woman who’ll clean your apartment; she skips corners. The radio needs a new thingumbob — I’ve told the manager about it. And, Mr. Jardin, the valay here is very high-cla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sure we’ll love it,”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and your stuff came, too,” said Miss Austin. “I watched myself. They didn’t break a single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uff?” echoed Val. “What stuff? Oh, you mean the trunks. Thanks, Mibs; we’re terribly grateful for every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took the wheezy elevator to the third floor, rear — it was thirty dollars a month cheaper in the rear — leaving Miss Austin behind to stare. Trunks? Who said anything about trun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pushed the key slowly into the lock of 3-C, and slowly opened the door, and Val slowly went in and said: “Oh!”</w:t>
      </w:r>
    </w:p>
    <w:p>
      <w:pPr>
        <w:pStyle w:val="Book"/>
        <w:shd w:fill="FDFEFF" w:val="clear"/>
        <w:spacing w:before="0" w:after="0"/>
        <w:ind w:firstLine="300"/>
        <w:rPr/>
      </w:pPr>
      <w:r>
        <w:rPr>
          <w:rFonts w:cs="Verdana" w:ascii="Verdana" w:hAnsi="Verdana"/>
          <w:color w:val="111111"/>
          <w:sz w:val="20"/>
          <w:szCs w:val="20"/>
        </w:rPr>
        <w:t>The pseudo-modern furniture, the noisy drugget, the questionable prints — all, all had vanished. In their places were the things the moving men had carried out of </w:t>
      </w:r>
      <w:r>
        <w:rPr>
          <w:rFonts w:cs="Verdana" w:ascii="Verdana" w:hAnsi="Verdana"/>
          <w:i/>
          <w:iCs/>
          <w:color w:val="111111"/>
          <w:sz w:val="20"/>
          <w:szCs w:val="20"/>
        </w:rPr>
        <w:t>Sans Souci</w:t>
      </w:r>
      <w:r>
        <w:rPr>
          <w:rFonts w:cs="Verdana" w:ascii="Verdana" w:hAnsi="Verdana"/>
          <w:color w:val="111111"/>
          <w:sz w:val="20"/>
          <w:szCs w:val="20"/>
        </w:rPr>
        <w:t> under the mysterious Mr. Queen’s vigilant eye only a few hours earli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aid: “I’ll be double-damned.” He dropped his coat onto his own sofa and sank into his own leather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flew to the telephone. “Mibs! Who brought our furniture here? I mean, how d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n’t it supposed to be? The man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bs! Wh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movers. They just brought the van loads and dumped ’em. We had orders to take out the hotel furniture this morn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h,” said Val. “And who was it ordering </w:t>
      </w:r>
      <w:r>
        <w:rPr>
          <w:rFonts w:cs="Verdana" w:ascii="Verdana" w:hAnsi="Verdana"/>
          <w:i/>
          <w:iCs/>
          <w:color w:val="111111"/>
          <w:sz w:val="20"/>
          <w:szCs w:val="20"/>
        </w:rPr>
        <w:t>tha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the gentleman in 4-F. What’s his name? That Mr. Spaeth. Oh! Miss Jardin, is that the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o,” said Walter from the doorway, and Val dropped the ’phone to find him grinning at her like some friendly mugwump.</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alter, you </w:t>
      </w:r>
      <w:r>
        <w:rPr>
          <w:rFonts w:cs="Verdana" w:ascii="Verdana" w:hAnsi="Verdana"/>
          <w:i/>
          <w:iCs/>
          <w:color w:val="111111"/>
          <w:sz w:val="20"/>
          <w:szCs w:val="20"/>
        </w:rPr>
        <w:t>fiend</w:t>
      </w:r>
      <w:r>
        <w:rPr>
          <w:rFonts w:cs="Verdana" w:ascii="Verdana" w:hAnsi="Verdana"/>
          <w:color w:val="111111"/>
          <w:sz w:val="20"/>
          <w:szCs w:val="20"/>
        </w:rPr>
        <w:t>,” sobbed Valerie, and she ran into her bedroom and slammed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it you?” asked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here,” said Walter gruffly. “I mean everything we could cram into five rooms. Here’s the warehouse receipt for the rest,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rehouse receipt?” said Rhys in an odd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put the leftovers in storage for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laughed a little blankly and rubbed the back of his neck. “I’m afraid what’s happened today is getting to be a little too much for my primitive brain. And that Queen fellow — who was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dropped his hat and coat on the sofa and sat down to light a cigaret. “Funny thing. He’s just come to the Coast on a movie-writing contract — he’s a writer as well as a detective, you know — and an old school chum of mine in New York told him to look me up. So I asked him to act as my proxy. He did it well, don’t you th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alter, why?” asked Rhys g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cowled at his smoke. “Well... I know how stiff your neck is. You wouldn’t have accepted money. So to avoid argume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rose and went to the window and pulled up the Venetian blinds and threw the windows open; the drizzle had stopped and the sun was trying to shine again. Traffic noises roared into the room from the rear street below. He closed the windows at once and turned around, a little shrunk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wonderfully decent of you, Walter. But I simply can’t accept it. Besides, Val has told me about your father cutting you out of his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some money of my own from my mother’s father — plenty more lef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miled sadly. “I’ve deposited the cash, and it’s too late today to draw it out again. But, Walter, the first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ge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you make it awfully difficul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eyed each other in silence, at an impasse. Then Val sobbed from the bedroom: “The least you could do, you swine, is come in here and console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rose with a foolish gr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murmured Rhys, “I’ll go out for some air.” He picked up his hat and left as Walter went into the bedro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little later the telephone rang and Val ran into the living-room, fussing with her hair, to answer it. All trace of tears had vanished. Walter followed, looking even more foolish, if that was possible, than bef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Val. “Just a moment. It’s for you, Walter. The telephone operator wants to know if you’re up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Hullo,” still looking foolish, then he said nothing at all as he listened to a voice, the foolish look slowly turning grim. Finally he muttered: “I’ll be right over,” and hung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wro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reached for his hat and coat. “My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went cold. “Don’t go,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got to settle this thing once and for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flew to him, clinging. “Please,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gently: “Wait for me. I’ll be back in half an hour and we’ll drive out Wilshire to the beach for dinner.” And he pushed her away and went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ood still for a long minute. The old half-quenched fears began to burn brightly again. She picked up the coat left on the sofa and took it into the foyer, hardly aware of what she was d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as she was hanging the coat in the foyer closet awareness returned. She held the coat up and looked at it more closely. It was Walters! He had taken Rhys’s by mistake — they were both tan camel’s-hair of the same belted style, of a siz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as she turned the coat over in her hands, something fell out of one of the pockets and struck her fo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an automatic, very black and shin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recoiled in instant reflex. But after the first horrible moment she pounced on it and thrust it hastily back into Walter’s coat, unreasonably glad her father was not there to see it. Then she took it out of the pocket and, handling it as if it were a scorpion, carried it into her bedroom and buried it in the deepest bureau drawer, her heart pound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gun, Walter... She was so frightened she sat down on her bed to keep from recognizing the weakness in her knees. Walter had never had a gun. Walter hated guns, as he hated war, and poverty, and injust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rose a little later and began to unpack her trunks, trying not to th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returned in ten minutes, smoking a cigar and looking calmer. He called out to Val: “Where’s everybo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s had a call from his father,” said Val in a muffled voice from the bedro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Where do I put my 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the foyer closet, silly. And be sure from now on you hang things up. This is going to be a co-operative joi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chuckled, put away his hat, and went into his bedroom to unp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y 5.30 their clothes were hung and there was nothing left to be d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onder where Walter is,” said Val worrie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only been gone a half-hou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bit her lip. “He said — Let’s wait in the lobb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raining again,” said Rhys, at the closet. “Val, this isn’t my camel’s-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took it by mist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put on a tweed topcoat and they went downstairs. Val stared at the clock over the desk. It was 5.35.</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said nervously: “I’m going to call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e matter with you, puss?” Jardin sat down near the potted palm and picked up a newspaper; but when he saw his photograph on the front page he put the newspaper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et me Solomon Spaeth’s residence,” said Val in a low voice. “I think it’s Hillcrest 2411.”</w:t>
      </w:r>
    </w:p>
    <w:p>
      <w:pPr>
        <w:pStyle w:val="Book"/>
        <w:shd w:fill="FDFEFF" w:val="clear"/>
        <w:spacing w:before="0" w:after="0"/>
        <w:ind w:firstLine="300"/>
        <w:rPr/>
      </w:pPr>
      <w:r>
        <w:rPr>
          <w:rFonts w:cs="Verdana" w:ascii="Verdana" w:hAnsi="Verdana"/>
          <w:color w:val="111111"/>
          <w:sz w:val="20"/>
          <w:szCs w:val="20"/>
        </w:rPr>
        <w:t>Mibs plugged in. “Hillcrest 2411... Nice guy, Walter Spaeth. Lovely eyes, Miss Jardin, don’t you think so?... Hello. Is that you, Mr. Spaeth?... This </w:t>
      </w:r>
      <w:r>
        <w:rPr>
          <w:rFonts w:cs="Verdana" w:ascii="Verdana" w:hAnsi="Verdana"/>
          <w:i/>
          <w:iCs/>
          <w:color w:val="111111"/>
          <w:sz w:val="20"/>
          <w:szCs w:val="20"/>
        </w:rPr>
        <w:t>is</w:t>
      </w:r>
      <w:r>
        <w:rPr>
          <w:rFonts w:cs="Verdana" w:ascii="Verdana" w:hAnsi="Verdana"/>
          <w:color w:val="111111"/>
          <w:sz w:val="20"/>
          <w:szCs w:val="20"/>
        </w:rPr>
        <w:t> Mr. Walter Spaeth, isn’t it? I thought I recognized your voice, Mr. Spaeth. Miss Jardin’s calling... Take it right here, Mis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natched the telephone. “Walter! Is there any trouble? You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s voice sounded queerly thick in her ear. “Val. I’ve got no time now. Something awful — something awfu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hispered: “Yes, Walte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ait for me at the </w:t>
      </w:r>
      <w:r>
        <w:rPr>
          <w:rFonts w:cs="Verdana" w:ascii="Verdana" w:hAnsi="Verdana"/>
          <w:i/>
          <w:iCs/>
          <w:color w:val="111111"/>
          <w:sz w:val="20"/>
          <w:szCs w:val="20"/>
        </w:rPr>
        <w:t>La Salle</w:t>
      </w:r>
      <w:r>
        <w:rPr>
          <w:rFonts w:cs="Verdana" w:ascii="Verdana" w:hAnsi="Verdana"/>
          <w:color w:val="111111"/>
          <w:sz w:val="20"/>
          <w:szCs w:val="20"/>
        </w:rPr>
        <w:t>,” said Walter’s funny voice. “I’ll be there as soon as I can.” His voice sank. “Val. Please. Don’t mention this call to any one. No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hispered again: “Yes,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heard the click; it sounded very loud. She hung up and said slowly: “Let’s sit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t 6.30 Val said in a hoarse voice. “I can’t stand it any longer. He told me not to tell — He’s in trou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puss—” said Rhys uncomfortab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whispered: “Something awful. That’s what Walter said. Something awfu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r father looked at her with concern. “All right, Val. We’ll go over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rove up into the hills at fifty miles an hour. Val hung out of the car. Neither said a word.</w:t>
      </w:r>
    </w:p>
    <w:p>
      <w:pPr>
        <w:pStyle w:val="Book"/>
        <w:shd w:fill="FDFEFF" w:val="clear"/>
        <w:spacing w:before="0" w:after="0"/>
        <w:ind w:firstLine="300"/>
        <w:rPr/>
      </w:pPr>
      <w:r>
        <w:rPr>
          <w:rFonts w:cs="Verdana" w:ascii="Verdana" w:hAnsi="Verdana"/>
          <w:color w:val="111111"/>
          <w:sz w:val="20"/>
          <w:szCs w:val="20"/>
        </w:rPr>
        <w:t>The moment they swung into the road outside the gate of </w:t>
      </w:r>
      <w:r>
        <w:rPr>
          <w:rFonts w:cs="Verdana" w:ascii="Verdana" w:hAnsi="Verdana"/>
          <w:i/>
          <w:iCs/>
          <w:color w:val="111111"/>
          <w:sz w:val="20"/>
          <w:szCs w:val="20"/>
        </w:rPr>
        <w:t>Sans Souci</w:t>
      </w:r>
      <w:r>
        <w:rPr>
          <w:rFonts w:cs="Verdana" w:ascii="Verdana" w:hAnsi="Verdana"/>
          <w:color w:val="111111"/>
          <w:sz w:val="20"/>
          <w:szCs w:val="20"/>
        </w:rPr>
        <w:t> they knew something was wrong. The crowds which had swarmed there for weeks were gone. In their place were the running lights of many large, official-looking cars. It was growing dar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old you,” said Val. “Didn’t I tell you? Something... some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gate was opened by a policeman. There was no sign of Walewski, the night gateman, near his pillbox. But there were other policem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happened, officer?” demanded Jardin. “I’m Rhy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are you? Hold it a minute.” The policeman said something to another policeman, and the second man went into the pillbox; and they heard the twinkle of Walewski’s telephone. Then he came out and jerked his fin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shifted into first and drove through the gate. The second policeman hopped onto the running-board and stayed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on the edge of her seat, was conscious of a long howling in her ears, as of wi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t the Spaeth door they were met by three men, all in plain clothes. The three looked them over coldly. Then one, taller than the rest, with a nose like an arrowhead, said: “Come in, ple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were surrounded by the three and marched through the house. On the way they passed Winni Moon, who sat on the lowest step of the stairs which led to the upper floor staring with horror at her long feet while Jo-Jo chattered on her should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omon Spaeth’s study was packed with men — men with cameras, men with flash-bulbs, men with tape measures, men with bottles and brushes, men with pencils. The air was thick and blue with smo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there was Walter, too. Walter was sitting behind his father’s desk, pushed away, with a large man over him. His face was drawn and pale. And there was a crude bandage wound around his head which would have given him a rakish look if not for the ragged blob of blood which had soaked through from his left temp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tried to run to him, but the tall arrow-nosed man put his hand on her arm. Val stopped. She felt really very calm. Everything was so water-clear — the smoke was so blue and the bandage was so red, and Walter’s head moved from side to side so very definitely as he looked at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om side to side. Like a signal. Or a war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room misted over suddenly and Val leaned back against the nearest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Miss Jardin?” said the tall man abrup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Val. “Of course I am.” Wasn’t that an absurd thing to s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name is Glücke — Inspector, Detective Divi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you do.” That was even more absurd, but it was the strangest thing. Her brain had no control over her mo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re you looking for Mr. Walte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spector,” began Rhys. But the tall man frow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Valerie. “Yes, of course. Why not? We had an appointment for dinner. We looked for Mr. Spaeth in his apartment but he wasn’t there so we thought perhaps he had gone to his father’s house and so we came ov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said Glücke, looking elsewhere with his brilliant eyes. It seemed to Val that Walter nodded the least bit in approval. It was all so queer — everything. She mustn’t lose her head. It would come out soon. Glücke — that was a funny name. Until she found out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ardin said: “That’s right, Inspector. My daughter has told you... May I ask what’s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you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beg your pard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aid the tall man dryly, “they don’t send for the Homicide Detail in petit larceny cas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tood still. Then he made a sign, a small sign with no question in it, as a man would make it who is accustomed to be instantly obeyed. A group of men crowded together before the ell beside the fireplace separa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dead man was sitting on the floor in the angle of the ell, one foot doubled under him. A reddish, brownish, ragged stab-wound marred the otherwise immaculate appearance of his dove-gray gabardine jacket. As he sat there in the corner he looked like a small fat boy who has been slapped without warning; there was an expression of pure surprise on his unmoving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yelped and spun about to hide her eyes against her father’s coat.</w:t>
      </w:r>
    </w:p>
    <w:p>
      <w:pPr>
        <w:pStyle w:val="Book"/>
        <w:shd w:fill="FDFEFF" w:val="clear"/>
        <w:spacing w:before="0" w:after="0"/>
        <w:ind w:firstLine="300"/>
        <w:rPr/>
      </w:pPr>
      <w:r>
        <w:rPr>
          <w:rFonts w:cs="Verdana" w:ascii="Verdana" w:hAnsi="Verdana"/>
          <w:color w:val="111111"/>
          <w:sz w:val="20"/>
          <w:szCs w:val="20"/>
        </w:rPr>
        <w:t>A reporter with a cigaret cached above his ear shouted into the telephone on the desk: “Benny! For the love of Mike, do I get a rewrite or not? Benny!.. Get this. Act of God... No, you dope, act of </w:t>
      </w:r>
      <w:r>
        <w:rPr>
          <w:rFonts w:cs="Verdana" w:ascii="Verdana" w:hAnsi="Verdana"/>
          <w:i/>
          <w:iCs/>
          <w:color w:val="111111"/>
          <w:sz w:val="20"/>
          <w:szCs w:val="20"/>
        </w:rPr>
        <w:t>God!</w:t>
      </w:r>
      <w:r>
        <w:rPr>
          <w:rFonts w:cs="Verdana" w:ascii="Verdana" w:hAnsi="Verdana"/>
          <w:color w:val="111111"/>
          <w:sz w:val="20"/>
          <w:szCs w:val="20"/>
        </w:rPr>
        <w:t> Solly Spaeth’s just been murdered!”</w:t>
      </w:r>
    </w:p>
    <w:p>
      <w:pPr>
        <w:pStyle w:val="Heading3"/>
        <w:shd w:fill="FDFEFF" w:val="clear"/>
        <w:spacing w:lineRule="atLeast" w:line="400" w:before="0" w:after="0"/>
        <w:jc w:val="center"/>
        <w:rPr>
          <w:rFonts w:ascii="Verdana" w:hAnsi="Verdana" w:cs="Verdana"/>
          <w:color w:val="505050"/>
        </w:rPr>
      </w:pPr>
      <w:bookmarkStart w:id="5" w:name="t6"/>
      <w:bookmarkEnd w:id="5"/>
      <w:r>
        <w:rPr>
          <w:rFonts w:cs="Verdana" w:ascii="Verdana" w:hAnsi="Verdana"/>
          <w:color w:val="505050"/>
        </w:rPr>
        <w:t>Part Two</w:t>
      </w:r>
    </w:p>
    <w:p>
      <w:pPr>
        <w:pStyle w:val="Heading3"/>
        <w:shd w:fill="FDFEFF" w:val="clear"/>
        <w:spacing w:lineRule="atLeast" w:line="400" w:before="0" w:after="0"/>
        <w:jc w:val="center"/>
        <w:rPr>
          <w:rFonts w:ascii="Verdana" w:hAnsi="Verdana" w:cs="Verdana"/>
          <w:color w:val="505050"/>
        </w:rPr>
      </w:pPr>
      <w:bookmarkStart w:id="6" w:name="t7"/>
      <w:bookmarkEnd w:id="6"/>
      <w:r>
        <w:rPr>
          <w:rFonts w:cs="Verdana" w:ascii="Verdana" w:hAnsi="Verdana"/>
          <w:color w:val="505050"/>
        </w:rPr>
        <w:t>V</w:t>
        <w:br/>
        <w:t>Gentleman or the Ti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s heart was a church bell resounding, a measured gong. Val pressed her head agains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suddenly it skipped two whole bea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ushed away and looked up into her father’s face. Rhys’s lips parted and framed the word: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at,” said Val, almost alou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Coat? Her father’s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stood still in the bedlam. Inspector Glücke was pinching the tip of his sharp nose and regarding Walter with absorption.</w:t>
      </w:r>
    </w:p>
    <w:p>
      <w:pPr>
        <w:pStyle w:val="Book"/>
        <w:shd w:fill="FDFEFF" w:val="clear"/>
        <w:spacing w:before="0" w:after="0"/>
        <w:ind w:firstLine="300"/>
        <w:rPr/>
      </w:pPr>
      <w:r>
        <w:rPr>
          <w:rFonts w:cs="Verdana" w:ascii="Verdana" w:hAnsi="Verdana"/>
          <w:color w:val="111111"/>
          <w:sz w:val="20"/>
          <w:szCs w:val="20"/>
        </w:rPr>
        <w:t>Rhys’s coat, that Walter had taken from the </w:t>
      </w:r>
      <w:r>
        <w:rPr>
          <w:rFonts w:cs="Verdana" w:ascii="Verdana" w:hAnsi="Verdana"/>
          <w:i/>
          <w:iCs/>
          <w:color w:val="111111"/>
          <w:sz w:val="20"/>
          <w:szCs w:val="20"/>
        </w:rPr>
        <w:t>La Salle</w:t>
      </w:r>
      <w:r>
        <w:rPr>
          <w:rFonts w:cs="Verdana" w:ascii="Verdana" w:hAnsi="Verdana"/>
          <w:color w:val="111111"/>
          <w:sz w:val="20"/>
          <w:szCs w:val="20"/>
        </w:rPr>
        <w:t> by mistake. </w:t>
      </w:r>
      <w:r>
        <w:rPr>
          <w:rFonts w:cs="Verdana" w:ascii="Verdana" w:hAnsi="Verdana"/>
          <w:i/>
          <w:iCs/>
          <w:color w:val="111111"/>
          <w:sz w:val="20"/>
          <w:szCs w:val="20"/>
        </w:rPr>
        <w:t>By mistak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re was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t stonily behind dead Solly’s desk. His hat, out of shape and streaked with dirt, lay near his left fist. But he was not wearing a topcoat. The camel’s-hair coat, Rhys’s coat, was not on the desk. Nor was it on the back of the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no longer feared the dead man. She could return his round frog-eyed stare now without flinching. The coat. Rhys’s coat. That was the important thing. That was the thing to be afraid o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Casually, carefully, they both made a slow survey of the study. The coat was nowhere to be s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re was it? What had Walter done with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Jardins drew closer together by an inch. It was necessary to concentrate. Concentrate, thought Val desperately. This is murder. Keep your mind clear. List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et that reporter out of here,” Inspector Glücke was saying. “How you boys fix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urveyor was already gone. The photographers, other men, dribbled off. The room began to enlarge. Then a gaunt young man swinging a black bag came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the stiff, Doc. See what you g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oroner’s physician knelt by Solly’s squatting remains and detectives made a wall about the dead man and the liv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ake their prints, Papp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rints?” said Rhys slowly. “Isn’t that a bit prematur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objection, Mr. Jardin?” rapp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was sil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fingerprint man approached with his paraphernalia. Inspector Glücke pulled the tip of his nose again, almost in embarrassment. “It’s only routine. We’ve got the whole room mugged. There are a lot of prints. Weeding ’em out, you underst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probably find some of mine about,” said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s in this room only this mor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at so? I’ll take your statement in a minute. Go ahead, Papp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appas went ahead. Val watched her father’s strong fingers deposit inky designs on paper. Then the man took her hands. His touch was cold, like the body of a fish; her flesh crawled. But all the while Val was saying over and over inside: Where is pop’s coat? What has Walter done with pop’s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oroner’s physician broke through the living wall and looked around. He made for the des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thing the matter?” ask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octor spoke into the telephone. “Don’t know exactly. Something queer. C.I. Lab, please... Chemist... Bronson? Polk. I’ve got something for you on the Spaeth murder... Yes, as fast as you can.” He hurried back to the ell and the wall solidified about him once m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began Glücke, when a husky voice said from the corridor doorway: “Hell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verybody turned arou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earded young man stood there looking grave; and also looking hard at the scene about him, as if he expected to be kicked out at once and wanted to memorize as many of the details as he could before his evic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or an instant Val’s heart jumped. The bearded man was wearing a camel’s-hair coat. But then she saw that there was no triangular tear below the right pock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he is,” said a detective beside him. “The guy that bought up all Jardin’s stuff this aftern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ut,” said Glücke. “La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not now?” asked the young man in a wheedling tone. And he advanced a step into the room, gazing intently at the bandage around Walter’s 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looked at him sharply. Walter said in a monotone: “Queen’s all right, Inspector. He merely acted as my proxy in buying up the Jardin furnishings today. He can’t possibly have anything to do with t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act, he’s a detective.” Walter looked away. “Go on, Queen; I’ll see you la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ueen, Queen,” frowned the Inspector. “Any relation to Dick Queen of the New York police depar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s son,” said Ellery, beaming. “Now may I st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 grunted. “I’ve heard about you. Who killed Solly Spaeth, Queen? You could save us a lot of trou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Ellery, and he made a face. “Sorry,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again: “It’s all right, Queen. Go ahead. I’ll see you la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cost me eight hundred bucks,” said Glücke. “All right, Phil, take this down. Let’s go, Spaeth — for the b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made fists. Oh, Walter, what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looked at Mr. Queen, and Mr. Queen looked away. Nevertheless, he did not sti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My father telephoned me at the </w:t>
      </w:r>
      <w:r>
        <w:rPr>
          <w:rFonts w:cs="Verdana" w:ascii="Verdana" w:hAnsi="Verdana"/>
          <w:i/>
          <w:iCs/>
          <w:color w:val="111111"/>
          <w:sz w:val="20"/>
          <w:szCs w:val="20"/>
        </w:rPr>
        <w:t>La Salle</w:t>
      </w:r>
      <w:r>
        <w:rPr>
          <w:rFonts w:cs="Verdana" w:ascii="Verdana" w:hAnsi="Verdana"/>
          <w:color w:val="111111"/>
          <w:sz w:val="20"/>
          <w:szCs w:val="20"/>
        </w:rPr>
        <w:t> about five o’clock,” said Walter in a dreary tone. “He said he was home and wanted to see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f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didn’t say. I drove up here in my car. I had a flat down the hill a way and that’s why I took a half-hour for a ten-minute trip. Well, I parked and began to climb out. As I was stepping off backwards, something hit me on the side of the head. That’s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found Spaeth unconscious just after we got here,” explained the Inspector. “On the sidewalk near his car. So you never even got into the grou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old you what happened,” sai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d you park around the corner from the entrance? Why didn’t you drive right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mob. I thought I’d stand a better chance of getting inside unrecognized if I went on foot. My name is Spaeth, Inspector.” His lips twis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wasn’t any mob. There wasn’t a soul near the place late this afternoon, the night man sa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know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you were bumped on the head around five-thir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ab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idea who hi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assault came as a complete surpri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do you think it w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the hell should I know?” growl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it was remarkable how he kept looking at Val. Just looking, with the oddest wooden expre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cuffed Solly’s silky antique Indian rug with her toe. Walter didn’t enter the grounds. He was attacked before he entered the grounds. That’s what he said. That’s what he wanted the police to believe.</w:t>
      </w:r>
    </w:p>
    <w:p>
      <w:pPr>
        <w:pStyle w:val="Book"/>
        <w:shd w:fill="FDFEFF" w:val="clear"/>
        <w:spacing w:before="0" w:after="0"/>
        <w:ind w:firstLine="300"/>
        <w:rPr/>
      </w:pPr>
      <w:r>
        <w:rPr>
          <w:rFonts w:cs="Verdana" w:ascii="Verdana" w:hAnsi="Verdana"/>
          <w:color w:val="111111"/>
          <w:sz w:val="20"/>
          <w:szCs w:val="20"/>
        </w:rPr>
        <w:t>But Val knew he </w:t>
      </w:r>
      <w:r>
        <w:rPr>
          <w:rFonts w:cs="Verdana" w:ascii="Verdana" w:hAnsi="Verdana"/>
          <w:i/>
          <w:iCs/>
          <w:color w:val="111111"/>
          <w:sz w:val="20"/>
          <w:szCs w:val="20"/>
        </w:rPr>
        <w:t>had</w:t>
      </w:r>
      <w:r>
        <w:rPr>
          <w:rFonts w:cs="Verdana" w:ascii="Verdana" w:hAnsi="Verdana"/>
          <w:color w:val="111111"/>
          <w:sz w:val="20"/>
          <w:szCs w:val="20"/>
        </w:rPr>
        <w:t> entered the grounds. She had spoken to him on the telephone, and he had been on the other end of the wire — Hillcrest 2411, his father’s number. It had been Walter, all right; Val knew his voice better than... better than—</w:t>
      </w:r>
    </w:p>
    <w:p>
      <w:pPr>
        <w:pStyle w:val="Book"/>
        <w:shd w:fill="FDFEFF" w:val="clear"/>
        <w:spacing w:before="0" w:after="0"/>
        <w:ind w:firstLine="300"/>
        <w:rPr/>
      </w:pPr>
      <w:r>
        <w:rPr>
          <w:rFonts w:cs="Verdana" w:ascii="Verdana" w:hAnsi="Verdana"/>
          <w:i/>
          <w:iCs/>
          <w:color w:val="111111"/>
          <w:sz w:val="20"/>
          <w:szCs w:val="20"/>
        </w:rPr>
        <w:t>Walter had been in the hous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studied the intricate floral design. In the house. In the house, for all she knew right at this very extension in the study, where his father had been murde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was lying. Ly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here without a coat, Spaeth?” asked Glücke absently, eyeing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mumbled Walter. “Oh, coat? No, I didn’t wear a coat,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he glanced at Val again, and at her father, with that mute wooden expre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 know! thought Val. He’s hidden it. He hid the coat. He didn’t want to get her father mixed up in it. Walter, you darling... But then she thought; He’s lying. He lied about one thing. Now he was lying about another. Where was the coat? </w:t>
      </w:r>
      <w:r>
        <w:rPr>
          <w:rFonts w:cs="Verdana" w:ascii="Verdana" w:hAnsi="Verdana"/>
          <w:i/>
          <w:iCs/>
          <w:color w:val="111111"/>
          <w:sz w:val="20"/>
          <w:szCs w:val="20"/>
        </w:rPr>
        <w:t>What had he done with that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s hand lightly brushed her skirt. She glanced up at him; his brown face was a little pale, but his lips were compressed and he shook his head ever so ligh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ay I sit down?” asked Val in a tight voice. “Or is this part of the celebrated third degre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waved an indifferent arm and Val felt a chair pushed against her. She looked around; it was that Mr. Queen, smiling sympathy and encouragement. But there was something else in his smile, something that made Valerie sit down suddenly and stare straight ahead at the fireplace. He had noticed. His eyes, which were like washed gray grapes, had noticed the interplay. They would have to be careful. Watch your step. Don’t make a mistake. It’s like being trapped in a cave by wild animals; the least false move... Valerie had never been trapped in a cave by wild animals, but she thought she knew how it must fee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clue to Spaeth’s assailant, Inspector?” asked Mr. Queen amiab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found one of those rustic benches up against the willow fence inside the grounds near the spot where Spaeth’s car was parked. A little scraped mud on it, so it was stepped on. That looks as if whoever sloughed Spaeth came over the fence from inside. Laying for you, hey,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looked bl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wouldn’t know, of course,” said Mr. Qu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uess not,” said Inspector Glücke. “McMahon, get Ruhig and Walewski in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atole Ruhig came in gingerly, with small arched steps, like a man walking on coals of fire. Val restrained a mad impulse to giggle; it was the first time she had ever noticed his shoes, which had built-up heels, like a cowboy’s. She wondered if he wore corsets; no, she was sure of it. Oh, the coat, the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s for Mr. Ruhig, his bright little eyes made one panorama of the room, resting for the merest instant on Mr. Queen, and then retreated behind their fat li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o bad, Walter,” he said quickly. “Too bad, Mr. Jardin. Too bad, Miss Jardin.” Then he added: “Too bad,” in a generally regretful tone, and stopped, blin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You left out Solly... Val bit her lip, for there was Walewski. Frightened. Every one was frightened. Walewski was an old round-backed man with a crown of grimy white hair which stood on end. He came into the room sidewise, like a crab, his red eyes sloshing about in his old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re taking this down now,” said the Inspector, speaking to Ruhig but looking at Walewsk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lawyer covered a courtroom cough. “Too, too bad... I drove up to the entrance at a few minutes past six. Walewski opened the gate. I told him I had an appointment with M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you ha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dear Inspector! Well, Walewski telephoned the house from his boo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arsay. Walewski, what did you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old man trembled. “I don’t know nothing. I didn’t do nothing. I didn’t see no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you or didn’t you ’phone the Spaeth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ir! I did. But there wasn’t no answer. Not a bit of an ans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ay I ask a stupid question?” said Ellery. “Where were the servants? In all this magnificence,” he said mildly, “I assume serv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ase,” said the Inspector. “Well, if you must know, Spaeth fired ’em last week, the whole bunch. 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eally? That’s strange. Now why should he have don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for God’s sake.” The Inspector looked annoyed. “He received several threatening letters right after Ohippi went busted and complained to the police and a district dick spotted the writer in thirty minutes — Spaeth’s own chauffeur, a Filipino named Quital. Spaeth was so scared he fired everybody working here and he hasn’t had a servant si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wages of high finance,” murmured Ellery. “And where is Mr. Quit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jail,” grinned Glücke, “where he’s been for a week. So what happened when you got no answer, Walewsk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old Mr. Ruhig. I said Mr. Spaeth must be home, I said,” mumbled the old man. “He ain’t been out for a week, I said. So I let Mr. Ruhig throug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called me this morning,” said Ruhig helpfully. “Told me to come. So when he didn’t answer I knew something must be wrong. Therefore I insisted Walewski accompany me. Which the good man did. And we found— Well, I notified the police at once, as you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was settin’ down on the floor,” said Walewski, wiping the spittle from his blue lips with the back of his right hand, “he was settin’ and he looked so awful surprised for a minute I thou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y the way, Mr. Ruhig,” said Ellery with an apologetic glance at Glücke, “what was the nature of your appointment to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other change of will,” said Ruhig precis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other?” Glücke glared from Ellery to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yes. Last Monday — yes, exactly a week ago — Mr. Spaeth had me come over with two of my assistants and I wrote out a new will, which he signed in the presence of my assistants. This will,” Ruhig coughed again, “disinherited the son, Mr. Walte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is that so?” said the Inspector alertly. “Did you know your old man cut you off,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quarreled,” said Walter in a weary voice, “about his abandonment of the Ohippi plants. He telephoned Ruhig while I was still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benefited by the will he made a week a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Spaeth’s protégée, Miss Moon. He left her his entire est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what about this will business to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uhig breathed on his shiny little fingernails. “I can’t say. All I know is that he wanted to change the will again. But by the time I got here,” he shrugged, “it was too l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Spaeth’s estate is legally Winni’s,” frowned the Inspector. “Nice for her that he was bumped before he could change his mind again... Well Jer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man Frank, the day gateman. He’s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ring him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one-armed gateman shuffled in, his narrow features twitching nervously. “I’m Atherton F-Frank. I don’t know a single blessed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time did you go off duty?” demand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x o’clock he went,” put in Walewski eagerly. “That’s when I come on. So you see I couldn’t know no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x o’clock,” mumbled Frank. He kept looking at his misshapen sho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s sitting forward now, staring at the one-armed man. Val noticed that Walter’s hands were twitching, too, almost in rhythm with Frank’s features.</w:t>
      </w:r>
    </w:p>
    <w:p>
      <w:pPr>
        <w:pStyle w:val="Book"/>
        <w:shd w:fill="FDFEFF" w:val="clear"/>
        <w:spacing w:before="0" w:after="0"/>
        <w:ind w:firstLine="300"/>
        <w:rPr/>
      </w:pPr>
      <w:r>
        <w:rPr>
          <w:rFonts w:cs="Verdana" w:ascii="Verdana" w:hAnsi="Verdana"/>
          <w:color w:val="111111"/>
          <w:sz w:val="20"/>
          <w:szCs w:val="20"/>
        </w:rPr>
        <w:t>Afraid, thought Val bitterly. So you’re a coward, for all your brave talk. You’re afraid Frank saw you. He </w:t>
      </w:r>
      <w:r>
        <w:rPr>
          <w:rFonts w:cs="Verdana" w:ascii="Verdana" w:hAnsi="Verdana"/>
          <w:i/>
          <w:iCs/>
          <w:color w:val="111111"/>
          <w:sz w:val="20"/>
          <w:szCs w:val="20"/>
        </w:rPr>
        <w:t>must</w:t>
      </w:r>
      <w:r>
        <w:rPr>
          <w:rFonts w:cs="Verdana" w:ascii="Verdana" w:hAnsi="Verdana"/>
          <w:color w:val="111111"/>
          <w:sz w:val="20"/>
          <w:szCs w:val="20"/>
        </w:rPr>
        <w:t> have seen you. Unless you went over the wall. Went over the wall... Val closed her eyes. Now why should Walter have gone over the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sten, Frank,” said Glücke genially. “You’re an important figure in this case. You know that, do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e?” said Frank, raising his eye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Sure! There is only one entrance to </w:t>
      </w:r>
      <w:r>
        <w:rPr>
          <w:rFonts w:cs="Verdana" w:ascii="Verdana" w:hAnsi="Verdana"/>
          <w:i/>
          <w:iCs/>
          <w:color w:val="111111"/>
          <w:sz w:val="20"/>
          <w:szCs w:val="20"/>
        </w:rPr>
        <w:t>Sans Souci</w:t>
      </w:r>
      <w:r>
        <w:rPr>
          <w:rFonts w:cs="Verdana" w:ascii="Verdana" w:hAnsi="Verdana"/>
          <w:color w:val="111111"/>
          <w:sz w:val="20"/>
          <w:szCs w:val="20"/>
        </w:rPr>
        <w:t>, and you were on guard there all day. You were, were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ure I was. Certainly I w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you know every one who went in and came out this afternoon. Why, Frank old man, you might be able to clear this case up right 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 said Fr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nk, now. Who went in an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ank drew his sparse brows together. “Well, let’s see now. Let’s see. Not Mr. Spaeth. I mean — him.” He jerked a dirty thumb toward the ell where the coroner’s physician was working. “I didn’t see him all day... You mean after the auction?” he asked sudden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fter the auction... Well, the crowd petered out. So did the cops. A little while later Miss Moon drove out. She came back about four o’clock. Shopping, I guess; I saw packages. Her aunt, Mrs. Moon, is away in Palm Springs. Did she come back y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Glücke, as man to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ank scraped his lean chin. “Let’s see. I guess that’s all... No, it ain’t!” Then he stopped and looked very frightened. “I mean, I gu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ean you guess what, Frank?” asked Glücke g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ank darted a hungry glance at the door. Walter sat up straighter. Val held her breath. Yes? 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aid Fr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me one else came this afternoon!” snapped the Inspector, mask off. “Who was it?” Frank backed away. “Do you want to be held as a material witness?” thunder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no, sir,” chattered Frank. “It was him. Around half-past five. Half-past f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ank pointed a knobby forefinger at Rhy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cried Val, springing out of the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the man’s simply mad,” said Rhys in an astonished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ld your horses,” said Glücke. “You’ll get your chance to talk. Are you sure it was Mr. Jardin, Fr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gateman twisted a button on his coat. “I... I was sitting in the booth reading the paper... yes, I was reading the paper. I heard footsteps on the driveway, so I jumped up and ran out and there was Mr. Jardin walking up the drive toward the Spaeth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ld it, hold it,” said Glücke. “Did you leave the gate unlock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No, sir, I did not. But Mr. Jardin had a key to the gate — everybody in </w:t>
      </w:r>
      <w:r>
        <w:rPr>
          <w:rFonts w:cs="Verdana" w:ascii="Verdana" w:hAnsi="Verdana"/>
          <w:i/>
          <w:iCs/>
          <w:color w:val="111111"/>
          <w:sz w:val="20"/>
          <w:szCs w:val="20"/>
        </w:rPr>
        <w:t>San Susie’s</w:t>
      </w:r>
      <w:r>
        <w:rPr>
          <w:rFonts w:cs="Verdana" w:ascii="Verdana" w:hAnsi="Verdana"/>
          <w:color w:val="111111"/>
          <w:sz w:val="20"/>
          <w:szCs w:val="20"/>
        </w:rPr>
        <w:t> got one — so that’s how he must have got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there a car out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see no c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 a joke,” began Rhys, very pale. The Inspector stared at him, and he stopp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By the way,” drawled Ellery, “if you came out of your warren, Frank, and saw a man walking </w:t>
      </w:r>
      <w:r>
        <w:rPr>
          <w:rFonts w:cs="Verdana" w:ascii="Verdana" w:hAnsi="Verdana"/>
          <w:i/>
          <w:iCs/>
          <w:color w:val="111111"/>
          <w:sz w:val="20"/>
          <w:szCs w:val="20"/>
        </w:rPr>
        <w:t>away</w:t>
      </w:r>
      <w:r>
        <w:rPr>
          <w:rFonts w:cs="Verdana" w:ascii="Verdana" w:hAnsi="Verdana"/>
          <w:color w:val="111111"/>
          <w:sz w:val="20"/>
          <w:szCs w:val="20"/>
        </w:rPr>
        <w:t> from you, how can you be so sure it was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was Mr. Jardin, all right,” said Frank stubborn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looked irritated. “Can’t you give me a better identification? Didn’t you see his face at all?”</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won’t </w:t>
      </w:r>
      <w:r>
        <w:rPr>
          <w:rFonts w:cs="Verdana" w:ascii="Verdana" w:hAnsi="Verdana"/>
          <w:i/>
          <w:iCs/>
          <w:color w:val="111111"/>
          <w:sz w:val="20"/>
          <w:szCs w:val="20"/>
        </w:rPr>
        <w:t>stand</w:t>
      </w:r>
      <w:r>
        <w:rPr>
          <w:rFonts w:cs="Verdana" w:ascii="Verdana" w:hAnsi="Verdana"/>
          <w:color w:val="111111"/>
          <w:sz w:val="20"/>
          <w:szCs w:val="20"/>
        </w:rPr>
        <w:t> here—” cri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stand here and like it. Well, Fr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see his face,” mumbled Frank, “but I knew it was him, anyway. From his coat. From his camel’s-hair coat. I knew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very slowly slumped back against his chair. Val flashed a glance of pure hatred at him and Rhys sat down, jaws working, in the chair she had vaca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come,” said Ellery with amusement. “Every second man in Hollywood wears a camel’s-hair coat. I wear one myself. Are you sure it wasn’t I you saw, Frank? I’m about the same size as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ger shone from Frank’s eyes. “But your coat ain’t torn,” he said shor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Ellery; and the Inspector’s face clea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rn, Fr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ir. This afternoon, when Mr. Jardin left after the auction, his coat caught on the handle of his car and tore. Tore a flap right down under the pocket on the right side, a big pie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ought you said,” remarked Ellery, “that you saw only the man’s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was walkin’ slow,” muttered Frank, with a malevolent glance at his tormentor, “like he was thinking about something, and he had his hands behind his back under his coat. So that was how I saw the pocket and the rip. So I knew it was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E.D.,” murmur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even called out to him, I said: ‘Mr. Jardin!’ in a real loud voice, but he didn’t turn around, he just kept walking. So I went back to the booth. Like he didn’t hear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absolutely insist—” began Val in an outraged voice, when a man came in and held up some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ok what I found,” he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a long narrow strip of tan camel’s-hair cloth tapering to a poi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 demanded Glücke, seizing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n top of one of those stakes on the fence. Right over the spot where the bench was push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examined it with avid fingers. “It was torn already,” he mumbled, “and when he climbed over the fence the torn piece caught and ripped clean away the length of the coat from the pocket down.” He turned and eyed Rhys Jardin deliberately. “Mr. Jardin,” he said in a cold voice, “where’s your camel’s-hair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room was drowned in a silence that crushed the eardrum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y all the rules of romantic justice Walter should have jumped up and explained what had happened, how he had taken Rhys’s coat by mistake, how— But Walter sat there like a tailor’s dummy.</w:t>
      </w:r>
    </w:p>
    <w:p>
      <w:pPr>
        <w:pStyle w:val="Book"/>
        <w:shd w:fill="FDFEFF" w:val="clear"/>
        <w:spacing w:before="0" w:after="0"/>
        <w:ind w:firstLine="300"/>
        <w:rPr/>
      </w:pPr>
      <w:r>
        <w:rPr>
          <w:rFonts w:cs="Verdana" w:ascii="Verdana" w:hAnsi="Verdana"/>
          <w:color w:val="111111"/>
          <w:sz w:val="20"/>
          <w:szCs w:val="20"/>
        </w:rPr>
        <w:t>Val saw why with acid clarity. He could not acknowledge having worn her father’s coat without admitting he had lied. He had said he never entered the grounds at all. Yet it was clear now that he </w:t>
      </w:r>
      <w:r>
        <w:rPr>
          <w:rFonts w:cs="Verdana" w:ascii="Verdana" w:hAnsi="Verdana"/>
          <w:i/>
          <w:iCs/>
          <w:color w:val="111111"/>
          <w:sz w:val="20"/>
          <w:szCs w:val="20"/>
        </w:rPr>
        <w:t>had</w:t>
      </w:r>
      <w:r>
        <w:rPr>
          <w:rFonts w:cs="Verdana" w:ascii="Verdana" w:hAnsi="Verdana"/>
          <w:color w:val="111111"/>
          <w:sz w:val="20"/>
          <w:szCs w:val="20"/>
        </w:rPr>
        <w:t> entered the grounds with the key he also carried, that Frank had mistaken him for Rhys Jardin because of the torn coat, and that he had gone up to his father’s house and... And what? </w:t>
      </w:r>
      <w:r>
        <w:rPr>
          <w:rFonts w:cs="Verdana" w:ascii="Verdana" w:hAnsi="Verdana"/>
          <w:i/>
          <w:iCs/>
          <w:color w:val="111111"/>
          <w:sz w:val="20"/>
          <w:szCs w:val="20"/>
        </w:rPr>
        <w:t>And wha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s that — Val said it to herself in a chill small voice — was that why Walter had lied? Was that why he had hidden or thrown away the telltale coat? Was that why he sat there so dumbly now, letting the police think Rhys had gone into Spaeth’s house about the time Spaeth had been skewe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knew without looking at him that her father was thinking exactly the same thoughts. It would be so easy for him to say — or for her — to Glücke: “Now look here, Inspector. Walter Spaeth took that coat by mistake this afternoon, and Frank mistook him for me. I haven’t even got the coat. I don’t know where it is. Ask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Rhys said nothing. Nothing. And as for Val, she could not have spoken now if her life depended on one little word. Oh, Walter, why don’t you explain, explai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So you won’t talk, eh?” said the Inspector with a wry grin. “All right, Mr. Jardin. Frank, did any one but Miss Moon and Mr. Jardin enter </w:t>
      </w:r>
      <w:r>
        <w:rPr>
          <w:rFonts w:cs="Verdana" w:ascii="Verdana" w:hAnsi="Verdana"/>
          <w:i/>
          <w:iCs/>
          <w:color w:val="111111"/>
          <w:sz w:val="20"/>
          <w:szCs w:val="20"/>
        </w:rPr>
        <w:t>Sans Souci</w:t>
      </w:r>
      <w:r>
        <w:rPr>
          <w:rFonts w:cs="Verdana" w:ascii="Verdana" w:hAnsi="Verdana"/>
          <w:color w:val="111111"/>
          <w:sz w:val="20"/>
          <w:szCs w:val="20"/>
        </w:rPr>
        <w:t> after the auction to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no, sir,” said Frank, half out of the ro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ewski, when you took over from Frank, was Mr. Ruhig the only one you admitted — and then you both found the dead body of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is the truth, s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waved his hand at the gateman with a certain grim weariness. “Let ’em go home,” he said to a detective. “And get that Moon woman in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hought began to pound in Val’s ears now. The more she tried to shut it out the stronger it came back.</w:t>
      </w:r>
    </w:p>
    <w:p>
      <w:pPr>
        <w:pStyle w:val="Book"/>
        <w:shd w:fill="FDFEFF" w:val="clear"/>
        <w:spacing w:before="0" w:after="0"/>
        <w:ind w:firstLine="300"/>
        <w:rPr>
          <w:rFonts w:ascii="Verdana" w:hAnsi="Verdana" w:cs="Verdana"/>
          <w:color w:val="111111"/>
          <w:sz w:val="20"/>
          <w:szCs w:val="20"/>
        </w:rPr>
      </w:pPr>
      <w:r>
        <w:rPr>
          <w:rFonts w:cs="Verdana" w:ascii="Verdana" w:hAnsi="Verdana"/>
          <w:i/>
          <w:iCs/>
          <w:color w:val="111111"/>
          <w:sz w:val="20"/>
          <w:szCs w:val="20"/>
        </w:rPr>
        <w:t>Walter, did you murder your father?</w:t>
      </w:r>
    </w:p>
    <w:p>
      <w:pPr>
        <w:pStyle w:val="Heading3"/>
        <w:shd w:fill="FDFEFF" w:val="clear"/>
        <w:spacing w:lineRule="atLeast" w:line="400" w:before="0" w:after="0"/>
        <w:jc w:val="center"/>
        <w:rPr>
          <w:rFonts w:ascii="Verdana" w:hAnsi="Verdana" w:cs="Verdana"/>
          <w:color w:val="505050"/>
        </w:rPr>
      </w:pPr>
      <w:bookmarkStart w:id="7" w:name="t8"/>
      <w:bookmarkEnd w:id="7"/>
      <w:r>
        <w:rPr>
          <w:rFonts w:cs="Verdana" w:ascii="Verdana" w:hAnsi="Verdana"/>
          <w:color w:val="505050"/>
        </w:rPr>
        <w:t>VI</w:t>
        <w:br/>
        <w:t>Thrust and Par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 Moon had been weeping. She paused at the door in an attitude of pure despair, a black handkerchief to her eyes. Fast work, thought Mr. Ellery Queen admiringly; in mourning alrea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Mr. Queen’s habit to observe what generally escaped other people; and so he now detached a metamorphosis in Attorney Anatole Ruhig. Mr. Ruhig, who had been taking everything in with admirably restrained impersonality, suddenly with Miss Moon’s tragic entrance became excited. He ran over to her and held her hand, whispering a sympathetic word — to her quickly suppressed astonishment, Mr. Queen also noticed; he ran back and pulled up a chair and took her shoulders — he had to reach up for them — and steered her gallantly to the chair, like an orthodox Chinese son. Then he took up his stand behind her, the picture of a man who means to defend beauty from contumely and calumny with his last br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Queen wondered ungraciously if Mr. Ruhig meant, now that Solly Spaeth had gone to join the choir invisible, to assume responsibility for Miss Moon’s nebulous care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ss Moon began to weep afres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all right,” said Inspector Glücke hastily. “This won’t take long, and then you can cry your eyes out. Who killed Solly Spaeth?”</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know who’d </w:t>
      </w:r>
      <w:r>
        <w:rPr>
          <w:rFonts w:cs="Verdana" w:ascii="Verdana" w:hAnsi="Verdana"/>
          <w:i/>
          <w:iCs/>
          <w:color w:val="111111"/>
          <w:sz w:val="20"/>
          <w:szCs w:val="20"/>
        </w:rPr>
        <w:t>wike</w:t>
      </w:r>
      <w:r>
        <w:rPr>
          <w:rFonts w:cs="Verdana" w:ascii="Verdana" w:hAnsi="Verdana"/>
          <w:color w:val="111111"/>
          <w:sz w:val="20"/>
          <w:szCs w:val="20"/>
        </w:rPr>
        <w:t> to!” cried Winni, lowering her handkerchief just long enough to glare at Rhy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ean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t this new peril Val felt her skin tighten. That insufferable clothes-horse! But she was too steeped in more pointed miseries to do more than try to electrocute the sobbing beauty with her gl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I do,” said Miss Moon, turning off the tears at once. “He did nothing but quawwel and quawwel with poor, darling Solly. Nothing! Last wee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inni,” said Walter in a choked voice, “shut that trap of yours—”</w:t>
      </w:r>
    </w:p>
    <w:p>
      <w:pPr>
        <w:pStyle w:val="Book"/>
        <w:shd w:fill="FDFEFF" w:val="clear"/>
        <w:spacing w:before="0" w:after="0"/>
        <w:ind w:firstLine="300"/>
        <w:rPr/>
      </w:pPr>
      <w:r>
        <w:rPr>
          <w:rFonts w:cs="Verdana" w:ascii="Verdana" w:hAnsi="Verdana"/>
          <w:color w:val="111111"/>
          <w:sz w:val="20"/>
          <w:szCs w:val="20"/>
        </w:rPr>
        <w:t>Now, thought Val, </w:t>
      </w:r>
      <w:r>
        <w:rPr>
          <w:rFonts w:cs="Verdana" w:ascii="Verdana" w:hAnsi="Verdana"/>
          <w:i/>
          <w:iCs/>
          <w:color w:val="111111"/>
          <w:sz w:val="20"/>
          <w:szCs w:val="20"/>
        </w:rPr>
        <w:t>now</w:t>
      </w:r>
      <w:r>
        <w:rPr>
          <w:rFonts w:cs="Verdana" w:ascii="Verdana" w:hAnsi="Verdana"/>
          <w:color w:val="111111"/>
          <w:sz w:val="20"/>
          <w:szCs w:val="20"/>
        </w:rPr>
        <w:t> he was talk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r own father, too!” said Winni viciously. “I will not, Walter Spaeth. You know it’s twue. Last Monday morning he and Solly had a </w:t>
      </w:r>
      <w:r>
        <w:rPr>
          <w:rFonts w:cs="Verdana" w:ascii="Verdana" w:hAnsi="Verdana"/>
          <w:i/>
          <w:iCs/>
          <w:color w:val="111111"/>
          <w:sz w:val="20"/>
          <w:szCs w:val="20"/>
        </w:rPr>
        <w:t>tewwible</w:t>
      </w:r>
      <w:r>
        <w:rPr>
          <w:rFonts w:cs="Verdana" w:ascii="Verdana" w:hAnsi="Verdana"/>
          <w:color w:val="111111"/>
          <w:sz w:val="20"/>
          <w:szCs w:val="20"/>
        </w:rPr>
        <w:t> battle about the floods and the factowies and ev’wything! And only this morning he came over again and thweatened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reatened him,” repeated Glücke with satisfactio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e said he ought to be </w:t>
      </w:r>
      <w:r>
        <w:rPr>
          <w:rFonts w:cs="Verdana" w:ascii="Verdana" w:hAnsi="Verdana"/>
          <w:i/>
          <w:iCs/>
          <w:color w:val="111111"/>
          <w:sz w:val="20"/>
          <w:szCs w:val="20"/>
        </w:rPr>
        <w:t>hanged</w:t>
      </w:r>
      <w:r>
        <w:rPr>
          <w:rFonts w:cs="Verdana" w:ascii="Verdana" w:hAnsi="Verdana"/>
          <w:color w:val="111111"/>
          <w:sz w:val="20"/>
          <w:szCs w:val="20"/>
        </w:rPr>
        <w:t>, he said! He said he ought to be cut up in little </w:t>
      </w:r>
      <w:r>
        <w:rPr>
          <w:rFonts w:cs="Verdana" w:ascii="Verdana" w:hAnsi="Verdana"/>
          <w:i/>
          <w:iCs/>
          <w:color w:val="111111"/>
          <w:sz w:val="20"/>
          <w:szCs w:val="20"/>
        </w:rPr>
        <w:t>pieces</w:t>
      </w:r>
      <w:r>
        <w:rPr>
          <w:rFonts w:cs="Verdana" w:ascii="Verdana" w:hAnsi="Verdana"/>
          <w:color w:val="111111"/>
          <w:sz w:val="20"/>
          <w:szCs w:val="20"/>
        </w:rPr>
        <w:t>, he said! He said he was a </w:t>
      </w:r>
      <w:r>
        <w:rPr>
          <w:rFonts w:cs="Verdana" w:ascii="Verdana" w:hAnsi="Verdana"/>
          <w:i/>
          <w:iCs/>
          <w:color w:val="111111"/>
          <w:sz w:val="20"/>
          <w:szCs w:val="20"/>
        </w:rPr>
        <w:t>cwook</w:t>
      </w:r>
      <w:r>
        <w:rPr>
          <w:rFonts w:cs="Verdana" w:ascii="Verdana" w:hAnsi="Verdana"/>
          <w:color w:val="111111"/>
          <w:sz w:val="20"/>
          <w:szCs w:val="20"/>
        </w:rPr>
        <w:t>! Then I didn’t hear any m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woman was obviously listening at the door,” said Rhys, his brown cheeks slowly turning crimson. “It’s true, Inspector, that we had a quarrel. B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so true,” said the Inspector dryly, “that you quarrelled because Spaeth caused the collapse of Ohipp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Rhys, “and ruined me, b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lost everything, eh,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lly made you a poor man, while he cleaned up a fortu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he ruined thousands of others,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is ape trying to do, Rhys,” yelled a familiar voice, “hang this killing on you?” And Pink bounced into the room, his red hair bristl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Pink,” cried Val, and she fell into his arm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right,” said Rhys wearily to a panting detective. “He’s a friend of mi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sten, you,” snarled Pink to Glücke, “I don’t give a damn if you eat bombs for breakfast. If you say Rhys Jardin pulled this job you’re just a dumb, one-cylinder, cock-eyed heel of a liar!” He patted Val’s hair clumsily. “I would have come sooner, only I didn’t know till I got here. Mibs told me where you w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Pink,” said Rhys in a low voice, and Pink stopped talking. Inspector Glücke regarded him speculatively for a moment. Then he shrugg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a sportsman, aren’t you,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ll make your poi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ve won golf championships, you’re a crack pistol shot, you beat this man Pink in the California Archery Tournament last spring, you’ve raced your yacht against the best. You see, I know all abou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ase come to the point,” said Rhys col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fence, too, do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nodded. “It isn’t generally known, but you’re also one of the best amateur swordsmen in the United Stat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said Rhys slow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even twied to teach Solly!” shrilled Miss Moon. “He was always twying to make him exerci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beamed. “Is that so?” he said. And he turned and pointedly looked up at the puce-colored wall above the firepl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collection of old weapons hung there, decorative pieces — two silver-butted dueling pistols, a long-barreled eighteenth-century rifle, an arquebus, a group of poinards and dirks and stilettos, a dozen or more time-blackened swords: rapiers, sabers, scimitars, jeweled court-swor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igh above the rest lay a heavy channeled blade such as were carried by mounted men-at-arms in the thirteenth century. It lay on the wall obliquely. A thin light streak in the puce paint crossed the medieval piece in the opposite direction, as if at one time another sword had hung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gone!” squealed Winni, pointing at the strea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h-huh,” sai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it was there at only four o’cwo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that when you saw Spaeth last, Miss M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when I came back fwom shopp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it polite to inquire,” murmured Mr. Queen, “what the beauteous Miss Moon was doing between four o’clock and the time Mr. Spaeth was murde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s in my boudoir twying on new gowns!” cried Miss Moon indignantly. “How dare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you didn’t hear anything, Miss M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uhig glared. “If you’ll tell me what r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sten, Queen,” snarled Glücke. “You’ll do me a big favor if you keep your nose out of t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rry,” sai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blew a little, shaking himself. “Now,” he said in a calmer tone. “Let’s see what that sticker was.” He went to the fireplace with the air of a stage magician about to demonstrate his most baffling trick, and set a chair before it. He stepped up on the chair, craning, and loudly read the legend on a small bronze plaque set into the wall below the streak in the paint. “‘Cup-hilted Italian rapier, seventeenth century,’” he announced. And he stepped down with an air of triump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No one said anything. Rhys sat quietly, his muscular hands resting without movement on his kne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fact is, ladies and gentlemen,” said the Inspector, facing them, “that Solly Spaeth was stabbed to death and an Italian rapier is missing. We’ve pretty well established that it’s gone. It isn’t in this house and so far my men haven’t found it on the grounds. Stab-wound — sword missing. It looks as if Solly’s killer took the rapier down from the wall, backed Solly into that corner there, gave him the works, and beat it with the swo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 the stillness Mr. Queen’s voice could clearly be heard. “That,” he complained, “is precisely the trou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 slowly passed his hand over his face. “Listen, you—” Then he turned on Jardin and snapped: “You weren’t by any chance trying to teach Solly a few tricks with that sword this afternoon, were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miled his brief, charming smile; and Val was so proud of him she could have wept. And Walter, the beast, just sat ther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Figure it out for yourself,” said the Inspector amiably. “Frank says you were the only outsider to enter </w:t>
      </w:r>
      <w:r>
        <w:rPr>
          <w:rFonts w:cs="Verdana" w:ascii="Verdana" w:hAnsi="Verdana"/>
          <w:i/>
          <w:iCs/>
          <w:color w:val="111111"/>
          <w:sz w:val="20"/>
          <w:szCs w:val="20"/>
        </w:rPr>
        <w:t>Sans Souci</w:t>
      </w:r>
      <w:r>
        <w:rPr>
          <w:rFonts w:cs="Verdana" w:ascii="Verdana" w:hAnsi="Verdana"/>
          <w:color w:val="111111"/>
          <w:sz w:val="20"/>
          <w:szCs w:val="20"/>
        </w:rPr>
        <w:t> late this afternoon. We have the missing piece from your coat in substantiation, and we’ll have the coat very shortly, I promise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d like to see it myself,” said Rhys ligh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ve admitted to at least two quarrels with the dead man, one only this mor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left something out,” said Jardin with another smile. “After our tiff in this room this morning, I saw Spaeth again. He walked over to my house — I mean the one I vacated today.” Val started; she had not known that. “We had another little chat in my gymnasium, as a result of which I walked out on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for the tip,” said Glücke. “You’d better begin to think about keeping such facts to yourself. Got that, Phil? Well, you had a nice strong motive, too, Jardin — he ruined you and, from what I hear, he wouldn’t do what you asked, which was to put his profits back in Ohippi and salvage the business. And last, you’re a swordsman, and a sword was used to polish him off. You may even have got him off guard by pretending to show him some kind of fencing maneuv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what was he doing,” said Rhys, “parrying with his ar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looked across the room at each other. “Tell you what, Jardin,” said the Inspector. “You sign a full confession, and I’ll get Van Every to guarantee a lesser plea. We could easily make it self-defen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nice,” smiled Rhys. “At that, I could almost take my chances with a jury, couldn’t I? They’d probably thank me for having rid the world of a men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sure! What do you say,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cri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ay I’m innocent, and you may go to he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eyed him again. “Suit yourself,” he said shortly, and turned away. “Oh, Doc. You finish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Dr. Polk was visible now, rolling down the sleeves of his coat. The detectives were strung out around the room; and Val, looking out of one eye, saw that the heap in the corner near the fireplace was covered with newspap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ending autopsy findings,” said Dr. Polk abruptly, “you may assume the following: The wound was made by a sharp-pointed instrument, the point at surface terminus of entry being roughly a half-inch wide. It just missed the heart. I should say it was made by the missing rapier, although I’d like to see the thing before making a positive state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about the time of death?” demand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hecks with the wat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Ellery Queen stirred restlessly. “The wat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the Inspector with impatience, “his arm banged against the wall as he sank to a sitting position in that corner, because we found his wrist-watch smashed and the pieces of shattered crystal on the floor beside him. The hands stopped at 5.32.”</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Jardin chuckled. Even Glücke seemed surprised at the pure happiness of it. It bothered him, for he kept eying Jardin sidewi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Valerie knew why her father laughed. A wave of such relief swept over her that for an instant she tasted salt in her mouth. She felt like laughing hysterically herself.</w:t>
      </w:r>
    </w:p>
    <w:p>
      <w:pPr>
        <w:pStyle w:val="Book"/>
        <w:shd w:fill="FDFEFF" w:val="clear"/>
        <w:spacing w:before="0" w:after="0"/>
        <w:ind w:firstLine="300"/>
        <w:rPr/>
      </w:pPr>
      <w:r>
        <w:rPr>
          <w:rFonts w:cs="Verdana" w:ascii="Verdana" w:hAnsi="Verdana"/>
          <w:color w:val="111111"/>
          <w:sz w:val="20"/>
          <w:szCs w:val="20"/>
        </w:rPr>
        <w:t>Solomon Spaeth had been murdered at 5.32. But at 5.32 Rhys Jardin had been entering the self-service elevator at the </w:t>
      </w:r>
      <w:r>
        <w:rPr>
          <w:rFonts w:cs="Verdana" w:ascii="Verdana" w:hAnsi="Verdana"/>
          <w:i/>
          <w:iCs/>
          <w:color w:val="111111"/>
          <w:sz w:val="20"/>
          <w:szCs w:val="20"/>
        </w:rPr>
        <w:t>La Salle</w:t>
      </w:r>
      <w:r>
        <w:rPr>
          <w:rFonts w:cs="Verdana" w:ascii="Verdana" w:hAnsi="Verdana"/>
          <w:color w:val="111111"/>
          <w:sz w:val="20"/>
          <w:szCs w:val="20"/>
        </w:rPr>
        <w:t> with Val, on his way from their apartment to the lobby downstairs to wait for Walter.</w:t>
      </w:r>
    </w:p>
    <w:p>
      <w:pPr>
        <w:pStyle w:val="Book"/>
        <w:shd w:fill="FDFEFF" w:val="clear"/>
        <w:spacing w:before="0" w:after="0"/>
        <w:ind w:firstLine="300"/>
        <w:rPr/>
      </w:pPr>
      <w:r>
        <w:rPr>
          <w:rFonts w:cs="Verdana" w:ascii="Verdana" w:hAnsi="Verdana"/>
          <w:color w:val="111111"/>
          <w:sz w:val="20"/>
          <w:szCs w:val="20"/>
        </w:rPr>
        <w:t>5.32... Val’s inner laughter died in a burst of panic. Rhys was all right now — nothing could touch him now, with an alibi like that. But Walter... It was different in Walter’s case. At 5.35, with Rhys in full view of Mibs Austin in the </w:t>
      </w:r>
      <w:r>
        <w:rPr>
          <w:rFonts w:cs="Verdana" w:ascii="Verdana" w:hAnsi="Verdana"/>
          <w:i/>
          <w:iCs/>
          <w:color w:val="111111"/>
          <w:sz w:val="20"/>
          <w:szCs w:val="20"/>
        </w:rPr>
        <w:t>La Salle</w:t>
      </w:r>
      <w:r>
        <w:rPr>
          <w:rFonts w:cs="Verdana" w:ascii="Verdana" w:hAnsi="Verdana"/>
          <w:color w:val="111111"/>
          <w:sz w:val="20"/>
          <w:szCs w:val="20"/>
        </w:rPr>
        <w:t> lobby, Val had telephoned Walter and Mibs had spoken to Walter and even recognized his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f Inspector Glücke should question the little blonde telephone operator, if she should tell him about that call, where Walter was, fix the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caught a blurry glimpse of Walter’s face as he turned away to stare out the side windows into the blackness of the grounds. There was such agony on his face that she was ready to forgive anything just to be able to take him in her arm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had remembered the call,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he cried silently, why did you lie? What are you hid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tall man bustled in lugging a k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ronson!” said Dr. Polk, the wrinkles on his forehead vanishing. “Glad you’re here. I want you to have a look at t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ureau Chemist hurried with the coroner’s physician to the ell beside the fireplace. The detectives closed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on home,” said the Inspector bruskly to Walter. “I’ll talk to you again in the morning. Unless you want to stay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Walter, without moving. “No, I do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he very quickly got out of the chair and groped for his hat and made for the corridor, stumbling once over a fold in the rug. He did not look at the Jardi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can go, too — Miss Moon, Mr. Ruhig. And you, there, whatever your name 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Pink said: “How about taking a jump in the l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an’t... can’t my father and I leave, Inspector?” asked Val, staring at the doorway through which Walter had fled. Then she closed her eyes, because Mr. Ruhig was piloting the exquisite Miss Moon deferentially through the same doorway, somehow spoiling the vie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Glücke cur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igh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strode over to the group near the fireplace and Mr. Queen, unable to restrain his curiosity, hurried after him and peered over his shoulder to see what was going 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lly Spaeth was uncovered again. The Chemist knelt over him intently studying the brownish mouth of the stab-wound. Twice he lowered his long nose to the wound and sniffed. Then he slowly shook his head, looking up at Dr. Pol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molasses, all right,” he said in a wondering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what I thought,” replied Dr. Polk. “And it’s not only at the mouth of the wound, but seems to coat the sides for some way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olasses,” repeated the Inspector. “That’s a hell of a note... Say, stop shoving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rubbed his bearded cheeks. “Sorry, Inspector. Molasses? That’s exciting. Did I hear you say, Doctor, the point just missed the he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octor regarded him with curiosity. “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houldered Glücke out of the way and pushed through the group until he was standing directly over the dead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the stab-wound serious enough to have caused d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dead, isn’t he?” growl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ndoubtedly, but I’ve a faint notion things aren’t quite as they seem. Well, Do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ard to say,” frowned the coroner’s physician. “There wasn’t much bleeding. Given an hour or so, he probably would have bled to death — that is, without medical attention. It certainly is que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queer,” said Ellery, “that I’d have Mr. Bronson analyze the molass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for?” snarl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molasses and its physical disposition in the wound,” murmured Ellery, “suggest that it must have been smeared on the point of the blade that made the wound. Why smear molasses on a cutting edge? Well, molasses is viscid. It could be constructed as the ‘binder’ of another subst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I see,” muttered Dr. Polk. “I hadn’t thought of it just that way, but certain indicat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s this?” demanded the Inspector irritab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only a suggestion, respectful and all that,” said Ellery with a placative smile, “but if you’ll have Mr. Bronson test that molasses for poison — some poisonous substance that comes in solid rather than liquid form — I think you’ll find some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ison,” muttered Glücke. He stroked his nose and glanced fretfully at Ellery out of the corner of his e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hemist carefully scraped a scum of molasses from the wound and deposited it on a slide. Then he opened his kit and went to wor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olasses. Poison. Val closed her e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tassium cyanide,” announced Bronson at last. “I’m pretty sure. Of course, I’ll have to get back to my lab before I can make it offici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yanide!” exclaimed Dr. Polk. “That’s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s in powder form, of course — white crystals,” said the Chemist. “It was thoroughly mixed into the molasses — a good deal of it, I’d s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aralyzes certain enzymes essential to cellular metabolism,” muttered the doctor. “Death within a few minutes. He’d have died before complete absorption, so the tissues through which the blade passed ought to reveal traces of the poison in autopsy.” He shrugged at the dead man’s gray-fringed bald spot. “Well, it was a painless death, any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n’t any one going to congratulate me?” sigh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glared at him and turned his back. “We’ll have to get busy on that cyanide,” he snapp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afraid you won’t be very successful,” said Bronson, packing his kit. “It’s too common — used commercially in dozens of ways — film manufacture, cleaning fluids, God knows what else. And you can buy it at any drug st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uts,” said the Inspector, plainly disappointed. “Well, all right, Doc, get him out of here. Let’s have your report the first thing in the morning, if you can make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backed off as the detectives milled about and Dr. Polk superintended the removal of the body. He seemed worried about some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Dr. Polk,” he said as the coroner’s physician was about to follow Solly’s remains through the doorway. “Does the condition of the body confirm the time of death as indicated by the wrist-wat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The man died of cyanide poisoning, not of stabbing, and within a very short time after the blow. From the local conditions in this room and the state of the corpse, calculating roughly, he figures to have passed out around 5.30. And the watch says 5.32, which ought to be close enough for any one... Smart work, Mr. Queen. Detective, e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nough of one,” sighed Ellery, “to detect traces of hostility in the official atmosphere. Thanks, Doctor.” And he watched Dr. Polk and Bronson dep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ay we go now, Inspector?” asked Val again, examining the freckle on her left ring-finger. There had been something unpleasant about Solly’s quiet contour under the morgue sheet, and there was a vast desire within her to go somewhere and consume sherry frappé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n I’m through with you. Here,” roared Glücke, “what are you doing now, damn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had dragged a chair over to the fireplace and was engaged in standing on it while he made mysterious movements with his body. He looked, in fact, as if he meant to emulate Dracula and climb the fireplace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trying,” he said in a friendly tone, stepping down, “to find the answer to three quest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sten, Qu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rst, why did your murderer employ that particular sword for his cr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the hell should I know? L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continued Ellery, going close to the fireplace and raising his arm to the wall above it, “why didn’t he take down this needle-bladed French dueling swo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barked Glücke, “and what’s more I don’t give a damn. If you’ll be kind enoug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ointed. “See where that dustmark on the wall is — where the missing rapier hung. Now, no man could possibly have reached that rapier without standing on something. But why haul a chair over here to reach a cup-hilted Italian rapier of the seventeenth century when you have merely to stand on the floor and extend your arm and reach a nineteenth-century French dueling-sword which will do the work equally we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an odd note in an unpremeditated crime,” said Rhys Jardin, interested despite his preoccup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asked you?” said the Inspector, exasperat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And who says it was unpremeditated?” said Ellery. “No, indeed, Mr. Jardin. Either the murderer took down the rapier and coated its tip with his molasses-and-cyanide concoction just before the crime; or else he had coated the point </w:t>
      </w:r>
      <w:r>
        <w:rPr>
          <w:rFonts w:cs="Verdana" w:ascii="Verdana" w:hAnsi="Verdana"/>
          <w:i/>
          <w:iCs/>
          <w:color w:val="111111"/>
          <w:sz w:val="20"/>
          <w:szCs w:val="20"/>
        </w:rPr>
        <w:t>some time before the crime </w:t>
      </w:r>
      <w:r>
        <w:rPr>
          <w:rFonts w:cs="Verdana" w:ascii="Verdana" w:hAnsi="Verdana"/>
          <w:color w:val="111111"/>
          <w:sz w:val="20"/>
          <w:szCs w:val="20"/>
        </w:rPr>
        <w:t>— prepared it, as it were. But in either event he had to mix the poison with the molasses before he killed Solly, which certainly rules out a crime of impul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ips of Inspector Glücke’s ears were burning by this time. “I’m not in the habit of running a forum,” he said in a strangled voice, “on a case I’m investigating. So you’ll all be good enoug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smell from herring,” said Pink, who had formed a violent dislike for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en,” said Ellery hastily, as if he might not be able to get it out before the catastrophe, “there’s my second question. Which is: Why did he smear the sword with poison at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shouted Glücke, throwing up his arms. “What the hell is this — Quiz Night? To make sure he died, that’s 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n’t that a little like the man who wears not only suspenders but a belt, too?” asked Ellery earnestly. “Don’t you think you could kill a man very efficiently with merely a naked bla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 had long since regretted his weakness in allowing the bearded young man to linger on the scene. The man was clearly one of those smart-aleck, theorizing amateurs whom Glücke had always despised. Moreover, he asked embarrassing questions before subordinates. Also, by sheer luck he might stumble on a solution and thus rob a hard-working professional of the prey, the publicity, and the departmental rewards of sensational success. All in all, a nuisance.</w:t>
      </w:r>
    </w:p>
    <w:p>
      <w:pPr>
        <w:pStyle w:val="Book"/>
        <w:shd w:fill="FDFEFF" w:val="clear"/>
        <w:spacing w:before="0" w:after="0"/>
        <w:ind w:firstLine="300"/>
        <w:rPr/>
      </w:pPr>
      <w:r>
        <w:rPr>
          <w:rFonts w:cs="Verdana" w:ascii="Verdana" w:hAnsi="Verdana"/>
          <w:color w:val="111111"/>
          <w:sz w:val="20"/>
          <w:szCs w:val="20"/>
        </w:rPr>
        <w:t>So the Inspector blew up. “I’m not going to have my investigation disrupted by a guy who writes </w:t>
      </w:r>
      <w:r>
        <w:rPr>
          <w:rFonts w:cs="Verdana" w:ascii="Verdana" w:hAnsi="Verdana"/>
          <w:i/>
          <w:iCs/>
          <w:color w:val="111111"/>
          <w:sz w:val="20"/>
          <w:szCs w:val="20"/>
        </w:rPr>
        <w:t>detective</w:t>
      </w:r>
      <w:r>
        <w:rPr>
          <w:rFonts w:cs="Verdana" w:ascii="Verdana" w:hAnsi="Verdana"/>
          <w:color w:val="111111"/>
          <w:sz w:val="20"/>
          <w:szCs w:val="20"/>
        </w:rPr>
        <w:t> stories!” he bellowed. “Your old man has taken it because he’s got to live with you. But you’re three thousand miles away from Centre Street, and I don’t give a hoot in hell </w:t>
      </w:r>
      <w:r>
        <w:rPr>
          <w:rFonts w:cs="Verdana" w:ascii="Verdana" w:hAnsi="Verdana"/>
          <w:i/>
          <w:iCs/>
          <w:color w:val="111111"/>
          <w:sz w:val="20"/>
          <w:szCs w:val="20"/>
        </w:rPr>
        <w:t>what</w:t>
      </w:r>
      <w:r>
        <w:rPr>
          <w:rFonts w:cs="Verdana" w:ascii="Verdana" w:hAnsi="Verdana"/>
          <w:color w:val="111111"/>
          <w:sz w:val="20"/>
          <w:szCs w:val="20"/>
        </w:rPr>
        <w:t> you think about my c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tiffened. “Am I to understand that you’d like me better at a dist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nderstand your left tonsil! Scram!”</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never thought I’d live to see the day,” murmured Ellery, nettled but trying to preserve an Emily Postian </w:t>
      </w:r>
      <w:r>
        <w:rPr>
          <w:rFonts w:cs="Verdana" w:ascii="Verdana" w:hAnsi="Verdana"/>
          <w:i/>
          <w:iCs/>
          <w:color w:val="111111"/>
          <w:sz w:val="20"/>
          <w:szCs w:val="20"/>
        </w:rPr>
        <w:t>savoir faire</w:t>
      </w:r>
      <w:r>
        <w:rPr>
          <w:rFonts w:cs="Verdana" w:ascii="Verdana" w:hAnsi="Verdana"/>
          <w:color w:val="111111"/>
          <w:sz w:val="20"/>
          <w:szCs w:val="20"/>
        </w:rPr>
        <w:t>. “That’s Hollywood hospitality for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ac, get this nosey lunatic out of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esist, Mac. I’ll go quietly.” Ellery went over to the Jardins and said in a loud voice: “The man’s an idiot. And he’s quite capable of having you in the clink before you’re an hour older, M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rry you’re leaving us,” sighed Rhys. “I must say I prefer your company to 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for the first kind word Hollywood has bestowed. Miss Jardin, goodbye... I’d advise both of you to talk as economically as possible. In fact, get a lawy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 glared at him. Ellery went sedately to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however,” he added with a grimace, “Mr.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ill you get out, you pest?” roar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yes, Inspector,” said Ellery. “I almost forgot to mention my third point. You remember I said there were three bothersome questions?” Mac approached grimly. “Now, now, Mac, I must warn you that I’ve just taken up ju-jitsu. The point is this, Inspector: Granting that your eccentric criminal stood on a chair to get a sword for which he had a much handier substitute, granting that he smeared the sword with poison when a good jab by a child could have dispatched Mr. Spaeth just as efficiently — granting all that, why in heaven’s name did he take the sword away with him after the cr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 was speechl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said Mr. Queen, waving adieu to the Jardins, “is something for that ossified organ you call your brain to wrestle with.” And he went away.</w:t>
      </w:r>
    </w:p>
    <w:p>
      <w:pPr>
        <w:pStyle w:val="Heading3"/>
        <w:shd w:fill="FDFEFF" w:val="clear"/>
        <w:spacing w:lineRule="atLeast" w:line="400" w:before="0" w:after="0"/>
        <w:jc w:val="center"/>
        <w:rPr>
          <w:rFonts w:ascii="Verdana" w:hAnsi="Verdana" w:cs="Verdana"/>
          <w:color w:val="505050"/>
        </w:rPr>
      </w:pPr>
      <w:bookmarkStart w:id="8" w:name="t9"/>
      <w:bookmarkEnd w:id="8"/>
      <w:r>
        <w:rPr>
          <w:rFonts w:cs="Verdana" w:ascii="Verdana" w:hAnsi="Verdana"/>
          <w:color w:val="505050"/>
        </w:rPr>
        <w:t>VII</w:t>
        <w:br/>
        <w:t>The Camel That Walked Like a Man</w:t>
      </w:r>
    </w:p>
    <w:p>
      <w:pPr>
        <w:pStyle w:val="Book"/>
        <w:shd w:fill="FDFEFF" w:val="clear"/>
        <w:spacing w:before="0" w:after="0"/>
        <w:ind w:firstLine="300"/>
        <w:rPr/>
      </w:pPr>
      <w:r>
        <w:rPr>
          <w:rFonts w:cs="Verdana" w:ascii="Verdana" w:hAnsi="Verdana"/>
          <w:color w:val="111111"/>
          <w:sz w:val="20"/>
          <w:szCs w:val="20"/>
        </w:rPr>
        <w:t>Val could scarcely drag one foot after the other by the time they got back to the </w:t>
      </w:r>
      <w:r>
        <w:rPr>
          <w:rFonts w:cs="Verdana" w:ascii="Verdana" w:hAnsi="Verdana"/>
          <w:i/>
          <w:iCs/>
          <w:color w:val="111111"/>
          <w:sz w:val="20"/>
          <w:szCs w:val="20"/>
        </w:rPr>
        <w:t>La Salle</w:t>
      </w:r>
      <w:r>
        <w:rPr>
          <w:rFonts w:cs="Verdana" w:ascii="Verdana" w:hAnsi="Verdana"/>
          <w:color w:val="111111"/>
          <w:sz w:val="20"/>
          <w:szCs w:val="20"/>
        </w:rPr>
        <w:t>. Even the yearning for sherry frappés had dissipated. It was agony just to think.</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ll tuck pop in, flop onto my bed, and </w:t>
      </w:r>
      <w:r>
        <w:rPr>
          <w:rFonts w:cs="Verdana" w:ascii="Verdana" w:hAnsi="Verdana"/>
          <w:i/>
          <w:iCs/>
          <w:color w:val="111111"/>
          <w:sz w:val="20"/>
          <w:szCs w:val="20"/>
        </w:rPr>
        <w:t>sleep,</w:t>
      </w:r>
      <w:r>
        <w:rPr>
          <w:rFonts w:cs="Verdana" w:ascii="Verdana" w:hAnsi="Verdana"/>
          <w:color w:val="111111"/>
          <w:sz w:val="20"/>
          <w:szCs w:val="20"/>
        </w:rPr>
        <w:t>” she thought. “Maybe when I wake up tomorrow morning I’ll find it never really happened at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fter that strange Mr. Queen’s departure Inspector Glücke had cleared the study and gone to work on Rhys with a grim enthusiasm that made Val vibrant with pure loathing. Pink became rebellious at the tone of the man’s questions and was ejected by two of the larger detectives. They found him later, sitting on the sidewalk near the gate in the midst of a large section of the Los Angeles press, chewing his fingernails and growling at their pleas like a b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ven in the excitement of their own miraculous escape from that rapacious crew — Pink said they had the morals of a bulldog, and that they wouldn’t have escaped at all if not for the greater lure still within the Spaeth house — Val’s stomach lay six inches lower than its usual position merely recalling Glücke’s baffled pertinaci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roughout the ordeal Rhys had maintained a calm that served only to infuriate the policeman. He was monosyllabic about most things; and about the important things he would not talk at all. The Inspector went over and over the ground: The Ohippi partnership, the holding companies, the collapse of the securities, Rhys’s quarrels with Spaeth, his movements during the afternoon — oh, thought Val, to have been able to tell the truth! — his familiarity with the house, with swor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r father could have cleared himself at any moment of the interminable, ferocious, accusing inquisition by merely stating his alibi. But he did not; and Val, sick and exhausted, knew why he did not. It was because of Walter. Walter.... She hardly heard Glücke’s diatribe. Through the verbal storm leered Walter’s face with its incomprehensible expre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was deliberately allowing himself to be involved in a nasty crime because Walter meant something to her — Walter, who had always been so boyish and naïve and blunt and was now so frighteningly drawn into him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fix some eats,” said Pink. “You must be starv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ouldn’t eat now,” said Valerie fai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aid. “Pink’s right,” but he was abstrac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laid in a raft of stuff from the market this afternoon,” said Pink gruffly, “on my way back from the studio. If I left it to you capitalis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Pink,” sighed Val, “I don’t know what we’d do withou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d probably die of hunger,” sai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bs Austin’s place at the switchboard was occupied by the night clerk, a fat old man in a high collar; so they went through the lobby without stopping and took the cranky elevator upstairs. Val stumbled along the red carpeting of the corridor behind the two men. She wondered dully why Rhys and Pink, who had unlocked the door of 3-C, stood so still in the foy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when she reached the apartment door and looked in she saw 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s sitting in the living-room on the edge of the armchair. He was sitting in a strangely stiff attitude, his dirty hat crushed on the back of his bandaged head and his eyes like two steamy pieces of gla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looked at Walter, and Walter looked back at them, and his head wagged from side to side as if it were to heavy for his ne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inko,” said Pink, wrinkling his nose, and he went to the windows and threw them wide op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carefully closed the corridor door and Val advanced two steps into the living-room and faltered: “We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s tongue licked at his lips and out of his mouth came a mumble of sounds that conveyed no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How did you get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placed his right forefinger to his lips. “Shh. Sh — snuck up. Sh — swiped housh-key. Desh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glared up at her from the armchair in an indignant, almost a resentful,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aid Val again. “Haven’t you anything to say to me,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out what? Tell me that. ’Bout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know very well,” said Val in a low voice. “About — this aftern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bout ’sh afternoon?” said Walter belligerently, trying to rise. “You lemme ’l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closed her eyes. “Walter, I’m giving you your chance. You must tell me. What happened today? Where’s pop’s coat? Why did you—” she opened her eyes and cried— “why did you lie,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s lower lip crept forward. “None o’ y’r bus’n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ran over to him and slapped his cheek twice. The marks of her fingers surged up in red streaks through the pallor beneath the stub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gasped and tried to rise again, but collapsed in the arm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drunken bum,” said Val passionately. “Coward. Weakling. I never want to see you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ran into her bedroom and slammed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handle him,” said Pink. Rhys quietly sat down on the sofa without removing his coat. He just sat there drumming on the cush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hauled Walter out of the chair by his collar, half strangling him. Walter sawed the air feebly, trying to fight. But Pink pushed his arm aside and dragged him into Rhys’s bathroom. Rhys heard the shower start hissing and a medley of gaspy human sou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fter a while Walter lurched back into the living-room, the shoulders of his plaid jacket drenched, his bandaged head and face dripping. Pink tossed a towel at him and went into the kitchen while Walter dropped into the armchair and tried with ineffectual swipes of the towel to dry him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drummed sof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ut this away, big shot,” said Pink, returning with a tall glass. “What a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groped for the glass and gulped down the tomato juice and Tabasco, shudder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lit a cigaret and went back to the kitchen. Rhys heard the clangor of clashing pa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said Rhys politely, “I’ll go down to the drug store for a cigar. Excuse me,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nothing. After a moment Rhys rose and left the apar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lone, Walter inhaled deeply and stared fog-eyed at the dusty tops of his suède sport shoes. Pink was slamming dish-closet doors in the kitchen, growling to him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got up and tottered to Val’s door. “Val,” he said thick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no answer. Walter turned the knob and went in, shutting the door behind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ay, still in her hat and coat, on the bed, staring numbly at the Van Gogh on the opposite wall. Her hat, a toque, was pushed over one eye rakishly; but she did not look rakish. She looked cold and remo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reached the bed by a heroic lunge and dropped. His eyes, bleared and shadowed, peered anxiously at her through a haze. He put his right hand clumsily on her slim thigh. “Know ’m drunk. Coul’n’ help it. Val. Val, don’t talk t’me ’at way. I love you,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ake your hand off me,”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love you,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ve a fine way of showing it,” said Val dreari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t up with a jerk, fumbling to button his collar. “Aw right, Val. Aw right, I’ll get out. ’M dru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rose with an effort and stumbled toward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ay still, watching his weaving progress across the room... She jumped off the bed and flew past him to the door, setting her back against it. Walter stopped, blinking at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yet,” she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 dru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going to answer me. Why did you lie to Inspector Glücke? You know you were in that house at 5.35 this aftern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muttered Walter, trying to stand st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Val’s heart sank. Her hands, spread against the door, gripped it harder. She could almost see past him through the rubbed aspen-crotch panel of her Hepplewhite bureau, where a certain automatic pistol lay hidden under a layer of chemises. She whispered: “Walter, I must know. Did you kill your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topped rocking. His lower lip crept forward again in a curiously stubborn way. At the same time his bloodshot eyes shifted, almost with cun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mme go,” he mutte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you, Walter?” whispered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said Walter in a surprisingly sharp tone. He put his arm out to push her a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 didn’t,” cried Val, running to the bureau and digging into the drawer, “why were you carrying this?” She held up the automat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contemptuously: “Going through m’ pockets, huh? Gimme!” Val let him take the pistol away from her. He looked at it, snorted, and dropped it into his pocket. “Threat — threat’ning letters. Dozen of ’m. Son of man who ruined thousan’s. So I bought a gun.” His shoulders hunched and he said painfully: “I love you, but min’ y’r own bus’n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is wasn’t Walter. Not the Walter she had known for so many years. Or was it? Wasn’t it always a crisis like this that showed a man up in the true ugliness of his naked self?</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 let that Inspector think my father went to </w:t>
      </w:r>
      <w:r>
        <w:rPr>
          <w:rFonts w:cs="Verdana" w:ascii="Verdana" w:hAnsi="Verdana"/>
          <w:i/>
          <w:iCs/>
          <w:color w:val="111111"/>
          <w:sz w:val="20"/>
          <w:szCs w:val="20"/>
        </w:rPr>
        <w:t>Sans Souci</w:t>
      </w:r>
      <w:r>
        <w:rPr>
          <w:rFonts w:cs="Verdana" w:ascii="Verdana" w:hAnsi="Verdana"/>
          <w:color w:val="111111"/>
          <w:sz w:val="20"/>
          <w:szCs w:val="20"/>
        </w:rPr>
        <w:t> this afternoon,” she cried. “Why didn’t you tell him that you were the one Frank saw sneaking up the drive — that you were wearing pop’s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blinked several times, as if he was trying to peer through a week’s collection of Hollywood’s evening mists. “Gotta trus’ me,” he mumbled. “Don’ ask questions, Val. No quest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rust you! Why?” flared Val. “After the way you’ve acted? Haven’t I the right to ask questions when your silence implicates my own father?” But then she grasped his sodden lapels and laid her head on his chest. “Oh, Walter,” she sobbed, “I don’t care what you’ve done, if you’ll only be honest about it. Trust you! Why don’t you trust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queer how humble he could be one moment and how hard, how frozen hard, the next. It was as if certain questions congealed him instantly, making him impervious to warmth or reason or appe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aid, trying to control his lax tongue: “Mu’n’ fin’ out I was in father’s house. If you tell’m... Don’ you dare tell’m, Val, y’un’erstan’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it was true. Pop! goes the wease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ushed away from him. Faith was all right in its place, which was usually in drippy novels. But a human being couldn’t accept certain things on faith. Appearances might be deceptive in some cases, but usually they were photographic images of the truth. Real life had a way of being harshly unsubt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pparently,” she said in a remote voice, “the fact that Glücke suspects my father of murder, that one word from you would clear him, doesn’t mean a thing to you. Not when your own skin is in dan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s quite steady now. He opened his mouth to say something, but then he closed it without having uttered any sound whatev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you’ll please me,” said Val, “by getting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id not know, could not know, that Rhys had an alibi for the time the crime was commit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w right,” said Walter in a low t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now he would never know — not through her! If she told him, how easy it would be for him to crawl out, to say he had known about her father’s alibi all the time, that Rhys had never been in real danger and that it was necessary to him to protect himself. When he sobered up, he might even invent some plausible story to account for his damning actions. Walter was persuasive when he wanted to be. And in her heart Val knew she could not trust her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she said again, bitterly: “Your secret, whatever it is, is safe with me. Will you get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plucked violently at his collar, as if he found its grip intolerable. Then he wrenched the door open, stumbled across the living-room, and zigzagged out of the apartment, leaving his hat beh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icked the hat up from the living-room floor and threw it after him into the corrid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at was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I’m starved,” she called out, going into the kitchen. “What’s on the menu?” But then her eyes narrowed and she said: “Pink, what is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was guiltily hiding something in his trouser pock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hing,” he said quickly. And he got up from the chair in the breakfast nook and made for the gas range, where several pots and pans were bubbling. “Is crackpot g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what are you hiding?” Val went over to him and pulled him around. “Show m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nothing I tell you!” said Pink, but his tone carried no convic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hrust her hand into his pocket. He tried to dodge, but she was too quick for him. Her hand emerged with a flat, small, hard-covered pamphl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it’s a bankbook,” she said. “Oh, Pink, I’m dreadfully sorry—” But then she stopped and little schools of goose-pimples rose to the surface of her fles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name on the bankbook was Rhy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deposited Walter’s money,” she began, and stopped again. “But this is a different bank, Pink. The Pacific Coastal. Spaeth’s b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bother your head with it, squirt,” muttered Pink; he began to stir beans with a ladle as if his life depended on their not sticking to the pan. “Don’t look in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ooked inside. There was one deposit listed, no withdrawals. But the size of the deposit made her eyes widen. It was impossible. It must be a mistake. But there were the figur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5,000,000.00.</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seized Pink’s arm. “Where did you get this? Pink, tell me the truth!”</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t was this morning,” said Pink, avoiding her eyes, “in the gym over at </w:t>
      </w:r>
      <w:r>
        <w:rPr>
          <w:rFonts w:cs="Verdana" w:ascii="Verdana" w:hAnsi="Verdana"/>
          <w:i/>
          <w:iCs/>
          <w:color w:val="111111"/>
          <w:sz w:val="20"/>
          <w:szCs w:val="20"/>
        </w:rPr>
        <w:t>San Susie</w:t>
      </w:r>
      <w:r>
        <w:rPr>
          <w:rFonts w:cs="Verdana" w:ascii="Verdana" w:hAnsi="Verdana"/>
          <w:color w:val="111111"/>
          <w:sz w:val="20"/>
          <w:szCs w:val="20"/>
        </w:rPr>
        <w:t>. I was packing the golf-bags. I found it hidden under a box of tees in a pocket of that old morocco bag of Rhy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Val, and she sat down in the breakfast nook and shaded her eyes with her hand. “Pink,” she went on in a muffled voice, “you mustn’t... well, don’t say anything about this. It will look as if... as if what those people said about pop not really being broke is tr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tirred with absorption. “I didn’t know what the hell to do, Val. There was a chance some nosey, thievin’ express-man might find it. I had to take that stuff Rhys gave away over to the Museum, so... well, I just put it in my pock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Pink,” said Val from stiff lips. And neither said another word as the gas hissed and Pink stirred and Val sat at the table and looked at the bankb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front door banged. Rhys called out: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Neither made a sou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came into the kitchen smoking a cigar and shaking his wet hat. “It’s raining again. Pink, that smells wonderful.” He stopped, struck by the sil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yellow-covered bank book lay on the maple table in full view. He glanced at it, frowned, and then studied the two stony fac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it Walter?” he asked in a puzzled way. “Wouldn’t he tal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at down in his soggy coat, puffing at the cigar. “Don’t go off half-cocked, puss. I watched him. He’s concealing something, it’s true, but I have the feeling it isn’t what you think. Walter’s always been close-mouthed — after all, he never had the benefits of a normal upbringing — he’ll always depend on himself, keep things to himself. I’ve studied him, and I’m sure he’s incapable of viciousness. I couldn’t be wrong in him, darl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wonder,” said Val tonelessly, “if I could be wrong in </w:t>
      </w:r>
      <w:r>
        <w:rPr>
          <w:rFonts w:cs="Verdana" w:ascii="Verdana" w:hAnsi="Verdana"/>
          <w:i/>
          <w:iCs/>
          <w:color w:val="111111"/>
          <w:sz w:val="20"/>
          <w:szCs w:val="20"/>
        </w:rPr>
        <w:t>you.</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l.” He examined her with surprise. “Pink, what’s the matter? Something’s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you know?” muttere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know,” he said a trifle sharply, “that you’re both being childishly mysterio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ushed the bankbook an inch toward her father with the very tip of one fingernai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id not pick it up at once. He continued to look at Val and Pink. As he looked, a curious pallor spread under the brown of his flat chee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took the bankbook slowly, stared at his name on the cover, opened the book, stared at the figures, stared at the date, the cashier’s initia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s this?” he asked in a flat voice. “Well, don’t look at me like sticks! Pink, you know something about this. Where did it come fr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none of my business,” shrugge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aid where did it come fr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flung the ladle down. “Damn it, what do you want from me, Rhys? Don’t put on an act for my benefit! It’s a bankbook with a five-million-dollar deposit, and I found it this morning in your morocco golf-ba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rose, holding the bankbook in one hand and the fuming cigar in the other, and began to walk up and down the narrow kitchen. The brown wrinkles on his forehead deepened with each step. The paleness was gone now; the brownness had an angry red tin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never thought,” said Pink bitterly, “you’d be that kind of a heel,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topped pac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an’t help being angry,” he said quietly, “although I don’t blame either of you. It looks damned bad. But I’m not going to deny this more than once.” Pink paled. “I know nothing about this deposit. I’ve never had an account at Spaeth’s bank. This five million dollars isn’t mine. Do you understand, both of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felt a great shame. She was so tired she could have cried for sheer exhaustion. As for Pink, his pallor, too, vanished in a blush that reached to the roots of his red hair; and he leaned against the gas range biting his fingernai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opened the book and glanced again at the stamped date of deposit. “Pink, where was I last Wednesday?” he asked in the same quiet t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mumbled: “We ran the yacht down to Long Beach to see that guy who decided not to bu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left at six in the morning and didn’t get back to town until after dark — isn’t that s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tossed the bankbook on the table. “Look at the date of that deposit. It was made last Wednes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natched the book. He said nothing at all. But the blush turned burning scarlet. He kept looking at the date as if he could not believe his eyes. Or perhaps because it was the only way he could cover his embarrass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said Val, resting her head on her arms, “I’m sorry.” There was a long sil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could only have been Spaeth,” said Rhys at last. “He visited me in the gym this morning, as I told Glücke. He must have slipped it into the golf-bag when my back was turn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But why, for the love of Mike?” cried Pink. “My God, who gives away five million bucks? I </w:t>
      </w:r>
      <w:r>
        <w:rPr>
          <w:rFonts w:cs="Verdana" w:ascii="Verdana" w:hAnsi="Verdana"/>
          <w:i/>
          <w:iCs/>
          <w:color w:val="111111"/>
          <w:sz w:val="20"/>
          <w:szCs w:val="20"/>
        </w:rPr>
        <w:t>had</w:t>
      </w:r>
      <w:r>
        <w:rPr>
          <w:rFonts w:cs="Verdana" w:ascii="Verdana" w:hAnsi="Verdana"/>
          <w:color w:val="111111"/>
          <w:sz w:val="20"/>
          <w:szCs w:val="20"/>
        </w:rPr>
        <w:t> to th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it now.” Rhys flung his cigar into the drip-pan. “I’ve never told you before, but when things began to go wrong with Ohippi I came to my senses and had a confidential accountant and investigator look into thing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w:t>
      </w:r>
      <w:r>
        <w:rPr>
          <w:rFonts w:cs="Verdana" w:ascii="Verdana" w:hAnsi="Verdana"/>
          <w:i/>
          <w:iCs/>
          <w:color w:val="111111"/>
          <w:sz w:val="20"/>
          <w:szCs w:val="20"/>
        </w:rPr>
        <w:t>had</w:t>
      </w:r>
      <w:r>
        <w:rPr>
          <w:rFonts w:cs="Verdana" w:ascii="Verdana" w:hAnsi="Verdana"/>
          <w:color w:val="111111"/>
          <w:sz w:val="20"/>
          <w:szCs w:val="20"/>
        </w:rPr>
        <w:t> to think—” said Pink again, miserab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began to pace again, nibbling at his lips. “I found that friend Solly, who up to a certain point had been perfectly coached by Ruhig, had gone on his own in one connection — and slipped very badly. He issued a prospectus for the further sale of stock in which he falsified the cash position of the companies. He had to make the stocks look sound, and he did — with false figur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raised her head. “He was always a thief,” she said weari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ppose he did?” demande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sing the mails to defraud is a serious offense, Pink,” said Rhys. “It was the penitentiary for Spaeth if the government ever found him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didn’t you hold him up?” asked Pink hoars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t the time there was still a chance to recoup. But later, when the floods ruined the plants completely, I threatened to send him to prison if he didn’t rehabilitate them.” Rhys shrugged. “He made a counter-threat. He said he had something on me which would so blacken my reputation and so completely destroy public confidence that nothing would ever save the plants. This deposit must have been the answer, making it look as if I’d cleaned up, too, and was a hypocrite besid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five million dol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paying out ten percent of fifty millions in profits would keep him out of jail,” said Rhys dryly, “he was a good enough business man to pay it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dirty rat,” said Pink passionately. “Mixin’ people up! Why the hell do they have to look for people who bump off rats like that? It ain’t f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puts me on a spot,” sighed Rhys. “I can’t keep the money, of course — it isn’t mine. Yet if I used it to start a fund to salvage Ohippi, nobody’d believe the story. The auction, my being broke... I can’t keep it, and I can’t give it away. I’ll have to think abou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 muttered Pink, “we’ll have to think abou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went heavily out of the kitchen into the foyer, taking off his coat. Pink turned blindly to the range as something began to burn. Val pulled herself to her feet and said: “I don’t think I’m hungry any more, Pink. I’m going t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aid, strangling: “Good G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as paralysed by the horror in her father’s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She found her voice and her strength at the same instant. She almost capsized Pink trying to get to the foyer fir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had turned on the overhead light. The door of the foyer closet was open. He was squatting on his heels and staring into the 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n the floor of the closet lay two objec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ne was a long cup-handled rapier with a red-brown stain on its poi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other, crushed into a ball, was a tan camel’s-hair topcoat.</w:t>
      </w:r>
    </w:p>
    <w:p>
      <w:pPr>
        <w:pStyle w:val="Heading3"/>
        <w:shd w:fill="FDFEFF" w:val="clear"/>
        <w:spacing w:lineRule="atLeast" w:line="400" w:before="0" w:after="0"/>
        <w:jc w:val="center"/>
        <w:rPr>
          <w:rFonts w:ascii="Verdana" w:hAnsi="Verdana" w:cs="Verdana"/>
          <w:color w:val="505050"/>
        </w:rPr>
      </w:pPr>
      <w:bookmarkStart w:id="9" w:name="t10"/>
      <w:bookmarkEnd w:id="9"/>
      <w:r>
        <w:rPr>
          <w:rFonts w:cs="Verdana" w:ascii="Verdana" w:hAnsi="Verdana"/>
          <w:color w:val="505050"/>
        </w:rPr>
        <w:t>VIII</w:t>
        <w:br/>
        <w:t>The Glory That Was Rhy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r coat,” said Val. “Your </w:t>
      </w:r>
      <w:r>
        <w:rPr>
          <w:rFonts w:cs="Verdana" w:ascii="Verdana" w:hAnsi="Verdana"/>
          <w:i/>
          <w:iCs/>
          <w:color w:val="111111"/>
          <w:sz w:val="20"/>
          <w:szCs w:val="20"/>
        </w:rPr>
        <w:t>coat</w:t>
      </w:r>
      <w:r>
        <w:rPr>
          <w:rFonts w:cs="Verdana" w:ascii="Verdana" w:hAnsi="Verdana"/>
          <w:color w:val="111111"/>
          <w:sz w:val="20"/>
          <w:szCs w:val="20"/>
        </w:rPr>
        <w:t>. The... the swo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grasped the rapier by the hilt and brought it out of the closet, turning it this way and that in his two shaking hands, as if he were too stupefied to do more than simply look a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the Italian rapier which had hung on Solly Spaeth’s wall; there was no question about that. And if there had been a question, the stained point would have answere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handle it. Don’t touch it,” whispered Val. “It’s... it’s poisoned. You might get a scrat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ut it away,” mumbled Pink. “No. Here. Gimme that. We’ve got to get rid of it. Rhys, for God’s s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Rhys kept holding the rapier and examining it as a child might examine a strange to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reached in and snared the coat. He shook it out; it was Rhys’s coat; there was no question about that, either. For from the right pocket to the hem a narrow strip of camel’s-hair cloth was missing, leaving a long ga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look,” said Val faintly, point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reast of the coat was smeared with a dirty brown liquid which had dried and crus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resh red blood turns dirty brown under the corrupting touch of the outer worl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got to his feet, still clutching the sword; his red-streaked eyeballs were bulging slightly. “How in the name of red devils did these things get here?” he croak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efore Val’s eyes rose the unlovely vision of Mr. Walter Spaeth, grimy, slack with drink, and pugnacious, sitting on the edge of the armchair in their living-room when they had reached the apartment after Glücke’s inquisition. He had stolen the house-key from the desk downstairs; he had confessed that. He had let himself in. He had... he h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said Val in a still small voice.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rubbed his left eye with his left hand and said painfully: “Don’t jump to conclusions. Don’t jump, Val. It’s— We’ll have to sit down and think this out, too.” He stood there holding the rapier, holding it because he did not seem to know what to do with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aid in an agonized treble: “Well, don’t be a dope, Rhys, for God’s sake. You can’t just stand here with that thing. It’s too risky. It’s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Just then some one pounded on the foyer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all so unreasonable, so theatrical, so ridiculous, that Val could only laugh. She began to laugh softly — more a titter than a laugh, and the laugh swelled until it was no longer soft and until tears rolled down her chee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uzzer rang. It rang again. Then some one leaned on it and forgot to remove his elb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gripped Val’s jaws in his iron fingers and shook her head furiously, as he might have shaken a recalcitrant pupp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t up!” he growled. “Rhys, if you don’t put those things away — hide ’em... In a minute!” he yelled at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on, open it,” said a clipped voice from the other side. It was Inspector Glücke’s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p-pop,” stammered Val, looking around wildly. “Throw it out the window. Anywhere. They can’t find it here. They’ll— They must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anity came back to her father’s face. “Here,” he said slowly. “This won’t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pen up, Jardin, or I’ll have the door broken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for God’s sake, pop,” whispered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Rhys shook his head with maddening slowness. “There’s something inevitable about this. He’s been tipped off. He’s bound to find it. No, Val. Pink, open that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hys, don’t be a clu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 them in,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rank back. With a scowl of baffled fury Pink stepped over to the door. Rhys picked up the coat and carried it and the rapier into the living-room and laid them down on the sof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en boiled in, headed by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earch warrant,” he said curtly, waving a paper. He pushed past Val and stopped in the living-room arch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is what you want?” asked Rhys tiredly, and he sat down in the armchair and clasped his ha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pounced on the objects on the sofa. His three companions blocked the corridor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h,” said Glücke; he said nothing m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uppose,” murmured Rhys, “it won’t do any good to assure you we just found those things on the floor of our foyer 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did not reply. He raised the coat and examined it cur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he turned and made a sign to his men, and two of them came forward with cotton bags and wrapping paper and began to stow away the coat and rapier, handling them as if they had been made of Ming porcel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telling it to you straight,” said Pink desperately. “Listen, Inspector, don’t be a jackass. Listen to him, to me. We just found it — the three of us. He’s being framed, Rhys is! You ca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aid Glücke lightly, “there may be something in that, Mr. Pinc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muttere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stern Union in downtown L.A. ’phoned a wire to Headquarters — anonymous — telling us to search this apartment right away. The telegram was ’phoned in to the Western Union office and we haven’t been able to trace the call. So maybe all this is phony at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he did not sound as if he meant what he said. He sounded as if he were merely trying to make agreeable convers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nodded at his men, and two of them followed him out of the apartment. The third man set his back against the open door and just stood there, shifting from one foot to another from time to time, as if he were ti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cowered against her supporting wall in the foyer, unable to move, to think. Rhys got up from the chair in the living-room and turned to go into his bathro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ld it,” said the detective at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looked at him. Then he sat down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llo,” said a voice from the corrid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went to the door and dug his elbow into the detective’s abdomen, and the detective shoved his arm angrily away. Pink saw the two other detectives leaning against the balustrade of the emergency stairway which led down to the lobby. They were no more than five feet from the door, and they returned his glance without expre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llo,” said the same voice.</w:t>
      </w:r>
    </w:p>
    <w:p>
      <w:pPr>
        <w:pStyle w:val="Book"/>
        <w:shd w:fill="FDFEFF" w:val="clear"/>
        <w:spacing w:before="0" w:after="0"/>
        <w:ind w:firstLine="300"/>
        <w:rPr/>
      </w:pPr>
      <w:r>
        <w:rPr>
          <w:rFonts w:cs="Verdana" w:ascii="Verdana" w:hAnsi="Verdana"/>
          <w:color w:val="111111"/>
          <w:sz w:val="20"/>
          <w:szCs w:val="20"/>
        </w:rPr>
        <w:t>Pink looked through him. It was Fitzgerald, of the </w:t>
      </w:r>
      <w:r>
        <w:rPr>
          <w:rFonts w:cs="Verdana" w:ascii="Verdana" w:hAnsi="Verdana"/>
          <w:i/>
          <w:iCs/>
          <w:color w:val="111111"/>
          <w:sz w:val="20"/>
          <w:szCs w:val="20"/>
        </w:rPr>
        <w:t>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etective at the door said: “Nobody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s eyes under their bird’s-nest brows roved, took in Val before him, Rhys sitting motionless in the living-room. “I see they’re keeping the death-watch here. Come on, Mac, this is the pr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heard him,” said Pink, stepping up to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ot a tip from some one I know at Headquarters,” said Fitz. “It seems— Come on, mugg, out of the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etective at the door closed his eyes. Pink said: “Get the hell out of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hys,” called Fitz. “I want to talk to you. This is serious, Rhys. Maybe I can give you a right ste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put his broad palm on Fitz’s chest and pushed, stepping through the door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man at the door did not open his eyes, and the two detectives across the hall did not mo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want a sock in the teeth,” said Pink, “or will you go nice and quiet, like a good little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laughed. He lashed out with his fist. Pink sidestepped and brought his left up in a short arc. Fitz grunted. He had been drinking, and droplets of alcoholic saliva sprayed Pink’s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stop that,” said one of the men leaning against the balustrade. “Do your brawlin’ out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grabbed Fitz by the seat of his pants and ran him down the stai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rudged into the living-room and sat down on the floor by Rhys’s knee. She rested her cheek on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think we have much time,” said Rhys in a very low voice. “Val, listen to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po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lücke will be back soon.” He glanced cautiously at the detective in the doorway. “Maybe in five minutes, maybe in an hour. But whenever he comes back it will be with a warrant for my arr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ivered. “But he can’t do that. You didn’t do it. You couldn’t have done it. You were right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l, he’ll hear you.” Rhys bent low over her face, speaking into her ear. “That’s what I wanted to talk to you about. The police — no one — must find out about that alib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felt her forehead. It was hard to think.</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m in no danger,” whispered Rhys. “The Austin girl will testify at any time that I was in the </w:t>
      </w:r>
      <w:r>
        <w:rPr>
          <w:rFonts w:cs="Verdana" w:ascii="Verdana" w:hAnsi="Verdana"/>
          <w:i/>
          <w:iCs/>
          <w:color w:val="111111"/>
          <w:sz w:val="20"/>
          <w:szCs w:val="20"/>
        </w:rPr>
        <w:t>La Salle</w:t>
      </w:r>
      <w:r>
        <w:rPr>
          <w:rFonts w:cs="Verdana" w:ascii="Verdana" w:hAnsi="Verdana"/>
          <w:color w:val="111111"/>
          <w:sz w:val="20"/>
          <w:szCs w:val="20"/>
        </w:rPr>
        <w:t> lobby when Spaeth was murdered. Don’t you se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Val. “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ere’s at least one vital reason why I must let Glücke arrest me, puss... No, don’t make any noise, Val. That detective mustn’t h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nk back, her face drawn, her eyes screwed up. They felt hot, brittle, sore; they felt like her br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I can’t seem to—”</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think,” whispered Rhys, “I’m in danger.” He held her shoulders down. “I’ve just thought the whole thing through. Some one planted the sword and coat in our closet tonight, tipped the Inspector off that they were here. </w:t>
      </w:r>
      <w:r>
        <w:rPr>
          <w:rFonts w:cs="Verdana" w:ascii="Verdana" w:hAnsi="Verdana"/>
          <w:i/>
          <w:iCs/>
          <w:color w:val="111111"/>
          <w:sz w:val="20"/>
          <w:szCs w:val="20"/>
        </w:rPr>
        <w:t>Whoever did that is framing me for the murder</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Val. “N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must be, Val; it’s the only reasonable explanation. So that means some one not only hated Spaeth, but hates me, too. He killed Spaeth and is taking his revenge on me by framing me for the cr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puss. And if I produce my alibi now and the police clear me, what happens? The maniac who’s doing all this, seeing that his frame-up has failed, will be more determined than ever to have his revenge. If he finds he can’t get the law to kill me, he’s liable to kill me himself. He committed murder once; why shouldn’t he do it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s something behind this, thought Val. It’s all mixed up and there’s something behind i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ll be safe in jail, safer than here. Don’t you see?” Something... “And there’s another reason.” Rhys paused. “It’s Walter. If I produce my alibi now, Val, he’ll be directly involved in the crime.” Walter. That’s it. That’s what’s behind it. Walter. “The police will learn he was wearing my coat. He certainly had a motive of revenge against his father — being cut out of the will. They’ll find out he was in that house at the time of the crime. They’re bound to find it out — </w:t>
      </w:r>
      <w:r>
        <w:rPr>
          <w:rFonts w:cs="Verdana" w:ascii="Verdana" w:hAnsi="Verdana"/>
          <w:i/>
          <w:iCs/>
          <w:color w:val="111111"/>
          <w:sz w:val="20"/>
          <w:szCs w:val="20"/>
        </w:rPr>
        <w:t>if</w:t>
      </w:r>
      <w:r>
        <w:rPr>
          <w:rFonts w:cs="Verdana" w:ascii="Verdana" w:hAnsi="Verdana"/>
          <w:color w:val="111111"/>
          <w:sz w:val="20"/>
          <w:szCs w:val="20"/>
        </w:rPr>
        <w:t> we let them know about my alib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how—?”</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on’t you see, puss?” he said patiently. “My alibi depends on the testimony of this Austin girl. She can place me in this lobby at the time of the crime, all right; but she also knows that it’s tied up with that telephone call to the Spaeth house. </w:t>
      </w:r>
      <w:r>
        <w:rPr>
          <w:rFonts w:cs="Verdana" w:ascii="Verdana" w:hAnsi="Verdana"/>
          <w:i/>
          <w:iCs/>
          <w:color w:val="111111"/>
          <w:sz w:val="20"/>
          <w:szCs w:val="20"/>
        </w:rPr>
        <w:t>And she spoke directly to Walter.</w:t>
      </w:r>
      <w:r>
        <w:rPr>
          <w:rFonts w:cs="Verdana" w:ascii="Verdana" w:hAnsi="Verdana"/>
          <w:color w:val="111111"/>
          <w:sz w:val="20"/>
          <w:szCs w:val="20"/>
        </w:rPr>
        <w:t> The merest questioning on the part of the police would bring that out. We’ve got to see that she isn’t questio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Val. “I won’t let you do it. You’ve got to tell them about the alibi. You mustn’t sacrifice your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didn’t kill his father, Val. He isn’t the killing kind. I’m protected, but he’s not. Don’t you se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I see that I’m smaller than the smallest wiggly thing that crawls. And you’re so big, so warm, so d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tilted her face. “Val, you’ve got to trust my judgment in t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ivered again. Her tongue seemed tied up in kno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one other thing. I think I’ve got a clue that may lead somewhere. While I’m in jail covering Walter up you’ll have to follow that clue, Val. Do you understand? We’ve got to find out who killed Spaeth before we talk!” Val turned her head slowly. “Listen, Val. Only this mor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Jardin,” said Inspector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jumped up. Rhys sat st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hree detectives were in the room with Glücke, one of them looking hard at Pink, who was marking time, restlessly and unconsciously, with his feet, as if to inaudible mus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soon?” said Rhys with a faint smi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had my fingerprint man waiting downstairs,” said the Inspector. “Interested? Blood-stains on your coat. Your fingerprints, among others, on the rapier. And Bronson, who’s also with me, says that the tip of the rapier is coated with blood and that molasses-and-cyanide goo. Have you anything to say,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ill you get me my hat and coat, Pink, like a good fellow?” said Rhys, ris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went blindly into the foyer. Rhys put his arms about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ee me tomorrow,” he whispered into her ear. “The old code. Remember? We may not be able to talk. The clue may be important, Goodbye, Val. Talk to the Austin girl ton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said Val, her lips feeling rusty and sti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Pink,” said Rhys, turning around. “Take care of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made a strangled sound. Rhys kissed Val’s cold cheek and stepped back. Pink helped him on with his coat, handed him his 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on,” said Inspector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wo of the detectives grasped Rhys’s elbows and marched him out of the apar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two,” said the Inspector. “Keep on ice.” He nodded to the third man and they followed the oth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tood still in the middle of the living-room, blinking and blinking as if the sun were in his e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idn’t do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umbled to the door and watched Rhys go down the hall towards the elevator, walking steadily in the midst of his gua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idn’t do it! He has an alib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tried to get the words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rison. Some grubby cell. Fingerprints. Arraignment. Rogues’ gallery. Reporters. Sob sisters. Keepers. Trial, Murd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lease. Ple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ould be Walter marching down the hall. If she spoke it would be Walter. If she didn’t... Oh, wait, wait, ple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or pop. Pop or Walter. It wasn’t fair. It wasn’t a choice. He didn’t do it, I tell you. He has an alibi. Sto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nothing came out, and the elevator swallowed the marchers, leaving the corridor bleak and empty.</w:t>
      </w:r>
    </w:p>
    <w:p>
      <w:pPr>
        <w:pStyle w:val="Heading3"/>
        <w:shd w:fill="FDFEFF" w:val="clear"/>
        <w:spacing w:lineRule="atLeast" w:line="400" w:before="0" w:after="0"/>
        <w:jc w:val="center"/>
        <w:rPr>
          <w:rFonts w:ascii="Verdana" w:hAnsi="Verdana" w:cs="Verdana"/>
          <w:color w:val="505050"/>
        </w:rPr>
      </w:pPr>
      <w:bookmarkStart w:id="10" w:name="t11"/>
      <w:bookmarkEnd w:id="10"/>
      <w:r>
        <w:rPr>
          <w:rFonts w:cs="Verdana" w:ascii="Verdana" w:hAnsi="Verdana"/>
          <w:color w:val="505050"/>
        </w:rPr>
        <w:t>Part Three</w:t>
      </w:r>
    </w:p>
    <w:p>
      <w:pPr>
        <w:pStyle w:val="Heading3"/>
        <w:shd w:fill="FDFEFF" w:val="clear"/>
        <w:spacing w:lineRule="atLeast" w:line="400" w:before="0" w:after="0"/>
        <w:jc w:val="center"/>
        <w:rPr>
          <w:rFonts w:ascii="Verdana" w:hAnsi="Verdana" w:cs="Verdana"/>
          <w:color w:val="505050"/>
        </w:rPr>
      </w:pPr>
      <w:bookmarkStart w:id="11" w:name="t12"/>
      <w:bookmarkEnd w:id="11"/>
      <w:r>
        <w:rPr>
          <w:rFonts w:cs="Verdana" w:ascii="Verdana" w:hAnsi="Verdana"/>
          <w:color w:val="505050"/>
        </w:rPr>
        <w:t>IX</w:t>
        <w:br/>
        <w:t>Lady of the Pr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did not sleep well Monday night. The apartment was dark and cold and full of whispering voices. She tossed open-eyed on her bed until the first grilles formed through the Venetian blinds; then she doz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pounded at the door at seven, and she crept out of bed to let him in. When she reappeared later in an old tweed sports outfit he had breakfast ready. They ate together in silence. She washed the dishes and Pink, whose broad shoulders seemed to have acquired a permanent droop, went out for the morning pap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occurred to Val, scrubbing the pots with aluminium wool, that she had spoken her last word aloud the night before. It had been “Goodbye,” and in retrospect it seemed darkly prophetic. She said to the dripping pan: “Hello,” and was so startled at the sound of her voice that she almost dropped the p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n Pink got back with the papers he found her powdering her nose, which had a suspiciously pink tin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there it was in cold print. The coarse-screen halftone of Rhys made him look like Public Enemy Number 1. “Sportsman Held As Material Witness. Arrest on Murder Charge Hinted by Van Every. Spaeth Partner Refuses to Talk... Rhys Jardin, 49, ex-millionaire and prominent Hollywood society man, is in Los Angeles City Jail this morning held as a material witness in the sensational murder yesterday of Solomon Spaeth, Jardin’s business partner in the ill-fated Ohippi Hydro-Electric Develop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ushed the paper away. “I’m not going to read it. I won’t rea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don’t he hire a mouthpiece?” exclaimed Pink. “It says here he won’t open his trap except to say he’s innocent. Is he nu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uzzer jarred and Pink opened the door. He tried to shut it immediately, but he might have been pitting his strength against the Pacific Ocean. He vanished in a wave of arms, legs, cameras, and flash bul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fled to her bedroom and locked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ut!” yelled Pink. “Out, you skunks! Paid parasites of the capitalist press! Get the hell out of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s the closet where that sword was fou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is it, pu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 was the camel’s-hair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et that homely ape out of the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ss Ja-a-ardin! How about a statement — Daughter Flies to Defense of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way, Pincus my boy. Look toug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finally got them out. He was panting as Val cautiously peeped out of her bedro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 terrible,” she moa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a minute, I smell a rat.” Pink sneaked into Rhys’s bathroom and found a knight of the lens gallantly photographing Rhys’s tub. When the cameraman saw Val he hastily put a new plate into his camer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bounded back to her bedroom like a gazel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unny thing about me. Either I like a guy,” Pink said, knocking the photographer down, “or I don’t. Scram, you three-eyed gorill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photographer scrammed.</w:t>
      </w:r>
    </w:p>
    <w:p>
      <w:pPr>
        <w:pStyle w:val="Book"/>
        <w:shd w:fill="FDFEFF" w:val="clear"/>
        <w:spacing w:before="0" w:after="0"/>
        <w:ind w:firstLine="300"/>
        <w:rPr/>
      </w:pPr>
      <w:r>
        <w:rPr>
          <w:rFonts w:cs="Verdana" w:ascii="Verdana" w:hAnsi="Verdana"/>
          <w:color w:val="111111"/>
          <w:sz w:val="20"/>
          <w:szCs w:val="20"/>
        </w:rPr>
        <w:t>Val peered out again. “Are they </w:t>
      </w:r>
      <w:r>
        <w:rPr>
          <w:rFonts w:cs="Verdana" w:ascii="Verdana" w:hAnsi="Verdana"/>
          <w:i/>
          <w:iCs/>
          <w:color w:val="111111"/>
          <w:sz w:val="20"/>
          <w:szCs w:val="20"/>
        </w:rPr>
        <w:t>all</w:t>
      </w:r>
      <w:r>
        <w:rPr>
          <w:rFonts w:cs="Verdana" w:ascii="Verdana" w:hAnsi="Verdana"/>
          <w:color w:val="111111"/>
          <w:sz w:val="20"/>
          <w:szCs w:val="20"/>
        </w:rPr>
        <w:t> gone 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nless there’s one hiding in the drain,” growle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going,” said Val hysterically, clapping on the first hat she could find. “I’m getting out of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y — where you going?” demanded Pink, alarm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ducked down the emergency stairway, preceded Indian-wise by Pink, who flailed through the crowd in the lobby and executed a feint by loudly warning Mibs Austin, who was barricaded behind the switchboard, to keep her mouth shut or he would break her neck, and then challenging every newspaperman in Los Angeles to a fist-fight.</w:t>
      </w:r>
    </w:p>
    <w:p>
      <w:pPr>
        <w:pStyle w:val="Book"/>
        <w:shd w:fill="FDFEFF" w:val="clear"/>
        <w:spacing w:before="0" w:after="0"/>
        <w:ind w:firstLine="300"/>
        <w:rPr/>
      </w:pPr>
      <w:r>
        <w:rPr>
          <w:rFonts w:cs="Verdana" w:ascii="Verdana" w:hAnsi="Verdana"/>
          <w:color w:val="111111"/>
          <w:sz w:val="20"/>
          <w:szCs w:val="20"/>
        </w:rPr>
        <w:t>He won his desire, </w:t>
      </w:r>
      <w:r>
        <w:rPr>
          <w:rFonts w:cs="Verdana" w:ascii="Verdana" w:hAnsi="Verdana"/>
          <w:i/>
          <w:iCs/>
          <w:color w:val="111111"/>
          <w:sz w:val="20"/>
          <w:szCs w:val="20"/>
        </w:rPr>
        <w:t>en masse</w:t>
      </w:r>
      <w:r>
        <w:rPr>
          <w:rFonts w:cs="Verdana" w:ascii="Verdana" w:hAnsi="Verdana"/>
          <w:color w:val="111111"/>
          <w:sz w:val="20"/>
          <w:szCs w:val="20"/>
        </w:rPr>
        <w:t>; and while Mibs shrieked encouragement to her red-haired gladiator and the lone policeman on duty prudently backed into the elevator, Val escaped unnoticed through the side-exit of the </w:t>
      </w:r>
      <w:r>
        <w:rPr>
          <w:rFonts w:cs="Verdana" w:ascii="Verdana" w:hAnsi="Verdana"/>
          <w:i/>
          <w:iCs/>
          <w:color w:val="111111"/>
          <w:sz w:val="20"/>
          <w:szCs w:val="20"/>
        </w:rPr>
        <w:t>La Sall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almost stripped the gears of Rhys’s sedan getting away from the cur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long time later she became conscious of the fact that the sedan was bowling along the Ocean Speedway, near Malibu Beach, the spangled Pacific glittering in the sunshine to her left and the stinging breeze lifting her 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affy sand, the chunky Santa Monica Mountains, the paintbox blue of the ocean, the salt smell and white road and warming sun did something to her; and after a while she felt quieted and comfortable, like a child dozing in its mother’s la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ack there, in the haze-covered city, Rhys gripped gray bars, the papers whooped it up in an orgiastic war-dance, Walter sat steeped in some mysterious liquid agony of his own fermentation. But here, by the sea, in the sun, one could think things out, point by point, and reach serene, reasonable conclus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xnard slipped by, the flat white miniature Mexico of Ventura, the grove-splashed orange country where occasional fruit glowed in the trees, yellow sapphires imbedded in crushed green velv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erie drew a deep br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t Santa Barbara she headed for the hills. And when she got to the top she stopped the car and got out and slipped into the silence and coolness of the old Mission. She was there a long time.</w:t>
      </w:r>
    </w:p>
    <w:p>
      <w:pPr>
        <w:pStyle w:val="Book"/>
        <w:shd w:fill="FDFEFF" w:val="clear"/>
        <w:spacing w:before="0" w:after="0"/>
        <w:ind w:firstLine="300"/>
        <w:rPr/>
      </w:pPr>
      <w:r>
        <w:rPr>
          <w:rFonts w:cs="Verdana" w:ascii="Verdana" w:hAnsi="Verdana"/>
          <w:color w:val="111111"/>
          <w:sz w:val="20"/>
          <w:szCs w:val="20"/>
        </w:rPr>
        <w:t>Later, feeling hungry, she drove down into the sunny Spanish town and consumed </w:t>
      </w:r>
      <w:r>
        <w:rPr>
          <w:rFonts w:cs="Verdana" w:ascii="Verdana" w:hAnsi="Verdana"/>
          <w:i/>
          <w:iCs/>
          <w:color w:val="111111"/>
          <w:sz w:val="20"/>
          <w:szCs w:val="20"/>
        </w:rPr>
        <w:t>enchiladas</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n she returned to Hollywood, in the late evening, she felt regenerated. She knew exactly what she had to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Wednesday morning papers bellowed news. Inspector Glücke had decided, after a long conference with District Attorney Van Every, the Chief of Police, the Chief of Staff, and the Chief of Detectives, to charge Rhys Jardin with the premeditated murder of Solomon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drove the ten miles into downtown Los Angeles and left her sedan in a parking lot on Hill Street, near First. It was only a few steps to the City Jail. But she did not go that way. Instead, she walked southeast, crossed Broadway, turned south on Spring, and stopped before a grimy building. She hesitated only a moment. Then she went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elevator deposited her on the fifth floor, and she said firmly to the reception clerk: “I want to see the managing edi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wants to see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lerie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lerk said: “Wait a minute, wait a minute,” and babbled into the telephone. Ten seconds later the door opened and Fitzgerald said eagerly: “Come on in, Val. Come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led the way with hungry strides through the city room. Inquisitive eyes followed Val’s progress through the room. But Val did not care; her lips were compressed. One man, sitting over a drawing board in a far corner, got half out of his chair and then sank down again, gripping a stick of charcoal nervously and adjusting his green eyeshade. Val suppressed a start and walked on. Walter back at work! She did not glance his way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slammed the door of his office. “Sit down, Val. Cigaret? Drink? Tough about the old man. What’s on your m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tz,” said Val, sitting down and clasping her hands, “how much money have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e?” The Irishman stared. “I’m busted — Ohippi. Do you need dough? Maybe I can scare up a few C’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come here for that.” Valerie looked him in the eye. “Fitz, I want a jo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rubbed his black jowls. “Look, Val, if you’re broke, 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id with a faint smile: “I’m a special sort of person right now, isn’t that s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e poi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ughter of a famous man charged with a front-page murd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got out of his chair and, still rubbing his face, went to the dust-streaked window. When he turned around his bird’s-nest brows almost completely concealed his e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listening,” he said, sitting down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miled once more. Fitz was a little transparent. A nerve near his right eye was jump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ouldn’t write a news story, but you’ve got plenty of people who can. On the other hand, I can give you information you’d never get without my hel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flipped a switch on his communicator. “Bill. I don’t want to be disturbed.” He sat back. “I’m still liste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I’m the daughter of the accused. The byline alone will sell pap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grinned. “Oh, you want a byline,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econd, I’ll be able to predict the defense before it comes out in cou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Fitz. “You certainly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rd, I’ll have inside information no other paper in town could possibly dig out. Where it won’t hurt my father, you’ll have an exclusive st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gerald began to play with a paper-knif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last, you can play up the human-interest angle — rich gal loses all her money, goes to work in defense of accused father.” Fitz leaned forward toward his communicator again. “Wait a minute, darling,” said Val. “I’m no philanthropist. I’m proposing to do something that nauseates me. It’s going to take a lot of money to cure that nause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the Irishman. “All right, how mu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id bravely: “A thousand dollars a yar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y!” growl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need lots of money, Fitz. If you won’t give it to me, some other paper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ave a heart, Val — a story a day! This thing may drag on for month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rose, “I know what you’re thinking. They’ve got pop dead to rights, no sensational news angle can come out of the case, it will be cut-and-dried, the usual story of a guilty man brought to trial. If you think that, Fitz, you’re a long way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ye m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believe pop’s guil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not,” said Fitz soothingly. “Sit down,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ell you he is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he isn’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w:t>
      </w:r>
      <w:r>
        <w:rPr>
          <w:rFonts w:cs="Verdana" w:ascii="Verdana" w:hAnsi="Verdana"/>
          <w:i/>
          <w:iCs/>
          <w:color w:val="111111"/>
          <w:sz w:val="20"/>
          <w:szCs w:val="20"/>
        </w:rPr>
        <w:t>know</w:t>
      </w:r>
      <w:r>
        <w:rPr>
          <w:rFonts w:cs="Verdana" w:ascii="Verdana" w:hAnsi="Verdana"/>
          <w:color w:val="111111"/>
          <w:sz w:val="20"/>
          <w:szCs w:val="20"/>
        </w:rPr>
        <w:t> he is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alked to the door. Fitz shot out of his chair and ran to head her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be so damned hasty! You mean you’ve got inform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mean,” said Val, “that I have a clue that will lead to the real criminal, Friend Scroo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have?” shouted Fitz. “Look, Val mavourneen, come here and sit down again. What is it? Tell old Fitz. After all, I’m an old friend of your fath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I get my thousand a st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let me work my own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thing you wa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questions asked, and I work al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not fair. How do I know you’re not sandbagging me? How do I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ake it or leave it, Mr. Fitzgeral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ve got the instincts of an Apac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said Val, turning again to 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 God’s sake, hold it, will you? Listen, Val, you haven’t any experience. You may get into trou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worry about that,” said Val swee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r you may ruin a great story. Let me assign one of my men to double up with you. How’s that? Then I’ll be protected, and so will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want any spies or story-stealers around,” frown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a minute! I give you my word it’ll be on the level, Val. You can’t gang up on me this way! A good man who knows his stuff won’t blab and will steer you r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ood thinking. In a way, Fitz was right. She had no idea where her investigation might lead. An experienced newspaperman to advise and assist and even provide physical protection in the event of danger was a wise precau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Fitz,” she said fina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beamed. “It’s a deal! Be back here at two o’clock and I’ll have my man ready. We’ll give you a press card, put you on the payroll, and you’ll be all set. You’re sure you’ve got something?” he asked anx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have to take your chances,” said Val. Sure? She didn’t even know what the clue w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et out of here,” groan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n Valerie emerged into the city room Walter was standing in the aisle, wait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ried to pass him, but he moved over to block her p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ase,”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got to talk to you,” said Walter in a low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got to,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eyed him coolly. “Well, if you must I suppose you must. I don’t care for an audience, though, so let’s go into the h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took her arm and hurried her through the city room. Val studied him covertly. She was shocked by his appearance. His cheeks were sunken; there were leaden hollows under his eyes, which were inflamed. He looked ill, as if he were in pain and had not slept for da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backed her against the marble wall near the elevators. “I’ve read about Rhys’s arrest,” he said feverishly. “It muddles things for me, Val. You’ve got to give me time to think this ov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s stopping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ase have patience with me. I can’t explain y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asty habit you have,” said Val, “of not being able to explain. Please, Walter. You’re hurting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released her. “I’m sorry about Monday night. Getting drunk, I mean. The things I said. Val, if you’d only have a little faith in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uppose you know,” said Val, “that some one planted the rapier and pop’s coat in our closet, and tipped off the police that they were there. Or don’t you?”</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o you believe </w:t>
      </w:r>
      <w:r>
        <w:rPr>
          <w:rFonts w:cs="Verdana" w:ascii="Verdana" w:hAnsi="Verdana"/>
          <w:i/>
          <w:iCs/>
          <w:color w:val="111111"/>
          <w:sz w:val="20"/>
          <w:szCs w:val="20"/>
        </w:rPr>
        <w:t>I</w:t>
      </w:r>
      <w:r>
        <w:rPr>
          <w:rFonts w:cs="Verdana" w:ascii="Verdana" w:hAnsi="Verdana"/>
          <w:color w:val="111111"/>
          <w:sz w:val="20"/>
          <w:szCs w:val="20"/>
        </w:rPr>
        <w:t> did that?” said Walter in a low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irred restlessly. Nothing could come of this. “I’m going,” she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yes. I’ve just taken a job here. Special features on the case. I’m going to do a little investigating of my own. I thought you’d like to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grew paler under his two-day growth of beard. “Val! 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cause trials cost money and lawyers are expens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you’ve got that money I gave you. I m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another thing. Of course we can’t accept that, Walter. Pop has it in a bank, but I’ll have him write out a check for the full amou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want it! Oh, damn it. Val! Don’t start something that might — that might bring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murmured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s silent, gnawing his lower li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Val again, with the merest accent of contempt. But she could not prevent a certain pity from creeping into her voice,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did not rep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ressed the elevator-button. The door slid open after a while. She got in and turned around. The operator began to pull the door sh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just stood there.</w:t>
      </w:r>
    </w:p>
    <w:p>
      <w:pPr>
        <w:pStyle w:val="Heading3"/>
        <w:shd w:fill="FDFEFF" w:val="clear"/>
        <w:spacing w:lineRule="atLeast" w:line="400" w:before="0" w:after="0"/>
        <w:jc w:val="center"/>
        <w:rPr>
          <w:rFonts w:ascii="Verdana" w:hAnsi="Verdana" w:cs="Verdana"/>
          <w:color w:val="505050"/>
        </w:rPr>
      </w:pPr>
      <w:bookmarkStart w:id="12" w:name="t13"/>
      <w:bookmarkEnd w:id="12"/>
      <w:r>
        <w:rPr>
          <w:rFonts w:cs="Verdana" w:ascii="Verdana" w:hAnsi="Verdana"/>
          <w:color w:val="505050"/>
        </w:rPr>
        <w:t>X</w:t>
        <w:br/>
        <w:t>A Star Reporter Is Bor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sauntered into the reception room of Magna Studios and said to the man at the desk: “Hullo, Bob. Is Ellery Queen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said the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llery Qu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ueen, Queen. Does he work here?” said the man, reaching for a direct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believe he’s under that impression,” sai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yes. Writer. Writers’ Annex, Room 25. Just a second.” He picked up his teleph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stuck a cigar into the man’s mouth, said: “Cut the clowning. What d’ye think I am, a trade-paper ad salesman?” and went throug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trolled along the cement walk before the open-air quadrangle of executive buildings, past the bootblack stand, and into the alley marked “‘A’ Street” alongside Sound Stage One. At the end of the alley cowered a long, lean, two-story building with a red-gabled roof and stained stucco wal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mounted the steps to the open terrace and searched along the terrace until he found an open door with the number 25 on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a magnificent room, with two magnificent desks, a magnificent rug, a magnificent central fixture, magnificent draperies, and magnificent art on the walls. And it was magnificently emp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typewriter stood on a mahogany worktable opposite the door; a chair with polished arms magnificently etched into curlicues by some one’s penknife lay overturned on the floor before the table. From the carriage of the typewriter jutted a sheet of heavy bond paper, with words on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went in and read them. The words were:</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w:t>
      </w:r>
      <w:r>
        <w:rPr>
          <w:rFonts w:cs="Verdana" w:ascii="Verdana" w:hAnsi="Verdana"/>
          <w:i/>
          <w:iCs/>
          <w:color w:val="111111"/>
          <w:sz w:val="20"/>
          <w:szCs w:val="20"/>
        </w:rPr>
        <w:t>If a miracle should happen and somebody should walk into this hermit’s lonely desert cell, I am currently in the office of His Holiness Seymour A. Hugger, Grand Lama of the Writers’ Division of Magna Pictures, giving him a piece of what is left of my mind. For God’s sake, pal, wait for me.</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ELLERY QUEEN.”</w:t>
      </w:r>
    </w:p>
    <w:p>
      <w:pPr>
        <w:pStyle w:val="Book"/>
        <w:shd w:fill="FDFEFF" w:val="clear"/>
        <w:spacing w:before="0" w:after="0"/>
        <w:ind w:firstLine="300"/>
        <w:rPr/>
      </w:pPr>
      <w:r>
        <w:rPr>
          <w:rFonts w:cs="Verdana" w:ascii="Verdana" w:hAnsi="Verdana"/>
          <w:color w:val="111111"/>
          <w:sz w:val="20"/>
          <w:szCs w:val="20"/>
        </w:rPr>
        <w:t>Fitz grinned and went out. On the way to the terrace steps he caught sight through a window of a long-legged literary person in slacks and a yellow polo shirt. The gentleman seemed fiercely intent on a toothpaste advertisement in </w:t>
      </w:r>
      <w:r>
        <w:rPr>
          <w:rFonts w:cs="Verdana" w:ascii="Verdana" w:hAnsi="Verdana"/>
          <w:i/>
          <w:iCs/>
          <w:color w:val="111111"/>
          <w:sz w:val="20"/>
          <w:szCs w:val="20"/>
        </w:rPr>
        <w:t>Cosmopolitan</w:t>
      </w:r>
      <w:r>
        <w:rPr>
          <w:rFonts w:cs="Verdana" w:ascii="Verdana" w:hAnsi="Verdana"/>
          <w:color w:val="111111"/>
          <w:sz w:val="20"/>
          <w:szCs w:val="20"/>
        </w:rPr>
        <w:t>. But then Fitz saw that he was aslee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returned to the Administration Building and hunted through the polished corridor until he discovered a door which proclaimed the presence of Mr. Hug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pening the door, he found himself in a sort of glorified cubbyhole containing three large desks at which three beautiful young women sat buffing their fingernails, and a worried-looking young man who clutched a sheaf of yellow papers marked “Sequence A” which he was reading nerv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one of the young women without looking up, but Fitz opened the door lettered “Private” and strolled into Mr. Hugger’s domain without stooping to conversation.</w:t>
      </w:r>
    </w:p>
    <w:p>
      <w:pPr>
        <w:pStyle w:val="Book"/>
        <w:shd w:fill="FDFEFF" w:val="clear"/>
        <w:spacing w:before="0" w:after="0"/>
        <w:ind w:firstLine="300"/>
        <w:rPr/>
      </w:pPr>
      <w:r>
        <w:rPr>
          <w:rFonts w:cs="Verdana" w:ascii="Verdana" w:hAnsi="Verdana"/>
          <w:color w:val="111111"/>
          <w:sz w:val="20"/>
          <w:szCs w:val="20"/>
        </w:rPr>
        <w:t>Ensconced in a throne-like chair behind a dazzling cowhide-covered desk sat a chubby young man with thin hair and a benign demeanor. The room, the rug, the desk, the radio, the draperies, the bookcases, and the </w:t>
      </w:r>
      <w:r>
        <w:rPr>
          <w:rFonts w:cs="Verdana" w:ascii="Verdana" w:hAnsi="Verdana"/>
          <w:i/>
          <w:iCs/>
          <w:color w:val="111111"/>
          <w:sz w:val="20"/>
          <w:szCs w:val="20"/>
        </w:rPr>
        <w:t>objets d’art</w:t>
      </w:r>
      <w:r>
        <w:rPr>
          <w:rFonts w:cs="Verdana" w:ascii="Verdana" w:hAnsi="Verdana"/>
          <w:color w:val="111111"/>
          <w:sz w:val="20"/>
          <w:szCs w:val="20"/>
        </w:rPr>
        <w:t> were even more magnificent than their generic cousins in Room 25, Writers’ Annex. Moreover, Mr. Hugger was magnificent in his happiness. Mr. Hugger seemed to want every one to know that he was happy. Particularly the bearded, purple-visaged maniac who was waving his arms and scudding up and down the room like a Sunday yac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ll calm down for a minute, Mr. Queen,” Mr. Hugger was saying in avuncular accents as Fitz walked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be damned if I will!” yelled Mr. Queen. “What I want to know is — why can’t I see Butche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ve told you, Mr. Queen. He’s </w:t>
      </w:r>
      <w:r>
        <w:rPr>
          <w:rFonts w:cs="Verdana" w:ascii="Verdana" w:hAnsi="Verdana"/>
          <w:i/>
          <w:iCs/>
          <w:color w:val="111111"/>
          <w:sz w:val="20"/>
          <w:szCs w:val="20"/>
        </w:rPr>
        <w:t>very</w:t>
      </w:r>
      <w:r>
        <w:rPr>
          <w:rFonts w:cs="Verdana" w:ascii="Verdana" w:hAnsi="Verdana"/>
          <w:color w:val="111111"/>
          <w:sz w:val="20"/>
          <w:szCs w:val="20"/>
        </w:rPr>
        <w:t> temperamental, Mr. Butcher is. He takes his time. Patience. Just have patience. Nobody’s rushing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just the bloody trouble!” shouted Mr. Queen. “I want to be rushed. I want to work day and night. I want to hear a human voice. I want to engage in debates about the weather. What did you bring me out here for, any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xcuse me,” sai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hello,” said Ellery, and he sank into a ten-foot divan and plunged his hands into his bea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Mr. Hugger with an executive look.</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h.” Ellery waved his hand wearily. “Mr. Hugger, Mr. Fitzgerald. Fitz is managing editor of the </w:t>
      </w:r>
      <w:r>
        <w:rPr>
          <w:rFonts w:cs="Verdana" w:ascii="Verdana" w:hAnsi="Verdana"/>
          <w:i/>
          <w:iCs/>
          <w:color w:val="111111"/>
          <w:sz w:val="20"/>
          <w:szCs w:val="20"/>
        </w:rPr>
        <w:t>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ewspaperman,” said Mr. Hugger, becoming happy again. “Have a cigar, Mr. Fitzgerald. Would you be kind enough to wait outside for a moment? Mr. Queen and 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I’ll wait here,” said Fitz genially, licking the end of Mr. Hugger’s cigar. “What’s the trouble, Master-M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ask you,” cried Ellery, bouncing up. “They brought me out here to write for the movies. They gave me twenty-four hours to get ready in New York, and they couldn’t even wait for me to get off the train. I didn’t have time to take a bath. Get him right down to the studio! they told my agent. So I hurried down here, full of alkali, with a running nose and a sore throat, and they gave me the Doge’s Palace to work in, a mountain of foolscap, a whole school of pencils, and the offer of a beautiful stenographer, which I refused. And what do you think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ive up,” sai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ck as I’ve been, I’ve hung around here and hung around and hung around, waiting to be called into conference by his Lordship, Jacques Butcher, the producer I’m supposed to go to work for. You know what? After all that haste, I’ve sat in that damned lamasery for two solid weeks and the man hasn’t so much as telephoned me. I’ve called him, I’ve haunted his office, I’ve tried to waylay him — nothing. I’ve just sat on my rump praying for the sight of a human being and slowly going m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Queen doesn’t understand the Hollywood way of doing things,” explained Mr. Hugger quickly. “Mr. Butcher in his own way is a genius. He has peculiar metho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he has, has he?” bellowed Ellery. “Well, let me tell you something, Your Majesty. Your genius has spent the past two weeks playing golf during the day and Romeo during the night with your ingénue star, Bonnie Stuart, so what do you know about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on out,” said Fitz, lighting the cigar, “and I’ll buy you a dr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go on,” said Mr. Hugger hastily. “You need something to quiet your nerves. Mr. Butcher will get in touch with you very shortly, I’m’ sur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 </w:t>
      </w:r>
      <w:r>
        <w:rPr>
          <w:rFonts w:cs="Verdana" w:ascii="Verdana" w:hAnsi="Verdana"/>
          <w:i/>
          <w:iCs/>
          <w:color w:val="111111"/>
          <w:sz w:val="20"/>
          <w:szCs w:val="20"/>
        </w:rPr>
        <w:t>and</w:t>
      </w:r>
      <w:r>
        <w:rPr>
          <w:rFonts w:cs="Verdana" w:ascii="Verdana" w:hAnsi="Verdana"/>
          <w:color w:val="111111"/>
          <w:sz w:val="20"/>
          <w:szCs w:val="20"/>
        </w:rPr>
        <w:t> Mr. Butcher,” said Ellery, impaling Mr. Hugger with a terrible glance, “are from hun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he stamped out, followed by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ver the third Scotch-and-soda at Thyra’s, across the street from the studio, Fitz remarked: “I see you’ve got your voice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sun fixed that, when he got around to it.” Ellery seized his glass. “God,” he said hollowly, and draine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ck of this racket already, h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 didn’t have a contract I’d take the first train out of the Sante Fe st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d you like to get mixed up in some real excitement, not this synthetic lunac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thing. Anything! Give me that bott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right smack down your alley too,” murmured Fitz, obliging as he puffed at Mr. Hugger’s perfect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Ellery. He put down the bottle of Scotch and looked at Fitz over the siphon. “The Spaeth c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nodded. Ellery sat back. Then he said: “What’s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know Rhys Jardin’s in the can charged with Spaeth’s murder, do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read the papers. That’s the only thing I’ve had to do, by G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et his daughter, Valerie? Swell trick, e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conomically useless but otherwise a nice girl, I should say. Possibilities.”</w:t>
      </w:r>
    </w:p>
    <w:p>
      <w:pPr>
        <w:pStyle w:val="Book"/>
        <w:shd w:fill="FDFEFF" w:val="clear"/>
        <w:spacing w:before="0" w:after="0"/>
        <w:ind w:firstLine="300"/>
        <w:rPr/>
      </w:pPr>
      <w:r>
        <w:rPr>
          <w:rFonts w:cs="Verdana" w:ascii="Verdana" w:hAnsi="Verdana"/>
          <w:color w:val="111111"/>
          <w:sz w:val="20"/>
          <w:szCs w:val="20"/>
        </w:rPr>
        <w:t>Fitz leaned on his elbows. “Well, they’re up against it for </w:t>
      </w:r>
      <w:r>
        <w:rPr>
          <w:rFonts w:cs="Verdana" w:ascii="Verdana" w:hAnsi="Verdana"/>
          <w:i/>
          <w:iCs/>
          <w:color w:val="111111"/>
          <w:sz w:val="20"/>
          <w:szCs w:val="20"/>
        </w:rPr>
        <w:t>dinero</w:t>
      </w:r>
      <w:r>
        <w:rPr>
          <w:rFonts w:cs="Verdana" w:ascii="Verdana" w:hAnsi="Verdana"/>
          <w:color w:val="111111"/>
          <w:sz w:val="20"/>
          <w:szCs w:val="20"/>
        </w:rPr>
        <w:t>, and Val came to me this morning and asked for a job. I gave it to her,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ice of you,” said Ellery. He wondered what had become of Walter’s money, but not alou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at all. Rhys and I boned Lit together at Harvard and all that, but the hell with sentiment. It’s a business proposition. She’s got something to sell, and I’m buy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aid suddenly: “Think Jardin killed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should I know? Anyway, the kid says she’s got something hot — a clue of some kind. She won’t tell me what it is, but I’m playing a hunch on this one. She’s going to do byline stories for me daily and meanwhile run down the cl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exactly where,” said Ellery, marching his fingers along the checkered cloth, “do I come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coughed. “Now don’t say no till you hear me out, Queen. I admit it’s a screwy ide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the present state of my emotions,” said Ellery, “that’s in its fav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old her I’d put an experienced man on with her — show her the ropes, steer her right.” Fitz refilled his glass carefully. “And you’re i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ow do you know she’ll work with me? After all, you spilled the beans about me at </w:t>
      </w:r>
      <w:r>
        <w:rPr>
          <w:rFonts w:cs="Verdana" w:ascii="Verdana" w:hAnsi="Verdana"/>
          <w:i/>
          <w:iCs/>
          <w:color w:val="111111"/>
          <w:sz w:val="20"/>
          <w:szCs w:val="20"/>
        </w:rPr>
        <w:t>Sans Souci</w:t>
      </w:r>
      <w:r>
        <w:rPr>
          <w:rFonts w:cs="Verdana" w:ascii="Verdana" w:hAnsi="Verdana"/>
          <w:color w:val="111111"/>
          <w:sz w:val="20"/>
          <w:szCs w:val="20"/>
        </w:rPr>
        <w:t> Mon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he mustn’t know you’re a detective,” said Fitz hurriedly. “She’d tighten up like a wet rawhide in the su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Ellery. “You want me to spy on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ok, Queen, if I wanted to do that I’d put one of my own men on with her. But she needs somebody familiar with murder. She ought to think her partner’s just a legman, though; I don’t want to scare her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frowned. “I’m not a newspaperman, and she knows what I look li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e wouldn’t know a newspaperman if she fell over one. And how well does she know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e’s seen me tw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 said Fitz, “we can fix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o you mean?” asked Ellery, alarm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eep your pants on. The set-up’s perfect, that’s why I doped this out. You told me you don’t normally wear a beard. So if you shaved it off Val wouldn’t recognize you, would s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ave off this beautiful thing?” said Ellery in dismay, caressing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It’s old-fashioned, anyway. Show a clean mug, comb your hair on the side instead of straight back the way you’ve got it now, dress a little differently, and she’ll never get wise. Even your voice will fool her — she’s only heard that croak you were using Mon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mm,” said Ellery. “You want me to stick to Miss Jardin, find out what she knows, and crack the case if her father’s innoc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ppose he’s guil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that case,” said Fitz, taking another drink, “let your conscience be your gu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drummed for some time on the cloth. “There are other objections. I can hardly pose as a Los Angeles reporter; I’ve never been here bef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new from the Ea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the lingo, the habits, the hangou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my God,” said Fitz. “You’ve been reading about reporters in your own stories. Believe it or not, newspapermen talk just like anybody else. Their habits are the same, too — maybe a little better. As far as hangouts are concerned, this is a funny town. L.A.’s the largest city in area in the United States — covers four hundred and forty-two square miles. After we go to press the boys scatter to the four winds — Tujunga, Sierra Madre, Altadena, Santa Monica Canyon, Brentwood Park. Hangouts? You don’t hang out anywhere when you’ve got to drive sixty miles to get home to the wife and ki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convinced. How about a na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mn. That’s right. Let’s see.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e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ll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lary! That’s it. Hilary what? Qu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lary King. Ingeniou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it’s all set,” said Fitz, ris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a minute. Aren’t you interested in the financial aspect of the de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re you going to blackjack me, too?” growl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grinned. “I’ll take it on for nothing and expenses, you lucky do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looked suspicious. “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cause I’m sick of Messrs. Butcher and Hugger. Because there are things about the Spaeth case that positively make my mouth water. Because I like the people most directly involved. And because,” said Ellery, jamming on his hat, “I’ve got a score to settle with the High Hocus-Pocus of the Homicide Detai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 idealist, b’gorra,” said Fitz. “Be in my office at two o’clock.”</w:t>
      </w:r>
    </w:p>
    <w:p>
      <w:pPr>
        <w:pStyle w:val="Heading3"/>
        <w:shd w:fill="FDFEFF" w:val="clear"/>
        <w:spacing w:lineRule="atLeast" w:line="400" w:before="0" w:after="0"/>
        <w:jc w:val="center"/>
        <w:rPr>
          <w:rFonts w:ascii="Verdana" w:hAnsi="Verdana" w:cs="Verdana"/>
          <w:color w:val="505050"/>
        </w:rPr>
      </w:pPr>
      <w:bookmarkStart w:id="13" w:name="t14"/>
      <w:bookmarkEnd w:id="13"/>
      <w:r>
        <w:rPr>
          <w:rFonts w:cs="Verdana" w:ascii="Verdana" w:hAnsi="Verdana"/>
          <w:color w:val="505050"/>
        </w:rPr>
        <w:t>XI</w:t>
        <w:br/>
        <w:t>Cards Under the Table</w:t>
      </w:r>
    </w:p>
    <w:p>
      <w:pPr>
        <w:pStyle w:val="Book"/>
        <w:shd w:fill="FDFEFF" w:val="clear"/>
        <w:spacing w:before="0" w:after="0"/>
        <w:ind w:firstLine="300"/>
        <w:rPr/>
      </w:pPr>
      <w:r>
        <w:rPr>
          <w:rFonts w:cs="Verdana" w:ascii="Verdana" w:hAnsi="Verdana"/>
          <w:color w:val="111111"/>
          <w:sz w:val="20"/>
          <w:szCs w:val="20"/>
        </w:rPr>
        <w:t>When Val left the </w:t>
      </w:r>
      <w:r>
        <w:rPr>
          <w:rFonts w:cs="Verdana" w:ascii="Verdana" w:hAnsi="Verdana"/>
          <w:i/>
          <w:iCs/>
          <w:color w:val="111111"/>
          <w:sz w:val="20"/>
          <w:szCs w:val="20"/>
        </w:rPr>
        <w:t>Los Angeles Independent</w:t>
      </w:r>
      <w:r>
        <w:rPr>
          <w:rFonts w:cs="Verdana" w:ascii="Verdana" w:hAnsi="Verdana"/>
          <w:color w:val="111111"/>
          <w:sz w:val="20"/>
          <w:szCs w:val="20"/>
        </w:rPr>
        <w:t> building, she hunted up a shop, spent a few minutes there, hurried out, and made her way to the City Jai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a great deal of concealed official emotion when she announced her identity. Val, holding her package casually, pretended not to not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all rather worse than she had imagined, but somehow things were different this morning. Lovelace’s lines popped into her mind — what a fanatic Miss Prentiss had been on the subject of “recitations” in the ancient pigtail-and-governess days! “Minds innocent and quiet take That for an hermitage.” No, stone walls do not a prison make, nor iron bars a ca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uniformed man said to her: “You’ll have to empty your pockets and purse, Miss,” and Val obeyed, raising her smooth brows. He seemed disappointed at finding no revolver underneath the vanity-c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in that bundle?” he asked suspic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ombs,”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opened the package, glaring at her. “Okay,” he said shortly.</w:t>
      </w:r>
    </w:p>
    <w:p>
      <w:pPr>
        <w:pStyle w:val="Book"/>
        <w:shd w:fill="FDFEFF" w:val="clear"/>
        <w:spacing w:before="0" w:after="0"/>
        <w:ind w:firstLine="300"/>
        <w:rPr/>
      </w:pPr>
      <w:r>
        <w:rPr>
          <w:rFonts w:cs="Verdana" w:ascii="Verdana" w:hAnsi="Verdana"/>
          <w:color w:val="111111"/>
          <w:sz w:val="20"/>
          <w:szCs w:val="20"/>
        </w:rPr>
        <w:t>Val gathered her purchases up and said with a sweet smile: “You have to be </w:t>
      </w:r>
      <w:r>
        <w:rPr>
          <w:rFonts w:cs="Verdana" w:ascii="Verdana" w:hAnsi="Verdana"/>
          <w:i/>
          <w:iCs/>
          <w:color w:val="111111"/>
          <w:sz w:val="20"/>
          <w:szCs w:val="20"/>
        </w:rPr>
        <w:t>so</w:t>
      </w:r>
      <w:r>
        <w:rPr>
          <w:rFonts w:cs="Verdana" w:ascii="Verdana" w:hAnsi="Verdana"/>
          <w:color w:val="111111"/>
          <w:sz w:val="20"/>
          <w:szCs w:val="20"/>
        </w:rPr>
        <w:t> careful with these desperate criminals, do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other man, in an unpressed business suit, trailed along, as a guard conducted her to a remote cell block. Val’s brows went up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there he was, sitting on his pallet playing solitaire with a fuzzy, dirty old deck of cards which looked as if they had been used by four generations of prisoners. He did not notice their approach and Val studied his profile for a moment, trying to adjust her own expression. He was so calm, so unconcerned; he might have been lounging in his clu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s your daughter,” said the guard, unlocking the barred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looked around, startled. Then he bounced to his feet and held out his arm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keeper locked the door again and said to the shabby man who had followed Val: “Come on, Joe, let ’em alone. Man’s got a right to talk private, ain’t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said Joe heartily. “That’s right, Gra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seemed to Val that both had spoken in unnecessarily loud voices. She looked up at her father and he grinned in answer. The keeper and the shabby man marched ostentatiously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you think,” began Val, “that th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rling,” said Rhys. He pulled her over to the pallet and sat her down. The greasy cards he pushed carelessly aside, and Val put her package down. “How’s nay pu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are you, pop? Like it here?” said Val, smil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what those literary-minded convicts who write memoirs keep kicking about. A place like this is perfect for resting the tired business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ought those two—” began Val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aid easily: “I do miss decent cards, though. These things must have come into California with Porciúncul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brought you a new deck,” said Val, undoing her package again. She knew suddenly that he did not want her to discuss anything of possible interest to an eavesdropper. She glanced at him and he motioned meaningly toward the wall behind his pallet. So some one was planted in the next cell! Probably, thought Val, with a dictograp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darling,” said Rhys, as she handed him a new deck of cards with brilliant blue backs showing a schooner in full sail. “It’s hell playing with fifty-two dishrags. And what’s this — cig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bought you die king size — they last longer, don’t th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simply wonderful.” Rhys gathered up the old cards and began to pat them into a neat pile. “I was beginning to think you’d run out on me. In durance vile for thirty-six hours, and not a peep out of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ried last night, but they wouldn’t give you a telephone messa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asty of them. Here, take these damned shingles and burn ’em.” He handed her the old deck of cards and she furtively put it into her pur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leaned back with a long sigh. Valerie closed her purse with a snap. “Did they — did they do anything to you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waved his hand. “They’re cooking up an arraignment or indictment or whatever they call it, and I suppose I’ll have to attend. There’s been a good deal of questioning, of cour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uestioning,” said Val in a faint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hing brutal, you understand. You really should meet Van Every — charming fellow. I must say I like him better than that ogre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Chit-chat, inconsequentials, to deceive the man in the next cell. To deceive her, too? To deceive her, too? Val suddenly leaned over and kissed him. They were both silent for a mo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Val said: “I’ve got something to tell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hook his head in warning. But Val reassured him with a glance and went on: “I’ve taken a job with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jo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told him the story of her interview with Fitzgerald. “It’s... well, it’s money, pop. We’ve got to have some.” He was silent again. “And don’t you think we ought to pay back — that other money we ow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Of course.” He knew which money she meant, but somehow neither seemed to want to mention Walter’s name. “But not now. It can wait. Naturally I won’t touch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aturally.” Val understood. To return Walter’s money now would raise all sorts of questions. Walter’s sympathy with Jardin was better kept secret — for Walter’s sake. For Walter’s sake! Everything, everything was for Walter’s s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ere anything else I can get you?” ask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Val. I’m really quite comforta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looked deeply into each other’s eyes. Val kissed him again. Then she rose and said hurriedly: “I’ll see you later,” and ran to the door and began shaking the bars like a young female monk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uard!” called Rhys with a curious smile, and the keeper came running. “It’s a funny feeling, isn’t it, pu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darling,” said Val without looking around, and she followed the man out with her head held high but seeing very little of the massive masonry and ironwork that escorted her to the very stre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had taken no more than twenty steps on First Street when she knew she was being follow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o make sure, she headed for the lot where she had parked her car. There, while the attendant hunted through the rows. Val became busy examining her face in her mirror and incidentally watching the street. Yes, there was no doubt about it. A long black sedan with two men in it had inched away from the curb across the street from the Jail and had followed her walking figure at five miles an hour. Now it was waiting unobtrusively before the parking lot, as if held up by traffic. But there was very little traff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attendant brought up her car and Val got in, feeling her heart beat fast. She clutched her purse tighter and drove out of the lot with one h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lack sedan began to crawl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et her bag down and began to dodge in and out of traff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fteen minutes later, after a circuitous route, she found herself on Wilshire Boulevard near LaFayette Park — and the big sedan was still fifty feet behind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only one thing to do, and Val did it. She sped west on Wilshire, bound for home. North on Highland, past Third, Beverly, Melrose, Santa Monica, Sunset... the sedan followed grimly, maintaining its distance.</w:t>
      </w:r>
    </w:p>
    <w:p>
      <w:pPr>
        <w:pStyle w:val="Book"/>
        <w:shd w:fill="FDFEFF" w:val="clear"/>
        <w:spacing w:before="0" w:after="0"/>
        <w:ind w:firstLine="300"/>
        <w:rPr/>
      </w:pPr>
      <w:r>
        <w:rPr>
          <w:rFonts w:cs="Verdana" w:ascii="Verdana" w:hAnsi="Verdana"/>
          <w:color w:val="111111"/>
          <w:sz w:val="20"/>
          <w:szCs w:val="20"/>
        </w:rPr>
        <w:t>Val drove up to the </w:t>
      </w:r>
      <w:r>
        <w:rPr>
          <w:rFonts w:cs="Verdana" w:ascii="Verdana" w:hAnsi="Verdana"/>
          <w:i/>
          <w:iCs/>
          <w:color w:val="111111"/>
          <w:sz w:val="20"/>
          <w:szCs w:val="20"/>
        </w:rPr>
        <w:t>La Salle</w:t>
      </w:r>
      <w:r>
        <w:rPr>
          <w:rFonts w:cs="Verdana" w:ascii="Verdana" w:hAnsi="Verdana"/>
          <w:color w:val="111111"/>
          <w:sz w:val="20"/>
          <w:szCs w:val="20"/>
        </w:rPr>
        <w:t>, parked the car, snatched her purse from the seat, slipped into the lobby by the side-entrance and dodged up the stairway to 3-C. She locked her door with shaking fing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flung her hat aside and sat down for a moment to catch her breath. The apartment was quiet, the Venetian blinds tipped down. She rose and went to the breakfast-room window and peered out. There, in the back street, stood the sedan; its two occupants were still sitting in it, smo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hurried back to the living-room and tore open her purse. In her nervousness the cards cascaded to the floor. She sat down cross-legged and picked them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began quickly to separate the suits — clubs, diamonds, hearts, spades. When all the clubs were in one pile, she arranged them in descending order — ace on top, then king, queen, jack, down to the deuce. She repeated this curious procedure with the three other suits. When this was finished she took up the thirteen spades, then the hearts, then the diamonds, and finally the clu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urned the rearranged deck over in her hands, frowning. Something was wrong. Along both sides appeared pencil marks — dots, dashes, and on some card-edges nothing at all. It looked like a telegraph code. But that couldn’t b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h, she was stupid! Some cards were turned one way, the rest the other. She would have to turn each card so that its marked edge coincided with the marked edges of the cards above and below it. That was what she had had to do as a little girl, when Rhys amused her with what had then seemed a fascinating trick of secret communic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The thing was done. All the marked edges lay one way, and the pencilled dots and dashes became parts of an intelligible message written in simple block letters over the tightly compressed side of the de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not enough light on the floor. Val scrambled up and ran to the breakfast-room window, careful to remain invisible to the watchers bel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breathed a little harder as she read the clear, tiny letters. The message said:</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SS PHONED AR MON AM COME</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OVER URGENT BETW 5–5.30 PM</w:t>
      </w:r>
    </w:p>
    <w:p>
      <w:pPr>
        <w:pStyle w:val="Book"/>
        <w:shd w:fill="FDFEFF" w:val="clear"/>
        <w:spacing w:before="0" w:after="0"/>
        <w:ind w:firstLine="300"/>
        <w:rPr/>
      </w:pPr>
      <w:r>
        <w:rPr>
          <w:rFonts w:cs="Verdana" w:ascii="Verdana" w:hAnsi="Verdana"/>
          <w:color w:val="111111"/>
          <w:sz w:val="20"/>
          <w:szCs w:val="20"/>
        </w:rPr>
        <w:t>Val slowly sat down on the breakfast-nook bench. SS — that stood for Solomon Spaeth. AR — Anatole Ruhig. Solomon Spaeth had telephoned Anatole Ruhig Monday morning to call at the Spaeth house </w:t>
      </w:r>
      <w:r>
        <w:rPr>
          <w:rFonts w:cs="Verdana" w:ascii="Verdana" w:hAnsi="Verdana"/>
          <w:i/>
          <w:iCs/>
          <w:color w:val="111111"/>
          <w:sz w:val="20"/>
          <w:szCs w:val="20"/>
        </w:rPr>
        <w:t>between five and five-thirty Monday afternoon</w:t>
      </w:r>
      <w:r>
        <w:rPr>
          <w:rFonts w:cs="Verdana" w:ascii="Verdana" w:hAnsi="Verdana"/>
          <w:color w:val="111111"/>
          <w:sz w:val="20"/>
          <w:szCs w:val="20"/>
        </w:rPr>
        <w:t> on an urgent mat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that was the clue. Rhys had gone over to Spaeth’s house Monday morning; they had had their argument in Spaeth’s study. It must have been during this visit that Spaeth had telephoned his lawyer, and Rhys had overheard.</w:t>
      </w:r>
    </w:p>
    <w:p>
      <w:pPr>
        <w:pStyle w:val="Book"/>
        <w:shd w:fill="FDFEFF" w:val="clear"/>
        <w:spacing w:before="0" w:after="0"/>
        <w:ind w:firstLine="300"/>
        <w:rPr/>
      </w:pPr>
      <w:r>
        <w:rPr>
          <w:rFonts w:cs="Verdana" w:ascii="Verdana" w:hAnsi="Verdana"/>
          <w:i/>
          <w:iCs/>
          <w:color w:val="111111"/>
          <w:sz w:val="20"/>
          <w:szCs w:val="20"/>
        </w:rPr>
        <w:t>Between five and five-thirty Monday afternoon</w:t>
      </w:r>
      <w:r>
        <w:rPr>
          <w:rFonts w:cs="Verdana" w:ascii="Verdana" w:hAnsi="Verdana"/>
          <w:color w:val="111111"/>
          <w:sz w:val="20"/>
          <w:szCs w:val="20"/>
        </w:rPr>
        <w:t>. But Spaeth had been murdered at five-thirty!</w:t>
      </w:r>
    </w:p>
    <w:p>
      <w:pPr>
        <w:pStyle w:val="Book"/>
        <w:shd w:fill="FDFEFF" w:val="clear"/>
        <w:spacing w:before="0" w:after="0"/>
        <w:ind w:firstLine="300"/>
        <w:rPr/>
      </w:pPr>
      <w:r>
        <w:rPr>
          <w:rFonts w:cs="Verdana" w:ascii="Verdana" w:hAnsi="Verdana"/>
          <w:color w:val="111111"/>
          <w:sz w:val="20"/>
          <w:szCs w:val="20"/>
        </w:rPr>
        <w:t>Val clenched her hands under her chin. What had Ruhig told Glücke? Yes, that he had appeared at </w:t>
      </w:r>
      <w:r>
        <w:rPr>
          <w:rFonts w:cs="Verdana" w:ascii="Verdana" w:hAnsi="Verdana"/>
          <w:i/>
          <w:iCs/>
          <w:color w:val="111111"/>
          <w:sz w:val="20"/>
          <w:szCs w:val="20"/>
        </w:rPr>
        <w:t>Sans Souci</w:t>
      </w:r>
      <w:r>
        <w:rPr>
          <w:rFonts w:cs="Verdana" w:ascii="Verdana" w:hAnsi="Verdana"/>
          <w:color w:val="111111"/>
          <w:sz w:val="20"/>
          <w:szCs w:val="20"/>
        </w:rPr>
        <w:t> a few minutes past six Monday afternoon. But that must have been true, otherwise Walewski would have called him a liar. Unless Walewsk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frowned. Spaeth had commanded his lawyer to appear between five and five-thirty, and Ruhig had simply been more than a half-hour late for the appointment. That was the reasonable explanation. Besides, had Ruhig really been on time, wouldn’t Frank — on duty at the gate — have seen him and reported his visit to Inspector Glücke? Unless Fra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as so disappointed she flung the cards from her and glowered at them as they lay strewn about the kitchen floor. She could have wept for sheer chagr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she did nothing of the sort. She got down on her hands and knees and picked the cards up one by one, getting a run in one stocking in the process; and when she had them together again she rose and went into her bedroom and stowed them away in the bureau under the chemis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she undressed, washed her face and hands, changed her stockings, made up, put on her black silk print with the magnolia-petal design and the last expensive hat she had bought — the one that looked so fetchingly like a modernistic soup plate — transferred her vanity and key-case and money to the alligator bag, and departed, a lady with a mi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formation about Counselor Anatole Ruhig was the only clue she had; and, for better or worse, it had to be traced to its bitter 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t two o’clock precisely the door of Managing Editor Fitzgerald’s office flew open and an apparition appeared, making Mr. Fitzgerald choke over a hooker of eighteen-year-old whisky which he was in the process of swallow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 Chief,” said the apparition, swaggering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the hell do you think you’re impersonating,” spluttered Fitz, “a burlycue com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apparition was a tall lean young man with a clean-shaven face and features just a trifle too sharp to be handsome. But Fitzgerald was examining the costume, not the face. The young man was attired in shapeless slacks of a dingy gray hue and the loudest sport coat Fitzgerald, who had seen nearly everything, had ever laid eyes on. It was a sort of disappointed terra cotta, with wide cobalt stripes slashing through an assortment of brown plaid checks. His shoes were yellow brogues. His red-and-blue plaid socks curled around his ankles. On his head he wore a tan felt hat with the fore part of the brim sticking straight up in the air. And his eyes were covered by blue-tinted sun-glass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lary ‘Scoop’ King, the demon of the city room,” said the apparition, leering. “Hahzit,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my God,” groaned Fitz, hastily shutting his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e matter? Don’t I look the p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look like a hasheesh-eater’s dream of heaven,” cried Fitz. “That coat — jeeze! It must have come down to you straight from Josep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rotective coloration,” said Ellery defensivel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eah — your own father wouldn’t know you in that get-up. And with the beaver gone you don’t look the same man. Only for cripe’s sake don’t go around telling anybody you work here. I’d be laughed out of the </w:t>
      </w:r>
      <w:r>
        <w:rPr>
          <w:rFonts w:cs="Verdana" w:ascii="Verdana" w:hAnsi="Verdana"/>
          <w:i/>
          <w:iCs/>
          <w:color w:val="111111"/>
          <w:sz w:val="20"/>
          <w:szCs w:val="20"/>
        </w:rPr>
        <w:t>pueblo</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oor opened a little and Val said timidly: “May I come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said Fitz in a hearty voice, and he glared at Ellery, who hastily got off the des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lipped in, and Fitz shut the door behind her. “Don’t let the get-up scare you, Val. This is Hilary King, the man I told you about. He’s new to L.A. and he thinks the local men dress like a shopgirl’s conception of Clark Gable relaxing. King, Miss Valerie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you do,” said Val, trying not to gigg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 said Ellery, removing his hat. But then he remembered that newspapermen in the movies never remove their hats, so he put it on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ecided not to use a local man after all, Val,” said Fitz, “because the boys would know him and get wise to what’s going on. King’s just in from — uh — Evansville; great record out there, especially on police work.”</w:t>
      </w:r>
    </w:p>
    <w:p>
      <w:pPr>
        <w:pStyle w:val="Book"/>
        <w:shd w:fill="FDFEFF" w:val="clear"/>
        <w:spacing w:before="0" w:after="0"/>
        <w:ind w:firstLine="300"/>
        <w:rPr/>
      </w:pPr>
      <w:r>
        <w:rPr>
          <w:rFonts w:cs="Verdana" w:ascii="Verdana" w:hAnsi="Verdana"/>
          <w:color w:val="111111"/>
          <w:sz w:val="20"/>
          <w:szCs w:val="20"/>
        </w:rPr>
        <w:t>He bustled to his desk and Val eyed her new colleague sidewise. He looked like a perfect idiot. But then Fitz was smart, and appearances </w:t>
      </w:r>
      <w:r>
        <w:rPr>
          <w:rFonts w:cs="Verdana" w:ascii="Verdana" w:hAnsi="Verdana"/>
          <w:i/>
          <w:iCs/>
          <w:color w:val="111111"/>
          <w:sz w:val="20"/>
          <w:szCs w:val="20"/>
        </w:rPr>
        <w:t>weren’t</w:t>
      </w:r>
      <w:r>
        <w:rPr>
          <w:rFonts w:cs="Verdana" w:ascii="Verdana" w:hAnsi="Verdana"/>
          <w:color w:val="111111"/>
          <w:sz w:val="20"/>
          <w:szCs w:val="20"/>
        </w:rPr>
        <w:t> always to be trusted. She also thought she had seen the creature before, but she couldn’t decide when or w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are your credentials,” said Fitz, “and yours, too,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es the gentleman from Evansville know what his job is?” ask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ure,” said Ellery. “Fitz told me. Keep an eye on you, give you fatherly advice. Don’t worry about me — bab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said Val, “are the gentleman’s mora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me? I’m practically sexl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retorted Val, “that it would do you any good if you weren’t. I just wanted to avoid possible unpleasantn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on, get going, both of you,” said Fitz benevol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have my first story,” said Val, “ready for the rewrite desk tonight,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in this man’s trade, you won’t,” grinned Fitz. “We’ve got a daily paper to get out. Besides, it’s all writt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don’t fret yourself,” soothed Fitz. “You don’t have to pound out the grind stuff. I’ve got people here who can make up a better human-interest yarn out of their heads than you could out of facts. You’ll get your byline and your grand just the sa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I don’t underst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art of your value to me is your name. The other part is that clue you’re battin’ about. Don’t worry about the writing, Val. Follow up that clue, and if you pick up any special slants, ’phone ’em in. I’ll take care of the r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King,” said Val, eying the apparition. “For whom are you working — Fitz or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answer to a dame,” said Mr. King, “is always 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y!” shout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that you’ve learned your catechism,” said Val with a kindly smile, “come along, Mr. King, and learn something else.”</w:t>
      </w:r>
    </w:p>
    <w:p>
      <w:pPr>
        <w:pStyle w:val="Heading3"/>
        <w:shd w:fill="FDFEFF" w:val="clear"/>
        <w:spacing w:lineRule="atLeast" w:line="400" w:before="0" w:after="0"/>
        <w:jc w:val="center"/>
        <w:rPr>
          <w:rFonts w:ascii="Verdana" w:hAnsi="Verdana" w:cs="Verdana"/>
          <w:color w:val="505050"/>
        </w:rPr>
      </w:pPr>
      <w:bookmarkStart w:id="14" w:name="t15"/>
      <w:bookmarkEnd w:id="14"/>
      <w:r>
        <w:rPr>
          <w:rFonts w:cs="Verdana" w:ascii="Verdana" w:hAnsi="Verdana"/>
          <w:color w:val="505050"/>
        </w:rPr>
        <w:t>XII</w:t>
        <w:br/>
        <w:t>The Affairs of Anatol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e first thing I crave,” said Hilary “Scoop” King as they paused on the sidewalk before the </w:t>
      </w:r>
      <w:r>
        <w:rPr>
          <w:rFonts w:cs="Verdana" w:ascii="Verdana" w:hAnsi="Verdana"/>
          <w:i/>
          <w:iCs/>
          <w:color w:val="111111"/>
          <w:sz w:val="20"/>
          <w:szCs w:val="20"/>
        </w:rPr>
        <w:t>Independent</w:t>
      </w:r>
      <w:r>
        <w:rPr>
          <w:rFonts w:cs="Verdana" w:ascii="Verdana" w:hAnsi="Verdana"/>
          <w:color w:val="111111"/>
          <w:sz w:val="20"/>
          <w:szCs w:val="20"/>
        </w:rPr>
        <w:t> building, “is lunch. Have you eat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but we’ve got an important call to m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can wait; most everything can in this world. What would you sugg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rugged. “If you’re a stranger here, you might like the Café in El Pase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sounds hundreds of miles away, to the so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in the heart of the city,” laughed Val. “We can hoof it from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olitely took the outside position, noting that a black sedan was following them slowly. Val led him up Main Street through the old Plaza, pointing out the landmarks — Pico House, the Lugo mansion plastered with placards displaying red Chinese ideographs, Marchessault Street.</w:t>
      </w:r>
    </w:p>
    <w:p>
      <w:pPr>
        <w:pStyle w:val="Book"/>
        <w:shd w:fill="FDFEFF" w:val="clear"/>
        <w:spacing w:before="0" w:after="0"/>
        <w:ind w:firstLine="300"/>
        <w:rPr/>
      </w:pPr>
      <w:r>
        <w:rPr>
          <w:rFonts w:cs="Verdana" w:ascii="Verdana" w:hAnsi="Verdana"/>
          <w:color w:val="111111"/>
          <w:sz w:val="20"/>
          <w:szCs w:val="20"/>
        </w:rPr>
        <w:t>When she took him into El Paseo, it was like turning a corner into old Mexico. Booths ran down the middle of the street displaying black-paper </w:t>
      </w:r>
      <w:r>
        <w:rPr>
          <w:rFonts w:cs="Verdana" w:ascii="Verdana" w:hAnsi="Verdana"/>
          <w:i/>
          <w:iCs/>
          <w:color w:val="111111"/>
          <w:sz w:val="20"/>
          <w:szCs w:val="20"/>
        </w:rPr>
        <w:t>cigarillos</w:t>
      </w:r>
      <w:r>
        <w:rPr>
          <w:rFonts w:cs="Verdana" w:ascii="Verdana" w:hAnsi="Verdana"/>
          <w:color w:val="111111"/>
          <w:sz w:val="20"/>
          <w:szCs w:val="20"/>
        </w:rPr>
        <w:t>, little clay toys and holy images, queer cactus plants, candles. The very stones underfoot were alien and fascinating. Along both sides of the narrow thoroughfare were </w:t>
      </w:r>
      <w:r>
        <w:rPr>
          <w:rFonts w:cs="Verdana" w:ascii="Verdana" w:hAnsi="Verdana"/>
          <w:i/>
          <w:iCs/>
          <w:color w:val="111111"/>
          <w:sz w:val="20"/>
          <w:szCs w:val="20"/>
        </w:rPr>
        <w:t>ramadas</w:t>
      </w:r>
      <w:r>
        <w:rPr>
          <w:rFonts w:cs="Verdana" w:ascii="Verdana" w:hAnsi="Verdana"/>
          <w:color w:val="111111"/>
          <w:sz w:val="20"/>
          <w:szCs w:val="20"/>
        </w:rPr>
        <w:t>, ovens of brick and wooden tables where fat Mexican women patted an endless array of </w:t>
      </w:r>
      <w:r>
        <w:rPr>
          <w:rFonts w:cs="Verdana" w:ascii="Verdana" w:hAnsi="Verdana"/>
          <w:i/>
          <w:iCs/>
          <w:color w:val="111111"/>
          <w:sz w:val="20"/>
          <w:szCs w:val="20"/>
        </w:rPr>
        <w:t>tortillas</w:t>
      </w:r>
      <w:r>
        <w:rPr>
          <w:rFonts w:cs="Verdana" w:ascii="Verdana" w:hAnsi="Verdana"/>
          <w:color w:val="111111"/>
          <w:sz w:val="20"/>
          <w:szCs w:val="20"/>
        </w:rPr>
        <w:t>. At the end of the street there was a forge, where a man sat pounding lumps of incandescent iron into cunning Mexican objec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was enchanted. Val indicated their destination, La Golondrina Café, with its quaint over-hanging balcon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hat are those scarlet and yellow dishes I see the </w:t>
      </w:r>
      <w:r>
        <w:rPr>
          <w:rFonts w:cs="Verdana" w:ascii="Verdana" w:hAnsi="Verdana"/>
          <w:i/>
          <w:iCs/>
          <w:color w:val="111111"/>
          <w:sz w:val="20"/>
          <w:szCs w:val="20"/>
        </w:rPr>
        <w:t>señoritas</w:t>
      </w:r>
      <w:r>
        <w:rPr>
          <w:rFonts w:cs="Verdana" w:ascii="Verdana" w:hAnsi="Verdana"/>
          <w:color w:val="111111"/>
          <w:sz w:val="20"/>
          <w:szCs w:val="20"/>
        </w:rPr>
        <w:t> carrying about?”</w:t>
      </w:r>
    </w:p>
    <w:p>
      <w:pPr>
        <w:pStyle w:val="Book"/>
        <w:shd w:fill="FDFEFF" w:val="clear"/>
        <w:spacing w:before="0" w:after="0"/>
        <w:ind w:firstLine="300"/>
        <w:rPr/>
      </w:pPr>
      <w:r>
        <w:rPr>
          <w:rFonts w:cs="Verdana" w:ascii="Verdana" w:hAnsi="Verdana"/>
          <w:color w:val="111111"/>
          <w:sz w:val="20"/>
          <w:szCs w:val="20"/>
        </w:rPr>
        <w:t>They sat down at one of the sidewalk tables and Val ordered. She watched with a secret mischievousness as he bit innocently into an </w:t>
      </w:r>
      <w:r>
        <w:rPr>
          <w:rFonts w:cs="Verdana" w:ascii="Verdana" w:hAnsi="Verdana"/>
          <w:i/>
          <w:iCs/>
          <w:color w:val="111111"/>
          <w:sz w:val="20"/>
          <w:szCs w:val="20"/>
        </w:rPr>
        <w:t>enchilada</w:t>
      </w:r>
      <w:r>
        <w:rPr>
          <w:rFonts w:cs="Verdana" w:ascii="Verdana" w:hAnsi="Verdana"/>
          <w:color w:val="111111"/>
          <w:sz w:val="20"/>
          <w:szCs w:val="20"/>
        </w:rPr>
        <w: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i/>
          <w:iCs/>
          <w:color w:val="111111"/>
          <w:sz w:val="20"/>
          <w:szCs w:val="20"/>
        </w:rPr>
        <w:t>Muy caliente!</w:t>
      </w:r>
      <w:r>
        <w:rPr>
          <w:rFonts w:cs="Verdana" w:ascii="Verdana" w:hAnsi="Verdana"/>
          <w:color w:val="111111"/>
          <w:sz w:val="20"/>
          <w:szCs w:val="20"/>
        </w:rPr>
        <w:t>” he gasped, reaching for the water-jug. “W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aughed aloud then and felt better. She began to like him. And when they got down to the business of serious eating and he chattered on with the fluency of a retired diplomat, she liked him even m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efore she knew it, she was talking about herself and Rhys and Pink and Winni Moon and Walter and Solly Spaeth. He asked guileless questions, but by some wizardry of dialectic the answers always had to be factual in order to be intelligible; and before long Val had told him nearly everything she knew about the c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only the important events of Monday afternoon — Rhys’s alibi, Walter’s taking of Rhys’s coat, the fact that Walter had really been inside his father’s house at the time of the crime — that Valerie held back. Consequently there were gaps in her account, gaps of which her companion seemed casually aware — too casually, thought Val; and she sprang up and said they would have to be g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aid the check and they sauntered out of El Paseo. “Now where?” he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 see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paeth’s lawyer. What f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have reason to believe that Ruhig had an appointment with Spaeth on Monday afternoon for five or five-thirty. He told Glücke he got there after six. You won’t bla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ross my heart and hope to die a pulp-writer,” said Ellery. “But suppose it’s true? He could merely have been late for the appoin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hope not,” said Val grimly. “Come on — it isn’t far to his off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made their way past the fringe of Chinatown into the business district, and after a while Ellery said in a pleasant voice: “Don’t be alarmed, but we’re being follow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Val. “A big black sed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raised his brows. “I didn’t think you’d noticed. All the earmarks, incidentally, of a police c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that’s what it is! It followed me all mor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mm. And that’s not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o you m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no, don’t look around. There’s some one else, too. A man — I’ve caught a blurred glimpse or two. Not enough for identification. He’s on our trail like a buzza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ll we do?” asked Val in pan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eep right on ambling along,” said Ellery with a broad smile. “I hardly think he’ll attempt assassination with all these potential witnesses arou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alked stiffly after that, glad that she had given in to Fitzgerald, glad that Hilary “Scoop” King, leading citizen of Evansville, was by her side. When they reached the Lawyers’ Trust Building she dodged into the lobby with an exhalation of relief. But Mr. King contrived to pause and inspect the street. There was the black sedan, snuffling like a trained seal across the street; but the man on foot was nowhere to be seen. Either he was hiding in a doorway or had given up the ch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Ruhig’s office was like himself — small, neat, and deceptively ingenuous. It was apparent that Mr. Ruhig did not believe in pampering his clients with an atmosphere. There was a gaunt, worried-looking girl at the switchboard, several clerks and runners with flinty, unemotional faces, and a wall covered with law books which had an air of being us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no difficulty getting in to see the great man. In fact, he came bustling out of his office to meet the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 a pleasant surprise,” he cried, bobbing and beaming. “Shocking about your father, Miss Jardin. What can I do for you? If it’s advice you want, I’m completely at your service, although I’m not in the criminal end. Gratis, of course. I feel like an old friend of the fami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all the while he eyed Ellery with a puzzled, unobtrusive inter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Ruhig, Mr. King,” said Val crisply, sitting down in the plain office. “I hope you don’t mind Mr. King’s being with me, Mr. Ruhig. He’s an old college chum who’s volunteered to hel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at all, not at all. What are friends for?” beamed Mr. Ruhig. Apparently the Joseph’s coat reassured him, for he paid no further attention to Mr. K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ll come right to the point,” said Val, who had no intention of doing any such thing. “I’m not here as Rhys Jardin’s daughter but as an employee of the </w:t>
      </w:r>
      <w:r>
        <w:rPr>
          <w:rFonts w:cs="Verdana" w:ascii="Verdana" w:hAnsi="Verdana"/>
          <w:i/>
          <w:iCs/>
          <w:color w:val="111111"/>
          <w:sz w:val="20"/>
          <w:szCs w:val="20"/>
        </w:rPr>
        <w:t>Los Angeles 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ince when, Miss Jardin? I must say that’s an unlooked-for develop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nce this morning. My father and I need money, and it was the only way I knew of earning a great deal quick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tzgerald,” nodded Ruhig approvingly. “Great character, Fitzgerald. Heart as big as all outdoors. Hasn’t stopped agitating for Mooney’s release in ten ye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that I’ve got a job, I’ve got to earn my keep. Has anything come up on your end, Mr. Ruhig, that might be construed as new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end?” smiled the lawyer. “Now that’s putting it professionally, I’ll say that. What would my end be? Oh, you mean the will. Well, of course, I’ve filed it for probate. There are certain unavoidable technicalities to go through before it’s finally proba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uppose,” said Valerie dryly, “Wicious Winni is simply prostrated with grief over the necessity of taking that fifty million dol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uhig clucked. “I should resent that remark, Mis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should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mean the — ah — disparaging references to Miss Moon.” He clasped his hands over his little belly and smiled suddenly. “I’ll tell you what I’ll do. Suppose I start your newspaper career off with a bang, eh? Then you’ll feel a little more charitable towards Anatole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King lounged in his chair studying Mr. Ruhig. Beneath that bland exterior he fancied he saw a considerable equipment for sculduggery. No, Mr. Ruhig was not doing anything out of pure kindness of he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s going,” went on the lawyer paternally, “to call in the press this afternoon and make a general announcement, but since you’re here I’ll give you an exclusive story. That ought to put you in solid with Fitzgerald! You know,” he coughed and paused to take a drink of water from the chipped bronze carafe on his desk, “Miss Moon on the death of Solly Spaeth lost a dear friend — a dear friend. One of the few friends she had in the world. A dear fri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said Val, “is putting it mil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I’ve always admired Miss Moon from afar, as you might say — the dry man of the law worshipping at the feet of unattainable beauty, ha-ha! But with Spaeth’s death attainment, so to speak, becomes possible. I’m afraid I’ve taken advantage of dear Winni’s grief-stricken condition.” He coughed again. “In a word, Miss Moon has consented to be my wif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orn between astonishment and nausea, sat silent. Spaeth not even buried, and that horrible creature already accepting the advances of another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 were you, Val darling,” said Mr. King in an old-college-chummy way, “I’d pick up that telephone and relate this momentous intelligence to your edi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n’t I tell you it was news?” beamed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yes,” said Val breathlessly. “May I use your ’phone? When are you going to be married? I m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cloud passed over Mr. Ruhig’s rubicund features. “Obviously there is a certain decorum that must be preserved. We haven’t thought of a — ah — a date. It will not even be a formal engagement. Merely — what shall I say? — an understanding. By all means use the ’ph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King ruminated while Val seized the instrument. Such a public announcement now would hardly endear Mr. Ruhig, already disliked, to a citizenry whose money Mr. Ruhig was proposing to marry. Obviously, then, Mr. Ruhig in making it had an important object in mind.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damn,” said Val into the telephone. “Fitz isn’t in now. Give me...” She bit her lip. “Give me Walter Spaeth!.. Walter? Val... No... Now, please. I’ve called Fitz but he isn’t in, and you’re the only other one... It’s a story... Yes! Anatole Ruhig has just told me confidentially he and Winni Moon are going to be married, date uncertain... Walter!” She jiggled the telephone, but Walter had hung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Ruhig breathed on his fingernails. “And now—” he said in the tone of a man who would like to prolong a delightful conversation but must regretfully terminate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t down again. “There’s something el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mething el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sort of checking up the day of the murd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onday? Ye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id you say,” asked Val, leaning forward, “that you got to </w:t>
      </w:r>
      <w:r>
        <w:rPr>
          <w:rFonts w:cs="Verdana" w:ascii="Verdana" w:hAnsi="Verdana"/>
          <w:i/>
          <w:iCs/>
          <w:color w:val="111111"/>
          <w:sz w:val="20"/>
          <w:szCs w:val="20"/>
        </w:rPr>
        <w:t>Sans Souci</w:t>
      </w:r>
      <w:r>
        <w:rPr>
          <w:rFonts w:cs="Verdana" w:ascii="Verdana" w:hAnsi="Verdana"/>
          <w:color w:val="111111"/>
          <w:sz w:val="20"/>
          <w:szCs w:val="20"/>
        </w:rPr>
        <w:t> a little past six Mon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Ruhig looked astonished. “My dear child! Certain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was going to deny it. He had to deny it. Or perhaps it all wasn’t true. Val inhaled like a diver and took the plunge. “What time did Spaeth set for your appointment with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tween five and five-thirty,” said Mr. Ruhig insta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quietly watching, felt a backwash of admiration. No hesitation at all. Between five and five-thirty. Just lik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you just said you — you got there after six!”</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I di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en you were </w:t>
      </w:r>
      <w:r>
        <w:rPr>
          <w:rFonts w:cs="Verdana" w:ascii="Verdana" w:hAnsi="Verdana"/>
          <w:i/>
          <w:iCs/>
          <w:color w:val="111111"/>
          <w:sz w:val="20"/>
          <w:szCs w:val="20"/>
        </w:rPr>
        <w:t>late</w:t>
      </w:r>
      <w:r>
        <w:rPr>
          <w:rFonts w:cs="Verdana" w:ascii="Verdana" w:hAnsi="Verdana"/>
          <w:color w:val="111111"/>
          <w:sz w:val="20"/>
          <w:szCs w:val="20"/>
        </w:rPr>
        <w:t>? You didn’t get there between five and five-thirty at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Ruhig smiled. “But I did get there between five and five-thirty... How did you know?” he asked sudden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gripped her alligator bag, trying to keep calm. As for Mr. Hilary King, he saw the point. Mr. Ruhig was an old hand at questions and answers. If he was being questioned about the exact time of his arrival, then he knew Val had reason to ask the question. If she had reason, it might be based on evidence. If there was evidence, truth was safer than fiction. Mr. King’s admiration for Mr. Ruhig wax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Let’s get this straight,” said Val. “You got to </w:t>
      </w:r>
      <w:r>
        <w:rPr>
          <w:rFonts w:cs="Verdana" w:ascii="Verdana" w:hAnsi="Verdana"/>
          <w:i/>
          <w:iCs/>
          <w:color w:val="111111"/>
          <w:sz w:val="20"/>
          <w:szCs w:val="20"/>
        </w:rPr>
        <w:t>Sans Souci</w:t>
      </w:r>
      <w:r>
        <w:rPr>
          <w:rFonts w:cs="Verdana" w:ascii="Verdana" w:hAnsi="Verdana"/>
          <w:color w:val="111111"/>
          <w:sz w:val="20"/>
          <w:szCs w:val="20"/>
        </w:rPr>
        <w:t> wh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t five-fifteen, to be exact,” replied Mr.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why didn’t you tell Inspector Glück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e didn’t ask me when the </w:t>
      </w:r>
      <w:r>
        <w:rPr>
          <w:rFonts w:cs="Verdana" w:ascii="Verdana" w:hAnsi="Verdana"/>
          <w:i/>
          <w:iCs/>
          <w:color w:val="111111"/>
          <w:sz w:val="20"/>
          <w:szCs w:val="20"/>
        </w:rPr>
        <w:t>appointment</w:t>
      </w:r>
      <w:r>
        <w:rPr>
          <w:rFonts w:cs="Verdana" w:ascii="Verdana" w:hAnsi="Verdana"/>
          <w:color w:val="111111"/>
          <w:sz w:val="20"/>
          <w:szCs w:val="20"/>
        </w:rPr>
        <w:t> was for. And I merely said I drove up a bit after six, which is true. Except that it was the second time I drove up, not the fir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minor technicality,” commented Mr.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legal training,” said Mr. Ruhig with a modest downward glance. “Answer the question as asked, and don’t volunteer inform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you were in the house during the crime,” cried Val, “and Atherton Frank lied about no one coming in b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dear child, you’ll learn as you grow older never to jump at conclusions. I drove up the first time at a quarter after five, but that doesn’t mean I entered the grou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h,” said Mr.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rank wasn’t around,” continued the lawyer conversationally. “You might question the one-armed gentleman, because he testified he was on duty all afternoon. But when I got there at five-fifteen the gate was locked and he wasn’t in his booth, so I drove off and returned a bit after six, at which time Walewski was on duty. That’s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it?” murmur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s a matter of fact,” said Ruhig, “I’ve been debating with myself whether to tell the Inspector about Frank’s absence or not. It puts me in rather a spot. I forgot to mention it Monday night, and when I recalled it later it occurred to me that Glücke might become — uh — troublesome over my lapse of memory. However, I think now I’d better tell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You didn’t forget anything, Mr. Ruhig, thought Mr. King. And you don’t want Inspector Glücke to know even now. You’re bluff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Val quickly. “Please don’t. Just keep it to yourself for a while, Mr.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it’s a criminal offense!” protested Mr. Ruhi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know, but it may come in handy in the defense if — when pop goes to trial. Don’t you see? They couldn’t be so sure, then, that he was the </w:t>
      </w:r>
      <w:r>
        <w:rPr>
          <w:rFonts w:cs="Verdana" w:ascii="Verdana" w:hAnsi="Verdana"/>
          <w:i/>
          <w:iCs/>
          <w:color w:val="111111"/>
          <w:sz w:val="20"/>
          <w:szCs w:val="20"/>
        </w:rPr>
        <w:t>only</w:t>
      </w:r>
      <w:r>
        <w:rPr>
          <w:rFonts w:cs="Verdana" w:ascii="Verdana" w:hAnsi="Verdana"/>
          <w:color w:val="111111"/>
          <w:sz w:val="20"/>
          <w:szCs w:val="20"/>
        </w:rPr>
        <w:t>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d make a persuasive advocate,” beamed Mr. Ruhig. “I’ll think it over... No, I shan’t, either! Friendship is friendship. I won’t talk until you give the wo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ell done, fri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 you,” said Val, rising. “Uh... Hilary, let’s 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not?” said Ellery-Hilary, and he uncoiled his legs from under Mr. Ruhig’s uncomfortable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had scarcely got out of it when Ruhig’s office-door flew open and Walter Spaeth strode in, hatless and panting, as if he had run all the way from Spring Stre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is,” he demanded of Ruhig, “about you and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h,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s right fist smashed down on Ruhig’s desk. “So that’s the game,” he said in a hard voice. “All right, Ruhig, I’ll get into it,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are you talking about?” asked the lawyer brusqu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aren’t satisfied with the hundreds of thousands you collected from my father in fees in that crooked Ohippi operation. Now that he’s dead you want the big money — the millions. And you’re marrying that damned empty-headed fool of a woman to get the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et out,” said Ruhig. “Get out of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been thinking it over for some time. Ruhig, there’s something rotten about that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will find,” said Mr. Ruhig with a dangerous softness, “that your father had full testamentary capaci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spike your little scheme. I’m getting a lawyer to file a protest. I’ll break that will, Ruhig. You’ll never live to see it proba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 father,” snapped Ruhig like a tormented little badger, “was entirely able to comprehend the nature and extent of his property, his relationship to the natural objects of his bounty, and the scope and effects of the contents of his will. Will you get out, or do I have to have my clerks put you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actually smiled. “So it’s a fight, is it? By God, Ruhig, I’ve been itching for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he strode out with no more than a passing glance at Val and Mr. King — an absent glance that sharpened momentarily and then grew absent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said Val in a small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left Mr. Ruhig sitting still behind his desk, no longer smiling. In fact, Mr. Ruhig was immersed in thought — half-drowned in it, Mr. King would have said.</w:t>
      </w:r>
    </w:p>
    <w:p>
      <w:pPr>
        <w:pStyle w:val="Heading3"/>
        <w:shd w:fill="FDFEFF" w:val="clear"/>
        <w:spacing w:lineRule="atLeast" w:line="400" w:before="0" w:after="0"/>
        <w:jc w:val="center"/>
        <w:rPr>
          <w:rFonts w:ascii="Verdana" w:hAnsi="Verdana" w:cs="Verdana"/>
          <w:color w:val="505050"/>
        </w:rPr>
      </w:pPr>
      <w:bookmarkStart w:id="15" w:name="t16"/>
      <w:bookmarkEnd w:id="15"/>
      <w:r>
        <w:rPr>
          <w:rFonts w:cs="Verdana" w:ascii="Verdana" w:hAnsi="Verdana"/>
          <w:color w:val="505050"/>
        </w:rPr>
        <w:t>XIII</w:t>
        <w:br/>
        <w:t>Winni the Pooh et Ceter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that man again,” said Ellery, as they walked down the stre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mewhere behind us. I’m psychic about these things. Where’s your car park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near H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ad for it and I’ll drop behind. Let’s see if we can’t bag this squirre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epped off the curb and nervously crossed the street. She was just mounting the sidewalk on the other side when she heard an outcry behind her. She whirled ab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Hilary King was struggling with a medium-sized, broad-shouldered man whose bellow could be heard as far as City H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op!” cried Val, racing back across the street. She yanked Ellery’s arm, which was engaged in a futile-seeming maneuver that looked like ju-jutsu, and was, and then shook the other man, who had just caught Ellery flush on the nose with his freckled fis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i/>
          <w:iCs/>
          <w:color w:val="111111"/>
          <w:sz w:val="20"/>
          <w:szCs w:val="20"/>
        </w:rPr>
        <w:t>Pink!</w:t>
      </w:r>
      <w:r>
        <w:rPr>
          <w:rFonts w:cs="Verdana" w:ascii="Verdana" w:hAnsi="Verdana"/>
          <w:color w:val="111111"/>
          <w:sz w:val="20"/>
          <w:szCs w:val="20"/>
        </w:rPr>
        <w:t>” she screamed. “Mr. King, stop! It’s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ready to call it quits,” panted Mr. King, feeling his nose with his free sleeve, “if this wildcat 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is this guy?” stormed Pink. “I spotted him for a ringer right away! Did he force you, Val? I’ll tear his gizzar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be an ass,” said Val irritably. “Come on, they’ll have the riot squad out in a minute.” And indeed Old Faithful, the black sedan, had stopped and its two occupants were hastily getting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hree of them looked at the sedan, the gaping crowd about them, the approaching detectives, and ran. They ran all the way to Hill Street, pursued, grabbed Val’s car, and shot away into the late afternoon traff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one consolation,” said Mr. King, still caressing his nose. “We’ve lost our esco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lumped back in the rear, trying to compress himself into the smallest possible sp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an idiot,” snapped Val, driving furiously. “Was it you who was following us? Pink, if you don’t stop wet-nursing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should I know?” whined Pink. “This guy looked like a phony to me. And Rhys told me to take care of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no excuse. This is Mr. King, a... an old school chum. He’s helping me on my job.”</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ob!” Pink goggl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old him about the events of the day, concluding with the Ruhig inciden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Say!” exclaimed Pink. “I know why Ruhig admitted being at </w:t>
      </w:r>
      <w:r>
        <w:rPr>
          <w:rFonts w:cs="Verdana" w:ascii="Verdana" w:hAnsi="Verdana"/>
          <w:i/>
          <w:iCs/>
          <w:color w:val="111111"/>
          <w:sz w:val="20"/>
          <w:szCs w:val="20"/>
        </w:rPr>
        <w:t>San Susie</w:t>
      </w:r>
      <w:r>
        <w:rPr>
          <w:rFonts w:cs="Verdana" w:ascii="Verdana" w:hAnsi="Verdana"/>
          <w:color w:val="111111"/>
          <w:sz w:val="20"/>
          <w:szCs w:val="20"/>
        </w:rPr>
        <w:t> Monday at five-fift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been doin’ a little snooping myself,” said Pink proudly. “I got to thinking about this Ruhig menace, and I says maybe he’s hiding something, so I goes up to his office this morning and I get palsy with the switchboard gal and pretty soon she spills. Ruhig and two of his gorillas left the office Monday a little past four-thirty in Ruhig’s c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I retract the arm-lock,” said Ellery warmly. “A good job. Ruhig discovered the girl had been talking, assumed you told Valerie, and therefore came out with the truth the instant she questioned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murmured Val, “we’ve got something.” She frowned, examining the road behind her in the mirror. Then she swung off the boulevard and headed the car northw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 you going now?” demanded Pink.</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o </w:t>
      </w:r>
      <w:r>
        <w:rPr>
          <w:rFonts w:cs="Verdana" w:ascii="Verdana" w:hAnsi="Verdana"/>
          <w:i/>
          <w:iCs/>
          <w:color w:val="111111"/>
          <w:sz w:val="20"/>
          <w:szCs w:val="20"/>
        </w:rPr>
        <w:t>Sans Souci</w:t>
      </w:r>
      <w:r>
        <w:rPr>
          <w:rFonts w:cs="Verdana" w:ascii="Verdana" w:hAnsi="Verdana"/>
          <w:color w:val="111111"/>
          <w:sz w:val="20"/>
          <w:szCs w:val="20"/>
        </w:rPr>
        <w:t>. I want to talk to Frank, and I simply must interview dear, dear Winni — the damned </w:t>
      </w:r>
      <w:r>
        <w:rPr>
          <w:rFonts w:cs="Verdana" w:ascii="Verdana" w:hAnsi="Verdana"/>
          <w:i/>
          <w:iCs/>
          <w:color w:val="111111"/>
          <w:sz w:val="20"/>
          <w:szCs w:val="20"/>
        </w:rPr>
        <w:t>Pooh!</w:t>
      </w:r>
      <w:r>
        <w:rPr>
          <w:rFonts w:cs="Verdana" w:ascii="Verdana" w:hAnsi="Verdana"/>
          <w:color w:val="111111"/>
          <w:sz w:val="20"/>
          <w:szCs w:val="20"/>
        </w:rPr>
        <w:t>” And she stepped viciously on the accelera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detective sat dozing in the pillbox, while Frank crouched disconsolately on an empty orange-crate near the g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etective opened one eye at the sound of Val’s klaxon, then quickly got up and came out to the g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an’t go in,” he said, waving his hand. “Ord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dear,” said Val. “Look, Lieutenant, we’re n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ain’t, but you can’t come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nudged her. “Have you forgotten? You represent the massed power of the pr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g my nab, yes,” said Val. “Here, Captain, look at this. Press. Newspaper. Repor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waggled her press card. He examined it suspiciously through the grille. “All right, you come in. But the two men stay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ime,” said Mr. King. “I, too, gather the news.” And he exhibited his credentials. “It looks as if you’re stuck,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me. Where she goes, I 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you don’t,” said the detective sourly; and Pink found himself back on the curb, where he had sat Monday night, glaring at the iron g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rank, come here,” said Val. The one-armed gateman looked startled; the detective scowled. “Interview,” said Val with a bewitching smi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wo men were properly bewitched, and Frank followed Val some little distance from the pillbox, Ellery ambling behind lazily. But his eyes were sweeping the terrain. The place looked deser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rank,” said Val sternly, when they were out of earshot of the gate, “You deliberately lied Monday n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gateman paled. “Me, Miss Jardin? I didn’t l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didn’t you? Didn’t you tell Glücke no one but Miss Moon and a man wearing my father’s coat entered the grounds between the time the auction ended and the time Walewski came 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 I said that. It’s the God’s honest truth.”</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re a blaspheming, wicked old man!” said Val. “You </w:t>
      </w:r>
      <w:r>
        <w:rPr>
          <w:rFonts w:cs="Verdana" w:ascii="Verdana" w:hAnsi="Verdana"/>
          <w:i/>
          <w:iCs/>
          <w:color w:val="111111"/>
          <w:sz w:val="20"/>
          <w:szCs w:val="20"/>
        </w:rPr>
        <w:t>weren’t</w:t>
      </w:r>
      <w:r>
        <w:rPr>
          <w:rFonts w:cs="Verdana" w:ascii="Verdana" w:hAnsi="Verdana"/>
          <w:color w:val="111111"/>
          <w:sz w:val="20"/>
          <w:szCs w:val="20"/>
        </w:rPr>
        <w:t> at that gate all Monday afternoon, and you know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one-armed man grew even paler. “I... I wasn’t?” he faltered. Then, fearing he had given himself away, he said loudly: “I was s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come,” sneered Val. “Where were you at a quarter past f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man started. He crouched a little and peered anxiously at the detective in the distance. “Not so loud, Miss Jardin. I didn’t mean nothing wrong. I ju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eak up,” said Ellery in an authoritative voice. “Were you at that gate, or were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just sneaked down the hill a ways to Jim’s Diner for a cup of coffee. I was getting awful hungry — I always do late afternoons — I got something wrong with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time was this, Frank?” asked Val excite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won’t tell nobody? I went down the hill a little after five. Maybe eight, ten after. I was back just about half-past five. Just ab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you leave the gate locked?” demand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ir, I did, sir. I wouldn’t go away and leav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wenty minutes,” breathed Val, her eyes shining. “That means </w:t>
      </w:r>
      <w:r>
        <w:rPr>
          <w:rFonts w:cs="Verdana" w:ascii="Verdana" w:hAnsi="Verdana"/>
          <w:i/>
          <w:iCs/>
          <w:color w:val="111111"/>
          <w:sz w:val="20"/>
          <w:szCs w:val="20"/>
        </w:rPr>
        <w:t>any one</w:t>
      </w:r>
      <w:r>
        <w:rPr>
          <w:rFonts w:cs="Verdana" w:ascii="Verdana" w:hAnsi="Verdana"/>
          <w:color w:val="111111"/>
          <w:sz w:val="20"/>
          <w:szCs w:val="20"/>
        </w:rPr>
        <w:t> could have... Frank, not a word about this, do you underst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no, ma’am, not me. I won’t say anything. If the people at the bank found out I’d lose my job. I only been on it a couple of months. I’m a poor man, Miss Jardi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Let’s go, babe,” said “Scoop” King, </w:t>
      </w:r>
      <w:r>
        <w:rPr>
          <w:rFonts w:cs="Verdana" w:ascii="Verdana" w:hAnsi="Verdana"/>
          <w:i/>
          <w:iCs/>
          <w:color w:val="111111"/>
          <w:sz w:val="20"/>
          <w:szCs w:val="20"/>
        </w:rPr>
        <w:t>bravura</w:t>
      </w:r>
      <w:r>
        <w:rPr>
          <w:rFonts w:cs="Verdana" w:ascii="Verdana" w:hAnsi="Verdana"/>
          <w:color w:val="111111"/>
          <w:sz w:val="20"/>
          <w:szCs w:val="20"/>
        </w:rPr>
        <w:t>. And he linked Val’s arm in his and marched her up the drive toward the Spaeth house.</w:t>
      </w:r>
    </w:p>
    <w:p>
      <w:pPr>
        <w:pStyle w:val="Book"/>
        <w:shd w:fill="FDFEFF" w:val="clear"/>
        <w:spacing w:before="0" w:after="0"/>
        <w:ind w:firstLine="300"/>
        <w:rPr/>
      </w:pPr>
      <w:r>
        <w:rPr>
          <w:rFonts w:cs="Verdana" w:ascii="Verdana" w:hAnsi="Verdana"/>
          <w:color w:val="111111"/>
          <w:sz w:val="20"/>
          <w:szCs w:val="20"/>
        </w:rPr>
        <w:t>Val hurried along, trying to match his long stride. “That man Ruhig is a </w:t>
      </w:r>
      <w:r>
        <w:rPr>
          <w:rFonts w:cs="Verdana" w:ascii="Verdana" w:hAnsi="Verdana"/>
          <w:i/>
          <w:iCs/>
          <w:color w:val="111111"/>
          <w:sz w:val="20"/>
          <w:szCs w:val="20"/>
        </w:rPr>
        <w:t>liar,</w:t>
      </w:r>
      <w:r>
        <w:rPr>
          <w:rFonts w:cs="Verdana" w:ascii="Verdana" w:hAnsi="Verdana"/>
          <w:color w:val="111111"/>
          <w:sz w:val="20"/>
          <w:szCs w:val="20"/>
        </w:rPr>
        <w:t>” she panted. “He got here at five-fifteen, he says, couldn’t get in, went away. And came back a few minutes past six. That’s simply unbelievable. If you knew Solly Spaeth. He didn’t like to be kept waiting. And Spaeth had said it was urgent. Oh, Ruhig didn’t go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trode on, head down, sil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know what I think?” whisper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ertainly.” Ellery lit a cigaret. “You think that when Mr. Ruhig found the gate locked but unguarded, he climbed over the fence and visited Mr. Solly Spaeth per appoin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inclined,” said Ellery, “to agree.” And he walked on, smoking like a dem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the house. In the house between five-fifteen and five-thir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only theory,” warned Eller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m sure he was! The car could have been parked on the other side of </w:t>
      </w:r>
      <w:r>
        <w:rPr>
          <w:rFonts w:cs="Verdana" w:ascii="Verdana" w:hAnsi="Verdana"/>
          <w:i/>
          <w:iCs/>
          <w:color w:val="111111"/>
          <w:sz w:val="20"/>
          <w:szCs w:val="20"/>
        </w:rPr>
        <w:t>Sans Souci</w:t>
      </w:r>
      <w:r>
        <w:rPr>
          <w:rFonts w:cs="Verdana" w:ascii="Verdana" w:hAnsi="Verdana"/>
          <w:color w:val="111111"/>
          <w:sz w:val="20"/>
          <w:szCs w:val="20"/>
        </w:rPr>
        <w:t> so that when he left, nobody — not even Frank — would have seen him. Climbed over the fence again. Got out the way he got in—” She stared at Ellery with a feverish absorption. “That means — that mea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 us,” murmured Mr. King, “interview the glamorous bride-to-b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ss Moon opened the door her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you’re afraid to hire servants, too,”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o you want?” said Miss Moon. She was flushed with an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want in, as they say,” said Val, and she slipped by Miss Moon with a winning smile and skipped toward the study. Miss Moon glared at Mr. King, who spread his hands apologetica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fter you, Miss Moon,” said Mr. King. Miss Moon stamped off to the stu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s this, anyway?” she stormed, withering Val with one devastating look. “Can’t a lady have any pwivac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King, Miss Moon,” murmured Val, unwithered and undevastated. “We won’t take too much of your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talk to murdewew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 wasn’t a woiking goil,” said Val, “I’d scratch those mascaraed eyes of yours out, dearie. I’m writing for a Los Angeles newspaper, however, and I want to know: Is it true what they say about you and Anatole Ruhig?”</w:t>
      </w:r>
    </w:p>
    <w:p>
      <w:pPr>
        <w:pStyle w:val="Book"/>
        <w:shd w:fill="FDFEFF" w:val="clear"/>
        <w:spacing w:before="0" w:after="0"/>
        <w:ind w:firstLine="300"/>
        <w:rPr/>
      </w:pPr>
      <w:r>
        <w:rPr>
          <w:rFonts w:cs="Verdana" w:ascii="Verdana" w:hAnsi="Verdana"/>
          <w:color w:val="111111"/>
          <w:sz w:val="20"/>
          <w:szCs w:val="20"/>
        </w:rPr>
        <w:t>Winni raised her pale plump arms dramatically. “I’ll go mad!” she cried. “I told that nasty little— I </w:t>
      </w:r>
      <w:r>
        <w:rPr>
          <w:rFonts w:cs="Verdana" w:ascii="Verdana" w:hAnsi="Verdana"/>
          <w:i/>
          <w:iCs/>
          <w:color w:val="111111"/>
          <w:sz w:val="20"/>
          <w:szCs w:val="20"/>
        </w:rPr>
        <w:t>told</w:t>
      </w:r>
      <w:r>
        <w:rPr>
          <w:rFonts w:cs="Verdana" w:ascii="Verdana" w:hAnsi="Verdana"/>
          <w:color w:val="111111"/>
          <w:sz w:val="20"/>
          <w:szCs w:val="20"/>
        </w:rPr>
        <w:t> Anatole to keep his twap shut! You’re the second one; a reporter was just here fwom the </w:t>
      </w:r>
      <w:r>
        <w:rPr>
          <w:rFonts w:cs="Verdana" w:ascii="Verdana" w:hAnsi="Verdana"/>
          <w:i/>
          <w:iCs/>
          <w:color w:val="111111"/>
          <w:sz w:val="20"/>
          <w:szCs w:val="20"/>
        </w:rPr>
        <w:t>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re you going to marry Anato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got nothing to say — especially to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onder what the secret of her success is, Mr. King,” sighed Val. “Would you say it was charm, or mann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ss Moon,” said “Scoop” King, taking out pencil and paper and pretending to write. “What are you going to do with Solly Spaeth’s fifty million dollar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ll talk to </w:t>
      </w:r>
      <w:r>
        <w:rPr>
          <w:rFonts w:cs="Verdana" w:ascii="Verdana" w:hAnsi="Verdana"/>
          <w:i/>
          <w:iCs/>
          <w:color w:val="111111"/>
          <w:sz w:val="20"/>
          <w:szCs w:val="20"/>
        </w:rPr>
        <w:t>you</w:t>
      </w:r>
      <w:r>
        <w:rPr>
          <w:rFonts w:cs="Verdana" w:ascii="Verdana" w:hAnsi="Verdana"/>
          <w:color w:val="111111"/>
          <w:sz w:val="20"/>
          <w:szCs w:val="20"/>
        </w:rPr>
        <w:t>,” cooed Miss Moon, calming magically and fussing with her wheat-colored hair. “I’m buying and buying and </w:t>
      </w:r>
      <w:r>
        <w:rPr>
          <w:rFonts w:cs="Verdana" w:ascii="Verdana" w:hAnsi="Verdana"/>
          <w:i/>
          <w:iCs/>
          <w:color w:val="111111"/>
          <w:sz w:val="20"/>
          <w:szCs w:val="20"/>
        </w:rPr>
        <w:t>buying</w:t>
      </w:r>
      <w:r>
        <w:rPr>
          <w:rFonts w:cs="Verdana" w:ascii="Verdana" w:hAnsi="Verdana"/>
          <w:color w:val="111111"/>
          <w:sz w:val="20"/>
          <w:szCs w:val="20"/>
        </w:rPr>
        <w:t>. It’s wonderful how the shops give you cwedit when you’re an heiwess, isn’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swept Val’s neat costume with a scornful gl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is your aunt buying and buying and buying, too?” asked Mr. King, still scribbling dooda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ss Moon drew herself up. “My awnt isn’t here any more. My awnt has gone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n do you expect her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evaw! She deserted me in my hour of distwess, and now she can go lump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pparently,” remarked Val, “she didn’t hear about the fifty million soon enough. Well, thank you, dear Miss Moon. I hope your new pearls choke you to d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she went out, followed meekly by Mr. King and a female glare that had the glitter of knives in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King grabbed Miss Jardin’s arm and pulled her stealthily into the doorway of a room off the corridor. He kept peering out and back toward the stu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e idea?” whispered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hook his head, watching. So Val watched, too. In a few moments they saw Miss Moon flounce out of the study, lifting her beige hostess-gown and scratching her naked left thigh in an inelegant manner, and mumbling crankily to herself. She clumped up the stairs, her hips rising and falling like a watery horizon in a mons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ook Val by the hand and tiptoed back to the stu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he said, closing the study door. “Now we can reconnoiter a bit, unknown to the Pres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hy?” asked Val blank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eer nosiness. This is where the last rites were administered, isn’t it? Park your pretty carcass in that chair while I snoop a b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a funny sort of newspaperman,” said Val, frow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beginning to think so myself. Now shut up, darl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ut up and sat down, watching. What she saw puzzled her. Mr. King lay down on the floor near the ell in which Mr. Solomon Spaeth had been sitting so quietly Monday night. He nosed about like Mickey’s Pluto; Val could almost hear the sniffs. Then he rose and examined the wall of the alcove. After a moment he stood off and looked up at the wall above the fireplace. Then, shaking his head, he went to Solly’s desk and sat down in Solly’s chair and thought and thought and thought. Once he looked at his wrist-wat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n impressive act,” said Val presently, “but it conveys absolutely nothing to my primitive m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you get the gateman’s booth by telephone?” he asked in rep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al one-fou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ialed. “This is that reporter again. It’s five after six, so Walewski ought to be there. Is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what?” rasped the detective’s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ut him on. What’s your na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vid Greenberg. Say, listen, pal, i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remember that, Dave. Put Walewski on.” He waited, saying meanwhile: “That’s the hell of these post-mortem investigations. If there was any clue in this room, the police have ruined it... Walewski? I’m a reporter. You remember Monday a few minutes past six, when Mr. Ruhig drove up to the g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ir, yes, sir,” came Walewski’s quavering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he alone in his car? Or were there two men with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jumped. She ran to the desk, listening for the ans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ir,” said Walewski. “He was all al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hung up and Val stared at him. Then he rose and said lightly: “What’s out here? Ah, a terrace. Let’s imbibe some fresh 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tudy wall facing the terrace was completely glass. They went out through the glass doors. The terrace was deserted, and its gaily striped awning, bright furniture, cushions, rattan, wrought-iron chairs, and pastel flagstones looked a little forlor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handed Val gallantly into the slide-swing and stretched himself out in a long summer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my brave colleague,” he said, settling himself comfortably and gazing out over the rock gardens and the empty pool below, “we have our Mr. Ruhig neatly figur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was alone when he came back, Walewski sa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xactly. Let’s see what we have. Pink discovers that Ruhig left his office around four-thirty Monday afternoon, in his car, accompanied by two assistants. This checks with other facts — that the previous week when he drew up, and Spaeth signed the will which cut Walter Spaeth off, Ruhig also came with two assistants, to serve, as he himself said, as witnesses to the signatu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you know that?” frowned Val. “You weren’t present when he told that to the Inspector Monday nigh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 uh — I read it in the papers. Now. From Ruhig’s office to </w:t>
      </w:r>
      <w:r>
        <w:rPr>
          <w:rFonts w:cs="Verdana" w:ascii="Verdana" w:hAnsi="Verdana"/>
          <w:i/>
          <w:iCs/>
          <w:color w:val="111111"/>
          <w:sz w:val="20"/>
          <w:szCs w:val="20"/>
        </w:rPr>
        <w:t>Sans Souci</w:t>
      </w:r>
      <w:r>
        <w:rPr>
          <w:rFonts w:cs="Verdana" w:ascii="Verdana" w:hAnsi="Verdana"/>
          <w:color w:val="111111"/>
          <w:sz w:val="20"/>
          <w:szCs w:val="20"/>
        </w:rPr>
        <w:t> is a good forty-minute drive through traffic; so Ruhig probably told the truth when he said he reached here at five-fifteen Monday. With, mind you, his two assistants. He says he couldn’t get in and drove away and returned at six-five or so. Why? Obviously, if he hadn’t got in at five-fifteen, then he still had to handle the change of will for Spaeth. But when he returned at six-five, presumably for this purpose, his two men weren’t with him! What does that sugg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rinkled her brow. “I can’t imagin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bviously </w:t>
      </w:r>
      <w:r>
        <w:rPr>
          <w:rFonts w:cs="Verdana" w:ascii="Verdana" w:hAnsi="Verdana"/>
          <w:i/>
          <w:iCs/>
          <w:color w:val="111111"/>
          <w:sz w:val="20"/>
          <w:szCs w:val="20"/>
        </w:rPr>
        <w:t>that he no longer needed them</w:t>
      </w:r>
      <w:r>
        <w:rPr>
          <w:rFonts w:cs="Verdana" w:ascii="Verdana" w:hAnsi="Verdana"/>
          <w:color w:val="111111"/>
          <w:sz w:val="20"/>
          <w:szCs w:val="20"/>
        </w:rPr>
        <w:t>. But why had he brought his assistants in the first place? To witness a new will. Then if he no longer needed them at six-five, it seems to me highly indicative that the assistants had already served their purpose by six-five. In other words, to reduce it to specifies, that they had witnessed a new will between five-fifteen, when Ruhig first came, and five-thirty-two, when Spaeth di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new will!” cried Val. “Oh, lord. Then that mea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sh! We don’t want Winni hearing this. We don’t know exactly what this means in terms of the will. But we can be pretty sure Spaeth signed a new will before he died, and that Ruhig and his men were in this study at approximately the murder-peri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t thinking furiously. It did sound logical. And it changed everything. Any new will would have affected Winni Moon’s gigantic legacy. Where did Walter enter the picture? Did he find that will? Was he... was he protecting Winni? What real part did that oily little Ruhig pl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at?” asked Ellery sharply, sitting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what?” asked Val in an absent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ointed. Fifty yards from where they sat, directly beyond the pool, was the rear terrace of the old Jardin house. Something was winking there, flashing prismatic colors in the rays of the sinking su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an’t imagine,” said Val. “That’s the terrace of our old house. We didn’t leave anything there except an odd piece or two or porch furniture we didn’t wa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rose. “Let’s go look-se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stole down the stone steps and made their way without noise across the rock garden, around the pool, to the Jardin house. The awning still hung over the terrace, which was largely in shadow; but the sun illuminated an area several feet deep along the entire length of the terrace; and in this sunlit area stood an old wrought-iron porch ta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saw at once what had caused the fiery flashes. A pair of battered binoculars lay on the table, its lenses facing the su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hoot,” said Val, disappointed. “It’s just that old pair of binocu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said Ellery sharply. “Don’t touch that table.” He was crouched over, studying its surface with narrowed eyes. “You mean you left them here when you mov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One of the lenses is crack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you leave it on this ta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no,” said Val, surprised. “It wasn’t left here at that. We went over a lot of stuff — pop likes the races, and we have several pairs of binoculars — and we just threw this one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 did you leave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a pile of junk in the gy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what is it doing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said Val truthfully. “But what difference does it ma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did not reply. He indicated the glass doors which led to the vacant study; they stood slightly aj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funny,” said Val slowly. “Those doors were locked when we left. Unless the landlord had some one come in 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ll look closely, you’ll find the lock broken,” said Ellery, “indicating a basic disrespect for the rights of proper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cried Val, pointing to the table. “Those mar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bent over the table and Ellery smiled faintly. The surface was covered with mottled dust. There seemed to be two layers of dust, deposited at different times. Val was studying two oval marks — they were more like smudges — under the upper dust-stratum. One was larger than the other, and they were separated by several inch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mn those rains,” said Ellery. “The table didn’t get the full force of it, being under the awning, but it did get a fine spray, enough to remove any fingerprints that may have been her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But those marks,” said Val. “They </w:t>
      </w:r>
      <w:r>
        <w:rPr>
          <w:rFonts w:cs="Verdana" w:ascii="Verdana" w:hAnsi="Verdana"/>
          <w:i/>
          <w:iCs/>
          <w:color w:val="111111"/>
          <w:sz w:val="20"/>
          <w:szCs w:val="20"/>
        </w:rPr>
        <w:t>look</w:t>
      </w:r>
      <w:r>
        <w:rPr>
          <w:rFonts w:cs="Verdana" w:ascii="Verdana" w:hAnsi="Verdana"/>
          <w:color w:val="111111"/>
          <w:sz w:val="20"/>
          <w:szCs w:val="20"/>
        </w:rPr>
        <w:t> like fingerprints. Like the marks of two fingers — a thumb and a little fin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what they are. They were deposited on an already dusty surface. Then more dust settled, and the rain messed things up, but they’re still visible because the dust-layer is thinner where they are than on the rest of the table. However, there don’t seem to be any distinguishing whorls — probably the r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took out a handkerchief and carefully lifted the binoculars. Where they had lain was a slightly dusty surface, lighter than the surrounding surface. “Binoculars and fingermarks made at about the same time.” He wrapped the binoculars in the folds of the handkerchief and calmly dropped the whole thing into the pocket of his sport-jacket.</w:t>
      </w:r>
    </w:p>
    <w:p>
      <w:pPr>
        <w:pStyle w:val="Book"/>
        <w:shd w:fill="FDFEFF" w:val="clear"/>
        <w:spacing w:before="0" w:after="0"/>
        <w:ind w:firstLine="300"/>
        <w:rPr/>
      </w:pPr>
      <w:r>
        <w:rPr>
          <w:rFonts w:cs="Verdana" w:ascii="Verdana" w:hAnsi="Verdana"/>
          <w:color w:val="111111"/>
          <w:sz w:val="20"/>
          <w:szCs w:val="20"/>
        </w:rPr>
        <w:t>Val did not notice. She was striding excitedly up and down. “I’ve got it! It was still light at the time of the murder, and the glasses show some one stood right here on this terrace watching what was going on in Spaeth’s study! He could easily see, because of the glass walls, like these here. </w:t>
      </w:r>
      <w:r>
        <w:rPr>
          <w:rFonts w:cs="Verdana" w:ascii="Verdana" w:hAnsi="Verdana"/>
          <w:i/>
          <w:iCs/>
          <w:color w:val="111111"/>
          <w:sz w:val="20"/>
          <w:szCs w:val="20"/>
        </w:rPr>
        <w:t>There was a witness to the murder!</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xcellently spoken,” said Ellery. “I mean — you said a mouthful there, baby.” But he was still studying the two finger-smudges on the table in a puzzled wa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en some one knows who killed Spaeth. Some one </w:t>
      </w:r>
      <w:r>
        <w:rPr>
          <w:rFonts w:cs="Verdana" w:ascii="Verdana" w:hAnsi="Verdana"/>
          <w:i/>
          <w:iCs/>
          <w:color w:val="111111"/>
          <w:sz w:val="20"/>
          <w:szCs w:val="20"/>
        </w:rPr>
        <w:t>saw!</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ery likely.” Ellery looked around. “Did you say a lot of junk was left in the gym? Where’s the gy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few doors down,” said Val, hardly knowing what she was saying. Then she took a deep breath. “Here, I’ll show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led him along the terrace to the door of the empty gymnasium. This door, too, had been forced. “There it is,”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went over to a small pile of débris and poked it apart with his foot. But there was nothing of interest in the pile. He was about to return to the terrace when he spied a small closet set into one of the walls. The closet-door was closed. He walked over and opened it. Inside, on a rack, hung a lone Indian club. He took it out, frowning, and examined it. It was crack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unny,” he said. “Very funny.” He weighed the club thoughtfully, glancing over at the pile of débr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s it? What’s the matter now?” asked Val, waking from her tr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ndian club. Indian clubs come in pairs, weighed and matched. Why on earth should you have taken along the mate to this, when this cracked one was left beh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mate?” Val wrinkled her forehead. “But we didn’t. We left them both here in the closed 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eally?” said Ellery dryly. “Well, one of them is g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ared, then shrugged. Ellery replaced the cracked club in the rack and, frowning, shut the closet-doo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And another thing,” said Val, as they returned to the terrace. “Whoever it was who watched, it was somebody with only two fingers on his left hand — a two-fingered man! That </w:t>
      </w:r>
      <w:r>
        <w:rPr>
          <w:rFonts w:cs="Verdana" w:ascii="Verdana" w:hAnsi="Verdana"/>
          <w:i/>
          <w:iCs/>
          <w:color w:val="111111"/>
          <w:sz w:val="20"/>
          <w:szCs w:val="20"/>
        </w:rPr>
        <w:t>is</w:t>
      </w:r>
      <w:r>
        <w:rPr>
          <w:rFonts w:cs="Verdana" w:ascii="Verdana" w:hAnsi="Verdana"/>
          <w:color w:val="111111"/>
          <w:sz w:val="20"/>
          <w:szCs w:val="20"/>
        </w:rPr>
        <w:t> a left-hand marking, isn’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wo fing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miled the same faint smile. “By the way, I think you’d better telephone police headquart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f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 tell them about this table. Shocking neglect on the part of Glücke — not examining your old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the binoculars are gone!” cried Val.</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nly as far as my pocket. I’d put the table in there, too, only it won’t fit comfortably. Call Glücke. He ought to send a fingerprint man down here right away on the off-chance that some prints </w:t>
      </w:r>
      <w:r>
        <w:rPr>
          <w:rFonts w:cs="Verdana" w:ascii="Verdana" w:hAnsi="Verdana"/>
          <w:i/>
          <w:iCs/>
          <w:color w:val="111111"/>
          <w:sz w:val="20"/>
          <w:szCs w:val="20"/>
        </w:rPr>
        <w:t>are</w:t>
      </w:r>
      <w:r>
        <w:rPr>
          <w:rFonts w:cs="Verdana" w:ascii="Verdana" w:hAnsi="Verdana"/>
          <w:color w:val="111111"/>
          <w:sz w:val="20"/>
          <w:szCs w:val="20"/>
        </w:rPr>
        <w:t> lef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went quietly back to the Spaeth house and Ellery sat down on the terrace again while Val tiptoed into the study to telephone. He heard her get her connection and ask for Inspector Glücke, but he was not listening too closely. Those mar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jumped at a choking sound from the study. He ran in and found Val staring at the telephone, her face a pale, pale gr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she said weakly. “I’ll be right down,” and she replaced the instrument on its base with a thud, as if it were too heavy for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e matter? What’s happen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t’s Walter. Walter,” said Val. It was always Walter. Whenever anything happened, it was Walter. “You know — I told you about — </w:t>
      </w:r>
      <w:r>
        <w:rPr>
          <w:rFonts w:cs="Verdana" w:ascii="Verdana" w:hAnsi="Verdana"/>
          <w:i/>
          <w:iCs/>
          <w:color w:val="111111"/>
          <w:sz w:val="20"/>
          <w:szCs w:val="20"/>
        </w:rPr>
        <w:t>him</w:t>
      </w:r>
      <w:r>
        <w:rPr>
          <w:rFonts w:cs="Verdana" w:ascii="Verdana" w:hAnsi="Verdana"/>
          <w:color w:val="111111"/>
          <w:sz w:val="20"/>
          <w:szCs w:val="20"/>
        </w:rPr>
        <w:t>. The one who ran into Ruhig’s off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we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spector Glücke just told me...” She shivered suddenly and drew her coat more closely about her. “He says Walter has cleared my father. Walter’s — cleared — po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began to gigg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hook her violently. “None of that! What do you mean — cleared your father?”</w:t>
      </w:r>
    </w:p>
    <w:p>
      <w:pPr>
        <w:pStyle w:val="Book"/>
        <w:shd w:fill="FDFEFF" w:val="clear"/>
        <w:spacing w:before="0" w:after="0"/>
        <w:ind w:firstLine="300"/>
        <w:rPr/>
      </w:pPr>
      <w:r>
        <w:rPr>
          <w:rFonts w:cs="Verdana" w:ascii="Verdana" w:hAnsi="Verdana"/>
          <w:color w:val="111111"/>
          <w:sz w:val="20"/>
          <w:szCs w:val="20"/>
        </w:rPr>
        <w:t>Val giggled and giggled. It became a laugh, and then a shout, and finally it choked up and turned into a whisper. “He — just — confessed to Glücke that — </w:t>
      </w:r>
      <w:r>
        <w:rPr>
          <w:rFonts w:cs="Verdana" w:ascii="Verdana" w:hAnsi="Verdana"/>
          <w:i/>
          <w:iCs/>
          <w:color w:val="111111"/>
          <w:sz w:val="20"/>
          <w:szCs w:val="20"/>
        </w:rPr>
        <w:t>he</w:t>
      </w:r>
      <w:r>
        <w:rPr>
          <w:rFonts w:cs="Verdana" w:ascii="Verdana" w:hAnsi="Verdana"/>
          <w:color w:val="111111"/>
          <w:sz w:val="20"/>
          <w:szCs w:val="20"/>
        </w:rPr>
        <w:t> was the one — who wore my father’s coat Monday afternoon... that he was the one — Frank saw... Oh,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she buried her face in her ha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ulled her hands way. “Come on,” he said gruffly.</w:t>
      </w:r>
    </w:p>
    <w:p>
      <w:pPr>
        <w:pStyle w:val="Heading3"/>
        <w:shd w:fill="FDFEFF" w:val="clear"/>
        <w:spacing w:lineRule="atLeast" w:line="400" w:before="0" w:after="0"/>
        <w:jc w:val="center"/>
        <w:rPr>
          <w:rFonts w:ascii="Verdana" w:hAnsi="Verdana" w:cs="Verdana"/>
          <w:color w:val="505050"/>
        </w:rPr>
      </w:pPr>
      <w:bookmarkStart w:id="16" w:name="t17"/>
      <w:bookmarkEnd w:id="16"/>
      <w:r>
        <w:rPr>
          <w:rFonts w:cs="Verdana" w:ascii="Verdana" w:hAnsi="Verdana"/>
          <w:color w:val="505050"/>
        </w:rPr>
        <w:t>Part Four</w:t>
      </w:r>
    </w:p>
    <w:p>
      <w:pPr>
        <w:pStyle w:val="Heading3"/>
        <w:shd w:fill="FDFEFF" w:val="clear"/>
        <w:spacing w:lineRule="atLeast" w:line="400" w:before="0" w:after="0"/>
        <w:jc w:val="center"/>
        <w:rPr>
          <w:rFonts w:ascii="Verdana" w:hAnsi="Verdana" w:cs="Verdana"/>
          <w:color w:val="505050"/>
        </w:rPr>
      </w:pPr>
      <w:bookmarkStart w:id="17" w:name="t18"/>
      <w:bookmarkEnd w:id="17"/>
      <w:r>
        <w:rPr>
          <w:rFonts w:cs="Verdana" w:ascii="Verdana" w:hAnsi="Verdana"/>
          <w:color w:val="505050"/>
        </w:rPr>
        <w:t>XIV</w:t>
        <w:br/>
        <w:t>Storm over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ooked so preoccupied that Ellery took the wheel of her sedan. She sat still, staring ahead. He could not decide whether she was frozen with stupefaction or shocked stiff by the high voltage of some more personal emotion. Her body did not sag even while the sedan squealed around corners. As for Pink, having heard the news, he kept his mouth open all the way downt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ide police headquarters Val broke into a trot. And in the anteroom to Inspector Glücke’s office, while the police clerk spoke into his communicator, she pranced. When he nodded she flew to the Inspector’s door — and slowly opene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t with outstretched legs beside Glücke’s big desk, blowing smoke ring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ere two others in the office — the Inspector and a thin whippy gentleman of indecipherable age who sat quietly in a corner grasping a stylish stick. Glücke looked grim and alert, as if he were set for some emergency; but the thin man was composed and his eyes had a cynical glit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o,” grinned Walter. “Val to the resc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Walter,” said Val, and she went to him and put her hand on his shoulder in a proud, tender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s this,” said the Inspector dryly, “Old Home Week? What d’ye want,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I’ve been reported by the demon sleuth team in the black sedan, curse it,” said Ellery. His name was King, was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ake a powder, King. No reporters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right with me,” said Mr. King indifferently. “I was on my way to the office anyway with the dope I’ve turned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at? What dop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f you’d devote less time to playing follow-the-leader and more to examining </w:t>
      </w:r>
      <w:r>
        <w:rPr>
          <w:rFonts w:cs="Verdana" w:ascii="Verdana" w:hAnsi="Verdana"/>
          <w:i/>
          <w:iCs/>
          <w:color w:val="111111"/>
          <w:sz w:val="20"/>
          <w:szCs w:val="20"/>
        </w:rPr>
        <w:t>Sans Souci</w:t>
      </w:r>
      <w:r>
        <w:rPr>
          <w:rFonts w:cs="Verdana" w:ascii="Verdana" w:hAnsi="Verdana"/>
          <w:color w:val="111111"/>
          <w:sz w:val="20"/>
          <w:szCs w:val="20"/>
        </w:rPr>
        <w:t> you’d show a better homicide record. Come on, Pink, let’s ambl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Just a moment,” said the thin man with a smile. “I think we can manage this without ruffled feelings, Glücke.” He rose. “My name is Van Every. You say you’ve turned up something at </w:t>
      </w:r>
      <w:r>
        <w:rPr>
          <w:rFonts w:cs="Verdana" w:ascii="Verdana" w:hAnsi="Verdana"/>
          <w:i/>
          <w:iCs/>
          <w:color w:val="111111"/>
          <w:sz w:val="20"/>
          <w:szCs w:val="20"/>
        </w:rPr>
        <w:t>Sans Souci?</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h, the D.A.” They examined each other politely. “I do, but I’m not spilling till I find out what friend Spaeth’s been up t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n Every glanced at Glücke, and Glücke growled: “Okay.” He drew his brows together. “Well, here she is,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said Val quickly. “Walter, I want t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no use, Val.”</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alter, </w:t>
      </w:r>
      <w:r>
        <w:rPr>
          <w:rFonts w:cs="Verdana" w:ascii="Verdana" w:hAnsi="Verdana"/>
          <w:i/>
          <w:iCs/>
          <w:color w:val="111111"/>
          <w:sz w:val="20"/>
          <w:szCs w:val="20"/>
        </w:rPr>
        <w:t>please</w:t>
      </w:r>
      <w:r>
        <w:rPr>
          <w:rFonts w:cs="Verdana" w:ascii="Verdana" w:hAnsi="Verdana"/>
          <w:color w:val="111111"/>
          <w:sz w:val="20"/>
          <w:szCs w:val="20"/>
        </w:rPr>
        <w:t>.”</w:t>
      </w:r>
    </w:p>
    <w:p>
      <w:pPr>
        <w:pStyle w:val="Book"/>
        <w:shd w:fill="FDFEFF" w:val="clear"/>
        <w:spacing w:before="0" w:after="0"/>
        <w:ind w:firstLine="300"/>
        <w:rPr/>
      </w:pPr>
      <w:r>
        <w:rPr>
          <w:rFonts w:cs="Verdana" w:ascii="Verdana" w:hAnsi="Verdana"/>
          <w:color w:val="111111"/>
          <w:sz w:val="20"/>
          <w:szCs w:val="20"/>
        </w:rPr>
        <w:t>Walter shook his head. “I told you, Inspector, on Monday night that I didn’t enter the </w:t>
      </w:r>
      <w:r>
        <w:rPr>
          <w:rFonts w:cs="Verdana" w:ascii="Verdana" w:hAnsi="Verdana"/>
          <w:i/>
          <w:iCs/>
          <w:color w:val="111111"/>
          <w:sz w:val="20"/>
          <w:szCs w:val="20"/>
        </w:rPr>
        <w:t>Sans Souci</w:t>
      </w:r>
      <w:r>
        <w:rPr>
          <w:rFonts w:cs="Verdana" w:ascii="Verdana" w:hAnsi="Verdana"/>
          <w:color w:val="111111"/>
          <w:sz w:val="20"/>
          <w:szCs w:val="20"/>
        </w:rPr>
        <w:t> grounds. That’s not true. I did enter. I had a key to the gate, and Frank was in his booth reading a paper, so I let myself in and walked up the dr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he spotted you from the back and thought you were Rhys Jardin because you were wearing Jardin’s torn coat. You’ve told me that already,” said Glücke impatiently. “Answer some questions. So you weren’t hit on the head as you got out of your c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I was attacked af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Val put her palm over his mouth. He shook his head at her, but she kept her hand where it was. “Inspector, I want to talk to M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removed her hand gently. “Let me clear this damned thing up,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you zany! You darling idiot... I insist on speaking to Walter alon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and the District Attorney exchanged glances, and Glücke waved his h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pulled Walter out of the chair and drew him off to a far corner. The Inspector’s large ears twitched as he leaned forward, and Pink looked from Walter and Valerie to the Inspector and back again with a confused but hopeful air. But the thin man and Ellery did not st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inked her arms about Walter’s neck, pressing her body close to him, her mouth an inch from his ear. Her back was toward them and they could not see her face; but they saw Walter’s. As she whispered, the lines of his face stretched and vanished, as if a hot iron had passed over wrinkled damp clo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opped whispering, and for a moment she remained pressed to him. He turned his head and kissed her on the mo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came forward side by side. “I want to see Rhys Jardin.” His voice was fresh and untroubl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ardin?” The Inspector was astonished. “What f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ever mind what for. I want to talk to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uit stalling and go into your da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talk until I’ve seen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had just about enough of this playing around,” rasped Glücke. “You walked in here of your own free will with a yarn that, if it’s true, cracks this case wide open. Now that you’re here you’ll talk — and talk fa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said the thin man smoothly, “that Mr. Spaeth’s story will keep for an hour, Inspector. If he wants to see Jardin — why n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opened his mouth, closed it, opened it again. His brilliant eyes suddenly became cunning. “All right. Tell you what I’ll do. You go down to the City Jai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urreptitiously jerked Walter’s jack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Walter. “Have him brought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sten!” roared Glücke. “Are you g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sai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looked baffled. He turned aside and again his eyes sought the District Attorney, and again the District Attorney made a small, clear sig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pressed a lever of his communicator. “Boley. Have Rhys Jardin brought to my office right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ooked triumphant, and Walter grin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Jardin appeared between two detectives, blinking as if he were unaccustomed to strong light. He stopped short on seeing Valerie and Walter but gave no other sign of recogni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he said to Inspector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wo detectives left the room and Glücke said quickly: “Just a moment, please.” He hurried to District Attorney Van Every and bent over him, speaking in a vehement undertone. Ellery strolled across the room, pushed his preposterous hat back on his head, and sat down behind Glücke’s des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ardin,” said Glücke. “Walter Spaeth has come in with a funny story, but before he talks he wants a private confab with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ory?” said Rhys, looking at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claims that he was the man in the camel’s-hair Frank identified as you Monday aftern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he say that, now?” said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of course,” continued Glücke in a friendly way, “this is important testimony and it changes a lot of things. But we don’t want to put on the squeeze. So suppose you three straighten yourselves out, and then we’ll all sit down like sensible people and get to the truth, once for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have literally nothing to say,” said Rhy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said Val. He looked at her th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tell you what,” the Inspector went on, growing more friendly with every word. “We’ll clear out of here and leave you folks alone. When you’re ready, sing out.” He nodded to Van Every and went to one of the several doors leading out of his office. “We’ll be waiting in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roduced a cigaret, lit it, and coughed out a volcano of smoke. He leaned over Glücke’s desk in a spas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 don’t mind,” said Walter politely, “I think we’d rather talk somewhere else.” And he opened another door, looked in, nodded, and beckoned Val and her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s ears flamed. Nevertheless he said amiably: “All right. It doesn’t make any differ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Jardin crossed the room and the three of them entered the room Walter had selected. He shut the door very carefu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ould you gentlemen mind waiting outside?” said the District Attorney suddenly. “Inspector Glücke and 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et it,” said Ellery. He rose. “Your mouth is open, Pink. Come on.” He slouched over to the door at which the Inspector was standing. Pink scratched his head and followed. They entered a small room which contained four walls, three chairs, and one desk; and Ellery loudly banged the door sh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next instant he was at the desk opening drawers. “Transparent as cellophane,” he said gleefully. “Glücke wanted them to gabble in the big office so that he could overhear their conversation. Dictograph, of course. And since this is the room he seemed so eager to wait in... Ah!” Pink heard the click of a swit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prang about in a left-handed fighter’s crouch as Van Every’s voice came out of thin air. “Can you hear anything?” And then Glücke’s voice, similarly disembodied: “Not a ripple. He must have smelled a r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looked foolish. “How the hell—”</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saw through the trick and managed to locate the machine,” chuckled Ellery. “There’s a switch under his desk, and it was open. Now shut up and let’s hear what </w:t>
      </w:r>
      <w:r>
        <w:rPr>
          <w:rFonts w:cs="Verdana" w:ascii="Verdana" w:hAnsi="Verdana"/>
          <w:i/>
          <w:iCs/>
          <w:color w:val="111111"/>
          <w:sz w:val="20"/>
          <w:szCs w:val="20"/>
        </w:rPr>
        <w:t>they</w:t>
      </w:r>
      <w:r>
        <w:rPr>
          <w:rFonts w:cs="Verdana" w:ascii="Verdana" w:hAnsi="Verdana"/>
          <w:color w:val="111111"/>
          <w:sz w:val="20"/>
          <w:szCs w:val="20"/>
        </w:rPr>
        <w:t>’</w:t>
      </w:r>
      <w:r>
        <w:rPr>
          <w:rFonts w:cs="Verdana" w:ascii="Verdana" w:hAnsi="Verdana"/>
          <w:i/>
          <w:iCs/>
          <w:color w:val="111111"/>
          <w:sz w:val="20"/>
          <w:szCs w:val="20"/>
        </w:rPr>
        <w:t>re</w:t>
      </w:r>
      <w:r>
        <w:rPr>
          <w:rFonts w:cs="Verdana" w:ascii="Verdana" w:hAnsi="Verdana"/>
          <w:color w:val="111111"/>
          <w:sz w:val="20"/>
          <w:szCs w:val="20"/>
        </w:rPr>
        <w:t> say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ay, you’re a cute finagler,” growled Pink suspiciously. But Ellery was crouched over the desk, paying no attention. So Pink sat down and listened,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trument was so clear they could hear Glücke’s footsteps as he walked up and down his off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what you gave me the high sign for, Van,” said Glücke fretfully. “It’s a funny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be dense, Glücke,” said Van Every. “This isn’t an ordinary investigation. In fact, I’m beginning to think we’ve made a mistake in rushing matt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co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some secret relationship among those three,” said the thin man thoughtfully, “we’re not aware of. It’s painted all over them. And until we know, I’m afr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fraid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we’ll have to go slow. I won’t bring Jardin to trial until I’ve got him tied up in kno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cursed impotently and for a while nothing came through the transmitter. Then they heard him say: “Damn them! They’re talking so low I can’t hear a word through this damn’ door. Cagy pun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tch your blood-pressure. Who’s this man K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Legman for Fitzgerald of the </w:t>
      </w:r>
      <w:r>
        <w:rPr>
          <w:rFonts w:cs="Verdana" w:ascii="Verdana" w:hAnsi="Verdana"/>
          <w:i/>
          <w:iCs/>
          <w:color w:val="111111"/>
          <w:sz w:val="20"/>
          <w:szCs w:val="20"/>
        </w:rPr>
        <w:t>Independent</w:t>
      </w:r>
      <w:r>
        <w:rPr>
          <w:rFonts w:cs="Verdana" w:ascii="Verdana" w:hAnsi="Verdana"/>
          <w:color w:val="111111"/>
          <w:sz w:val="20"/>
          <w:szCs w:val="20"/>
        </w:rPr>
        <w:t>. He’s new to L.A.”</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idea what he’s turned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on, he’s bluffing to get a st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talk to him anyway. By the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afternoon one of my men discovered a bank account of Jardin’s we didn’t know anything ab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ought he was bus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did I. The auction fooled me. But he’s got five million dollars salted away in the Pacific Coastal, Spaeth’s old bank. So the auction must have been a cover-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ve mill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eposited last Wednesd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cripe, Van, that blows a hole in the mot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not so sure. Anyway, a private dick came in today, scared as the devil. Did a confidential job for Jardin not long ago; and when Spaeth was murdered he decided that maybe he’d better tal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claims he found out that Spaeth had monkeyed with Ohippi’s cash position and had sent out a prospectus falsifying their financial standing. He reported that to Jardin early last wee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stared. “Jardin was broke, threatened to expose Spaeth, blackmailed him. Spaeth gave him the five million to shut him up. Jardin thought it wasn’t enough — Spaeth made ten times that. They had a couple of serious quarrels. So Jardin bumped Spaeth off to get a whack. How’s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 damn lie!” said Pink, clenching his left fi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t up,” hiss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s this yarn of Walter Spaeth’s hit you?” mumbl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not su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and the girl are nuts about each other. He’s screwy as hell, anyway. I wouldn’t put it past that loony galoot to stick his head in a noose just to protect her old 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let’s see how they act when they come out. Our only smart course is to give them rop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aybe,” said the Inspector hopefully, “they’ll hang one ano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another angle on that five million,” said the District Attorney after another pause. “Right now Jardin’s a tin god to the public — it’s the most popular crime this country’s ever had, damn it. But they’re for him only because they think he was a victim of Spaeth’s rapacity, too. If we hold back the evidence of that five-million deposit until just before the trial, we’ll swing public opinion against him when the swing will do us the most go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smart, Van! Hold it. Here they co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urned the dictograph receiver off. “Fin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narled: “The bastar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did you know about that five mill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und the bankbook in Rhys’s golf-bag Monday morning, while I was packin’ up. H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e matter?” asked Ellery innoc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ask too damn’ many quest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on your side, Pink,” said Ellery in a soothing voice. “What did Rhys s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Late Monday night he swore he didn’t know a thing about it. And I believe him,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f course, Pink. Of cour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reminded me that last Wednesday, when the deposit was made, he and I were away all day tryin’ to sell the yacht to a guy down in Long Beach. The bankbook was a pla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said Ellery thoughtfu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what Rhys says,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h... Pink, have you any idea what the Jardins and Spaeth have been talking about in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y didn’t tell me anything, so it’s none of my business. Or,” said Pink, eying him stonily, “you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I want to help them,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grabbed Ellery’s red-and-blue necktie with his freckled left fist. “Listen, mugg. Lay off or I’ll cripple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my, such muscles,” murmured Ellery. “Well, let’s see what the conferees have decid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 Inspector Glücke’s office the two Jardins and Walter were standing close together, like people threatened with a common peril and united in a common defense.</w:t>
      </w:r>
    </w:p>
    <w:p>
      <w:pPr>
        <w:pStyle w:val="Book"/>
        <w:shd w:fill="FDFEFF" w:val="clear"/>
        <w:spacing w:before="0" w:after="0"/>
        <w:ind w:firstLine="300"/>
        <w:rPr/>
      </w:pPr>
      <w:r>
        <w:rPr>
          <w:rFonts w:cs="Verdana" w:ascii="Verdana" w:hAnsi="Verdana"/>
          <w:color w:val="111111"/>
          <w:sz w:val="20"/>
          <w:szCs w:val="20"/>
        </w:rPr>
        <w:t>The Inspector was saying incredulously: “</w:t>
      </w:r>
      <w:r>
        <w:rPr>
          <w:rFonts w:cs="Verdana" w:ascii="Verdana" w:hAnsi="Verdana"/>
          <w:i/>
          <w:iCs/>
          <w:color w:val="111111"/>
          <w:sz w:val="20"/>
          <w:szCs w:val="20"/>
        </w:rPr>
        <w:t>Wha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heard me,” sai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was speechless. District Attorney Van Every rose and said sternly: “Look here, Spaeth, you can’t pull a stunt like this and hope to get away with it. You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know what I said. I was ly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put his right arm about Val. “Rhys Jardin happens to be my fiancée’s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don’t expect me to believe that you’d deliberately say you were on the scene of a murder when you weren’t — just for sentimental reasons! That happens in boo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an incurable romantic,” sigh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you’re not getting away with it!” shout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ase,” smiled Rhys. “Walter’s a quixotic young fool. Naturally I can’t let him sacrifice himself for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you admit you murdered Spaeth?” snapped the District Attor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hing of the sort, Van Every,” said Rhys coolly. “I’m not saying anything, as I’ve told you before. But I won’t allow Walter to get himself in trouble on my account. My troubles are my 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n Every tapped his mouth pettishly. The Jardins, Walter, stood very st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Glücke stamped to the main door. “Take Jardin back to his cell. As for you,” he went on, eying Walter malevolently, “if you ever pull a stunt like this again I’ll send you up for obstructing justice. Now bea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two detectives closed in on Rhys and took him away. Walter and Val, who wore a demure expression, sauntered after. Pink glared from the Inspector to the retreating figures, jammed on his hat, and ran after the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ighed and closed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on your mind, King?” snapped the Inspector. “Let’s have that phony information of yours and then scra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you think we ought to discuss this new development fir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s we? Say, you’re one fresh jigg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won’t lose anything by letting me coöperate with you,” murmur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be damned,” said Glücke in amaze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 the man talk,” said the thin man with a smile. “I rather like the cut of his jib. How does this retraction of Spaeth’s strike you,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made a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he lied all right,” said the Inspector disguste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n the contrary,” said Ellery, “he told the exact truth. He lied when he took the admission back. If you ask me, boys, you’re further from a solution of this case now than you were Monday n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 on,” said the District Attorney, int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aren’t enough facts to play with, but I’m convinced Walter Spaeth was the man in Jardin’s camel’s-hair coat and furthermore that he knows enough about what went on in his father’s study Monday afternoon to settle this grimy business in five minut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balled up,” muttered the Inspector. “Jardin’s attitude, how Spaeth figures, that closed corporation of theirs. By God, could they be accomplice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ell me something,” said Ellery suddenly. “Did your crew search </w:t>
      </w:r>
      <w:r>
        <w:rPr>
          <w:rFonts w:cs="Verdana" w:ascii="Verdana" w:hAnsi="Verdana"/>
          <w:i/>
          <w:iCs/>
          <w:color w:val="111111"/>
          <w:sz w:val="20"/>
          <w:szCs w:val="20"/>
        </w:rPr>
        <w:t>Sans Souci</w:t>
      </w:r>
      <w:r>
        <w:rPr>
          <w:rFonts w:cs="Verdana" w:ascii="Verdana" w:hAnsi="Verdana"/>
          <w:color w:val="111111"/>
          <w:sz w:val="20"/>
          <w:szCs w:val="20"/>
        </w:rPr>
        <w:t> thoroughly,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u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how is it,” said Ellery, taking the handkerchief-wrapped binoculars out of his pocket, “that they missed thi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unfolded the handkerchief. Glücke licked his lips. “Where?” he asked hoars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old him. Glücke turned a deep scarl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me one,” said Ellery, lighting a cigaret, “was on the Jardin terrace Monday afternoon watching Spaeth’s study through these glasses. Whoever it was, he left the imprint of a thumb and a little finger on that iron table. You might have that table exami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 Sure,” said Glücke with a stricken l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e binocu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e binocu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beginning to fill up with notions,” Ellery continued. “I snooped about the grounds yesterday and tried to locate the spot where Walter Spaeth parked his car and was slugged. Wasn’t it on the south side, near a se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a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the sewer search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s the sewer searched? Well, 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 were you — of course I’m not,” murmured Ellery, “but if I were, mind you, I’d open that sewer and give it the twice-ov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pen it,” said the Inspector. “Yea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yawned. “Goodbye,” he said, and strolle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sat at his desk, crush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 that,” said District Attorney Van Every dryly, rising, “be a lesson to you.”</w:t>
      </w:r>
    </w:p>
    <w:p>
      <w:pPr>
        <w:pStyle w:val="Heading3"/>
        <w:shd w:fill="FDFEFF" w:val="clear"/>
        <w:spacing w:lineRule="atLeast" w:line="400" w:before="0" w:after="0"/>
        <w:jc w:val="center"/>
        <w:rPr>
          <w:rFonts w:ascii="Verdana" w:hAnsi="Verdana" w:cs="Verdana"/>
          <w:color w:val="505050"/>
        </w:rPr>
      </w:pPr>
      <w:bookmarkStart w:id="18" w:name="t19"/>
      <w:bookmarkEnd w:id="18"/>
      <w:r>
        <w:rPr>
          <w:rFonts w:cs="Verdana" w:ascii="Verdana" w:hAnsi="Verdana"/>
          <w:color w:val="505050"/>
        </w:rPr>
        <w:t>XV</w:t>
        <w:br/>
        <w:t>Earthly Discourse</w:t>
      </w:r>
    </w:p>
    <w:p>
      <w:pPr>
        <w:pStyle w:val="Book"/>
        <w:shd w:fill="FDFEFF" w:val="clear"/>
        <w:spacing w:before="0" w:after="0"/>
        <w:ind w:firstLine="300"/>
        <w:rPr/>
      </w:pPr>
      <w:r>
        <w:rPr>
          <w:rFonts w:cs="Verdana" w:ascii="Verdana" w:hAnsi="Verdana"/>
          <w:color w:val="111111"/>
          <w:sz w:val="20"/>
          <w:szCs w:val="20"/>
        </w:rPr>
        <w:t>Val came into Fitzgerald’s office Thursday morning waving the front page of a late Wednesday night edition of the </w:t>
      </w:r>
      <w:r>
        <w:rPr>
          <w:rFonts w:cs="Verdana" w:ascii="Verdana" w:hAnsi="Verdana"/>
          <w:i/>
          <w:iCs/>
          <w:color w:val="111111"/>
          <w:sz w:val="20"/>
          <w:szCs w:val="20"/>
        </w:rPr>
        <w:t>Los Angeles 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s responsible for this story?” she raged, pointing to the scare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t’s you, King,” said Walter from the doorway, “you’re a damned busybod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n’t anything sacred to you?” cri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and up and take it,” growled Pink, pushing Walter a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esist,” sai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t the door,” sai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are you sore about?” sai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story — Walter’s admission, retrac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it true?” sai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it happen?” sai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resign!” cri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ut up your mitts, lug,” sai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pipe down, the lot of you,” said Ellery. “You’re all too damned self-righteous for your own good.”</w:t>
      </w:r>
    </w:p>
    <w:p>
      <w:pPr>
        <w:pStyle w:val="Book"/>
        <w:shd w:fill="FDFEFF" w:val="clear"/>
        <w:spacing w:before="0" w:after="0"/>
        <w:ind w:firstLine="300"/>
        <w:rPr/>
      </w:pPr>
      <w:r>
        <w:rPr>
          <w:rFonts w:cs="Verdana" w:ascii="Verdana" w:hAnsi="Verdana"/>
          <w:color w:val="111111"/>
          <w:sz w:val="20"/>
          <w:szCs w:val="20"/>
        </w:rPr>
        <w:t>Val looked at Walter, and Walter looked at Val, and Pink looked at both of them for a clue to </w:t>
      </w:r>
      <w:r>
        <w:rPr>
          <w:rFonts w:cs="Verdana" w:ascii="Verdana" w:hAnsi="Verdana"/>
          <w:i/>
          <w:iCs/>
          <w:color w:val="111111"/>
          <w:sz w:val="20"/>
          <w:szCs w:val="20"/>
        </w:rPr>
        <w:t>his</w:t>
      </w:r>
      <w:r>
        <w:rPr>
          <w:rFonts w:cs="Verdana" w:ascii="Verdana" w:hAnsi="Verdana"/>
          <w:color w:val="111111"/>
          <w:sz w:val="20"/>
          <w:szCs w:val="20"/>
        </w:rPr>
        <w:t> attitude. Finally the three of them sat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uncoiled himself from Fitz’s desk and began to stride up and down, smoking fur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and Val hitched their chairs closer. Ellery, watching them from under his blue glasses, was reminded of their drawing together in Glücke’s office the evening before. At the first hint of danger they flowed into a common meeting-place. There was mystery, secrecy, stubbornness written all over their young fac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what you two were up to last night,” he said finally, “but I’m convinced of one thing — in a sort of inspired idiocy you’re trying to solve a crime that should properly be left to trained peop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ke you,” sniff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ike Glücke and Van Every. You are, are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and Walter glanced at each other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 heaven’s sake,” exploded Ellery, “can’t you two do anything on your own? Must you have a conference before every spee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f we are trying to solve it?” said Val defia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 him rave,” said Walter. “Don’t pay any attention to him,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glared at them. “That’s lovely. Babes in the woods! Next thing you know you’ll be playing G-man with a Buck Rogers atomic pisto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is is very interesting,” said Walter, “but I’ve got work to do. Let’s go,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t down! Where are you going? Do you know what to do? Do you know where to look? Answer me!” They were silent. Fitz beamed at the loudly dressed product of his imagination. The bewildered, sullen look was creeping over poor Pink’s face again. “You don’t. Well, I’ll tell you. We’re going after Mr. Anatole Ruhig in a big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uhig?” frown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said Walter, raising his eyebrow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o you remember what I told you yesterday about Ruhig and the will?” Val nodded despite herself. “We came to the conclusion that Ruhig had lied, that he’d got into </w:t>
      </w:r>
      <w:r>
        <w:rPr>
          <w:rFonts w:cs="Verdana" w:ascii="Verdana" w:hAnsi="Verdana"/>
          <w:i/>
          <w:iCs/>
          <w:color w:val="111111"/>
          <w:sz w:val="20"/>
          <w:szCs w:val="20"/>
        </w:rPr>
        <w:t>Sans Souci</w:t>
      </w:r>
      <w:r>
        <w:rPr>
          <w:rFonts w:cs="Verdana" w:ascii="Verdana" w:hAnsi="Verdana"/>
          <w:color w:val="111111"/>
          <w:sz w:val="20"/>
          <w:szCs w:val="20"/>
        </w:rPr>
        <w:t> on his first visit at five-fifteen, that it was at that time, just before Spaeth died, that Ruhig’s men must have witnessed the signing of a new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is?” exclaim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Walter,” wailed Val, “I forgot to tell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Moon woman is left everything,” said Ellery softly, “and almost before your father’s body is cold, Walter, Ruhig announces that he and she are going to be married. Wh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dope could figure that out,” said Pink with a disgusted look. “He wants that dough she’s falling into.”</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Very lucidly put,” drawled Ellery. “Any dope could figure out why </w:t>
      </w:r>
      <w:r>
        <w:rPr>
          <w:rFonts w:cs="Verdana" w:ascii="Verdana" w:hAnsi="Verdana"/>
          <w:i/>
          <w:iCs/>
          <w:color w:val="111111"/>
          <w:sz w:val="20"/>
          <w:szCs w:val="20"/>
        </w:rPr>
        <w:t>he</w:t>
      </w:r>
      <w:r>
        <w:rPr>
          <w:rFonts w:cs="Verdana" w:ascii="Verdana" w:hAnsi="Verdana"/>
          <w:color w:val="111111"/>
          <w:sz w:val="20"/>
          <w:szCs w:val="20"/>
        </w:rPr>
        <w:t> wants to marry </w:t>
      </w:r>
      <w:r>
        <w:rPr>
          <w:rFonts w:cs="Verdana" w:ascii="Verdana" w:hAnsi="Verdana"/>
          <w:i/>
          <w:iCs/>
          <w:color w:val="111111"/>
          <w:sz w:val="20"/>
          <w:szCs w:val="20"/>
        </w:rPr>
        <w:t>her</w:t>
      </w:r>
      <w:r>
        <w:rPr>
          <w:rFonts w:cs="Verdana" w:ascii="Verdana" w:hAnsi="Verdana"/>
          <w:color w:val="111111"/>
          <w:sz w:val="20"/>
          <w:szCs w:val="20"/>
        </w:rPr>
        <w:t>. But could any dope figure out why </w:t>
      </w:r>
      <w:r>
        <w:rPr>
          <w:rFonts w:cs="Verdana" w:ascii="Verdana" w:hAnsi="Verdana"/>
          <w:i/>
          <w:iCs/>
          <w:color w:val="111111"/>
          <w:sz w:val="20"/>
          <w:szCs w:val="20"/>
        </w:rPr>
        <w:t>she</w:t>
      </w:r>
      <w:r>
        <w:rPr>
          <w:rFonts w:cs="Verdana" w:ascii="Verdana" w:hAnsi="Verdana"/>
          <w:color w:val="111111"/>
          <w:sz w:val="20"/>
          <w:szCs w:val="20"/>
        </w:rPr>
        <w:t> wants to marry </w:t>
      </w:r>
      <w:r>
        <w:rPr>
          <w:rFonts w:cs="Verdana" w:ascii="Verdana" w:hAnsi="Verdana"/>
          <w:i/>
          <w:iCs/>
          <w:color w:val="111111"/>
          <w:sz w:val="20"/>
          <w:szCs w:val="20"/>
        </w:rPr>
        <w:t>him</w:t>
      </w:r>
      <w:r>
        <w:rPr>
          <w:rFonts w:cs="Verdana" w:ascii="Verdana" w:hAnsi="Verdana"/>
          <w:color w:val="111111"/>
          <w:sz w:val="20"/>
          <w:szCs w:val="20"/>
        </w:rPr>
        <w: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never thought of that,” mumbled Val. “That’s true. Why </w:t>
      </w:r>
      <w:r>
        <w:rPr>
          <w:rFonts w:cs="Verdana" w:ascii="Verdana" w:hAnsi="Verdana"/>
          <w:i/>
          <w:iCs/>
          <w:color w:val="111111"/>
          <w:sz w:val="20"/>
          <w:szCs w:val="20"/>
        </w:rPr>
        <w:t>should</w:t>
      </w:r>
      <w:r>
        <w:rPr>
          <w:rFonts w:cs="Verdana" w:ascii="Verdana" w:hAnsi="Verdana"/>
          <w:color w:val="111111"/>
          <w:sz w:val="20"/>
          <w:szCs w:val="20"/>
        </w:rPr>
        <w:t> she marry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are three common reasons for relinquishing the sacred heritage of liberty,” said Ellery dryly. “One, money. But the fifty millions are hers, not his. Two, to spite some one. Perhaps a reluctant swain is hanging around somewhere; but I question Miss Moon’s dividing fifty million dollars just to make him feel sorry. Three, love, or whatever they call it in California. But you’ve seen friend Ruhig. Do you suppose any woman could feel romantically drawn to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jumped up and began to race up and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about that,” said Pink. “To look at me you wouldn’t think a da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t up, Pithecanthropus,” growled Fitz.</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e only reasonable explanation is that Winni knows her inheritance of that fifty million dollars </w:t>
      </w:r>
      <w:r>
        <w:rPr>
          <w:rFonts w:cs="Verdana" w:ascii="Verdana" w:hAnsi="Verdana"/>
          <w:i/>
          <w:iCs/>
          <w:color w:val="111111"/>
          <w:sz w:val="20"/>
          <w:szCs w:val="20"/>
        </w:rPr>
        <w:t>depends upon Ruhig</w:t>
      </w:r>
      <w:r>
        <w:rPr>
          <w:rFonts w:cs="Verdana" w:ascii="Verdana" w:hAnsi="Verdana"/>
          <w:color w:val="111111"/>
          <w:sz w:val="20"/>
          <w:szCs w:val="20"/>
        </w:rPr>
        <w:t>. If Ruhig could control her inheritance, if some action of his could either give her the millions or take them away, then Winni’s willingness to marry him becomes understanda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new will we were talking about!” cried Val.</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Exactly. With the other inferences we made yesterday, it’s a cinch that Solly Spaeth signed a new will Monday afternoon, before his murder, which seriously reduced, or cut out completely, Winni’s share in his estate. </w:t>
      </w:r>
      <w:r>
        <w:rPr>
          <w:rFonts w:cs="Verdana" w:ascii="Verdana" w:hAnsi="Verdana"/>
          <w:i/>
          <w:iCs/>
          <w:color w:val="111111"/>
          <w:sz w:val="20"/>
          <w:szCs w:val="20"/>
        </w:rPr>
        <w:t>That will Ruhig has suppressed</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dirty dog,” said Walter. “The sku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uhig undoubtedly went to Winni and told her he had it in his power to see she didn’t get a cent; but that if she’d marry him he’d destroy the latest will, and the older one giving her the fortune would remain in for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he’s holding that will over her head!” cried Walter. “He couldn’t destroy it, or his hold over her would be gone. Until they’re married he’s got to hold on to that new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she won’t marry him until the old will is probated,” said Val breathles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ertain interesting questions,” murmured Ellery, “arise. For instance, exactly when did Ruhig leave the Spaeth house Monday afternoon? Before Spaeth’s murder — or af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hing at all.” Ellery shrugged. “But certainly Ruhig realizes that if he’s caught with that new will now he’s in the worst kind of jam. The police would interpret it as a Ruhig motive for murder. The will’s hot — almost too hot to handle. Yet holding on to it means twenty-five million dollars to him. My guess is that he’s taking a chance, at the same time safeguarding himself as much as he c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certainly can’t have that will in his actual possession,” said Walter thoughtfu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how are we ever going to find it?” asked Val in dism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said briskly: “We’ve got to trick Ruhig into producing it. At the same time he mustn’t suspect for a second that anybody knows the will exis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therwise,” nodded Ellery, “rather than be tagged for a murder, he’ll destroy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said Fitz, glaring at Pink, “we’ve got to keep this talk a deep, dark, dirty secret. I won’t print a line of it, and you’re not to talk about it even in your slee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bviously,” said Ellery, “strategy is called for. Mr. Ruhig’s vulnerable spot is the incomparable Winni. Consequently we’ll work through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all depends on how much Ruhig has told her. It seems unlikely that he actually showed her the new will. He wouldn’t carry it around with him one second longer than necessary. We’ll have to assume she hasn’t seen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If we can somehow plant the proverbial bug in her ear that little Anatole was lying all the time, that such a will has never existed, that he just invented it to make her marry him and cut himself in on the fifty million, what will Winni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emand to see the will!” cri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ight. And Ruhig will have to show it to her or risk losing everything. When he does — we pou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mart,” said Walter cur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you’re the man for the job, Walter. She knows you well — I think she even likes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uess so,” said Walter, flushing. Val examined her fingernai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eanwhile, we’ve got to be in a position to follow developments. That calls for a little scientific eavesdropp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at’s where yours truly comes in,” said Fitz. “I’ve got connections, and I can get hold of a dictograph under cover. We plant it in the house there and lead the wires over to the empty Jardin hous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at’s a </w:t>
      </w:r>
      <w:r>
        <w:rPr>
          <w:rFonts w:cs="Verdana" w:ascii="Verdana" w:hAnsi="Verdana"/>
          <w:i/>
          <w:iCs/>
          <w:color w:val="111111"/>
          <w:sz w:val="20"/>
          <w:szCs w:val="20"/>
        </w:rPr>
        <w:t>swell</w:t>
      </w:r>
      <w:r>
        <w:rPr>
          <w:rFonts w:cs="Verdana" w:ascii="Verdana" w:hAnsi="Verdana"/>
          <w:color w:val="111111"/>
          <w:sz w:val="20"/>
          <w:szCs w:val="20"/>
        </w:rPr>
        <w:t> idea,” said Val, her eyes shining. “And then we keep listening on the other 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mme in on this,” pleaded Pink. “Look, guys, I can do anything. I used to be an electrician once. I can get in and plant the machine 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broke into an excited gabble. Ellery opened Fitz’s drawer and helped himself to the Scotch. Fitz got busy writing out a note to one of his “connections,” and Pink boasted that he was as good as any second-story man that ever lived, and Val coached Walter in exactly what he was to say to the unsuspecting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ememb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worry, ho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get the hell out there and make a stab at your cartoon, will you? They’ll think it’s a Cabinet meeting in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 you g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 see po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imme that no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nally Walter and Val and Pink were gone, each to a different place. Ellery hastily put the bottle down on Fitz’s desk and ran after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eace,” said Fitz, reaching glassy-eyed for the Scotch. “It’s wonderful.”</w:t>
      </w:r>
    </w:p>
    <w:p>
      <w:pPr>
        <w:pStyle w:val="Heading3"/>
        <w:shd w:fill="FDFEFF" w:val="clear"/>
        <w:spacing w:lineRule="atLeast" w:line="400" w:before="0" w:after="0"/>
        <w:jc w:val="center"/>
        <w:rPr>
          <w:rFonts w:ascii="Verdana" w:hAnsi="Verdana" w:cs="Verdana"/>
          <w:color w:val="505050"/>
        </w:rPr>
      </w:pPr>
      <w:bookmarkStart w:id="19" w:name="t20"/>
      <w:bookmarkEnd w:id="19"/>
      <w:r>
        <w:rPr>
          <w:rFonts w:cs="Verdana" w:ascii="Verdana" w:hAnsi="Verdana"/>
          <w:color w:val="505050"/>
        </w:rPr>
        <w:t>XVI</w:t>
        <w:br/>
        <w:t>Quest for the O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caught up with Val on the stre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nd if I tag alo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topped abruptly on the busy corner of Spring and First. The crowd flowed around them. “I certainly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not poli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ee here, Mr. King,” snapped Val. “We... I appreciate what you’re trying to do, and all that, but there are certain things... I mean, please don’t be annoying. I want to see my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skin,” said Ellery, taking her arm, “is one part rhinoceros hide and two parts armored pl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helplessly permitted herself to be pulled along. If only she could get away from him! He was too quick, too smart. He knew too much already. The way he had analyzed the Ruhig situation. He might find out everything. He might find out that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no examination at the City Jail this morning. The shabby man was on hand, but he did not follow them. And the guard unlocked Rhys’s cell door and departed at o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was calmly playing solitaire and smoking a cigar. His eyes narrowed when he saw the flamboyant figure with Valerie, but he kissed her and shook hands with Hilary “Scoop” King when Val introduced them and invited him to sit down on his pallet, brushing the cards as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what’s the matter,” he complained with a grin. “But my friends Glücke and Van Every are ignoring me completely. Do you suppose they’ve got cold fe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patted the scattered cards into a neat st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bsolutely frozen,” nodded Ellery. “Keep it up, Mr. Jardin. You’ve got ’em buffaloed. They’ve never had a prisoner who’s seemed so happy with his l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the clean life I’ve led. Don’t worry, eat three squares a day, and get plenty of exercise. That’s the only thing I miss here. Otherwise, it’s ide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pop,” sai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the long face, pu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id something perfunctory, and for a few minutes they chattered about inconsequentials. Ellery sucked on a cigaret. There was something in the aristocracy of blood after all. It made things difficult for a seeker after truth whose success must depend upon the agglomeration and synthesis of facts. He kept his eyes dull but awa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very soon after Val opened her bag and took out a handkerchief and put it to her nose in a dainty, unnecessary gesture and closed her bag and opened it again; and Ellery, squatting on the end of the pallet, knew that something was happening. He rose and turned his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kissed her father and got up, too, and Rhys offered his hand to Ellery with a charming smile, and in a moment they were out in the corridor, wal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Ellery thought it strange that cards which had been decorated with a schooner should, between their coming and their going, have magically changed into cards decorated with a Dutch windm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Now why should an otherwise honest young woman palm one deck of cards and leave another in its pl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ish,” said Val outside, “that you would make yourself extremely scarce, Mr.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be that 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getting me very angry. I don’t know what you think you’re accomplishing by following me, but I assure you you’re wasting your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like you,” sighed Ellery. “You send chills down my spine. Do you call that a waste of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not very funny. If you don’t stop following me, I’ll get Fitz to. I warn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walked rapidly away, heading for the parking lot. Ellery watched her for a moment. Then he hurried around the corner.</w:t>
      </w:r>
    </w:p>
    <w:p>
      <w:pPr>
        <w:pStyle w:val="Book"/>
        <w:shd w:fill="FDFEFF" w:val="clear"/>
        <w:spacing w:before="0" w:after="0"/>
        <w:ind w:firstLine="300"/>
        <w:rPr/>
      </w:pPr>
      <w:r>
        <w:rPr>
          <w:rFonts w:cs="Verdana" w:ascii="Verdana" w:hAnsi="Verdana"/>
          <w:color w:val="111111"/>
          <w:sz w:val="20"/>
          <w:szCs w:val="20"/>
        </w:rPr>
        <w:t>When Val drove northwest on First Street, a small green coupé was behind her, one of that breed of rented cars which overrun Los Angeles like mice. And when Val parked outside the </w:t>
      </w:r>
      <w:r>
        <w:rPr>
          <w:rFonts w:cs="Verdana" w:ascii="Verdana" w:hAnsi="Verdana"/>
          <w:i/>
          <w:iCs/>
          <w:color w:val="111111"/>
          <w:sz w:val="20"/>
          <w:szCs w:val="20"/>
        </w:rPr>
        <w:t>La Salle</w:t>
      </w:r>
      <w:r>
        <w:rPr>
          <w:rFonts w:cs="Verdana" w:ascii="Verdana" w:hAnsi="Verdana"/>
          <w:color w:val="111111"/>
          <w:sz w:val="20"/>
          <w:szCs w:val="20"/>
        </w:rPr>
        <w:t> and walked into the lobby, there was Hilary “Scoop” King, his elbows on the desk, waiting for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id contemptuously: “You worm!” and made for the telephone booth in the lobb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bs Austin stuck her head around the switchboard and called out. Val stopped. “Yes,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Spaeth left a note for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came back. The switchboard girl handed her a hotel envelope and she tore it op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King heaved away from the desk and quickly went to the telephone boo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tzgerald... Fitz? King talking,” he said rapidly. “I haven’t time for explanations. Do me a fav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or you, Master-Mind — anyth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n five minutes call up Val Jardin at the </w:t>
      </w:r>
      <w:r>
        <w:rPr>
          <w:rFonts w:cs="Verdana" w:ascii="Verdana" w:hAnsi="Verdana"/>
          <w:i/>
          <w:iCs/>
          <w:color w:val="111111"/>
          <w:sz w:val="20"/>
          <w:szCs w:val="20"/>
        </w:rPr>
        <w:t>La Sall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Shut up, will you? I’m in a hurry. Call her up and tell her to come down to the </w:t>
      </w:r>
      <w:r>
        <w:rPr>
          <w:rFonts w:cs="Verdana" w:ascii="Verdana" w:hAnsi="Verdana"/>
          <w:i/>
          <w:iCs/>
          <w:color w:val="111111"/>
          <w:sz w:val="20"/>
          <w:szCs w:val="20"/>
        </w:rPr>
        <w:t>Independent</w:t>
      </w:r>
      <w:r>
        <w:rPr>
          <w:rFonts w:cs="Verdana" w:ascii="Verdana" w:hAnsi="Verdana"/>
          <w:color w:val="111111"/>
          <w:sz w:val="20"/>
          <w:szCs w:val="20"/>
        </w:rPr>
        <w:t> office right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hat f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should I know? But make the excuse stand up. I don’t want her to get wi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rust me, sweethe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hung up and stepped out of the booth. Val was g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went to the desk and said to the blonde girl: “Where did Miss Jardin g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wants to know?” said Mibs with a hostile loo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ive, sister. We work on the same ra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he went upstairs to her apar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show you my etchings some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left the lobby ostentatiously and strolled alongside the building until he came to a tradesman’s entrance. Then, with a swift look around, he ducked down the flight of stone steps, ran through an alley, and emerged into the back yard of the hotel. It took him a moment to locate the windows of the Jardin apartment. He jumped for the iron ladder of the fire-escape and clambered noiselessly to the third fl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Venetian blind in one of the living-room windows was raised an inch from the sill and he cautiously knelt and peered through the opening. Val was seated on the sofa, her hat still on, fumbling with the catch of her bag. She got it open, reached in, and took out a deck of cards — he saw the schooner on the top card clearly. She dropped her bag and began to spread the cards. But at that moment the telephone ra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jumped up, cards in her h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hy?” Ellery heard her ask. There was a buzzing in the telephone. “No! Fitz, it’s not possible!.. Yes, yes. I’ll be right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dropped the ’phone, threw the cards into the drawer of the refectory table — Ellery sighed with relief — grabbed her purse, and dashed out of sight. A second later he heard the front door sla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reached in, found the cord, yanked, and crawled over the s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ook the loose deck of cards out of the refectory drawer, pulled a chair over to the table, and sat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urning the deck curiously over in his hands he noticed odd, scattered little pencil markings on the long edg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that was it. The ancient playing-card co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trick is” he mused, “to find the proper rearrangement of the cards. Assuming such novices in chicanery as Valerie and her father... some simple arrangement... ascending suits in bridge rot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eparated the cards into the four suits and built the spades up from the deuce to the ace. He saw at once that he was on the wrong track. So he built them down from the ace to the deuce. The markings sprang into significant grouping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grinned. Child’s play! He rearranged the hearts, diamonds, and clubs, put them all together, and read the message.</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WORRIED CAN YOU CONTINUE</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KEEP OP FROM TAL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huffled and reshuffled the cards, shuffled them again. He spread them, pushed them together, dropped them on the floor, picked them up. No point in arousing Valerie’s suspicions. He was sure she had not had time to rearrange the cards and read the message before Fitzgerald’s telephone c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p. Op. Queer. It might mean “operative.” Operative? Private investigator. Detective. Detective! Whom did Jardin mean? Could he possibly be referring to a gentleman who called himself Hilary King? Had they seen through his shrieking sport jacket? “Keep op from talking.” No, that didn’t ge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hook his head and returned the cards to the refectory dra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was about to put his leg over the sill when he caught sight of a piece of white paper stuck between one of the cushions of the sofa and its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he went back and pulled the paper out. It was a hotel envelope with “V. Jardin” scrawled on its face in pencil. Ellery fished under the cushion and soon found a crumpled sheet of hotel station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paeth’s note to Valerie Jardin. Without qualm, and with relish, Ellery read it.</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Button-Nose: Pink got the dicto, and we’re going over to Souci to plant it. Over the wall, of course — we won’t let any one see us. If we’re caught by the gendarmes, Godelpus.</w:t>
      </w:r>
    </w:p>
    <w:p>
      <w:pPr>
        <w:pStyle w:val="Book"/>
        <w:shd w:fill="FDFEFF" w:val="clear"/>
        <w:spacing w:before="0" w:after="0"/>
        <w:ind w:firstLine="300"/>
        <w:rPr>
          <w:rFonts w:ascii="Verdana" w:hAnsi="Verdana" w:cs="Verdana"/>
          <w:i/>
          <w:i/>
          <w:iCs/>
          <w:color w:val="111111"/>
          <w:sz w:val="20"/>
          <w:szCs w:val="20"/>
        </w:rPr>
      </w:pPr>
      <w:r>
        <w:rPr>
          <w:rFonts w:cs="Verdana" w:ascii="Verdana" w:hAnsi="Verdana"/>
          <w:i/>
          <w:iCs/>
          <w:color w:val="111111"/>
          <w:sz w:val="20"/>
          <w:szCs w:val="20"/>
        </w:rPr>
        <w:t>Darling, I love you. I LOVE you. I love YOU. Damn it, I 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note was signed “Walter” and at the bottom of the sheet there was a gargantuan “X” which Ellery, who knew everything, recognized as the universal lover’s shibboleth for “kiss.” He had the grace to feel ashamed of him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only for a moment. He replaced the sheet and envelope exactly, climbed out the window, reached in and pulled the cord and lowered the Venetian blind to its precise position before his illegal entry, and went down the fire-escape.</w:t>
      </w:r>
    </w:p>
    <w:p>
      <w:pPr>
        <w:pStyle w:val="Book"/>
        <w:shd w:fill="FDFEFF" w:val="clear"/>
        <w:spacing w:before="0" w:after="0"/>
        <w:ind w:firstLine="300"/>
        <w:rPr/>
      </w:pPr>
      <w:r>
        <w:rPr>
          <w:rFonts w:cs="Verdana" w:ascii="Verdana" w:hAnsi="Verdana"/>
          <w:color w:val="111111"/>
          <w:sz w:val="20"/>
          <w:szCs w:val="20"/>
        </w:rPr>
        <w:t>Valerie trudged into the lobby of the </w:t>
      </w:r>
      <w:r>
        <w:rPr>
          <w:rFonts w:cs="Verdana" w:ascii="Verdana" w:hAnsi="Verdana"/>
          <w:i/>
          <w:iCs/>
          <w:color w:val="111111"/>
          <w:sz w:val="20"/>
          <w:szCs w:val="20"/>
        </w:rPr>
        <w:t>La Salle</w:t>
      </w:r>
      <w:r>
        <w:rPr>
          <w:rFonts w:cs="Verdana" w:ascii="Verdana" w:hAnsi="Verdana"/>
          <w:color w:val="111111"/>
          <w:sz w:val="20"/>
          <w:szCs w:val="20"/>
        </w:rPr>
        <w:t> a long time la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was it, Miss Jardin?” asked Mibs Austin eager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bs, you listened in!” Val sighed. “It wasn’t anything. Mr. Fitzgerald heard a rumor that my father was about to be released. But when I got downtown I found out nobody knew anything abou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hidden in the music-room off the lobby, chuckled to himself. Rather a dirty trick. But then Fitz was remorseless, with the efficiency and moral temperament of a Japanese war-lor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kept himself hidden while Val went to the elevator. He timed her movements. Now she was getting out at the third floor. Now she was at the door of 3-C. Now she was locking it from inside. Now she was at the refectory table. Now she was arranging the cards. Now she was reading the messag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witchboard buzzed. Ellery hid behind a drape, liste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he heard Mibs Austin say. “Okay, Miss Jardin. I’ll be right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a scrambled noise and then the blonde girl called: “Mr. Max! Take the board a minute, will you? I’ll be right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a moment later Mibs Austin passed the doorway of the music room bound for the eleva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p... Operator. Telephone operator. Mibs Aust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it was imperative to continue to keep Mibs Austin from talking, was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lit a cigaret and quietly went through the lobby to the street. He was about to step into his green coupé when another coupé darted into the curb and Walter Spaeth jumpe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llo!” Walter’s lean face was flushed with excitement. “King, we’ve pulled it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 for you.”</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t was easy. There’s only one detective on duty at </w:t>
      </w:r>
      <w:r>
        <w:rPr>
          <w:rFonts w:cs="Verdana" w:ascii="Verdana" w:hAnsi="Verdana"/>
          <w:i/>
          <w:iCs/>
          <w:color w:val="111111"/>
          <w:sz w:val="20"/>
          <w:szCs w:val="20"/>
        </w:rPr>
        <w:t>Sans Souci</w:t>
      </w:r>
      <w:r>
        <w:rPr>
          <w:rFonts w:cs="Verdana" w:ascii="Verdana" w:hAnsi="Verdana"/>
          <w:color w:val="111111"/>
          <w:sz w:val="20"/>
          <w:szCs w:val="20"/>
        </w:rPr>
        <w:t> and Pink and I got in without being spotted. Winni was out, so we had a clear fiel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planted the dictograp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set. We took along a couple of spare transmitters, just to be on the safe side. We’ve got one hidden in the study, one in Winni’s quarters upstairs, and one in the living-room. And we led the wires over to the empty Jardin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s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the Jardin house stripped for ac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n are you going to tackle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n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ake it eight o’clock and I’ll be there to listen i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Right.” And Walter raced into the </w:t>
      </w:r>
      <w:r>
        <w:rPr>
          <w:rFonts w:cs="Verdana" w:ascii="Verdana" w:hAnsi="Verdana"/>
          <w:i/>
          <w:iCs/>
          <w:color w:val="111111"/>
          <w:sz w:val="20"/>
          <w:szCs w:val="20"/>
        </w:rPr>
        <w:t>La Salle</w:t>
      </w:r>
      <w:r>
        <w:rPr>
          <w:rFonts w:cs="Verdana" w:ascii="Verdana" w:hAnsi="Verdana"/>
          <w:color w:val="111111"/>
          <w:sz w:val="20"/>
          <w:szCs w:val="20"/>
        </w:rPr>
        <w:t>.</w:t>
      </w:r>
    </w:p>
    <w:p>
      <w:pPr>
        <w:pStyle w:val="Heading3"/>
        <w:shd w:fill="FDFEFF" w:val="clear"/>
        <w:spacing w:lineRule="atLeast" w:line="400" w:before="0" w:after="0"/>
        <w:jc w:val="center"/>
        <w:rPr>
          <w:rFonts w:ascii="Verdana" w:hAnsi="Verdana" w:cs="Verdana"/>
          <w:color w:val="505050"/>
        </w:rPr>
      </w:pPr>
      <w:bookmarkStart w:id="20" w:name="t21"/>
      <w:bookmarkEnd w:id="20"/>
      <w:r>
        <w:rPr>
          <w:rFonts w:cs="Verdana" w:ascii="Verdana" w:hAnsi="Verdana"/>
          <w:color w:val="505050"/>
        </w:rPr>
        <w:t>XVII</w:t>
        <w:br/>
        <w:t>Alarums and Discursi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hut Fitz’s door and made for one of the five telephones on Fitz’s desk. “Get me Inspector Glücke at headquarters, plea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doing?” asked Fitz eagerl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Glücke? This is Hilary King of the </w:t>
      </w:r>
      <w:r>
        <w:rPr>
          <w:rFonts w:cs="Verdana" w:ascii="Verdana" w:hAnsi="Verdana"/>
          <w:i/>
          <w:iCs/>
          <w:color w:val="111111"/>
          <w:sz w:val="20"/>
          <w:szCs w:val="20"/>
        </w:rPr>
        <w:t>Independen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on your m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lenty. Can you take a friendly tip and keep your mouth sh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ry me,” said the Inspecto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nvestigate the telephone records of all calls from the </w:t>
      </w:r>
      <w:r>
        <w:rPr>
          <w:rFonts w:cs="Verdana" w:ascii="Verdana" w:hAnsi="Verdana"/>
          <w:i/>
          <w:iCs/>
          <w:color w:val="111111"/>
          <w:sz w:val="20"/>
          <w:szCs w:val="20"/>
        </w:rPr>
        <w:t>La Salle</w:t>
      </w:r>
      <w:r>
        <w:rPr>
          <w:rFonts w:cs="Verdana" w:ascii="Verdana" w:hAnsi="Verdana"/>
          <w:color w:val="111111"/>
          <w:sz w:val="20"/>
          <w:szCs w:val="20"/>
        </w:rPr>
        <w:t> switchboard on Monday afternoon starting around five o’clo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what I’m trying to find out. Work through the manager and warn him to keep it under his hat. It’s especially important not to tip off the switchboard operator, a girl named Austin. She mustn’t know the records are being inspect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get you,” said the Inspector slow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luck with that fingerprint investigation of the iron table and the binocul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rain spoiled the prints. Well, thanks for the tip,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be around to collect ’em in pers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hung up and sat down in Fitz’s best chair, rubbing his chin. Fitz opened a drawer and produced a bottle and two glasses. They drank two quick on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Fitz,” said Ellery, “your little white-haired figment of the imagination is beginning to smell a large rod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worse than the State Department! What’s on the fire, for the love of Mi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ipped his absurd hat over his tinted glasses. “Let me think a whi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ant news, not ratiocination,” growled Fitz. “You’re beginning to get my g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h, that reminds me,” said Ellery. He reached for one of Fitz’s ’phones again. “Get me the Magna Studios — Mr. Jacques Butc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Butcher got to do with thi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Nothing. Hello! Butcher?... I don’t </w:t>
      </w:r>
      <w:r>
        <w:rPr>
          <w:rFonts w:cs="Verdana" w:ascii="Verdana" w:hAnsi="Verdana"/>
          <w:i/>
          <w:iCs/>
          <w:color w:val="111111"/>
          <w:sz w:val="20"/>
          <w:szCs w:val="20"/>
        </w:rPr>
        <w:t>want</w:t>
      </w:r>
      <w:r>
        <w:rPr>
          <w:rFonts w:cs="Verdana" w:ascii="Verdana" w:hAnsi="Verdana"/>
          <w:color w:val="111111"/>
          <w:sz w:val="20"/>
          <w:szCs w:val="20"/>
        </w:rPr>
        <w:t> his secretary, damn it all! I want Butcher himself, in the flesh, Little Napoleon, the Genius...” Ellery sat up excitedly. “My dear young lady, you haven’t </w:t>
      </w:r>
      <w:r>
        <w:rPr>
          <w:rFonts w:cs="Verdana" w:ascii="Verdana" w:hAnsi="Verdana"/>
          <w:i/>
          <w:iCs/>
          <w:color w:val="111111"/>
          <w:sz w:val="20"/>
          <w:szCs w:val="20"/>
        </w:rPr>
        <w:t>heard</w:t>
      </w:r>
      <w:r>
        <w:rPr>
          <w:rFonts w:cs="Verdana" w:ascii="Verdana" w:hAnsi="Verdana"/>
          <w:color w:val="111111"/>
          <w:sz w:val="20"/>
          <w:szCs w:val="20"/>
        </w:rPr>
        <w:t> any language. I’m reserving my choicest words for that vanishing American you work for. Goodb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at back, snorting, and tipped his hat over his eyes again. Fitz looked disgusted and took another drink.</w:t>
      </w:r>
    </w:p>
    <w:p>
      <w:pPr>
        <w:pStyle w:val="Book"/>
        <w:shd w:fill="FDFEFF" w:val="clear"/>
        <w:spacing w:before="0" w:after="0"/>
        <w:ind w:firstLine="300"/>
        <w:rPr/>
      </w:pPr>
      <w:r>
        <w:rPr>
          <w:rFonts w:cs="Verdana" w:ascii="Verdana" w:hAnsi="Verdana"/>
          <w:color w:val="111111"/>
          <w:sz w:val="20"/>
          <w:szCs w:val="20"/>
        </w:rPr>
        <w:t>When Ellery left the </w:t>
      </w:r>
      <w:r>
        <w:rPr>
          <w:rFonts w:cs="Verdana" w:ascii="Verdana" w:hAnsi="Verdana"/>
          <w:i/>
          <w:iCs/>
          <w:color w:val="111111"/>
          <w:sz w:val="20"/>
          <w:szCs w:val="20"/>
        </w:rPr>
        <w:t>Independent</w:t>
      </w:r>
      <w:r>
        <w:rPr>
          <w:rFonts w:cs="Verdana" w:ascii="Verdana" w:hAnsi="Verdana"/>
          <w:color w:val="111111"/>
          <w:sz w:val="20"/>
          <w:szCs w:val="20"/>
        </w:rPr>
        <w:t> building Fitz was with him, grumbling that he’d get some news if he had to leg it all over the </w:t>
      </w:r>
      <w:r>
        <w:rPr>
          <w:rFonts w:cs="Verdana" w:ascii="Verdana" w:hAnsi="Verdana"/>
          <w:i/>
          <w:iCs/>
          <w:color w:val="111111"/>
          <w:sz w:val="20"/>
          <w:szCs w:val="20"/>
        </w:rPr>
        <w:t>pueblo</w:t>
      </w:r>
      <w:r>
        <w:rPr>
          <w:rFonts w:cs="Verdana" w:ascii="Verdana" w:hAnsi="Verdana"/>
          <w:color w:val="111111"/>
          <w:sz w:val="20"/>
          <w:szCs w:val="20"/>
        </w:rPr>
        <w:t> him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found Inspector Glücke communing darkly with his thoughts. He jumped up when he saw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behind this, King?” he exclaimed. “Oh, Fitzgerald.” He scowl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take a flying leap at the moon,” snarled Fitz, planting himself in the best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eace,” said Ellery. “What did you turn up, Inspecto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e </w:t>
      </w:r>
      <w:r>
        <w:rPr>
          <w:rFonts w:cs="Verdana" w:ascii="Verdana" w:hAnsi="Verdana"/>
          <w:i/>
          <w:iCs/>
          <w:color w:val="111111"/>
          <w:sz w:val="20"/>
          <w:szCs w:val="20"/>
        </w:rPr>
        <w:t>La Salle</w:t>
      </w:r>
      <w:r>
        <w:rPr>
          <w:rFonts w:cs="Verdana" w:ascii="Verdana" w:hAnsi="Verdana"/>
          <w:color w:val="111111"/>
          <w:sz w:val="20"/>
          <w:szCs w:val="20"/>
        </w:rPr>
        <w:t> telephone records show that a call was made Monday </w:t>
      </w:r>
      <w:r>
        <w:rPr>
          <w:rFonts w:cs="Verdana" w:ascii="Verdana" w:hAnsi="Verdana"/>
          <w:i/>
          <w:iCs/>
          <w:color w:val="111111"/>
          <w:sz w:val="20"/>
          <w:szCs w:val="20"/>
        </w:rPr>
        <w:t>at five-thirty-five</w:t>
      </w:r>
      <w:r>
        <w:rPr>
          <w:rFonts w:cs="Verdana" w:ascii="Verdana" w:hAnsi="Verdana"/>
          <w:color w:val="111111"/>
          <w:sz w:val="20"/>
          <w:szCs w:val="20"/>
        </w:rPr>
        <w:t> to Hillcrest 2411!”</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Spaeth number,” said Fitz with awe. He got up and sat down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 whom was the call charg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3-C — the Jardi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what?” asked Fitz after a momen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at,” said Glücke, “is what </w:t>
      </w:r>
      <w:r>
        <w:rPr>
          <w:rFonts w:cs="Verdana" w:ascii="Verdana" w:hAnsi="Verdana"/>
          <w:i/>
          <w:iCs/>
          <w:color w:val="111111"/>
          <w:sz w:val="20"/>
          <w:szCs w:val="20"/>
        </w:rPr>
        <w:t>I’d</w:t>
      </w:r>
      <w:r>
        <w:rPr>
          <w:rFonts w:cs="Verdana" w:ascii="Verdana" w:hAnsi="Verdana"/>
          <w:color w:val="111111"/>
          <w:sz w:val="20"/>
          <w:szCs w:val="20"/>
        </w:rPr>
        <w:t> like to kn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Ellery did not seem disturbed. In fact, he began to beam. “Inspector, are you game to play a long sh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this — something else I missed?” grumbl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all in Rhys Jardin and tell him the charges against him are being withdra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exploded Glücke. “Do you think I’m craz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stayed up this time. “Go ahead, Glücke — see what this screwball’s g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don’t have to mean it,” said Ellery soothingly. “Just to see how he reacts. What do you s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w, nuts,” said the Inspector with bitterness, and he barked an order into his communica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wenty minutes later Rhys Jardin was brought into Inspector Glücke’s office. The Inspector was al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got news for you, Jardin,” said Glücke abrup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thing would be better than the Coventry I’ve been subjected to,” said Jardin with an amiable smi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n Every and I have been talking your case over and we think we’ve pulled a bon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boner?” Glücke was astounded to see that, far from receiving the news joyfully, Jardin seemed positively depress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ve just about decided to withdraw the murder charge and let you go.” Jardin half-raised his hand. “As soon as the formaliti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spector — I’m going to make an unusual requ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withdraw the charg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 mean you </w:t>
      </w:r>
      <w:r>
        <w:rPr>
          <w:rFonts w:cs="Verdana" w:ascii="Verdana" w:hAnsi="Verdana"/>
          <w:i/>
          <w:iCs/>
          <w:color w:val="111111"/>
          <w:sz w:val="20"/>
          <w:szCs w:val="20"/>
        </w:rPr>
        <w:t>want</w:t>
      </w:r>
      <w:r>
        <w:rPr>
          <w:rFonts w:cs="Verdana" w:ascii="Verdana" w:hAnsi="Verdana"/>
          <w:color w:val="111111"/>
          <w:sz w:val="20"/>
          <w:szCs w:val="20"/>
        </w:rPr>
        <w:t> to stay in the can?” asked Glücke in amaze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an’t explain. But there are certain reason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gaped. Then he shook his head and opened the door. The two detectives came in and Jardin’s features relaxed into their usual pleasant lin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nks a lot,” he said earnestly, and marched off as another man would have marched to freedo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closed the door and Ellery and Fitzgerald came out of one of the adjoining rooms. “Can you tie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ive,” said Fitz impatiently, his thick stubby nostrils vibrating in Ellery’s direction.</w:t>
      </w:r>
    </w:p>
    <w:p>
      <w:pPr>
        <w:pStyle w:val="Book"/>
        <w:shd w:fill="FDFEFF" w:val="clear"/>
        <w:spacing w:before="0" w:after="0"/>
        <w:ind w:firstLine="300"/>
        <w:rPr/>
      </w:pPr>
      <w:r>
        <w:rPr>
          <w:rFonts w:cs="Verdana" w:ascii="Verdana" w:hAnsi="Verdana"/>
          <w:color w:val="111111"/>
          <w:sz w:val="20"/>
          <w:szCs w:val="20"/>
        </w:rPr>
        <w:t>Glücke wagged his head. “I swear it’s the first time I ever heard of a man </w:t>
      </w:r>
      <w:r>
        <w:rPr>
          <w:rFonts w:cs="Verdana" w:ascii="Verdana" w:hAnsi="Verdana"/>
          <w:i/>
          <w:iCs/>
          <w:color w:val="111111"/>
          <w:sz w:val="20"/>
          <w:szCs w:val="20"/>
        </w:rPr>
        <w:t>asking</w:t>
      </w:r>
      <w:r>
        <w:rPr>
          <w:rFonts w:cs="Verdana" w:ascii="Verdana" w:hAnsi="Verdana"/>
          <w:color w:val="111111"/>
          <w:sz w:val="20"/>
          <w:szCs w:val="20"/>
        </w:rPr>
        <w:t> to be kept in jail for murde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is copper-rivets it,” said Ellery with satisfaction. “That’s all I wanted to know. The five-thirty-five telephone call Monday from the </w:t>
      </w:r>
      <w:r>
        <w:rPr>
          <w:rFonts w:cs="Verdana" w:ascii="Verdana" w:hAnsi="Verdana"/>
          <w:i/>
          <w:iCs/>
          <w:color w:val="111111"/>
          <w:sz w:val="20"/>
          <w:szCs w:val="20"/>
        </w:rPr>
        <w:t>La Salle</w:t>
      </w:r>
      <w:r>
        <w:rPr>
          <w:rFonts w:cs="Verdana" w:ascii="Verdana" w:hAnsi="Verdana"/>
          <w:color w:val="111111"/>
          <w:sz w:val="20"/>
          <w:szCs w:val="20"/>
        </w:rPr>
        <w:t> plus Jardin’s conduct just now tell a plain st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Greek to m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hy should Jardin be so anxious to remain in Jail? Why should he </w:t>
      </w:r>
      <w:r>
        <w:rPr>
          <w:rFonts w:cs="Verdana" w:ascii="Verdana" w:hAnsi="Verdana"/>
          <w:i/>
          <w:iCs/>
          <w:color w:val="111111"/>
          <w:sz w:val="20"/>
          <w:szCs w:val="20"/>
        </w:rPr>
        <w:t>ask</w:t>
      </w:r>
      <w:r>
        <w:rPr>
          <w:rFonts w:cs="Verdana" w:ascii="Verdana" w:hAnsi="Verdana"/>
          <w:color w:val="111111"/>
          <w:sz w:val="20"/>
          <w:szCs w:val="20"/>
        </w:rPr>
        <w:t> to be held on the murder cou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Understanding leaped into Fitz’s eyes. “My God!” he shouted. “He’s got an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paled. “An out?” he echoed feeb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ertainly,” said Ellery. “It’s probably an ironclad alibi. I’ve discovered that Jardin warned his daughter to make sure Mibs Austin kept her mouth shut. Now if that five-thirty-five call Monday was made either by Jardin himself or, as seems more likely from the facts, by Val Jardin with Jardin at her side near the switchboard in sight of the Austin girl, then the whole thing becomes cl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ardin would have an alibi for almost the exact moment of the murder,” cried Fitz. “And if the Austin wench testified in court... zow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looked ill. “If that’s true,” he muttered, “he doesn’t want the alibi spilled now, so he warns his daughter to keep the Austin girl quiet. This is wonderful.” But there was no appreciation on his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the hell should he keep the alibi secret?” asked Fitz, frowning. “That doesn’t make sen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does,” drawled Ellery, “if he’s trying to protect some one.” The two men stared at him. “Don’t you see that that’s the exact point? He’s keeping the heat on himself while the one he’s shielding remains unsuspected. He’s protecting Walter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exclaim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f course. Didn’t Walter admit last night he was the man Frank saw wearing Jardin’s coat? He was all ready to talk when Val Jardin shut him up; and after the three of them had their council of war he retracted his admission. That can only mean that Walter didn’t know about Jardin’s alibi until the Jardins told him about it in this office last night. He didn’t know Jardin had an out. So up to last night he was protecting Jardin — at least, he thought he w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rom what?” demand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know.” Ellery frowned, shrugged. “And now that they’ve all shut up in concert, it’s evident that the Jardins are protecting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rom what?” asked Fitz dogge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d only knows, and I’m not His confidant. If they’d only talk, the tight-mouthed idiots! One thing is sure, though — while Jardin has his alibi to protect him, Walter Spaeth is in no such enviable position. They seem to think he’s in a tough spot. Otherwise Jardin wouldn’t be acting so contrary to common sen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huh,” said Glücke in a savage mumble. Fitz drew his bushy brows together, shaking his head a litt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paeth,” snapped Ellery. “Have you stopped to ask yourself whom Valerie Jardin could have been telephoning when she called the Spaeth house Monday aftern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ripe! If it could have been young Spaeth him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o else? I think Walter was in his father’s house at five-thirty-five and that the Jardins have known it all alo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he was,” cried the Inspector, “it puts him in the murder room three minutes after the killing! Well, maybe not in the room, but we could track that down. But it’s a cinch now that he, not Jardin, was the only outsider to enter the grounds during the crime period. He was wearing Jardin’s coat, and we’ve got that coat — stained with human blood.” He looked sly. “And another thing — if he killed his old man, then he also tried to frame Jardin for the cr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rse manure,” said Fitz.</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idn’t I let him go Monday night </w:t>
      </w:r>
      <w:r>
        <w:rPr>
          <w:rFonts w:cs="Verdana" w:ascii="Verdana" w:hAnsi="Verdana"/>
          <w:i/>
          <w:iCs/>
          <w:color w:val="111111"/>
          <w:sz w:val="20"/>
          <w:szCs w:val="20"/>
        </w:rPr>
        <w:t>before</w:t>
      </w:r>
      <w:r>
        <w:rPr>
          <w:rFonts w:cs="Verdana" w:ascii="Verdana" w:hAnsi="Verdana"/>
          <w:color w:val="111111"/>
          <w:sz w:val="20"/>
          <w:szCs w:val="20"/>
        </w:rPr>
        <w:t> the Jardins? Couldn’t he have beat it back to the </w:t>
      </w:r>
      <w:r>
        <w:rPr>
          <w:rFonts w:cs="Verdana" w:ascii="Verdana" w:hAnsi="Verdana"/>
          <w:i/>
          <w:iCs/>
          <w:color w:val="111111"/>
          <w:sz w:val="20"/>
          <w:szCs w:val="20"/>
        </w:rPr>
        <w:t>La Salle</w:t>
      </w:r>
      <w:r>
        <w:rPr>
          <w:rFonts w:cs="Verdana" w:ascii="Verdana" w:hAnsi="Verdana"/>
          <w:color w:val="111111"/>
          <w:sz w:val="20"/>
          <w:szCs w:val="20"/>
        </w:rPr>
        <w:t> and planted the coat and sword in Jardin’s closet? Besides — I never released this — Walter Spaeth’s fingerprints were found on the rapier as well as Jardin’s. Prints on the weap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said Ellery in a shocked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idn’t see any point,” said Glücke sheepishly, “in sort of confusing the Jardin issu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s prints on the rapier,” mutter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way, the motive still stands — disinherited, wasn’t he? And always scrapping with his old man, too.” The Inspector rubbed his hands. “It’s a case, boys. It’s got the makings of a case. All I need for Van Every is a couple of witnesses in the right plac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xcuse me,” said Fitz, making for the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pounced on him. “Where are you go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o make newspaper history, my fine-feathered friend,” said Fitz gleefully. “My God, this yarn will sell a million pap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tz,” said Ellery in a ferocious voice, “if you dare print one syllable of what you’ve just heard—” He whispered the rest in Fitz’s 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 looked pugnacious. Then he looked surprised. Then he began to gr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dragged him back to Glücke’s desk.</w:t>
      </w:r>
    </w:p>
    <w:p>
      <w:pPr>
        <w:pStyle w:val="Book"/>
        <w:shd w:fill="FDFEFF" w:val="clear"/>
        <w:spacing w:before="0" w:after="0"/>
        <w:ind w:firstLine="300"/>
        <w:rPr/>
      </w:pPr>
      <w:r>
        <w:rPr>
          <w:rFonts w:cs="Verdana" w:ascii="Verdana" w:hAnsi="Verdana"/>
          <w:color w:val="111111"/>
          <w:sz w:val="20"/>
          <w:szCs w:val="20"/>
        </w:rPr>
        <w:t>At eight o’clock that night ghosts walked in the Jardin house at </w:t>
      </w:r>
      <w:r>
        <w:rPr>
          <w:rFonts w:cs="Verdana" w:ascii="Verdana" w:hAnsi="Verdana"/>
          <w:i/>
          <w:iCs/>
          <w:color w:val="111111"/>
          <w:sz w:val="20"/>
          <w:szCs w:val="20"/>
        </w:rPr>
        <w:t>Sans Souci</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were ponderable and fleshly ghosts with the air of conspirators, moving restlessly about in the room off the terrace which had served as Rhys Jardin’s study. An electric-battery lantern on the floor threw long shadows to the bare walls; no light escaped through the glass wall to the terrace, for the lantern was shield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hief spectre was Pink, crouched Indian-fashion on his hams with a pair of receivers over his ears, tinkering with a small apparatus before him in the light of the lantern. A pile of cans variously labeled “Soup,” “Corn,” and “Minced Ham” lay beside him, several open and emp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tall thin wraith named Queen trod the boards at one side of the room, and a large square one named Fitzgerald patrolled the other. Kneeling beside Pink was a female ghost in riding breeches — queer note in ghostly fashions — with a long tear along one thigh, as if a leg had caught on a sharp stake at the top of a f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hh!” hissed Pink suddenly. “Here they co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and Fitz skittered forward. But Val was quicker. The two men fought over the last pair of earphones. Ellery won, leaving Fitz to glare and press his beefy face close to Val’s 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rough the membranes came the sound of a door closing and Winni Moon’s voice, half-frightened and half-seductive. “In here, Wally, darling. We’re alone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inni the Glut,” whispered Val vindictiv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re you sure there’s nobody around to overhear?” said Walter’s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s voice was no longer frightened and altogether seductive. “Not a soul, darling. Nobody comes near me. I’m weally the loneliest pers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an’t stay long, Winni. No one must know I came here. So I’ll have to say it fa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ay what, Walter?” She was frightened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think I’m your friend?”</w:t>
      </w:r>
    </w:p>
    <w:p>
      <w:pPr>
        <w:pStyle w:val="Book"/>
        <w:shd w:fill="FDFEFF" w:val="clear"/>
        <w:spacing w:before="0" w:after="0"/>
        <w:ind w:firstLine="300"/>
        <w:rPr/>
      </w:pPr>
      <w:r>
        <w:rPr>
          <w:rFonts w:cs="Verdana" w:ascii="Verdana" w:hAnsi="Verdana"/>
          <w:color w:val="111111"/>
          <w:sz w:val="20"/>
          <w:szCs w:val="20"/>
        </w:rPr>
        <w:t>They could almost see her pout. “I’ve twied awfully hard to </w:t>
      </w:r>
      <w:r>
        <w:rPr>
          <w:rFonts w:cs="Verdana" w:ascii="Verdana" w:hAnsi="Verdana"/>
          <w:i/>
          <w:iCs/>
          <w:color w:val="111111"/>
          <w:sz w:val="20"/>
          <w:szCs w:val="20"/>
        </w:rPr>
        <w:t>get</w:t>
      </w:r>
      <w:r>
        <w:rPr>
          <w:rFonts w:cs="Verdana" w:ascii="Verdana" w:hAnsi="Verdana"/>
          <w:color w:val="111111"/>
          <w:sz w:val="20"/>
          <w:szCs w:val="20"/>
        </w:rPr>
        <w:t> you to be, but you never weally showed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enough a friend of yours to come out in the open, instead of skulking around in the dark like a ra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 don’t know what you </w:t>
      </w:r>
      <w:r>
        <w:rPr>
          <w:rFonts w:cs="Verdana" w:ascii="Verdana" w:hAnsi="Verdana"/>
          <w:i/>
          <w:iCs/>
          <w:color w:val="111111"/>
          <w:sz w:val="20"/>
          <w:szCs w:val="20"/>
        </w:rPr>
        <w:t>mean</w:t>
      </w:r>
      <w:r>
        <w:rPr>
          <w:rFonts w:cs="Verdana" w:ascii="Verdana" w:hAnsi="Verdana"/>
          <w:color w:val="111111"/>
          <w:sz w:val="20"/>
          <w:szCs w:val="20"/>
        </w:rPr>
        <w:t>,” complained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been doing some spying on my own. And I know,” said Walter, accenting each word, “all about that little business arrangement between you and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Winni. The gasp smashed against the receiv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know that Ruhig told you there was a later will in existence. I know he told you that, unless you married him, he’d produce that will and you’d see those fifty millions pulled right out of your la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How... how did you know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listeners let out their breath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eeze,” sai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wonderful,” moan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t up,” howled Fitz. “Let’s get thi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i/>
          <w:iCs/>
          <w:color w:val="111111"/>
          <w:sz w:val="20"/>
          <w:szCs w:val="20"/>
        </w:rPr>
        <w:t>Please</w:t>
      </w:r>
      <w:r>
        <w:rPr>
          <w:rFonts w:cs="Verdana" w:ascii="Verdana" w:hAnsi="Verdana"/>
          <w:color w:val="111111"/>
          <w:sz w:val="20"/>
          <w:szCs w:val="20"/>
        </w:rPr>
        <w:t>,” groane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nd how I know. Well, I hate Ruhig’s guts. I know you do, too. Winni, he’s making a jackass out of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was sil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lying, Winni,” said Walter gently. “There never was such a will. He’s just trying to scare you into marrying him and sharing the fifty millions with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r voice came through strangely distorted. “Walter, do you mean to tell me it was all — it was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invented the whole thing,” said Walter in an earnest, friendly way. “You never saw that will he spoke about, did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n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Doesn’t that prove it? Listen, Winni. Forget that fellow; tell him to go to the devil. You and I might make some other arrangements — a settlement. Or maybe ev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is voice trailed off into a mumble, as if he were whispering intimately into her 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bit a hole in the corner of her handkerchie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rest for the most part was inaudible. Within a short time Walter said something about having to get away, and they heard the click of the door, receding footstep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e!” cried Val, jumping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be a cockeyed dinglehoofer,” said Pink slowly. “It work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Quiet,” urged Ellery. “Let’s see what happens. If I’ve got that blonde baby figured right, she’ll make straight for the teleph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listened eagerly. Two minutes passed. They heard the sound of a door closing again. Whether it was the study door or some other they could not tell. There were more footsteps, quick nervous ones, for five long minutes. And then suddenly the sound of some one running and another cli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pewator!” It was Winni’s voice, hard and ang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be damned,” said Fitz. He took a flask out of his hip pocket and drank thirsti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uhig? Anatole Wuhig!.. Wuhig! This is Winni... Never mind that gweasy line! Listen to me, you. I’ve been thinking things over and I think you’re taking me for a wide... Yes, a wide! Why should I split all that money with you? I’m not going to mawwy you, and that’s fin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another long silence, as if Ruhig was talking slowly, voluminously, and persuasivel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on’t give me that will stuff! I don’t think there ever </w:t>
      </w:r>
      <w:r>
        <w:rPr>
          <w:rFonts w:cs="Verdana" w:ascii="Verdana" w:hAnsi="Verdana"/>
          <w:i/>
          <w:iCs/>
          <w:color w:val="111111"/>
          <w:sz w:val="20"/>
          <w:szCs w:val="20"/>
        </w:rPr>
        <w:t>was</w:t>
      </w:r>
      <w:r>
        <w:rPr>
          <w:rFonts w:cs="Verdana" w:ascii="Verdana" w:hAnsi="Verdana"/>
          <w:color w:val="111111"/>
          <w:sz w:val="20"/>
          <w:szCs w:val="20"/>
        </w:rPr>
        <w:t> another will!.. I will so discuss it. Yes, and wight this minute! You’re a faker and a liar!.. Oh, you’re still twying to pull the wool over my eyes, are you? Well, if there </w:t>
      </w:r>
      <w:r>
        <w:rPr>
          <w:rFonts w:cs="Verdana" w:ascii="Verdana" w:hAnsi="Verdana"/>
          <w:i/>
          <w:iCs/>
          <w:color w:val="111111"/>
          <w:sz w:val="20"/>
          <w:szCs w:val="20"/>
        </w:rPr>
        <w:t>is</w:t>
      </w:r>
      <w:r>
        <w:rPr>
          <w:rFonts w:cs="Verdana" w:ascii="Verdana" w:hAnsi="Verdana"/>
          <w:color w:val="111111"/>
          <w:sz w:val="20"/>
          <w:szCs w:val="20"/>
        </w:rPr>
        <w:t> a will and you’ve got it, why didn’t you show it to me?... Yes, </w:t>
      </w:r>
      <w:r>
        <w:rPr>
          <w:rFonts w:cs="Verdana" w:ascii="Verdana" w:hAnsi="Verdana"/>
          <w:i/>
          <w:iCs/>
          <w:color w:val="111111"/>
          <w:sz w:val="20"/>
          <w:szCs w:val="20"/>
        </w:rPr>
        <w:t>show</w:t>
      </w:r>
      <w:r>
        <w:rPr>
          <w:rFonts w:cs="Verdana" w:ascii="Verdana" w:hAnsi="Verdana"/>
          <w:color w:val="111111"/>
          <w:sz w:val="20"/>
          <w:szCs w:val="20"/>
        </w:rPr>
        <w:t> it to me! And none of your fakes, either! I know Solly’s handwriting. And I don’t want any what-you-call-’ems — photostatic copies. You bwing the weal thing over this second!.. I know you don’t cawwy it awound in your pocket... All wight, pick your own time. </w:t>
      </w:r>
      <w:r>
        <w:rPr>
          <w:rFonts w:cs="Verdana" w:ascii="Verdana" w:hAnsi="Verdana"/>
          <w:i/>
          <w:iCs/>
          <w:color w:val="111111"/>
          <w:sz w:val="20"/>
          <w:szCs w:val="20"/>
        </w:rPr>
        <w:t>I</w:t>
      </w:r>
      <w:r>
        <w:rPr>
          <w:rFonts w:cs="Verdana" w:ascii="Verdana" w:hAnsi="Verdana"/>
          <w:color w:val="111111"/>
          <w:sz w:val="20"/>
          <w:szCs w:val="20"/>
        </w:rPr>
        <w:t> don’t care. There’s no such will, anyway. I’m fwom Missouwi, Mister Wuhig... Thwee o’cwock tomowwow afternoon? In this house... Y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under crashed — the receiver being restored to its pl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goes to show,” sighed Ellery. “I guess I’m a remarkable fell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think Ruhig’s bluffing?” asked Val anx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at all. It’s evening, which explains why he can’t bring the will over now. He would if he coul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s that?” demand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bviously it’s in a safe-deposit vault — he’ll have to wait until tomorrow to get his hands on it. And he’s giving himself plenty of time tomorrow to think the situation over. However, I believe Counselor Ruhig will be here per schedu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all started. For out of the earphones burbled a snarl scarcely recognizable as Miss Winni Moon’s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ilthy little cwook!”</w:t>
      </w:r>
    </w:p>
    <w:p>
      <w:pPr>
        <w:pStyle w:val="Heading3"/>
        <w:shd w:fill="FDFEFF" w:val="clear"/>
        <w:spacing w:lineRule="atLeast" w:line="400" w:before="0" w:after="0"/>
        <w:jc w:val="center"/>
        <w:rPr>
          <w:rFonts w:ascii="Verdana" w:hAnsi="Verdana" w:cs="Verdana"/>
          <w:color w:val="505050"/>
        </w:rPr>
      </w:pPr>
      <w:bookmarkStart w:id="21" w:name="t22"/>
      <w:bookmarkEnd w:id="21"/>
      <w:r>
        <w:rPr>
          <w:rFonts w:cs="Verdana" w:ascii="Verdana" w:hAnsi="Verdana"/>
          <w:color w:val="505050"/>
        </w:rPr>
        <w:t>XVIII</w:t>
        <w:br/>
        <w:t>Rape of the Aw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awoke Friday morning with a buzzing in her ears, which quickly turned out to be the front-door bell.</w:t>
      </w:r>
    </w:p>
    <w:p>
      <w:pPr>
        <w:pStyle w:val="Book"/>
        <w:shd w:fill="FDFEFF" w:val="clear"/>
        <w:spacing w:before="0" w:after="0"/>
        <w:ind w:firstLine="300"/>
        <w:rPr/>
      </w:pPr>
      <w:r>
        <w:rPr>
          <w:rFonts w:cs="Verdana" w:ascii="Verdana" w:hAnsi="Verdana"/>
          <w:color w:val="111111"/>
          <w:sz w:val="20"/>
          <w:szCs w:val="20"/>
        </w:rPr>
        <w:t>She scrambled out of bed and ran through the living-room, pulling a negligée on hastily. It might be Walter. She hoped it </w:t>
      </w:r>
      <w:r>
        <w:rPr>
          <w:rFonts w:cs="Verdana" w:ascii="Verdana" w:hAnsi="Verdana"/>
          <w:i/>
          <w:iCs/>
          <w:color w:val="111111"/>
          <w:sz w:val="20"/>
          <w:szCs w:val="20"/>
        </w:rPr>
        <w:t>was</w:t>
      </w:r>
      <w:r>
        <w:rPr>
          <w:rFonts w:cs="Verdana" w:ascii="Verdana" w:hAnsi="Verdana"/>
          <w:color w:val="111111"/>
          <w:sz w:val="20"/>
          <w:szCs w:val="20"/>
        </w:rPr>
        <w:t> Walter. They had sat up half the night making love and drinking sherry. There had hardly been time, between sips and kisses, to talk. As she ran, Val wondered if she oughtn’t to go back and fix herself up. But then she thought he might just as well get used to seeing her fresh out of bed, with tousled hair and sleepy eyes and no powder or lipstick. Besides, she looked prettier that way. Rhys always said so. Rhys always said that she looked nicer with cold cream on her face and a tissue in her hand than most other women looked ready for presentation at the Court of St. James’s. Rhys always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a minute,” she called gaily, fumbling with the latch. She got the door open and smiled her most ravishing smi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Val. “Oh. Mibs. Why, what’s the trou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bs leaped past her into the foyer and leaned against the wall, pressing her hand to her he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ut the door,” she gasped. “Oh, shu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hut it. “What’s the matter,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 till — I get my br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poor thing. Come in here and sit down. Why, you’re sha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blonde girl sank into Rhys’s armchair, licking her pale lips. “Miss Jardin, I... I’m scared to d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nsense,” said Val, sitting down on the arm of the chair. “Why should you be? Let me get you some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No, I’ll be all right. It’s just that—” She looked at Val piteously. “Miss Jardin, I’m being... follow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Val, and she got up and went to the sofa and sat down her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ish Pink were here,” whimpered the girl. “He’d know what to do. Where is he? Why hasn’t he be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s off on a special sort of job,” said Val slowly. “Tell me all about it,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bs drew a quavery breath. “I’ve been nervous ever since you spoke to me Monday night about — about your father and my seeing him Monday afternoon and speaking to Mr. Spaeth... I went out to the drug store yesterday for a soda and — and I thought somebody was following me. On the way back, too. Some Hollywood wisenheimer, I thought. I didn’t see him. But last night, too. When I went home. The same thing. And now, this morning, on my way to work... Somebody’s after me, Miss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t still, thinking. She tried to look unconcerned, but her own heart was pounding. If Mibs was being followed, that might mean... Could somebody actually b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have to be careful, Mibs,” she said in a tone she tried to make l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so scared I... I...” The girl was almost hysteric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ent to her again and put her arms about the girl. “Have you a family,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bs was crying. “N-no. I’m all alone. I’ve only got Pink. I come from St. Lou, and I’ve been here two years and Pink’s been my only f-fri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ush. You don’t think we’d let anybody harm you, Mibs!” The girl sobbed. “I’ll tell you what we’ll do, honey,” said Val in a bright voice. “Suppose you stay with me for a few days until this blows over. I mean — I’m alone here, and you can sleep in my father’s bed, or with me if you’d like that bet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could I?” cried Mibs, raising a streaked f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f course, silly. It will be lots of fun. You don’t even have to go back to your own place for your things. I’ve got heaps of underwear and stockings and thing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an I have my meals here,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ertainly. Here, here’s an extra key. Now dry your eyes and fix yourself up and go downstairs as if nothing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niffled 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may have to go out later, but I’m sure no one’s going to do anything to you in your own lobb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That’s right,” said Mibs, smiling fai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Isn’t that better? Now go wash your face.” And Val led the blonde girl to her bathroom with a reassuring laugh and a stomach that felt like one vast, painful vacuu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ell you why I called you,” said Inspector Glücke to Ellery. He stooped over a small safe in his off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hing’s happened?” began Ellery quick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no, we’re in the clear. It’s this.” The Inspector opened his safe and brought out something wrapped in tissue paper, something with the shape of a large bottle. “It was on your tip that we found it,” he said gruffly, “so you’re entitled to get in on it, King. I guess we owe you a l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is it?” asked Ellery in an avid voice.</w:t>
      </w:r>
    </w:p>
    <w:p>
      <w:pPr>
        <w:pStyle w:val="Book"/>
        <w:shd w:fill="FDFEFF" w:val="clear"/>
        <w:spacing w:before="0" w:after="0"/>
        <w:ind w:firstLine="300"/>
        <w:rPr/>
      </w:pPr>
      <w:r>
        <w:rPr>
          <w:rFonts w:cs="Verdana" w:ascii="Verdana" w:hAnsi="Verdana"/>
          <w:color w:val="111111"/>
          <w:sz w:val="20"/>
          <w:szCs w:val="20"/>
        </w:rPr>
        <w:t>Glücke began carefully removing the folds of tissue. “We had quite a time searching that sewer outside </w:t>
      </w:r>
      <w:r>
        <w:rPr>
          <w:rFonts w:cs="Verdana" w:ascii="Verdana" w:hAnsi="Verdana"/>
          <w:i/>
          <w:iCs/>
          <w:color w:val="111111"/>
          <w:sz w:val="20"/>
          <w:szCs w:val="20"/>
        </w:rPr>
        <w:t>Sans Souci</w:t>
      </w:r>
      <w:r>
        <w:rPr>
          <w:rFonts w:cs="Verdana" w:ascii="Verdana" w:hAnsi="Verdana"/>
          <w:color w:val="111111"/>
          <w:sz w:val="20"/>
          <w:szCs w:val="20"/>
        </w:rPr>
        <w:t> but we finally fished this out of the muck. It got stuck near the bottom of the se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an Indian club, soiled and evil-smelling. A red-brown clot adhered to part of the bulging 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that,” frowned Ellery, “blood?” He flicked the clot with one fingernai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hing else b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y pri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me very old ones — just traces of ’em. Jardin’s, the gir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nodded, sucking his lower li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made you tell me to search that sewer?” asked the Inspector slow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Eh? Oh — a minor reasoning process. By the way, did you find anything else of interest in the se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a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hook his head.</w:t>
      </w:r>
    </w:p>
    <w:p>
      <w:pPr>
        <w:pStyle w:val="Book"/>
        <w:shd w:fill="FDFEFF" w:val="clear"/>
        <w:spacing w:before="0" w:after="0"/>
        <w:ind w:firstLine="300"/>
        <w:rPr/>
      </w:pPr>
      <w:r>
        <w:rPr>
          <w:rFonts w:cs="Verdana" w:ascii="Verdana" w:hAnsi="Verdana"/>
          <w:color w:val="111111"/>
          <w:sz w:val="20"/>
          <w:szCs w:val="20"/>
        </w:rPr>
        <w:t>He parked his coupé outside the gate at </w:t>
      </w:r>
      <w:r>
        <w:rPr>
          <w:rFonts w:cs="Verdana" w:ascii="Verdana" w:hAnsi="Verdana"/>
          <w:i/>
          <w:iCs/>
          <w:color w:val="111111"/>
          <w:sz w:val="20"/>
          <w:szCs w:val="20"/>
        </w:rPr>
        <w:t>Sans Souci</w:t>
      </w:r>
      <w:r>
        <w:rPr>
          <w:rFonts w:cs="Verdana" w:ascii="Verdana" w:hAnsi="Verdana"/>
          <w:color w:val="111111"/>
          <w:sz w:val="20"/>
          <w:szCs w:val="20"/>
        </w:rPr>
        <w:t>, much to Atherton Frank’s surprise. Indeed, he was even assisted by the detective on duty, who seemed oddly friendly. Frank scratched his head, swinging his half-arm in an interrogatory mann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no one enlightened him, and Ellery sauntered up the drive toward the Spaeth house. A sense of desolation smote him. It was like coming into the main street of a ghost-ci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he shook his head in impatience at himself and applied his mind to the problem at hand. It was a knotty one; something told him that the key-knot was missing, the discovery of which would unravel the whole puzzle fabric.</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avoided the porte-cochère and circled the Spaeth house, trudging along under the geometric row of royal palms and wrestling with thoughts that persisted in slipping through the fingers of his brain. He mounted the terrace steps and sat down almost against the wall in Solly Spaeth’s most elaborate summer chair, putting his elbows on his knees and his chin on his palm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hiss brought his head up. Across the rock garden the head of Valerie Jardin protruded from the doorway of the empty Jardin study. She motioned angrily, but he shook his head, smiling. After a moment she slipped down the Jardin terrace steps and ran across to the Spaeth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he’ll see you!” she whispered, darting up under the protection of the terrace awning. “Are you m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ever saner,” said Ellery. “Winni the Moocher is out stuffing her gullet. It seems she’s sick of preparing her own meals. At least that’s what the detective on duty say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id you come in through the </w:t>
      </w:r>
      <w:r>
        <w:rPr>
          <w:rFonts w:cs="Verdana" w:ascii="Verdana" w:hAnsi="Verdana"/>
          <w:i/>
          <w:iCs/>
          <w:color w:val="111111"/>
          <w:sz w:val="20"/>
          <w:szCs w:val="20"/>
        </w:rPr>
        <w:t>gate?</w:t>
      </w:r>
      <w:r>
        <w:rPr>
          <w:rFonts w:cs="Verdana" w:ascii="Verdana" w:hAnsi="Verdana"/>
          <w:color w:val="111111"/>
          <w:sz w:val="20"/>
          <w:szCs w:val="20"/>
        </w:rPr>
        <w:t>” asked Val, horrifi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not?” said Ellery innocently. “Didn’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gazed ruefully at her ripped riding-habit. “Over the fence again. At that, Mr. King, you took an awful chance. If Ruhig should be watc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is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you know that?” asked Val suspici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ilence. I’m trying to concentra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looked at him in a dubious way but he merely lay back in the chair, resting his neck against the back. He folded his hands across his chest. Val experienced a twinge of bafflement. He certainly was the queerest man. Concentrate? He was just snooz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tter come away from here,” she said, taking a tentative step towards the stairs. “If you want to sleep, you can join Pink. He’s taking a nap back there. At least Winni won’t come back and find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ave this comfortable chair?” murmured Ellery. “Not on your life.” He opened one ey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are by all odds the most—” Val stopped, watching him in bewilder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ingle eye, naturally invisible to her behind the tinted glasses, nevertheless contrived to communicate a certain fixity, a surface tension, to his figure. He sat up abruptly, his shoes thumping on the flagged floor.</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hat’s the </w:t>
      </w:r>
      <w:r>
        <w:rPr>
          <w:rFonts w:cs="Verdana" w:ascii="Verdana" w:hAnsi="Verdana"/>
          <w:i/>
          <w:iCs/>
          <w:color w:val="111111"/>
          <w:sz w:val="20"/>
          <w:szCs w:val="20"/>
        </w:rPr>
        <w:t>matter</w:t>
      </w:r>
      <w:r>
        <w:rPr>
          <w:rFonts w:cs="Verdana" w:ascii="Verdana" w:hAnsi="Verdana"/>
          <w:color w:val="111111"/>
          <w:sz w:val="20"/>
          <w:szCs w:val="20"/>
        </w:rPr>
        <w:t> with you?” said Val, puzzl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t was noon, and the sun poised high. Ellery rose, looking up at the awning overhead, his Adam’s apple quivering delicately. His gaze was directed toward a sliver of blinding light in the awning. He stepped on the chair and raised the blue glasses to his forehead, examining the rupture clos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wonderful about that?” demanded Val. “You’re the oddest creature! It’s only a rip in the aw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lipped the glasses back over his eyes and stepped down, smiling. “I’m sensitive to sudden flashes of light. Go away, will you, darling?”</w:t>
      </w:r>
    </w:p>
    <w:p>
      <w:pPr>
        <w:pStyle w:val="Book"/>
        <w:shd w:fill="FDFEFF" w:val="clear"/>
        <w:spacing w:before="0" w:after="0"/>
        <w:ind w:firstLine="300"/>
        <w:rPr/>
      </w:pPr>
      <w:r>
        <w:rPr>
          <w:rFonts w:cs="Verdana" w:ascii="Verdana" w:hAnsi="Verdana"/>
          <w:color w:val="111111"/>
          <w:sz w:val="20"/>
          <w:szCs w:val="20"/>
        </w:rPr>
        <w:t>He settled back in the chair again. Val threw up her hands and descended to the garden. He watched her from under the glasses. She darted off on a tangent bound for the far boundary of </w:t>
      </w:r>
      <w:r>
        <w:rPr>
          <w:rFonts w:cs="Verdana" w:ascii="Verdana" w:hAnsi="Verdana"/>
          <w:i/>
          <w:iCs/>
          <w:color w:val="111111"/>
          <w:sz w:val="20"/>
          <w:szCs w:val="20"/>
        </w:rPr>
        <w:t>Sans Souci</w:t>
      </w:r>
      <w:r>
        <w:rPr>
          <w:rFonts w:cs="Verdana" w:ascii="Verdana" w:hAnsi="Verdana"/>
          <w:color w:val="111111"/>
          <w:sz w:val="20"/>
          <w:szCs w:val="20"/>
        </w:rPr>
        <w:t>, where the bushes and trees were thick and the fence could be climbed without benefit of witness. After a moment her slender figure, boyish in the jodhpurs, disappeared beneath the palm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lay quiet for some time, watching the palms, the terrace of the Jardin house. Cicadas sawed away somewhere; the garden before him crawled and hummed with bees. There was no sign of human life anyw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o he got out of the chair again and stepped up on it and once more examined the slit in the awning over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olored stripes ran from top to bottom of the awning, the slit lying neatly parallel between a yellow stripe and a green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ear roughly a half-inch long,” he mumbled to himself. “Well, well,” and he took a penknife out of his pocket and was about to employ surgery on the awning when he caught sight of something else, and he stopp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On the stone wall of the house proper, not three feet to the side of the glassed area which served as the fourth and outer wall of the study, there was a sharp, clean, fresh-looking nick. Something with a keen point had chipped away a fragment of stone. He looked at the nick in the stone, and he looked at the tear in the canvas. The nick was high on the wall, and the tear was high on the awning. Tall as he was, and standing on the chair, he still had to crane directly upwards to see them closely. Yes, the tear was a little higher than the nick, and directly in front of it, judging it by the eye with the flagged floor as a base. And tear and nick were a mere four inches apart. Four inch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uttering excitedly to himself, he proceeded to mutilate the unoffending awning. He slashed ruthlessly away in a rough rectangle with the penknife until he was able to pull a piece about five inches square out of the aw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dropped to the flags, holding the canvas scrap gingerly. In the stronger light near the edge of the terrace he thought he detected a faint brown stain on the upper edges of the sl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olden-brown. Molasses-brown. Molasses. Molasses and potassium cyan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what would an Italian rapier be doing sticking its smeared nose through a nice, clean, summery aw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at, said Mr. Hilary-Ellery King-Queen to himself as he rolled up the canvas square with cautious fingers, was the Ques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wrapped the roll in a handkerchief and, holding the tubular result like a twist of diamonds under his coat, he made his way from the terrace along the row of palms to the gate, trying to look unconcerned but not succeed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Bronson?” said Ellery, leaning over the laboratory tab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hemist nodded. “Molasses and cyanide, all right. Say, I’ve heard about you, King, around headquarters here. Where did you get hold of this piece of canv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re thinking of ’phoning Glücke,” said Ellery hastily, rewrapping the scrap of awning with fingers that trembled a little, “don’t bother. I’ll be seeing him soon mysel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look here—” began Brons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Goodbye. Oh, isn’t it a lovely day?” said Ellery, hurrying out.</w:t>
      </w:r>
    </w:p>
    <w:p>
      <w:pPr>
        <w:pStyle w:val="Heading3"/>
        <w:shd w:fill="FDFEFF" w:val="clear"/>
        <w:spacing w:lineRule="atLeast" w:line="400" w:before="0" w:after="0"/>
        <w:jc w:val="center"/>
        <w:rPr>
          <w:rFonts w:ascii="Verdana" w:hAnsi="Verdana" w:cs="Verdana"/>
          <w:color w:val="505050"/>
        </w:rPr>
      </w:pPr>
      <w:bookmarkStart w:id="22" w:name="t23"/>
      <w:bookmarkEnd w:id="22"/>
      <w:r>
        <w:rPr>
          <w:rFonts w:cs="Verdana" w:ascii="Verdana" w:hAnsi="Verdana"/>
          <w:color w:val="505050"/>
        </w:rPr>
        <w:t>XIX</w:t>
        <w:br/>
        <w:t>Blonde in the Woodpile</w:t>
      </w:r>
    </w:p>
    <w:p>
      <w:pPr>
        <w:pStyle w:val="Book"/>
        <w:shd w:fill="FDFEFF" w:val="clear"/>
        <w:spacing w:before="0" w:after="0"/>
        <w:ind w:firstLine="300"/>
        <w:rPr/>
      </w:pPr>
      <w:r>
        <w:rPr>
          <w:rFonts w:cs="Verdana" w:ascii="Verdana" w:hAnsi="Verdana"/>
          <w:color w:val="111111"/>
          <w:sz w:val="20"/>
          <w:szCs w:val="20"/>
        </w:rPr>
        <w:t>Valerie crossed the </w:t>
      </w:r>
      <w:r>
        <w:rPr>
          <w:rFonts w:cs="Verdana" w:ascii="Verdana" w:hAnsi="Verdana"/>
          <w:i/>
          <w:iCs/>
          <w:color w:val="111111"/>
          <w:sz w:val="20"/>
          <w:szCs w:val="20"/>
        </w:rPr>
        <w:t>La Salle</w:t>
      </w:r>
      <w:r>
        <w:rPr>
          <w:rFonts w:cs="Verdana" w:ascii="Verdana" w:hAnsi="Verdana"/>
          <w:color w:val="111111"/>
          <w:sz w:val="20"/>
          <w:szCs w:val="20"/>
        </w:rPr>
        <w:t> lobby, vaguely noticing that the manager of the hotel, a small dark man, was seated before the switchboard with Mibs Austin’s earphones clamped about his 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supposed the telephone girl was upstairs and made her way to the elevator, sighing. The poor thing had been so terrified. If she only knew what really hung over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unlocked the door of 3-C. “Mibs, are you 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door swung to and the slam echoed. There was no other sou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bs?” Val stepped into the living-room. It was emp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b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olor drained out of her cheeks. She ran into her bedroom, into Rhys’s room, the bathrooms, the kitch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ibs was not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clawed at the front door and flew down the emergency stairway to the lobb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s Miss Austin?” she cried shri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manager removed the earphones. “Why, I thou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re is s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you know?” asked the manager, surpris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was furious in her panic. “You fool, if I knew would I ask you? Where is s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man looked annoyed. “Didn’t you call her up an hour or so ago? I’ll have to give her a talking to. She can’t make excuses like that to take time of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ay that again,” said Val, speaking with distinctness. “She told you I telephoned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what the snip said. She said you called her and asked her to meet you right away at the corner of Cahuenga and Sunset on an important matter. So natura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groped for the support of the desk. “Oh, yes,” she said faintly. “Thank you.” And she went over to a divan and sat down under the dwarf palm, her thighs quivery with weakn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Call... She hadn’t made any call. Some one had telephoned Mibs, using her name. An appointm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manager went back to the switchboard, looking angry. Val felt like laughing. Angry! Oh, Mibs, you fool... Val managed to get out of the divan and go to the telephone booth. It took her a long time to fish out the coins from her purse; her fingers seemed incapable of holding on to anyth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alter Spaeth,” she said, when she was connected with the </w:t>
      </w:r>
      <w:r>
        <w:rPr>
          <w:rFonts w:cs="Verdana" w:ascii="Verdana" w:hAnsi="Verdana"/>
          <w:i/>
          <w:iCs/>
          <w:color w:val="111111"/>
          <w:sz w:val="20"/>
          <w:szCs w:val="20"/>
        </w:rPr>
        <w:t>Independent</w:t>
      </w:r>
      <w:r>
        <w:rPr>
          <w:rFonts w:cs="Verdana" w:ascii="Verdana" w:hAnsi="Verdana"/>
          <w:color w:val="111111"/>
          <w:sz w:val="20"/>
          <w:szCs w:val="20"/>
        </w:rPr>
        <w:t>. It was supposed to be a calm, unconcerned alto; but somehow it came out a dry croa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talking,” said Walter’s blessed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Something terrible’s happe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arling! What’s the matter? Has Winni — Ruhi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t’s... it’s Mibs. Mibs Austin.” Val clung to the telephone. “Walter... she’s </w:t>
      </w:r>
      <w:r>
        <w:rPr>
          <w:rFonts w:cs="Verdana" w:ascii="Verdana" w:hAnsi="Verdana"/>
          <w:i/>
          <w:iCs/>
          <w:color w:val="111111"/>
          <w:sz w:val="20"/>
          <w:szCs w:val="20"/>
        </w:rPr>
        <w:t>gon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made a funny little sound at the other end of the wire. “Gone? I thought you said she’d agreed not to— I mean, that she wasn’t to lea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don’t understand, Walter,” said Val stiffly. “Somebody... somebody telephoned her an hour ago using my name and telling her to meet me at Cahuenga and Sunset. But... I... didn’t — ’phone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Walter. Then he said: “Hold tight, funny-face. I’ll be right d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hung up and stood in the hot booth for a moment. Then she went out and toiled upstairs to wait for Walter. She felt like an old, old wom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as there in thirty minutes, and she let him in and bolted the door behind him. They went into the living-room and Walter sat down. Val went to the window mechanically and let down the Venetian blinds. That done, she moved the Chinese vase a half-inch to the left on the refectory table. Then she moved it back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t silently, the flesh over his eyes bunched into little knots. His fist was pounding up and down on his kne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think,” said Val in a tight voice, “do you think sh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got up and tramped around the room, red in the face. “What I can’t understand is how the little fool ever let a trick like that take her in,” he muttered. “Good lord, doesn’t she know your voi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haven’t had much to do with her, Walter,” replied Val listles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damned foo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Val twisted her fingers. “She may be — she might be...” It was hard to say. It was impossible to s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t down again and buried his face in his hands. “We’re up against it, Val. For fair, this time.” Val nodded wordlessly. How well she knew! “Now we’ve got blood on our hand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she moa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it was true. Their scheming, their crazy impetuous scheming, their frantic effort to stave off the inevitable — Walter, Walter’s predicament, Walter in the shadow of a tall gaunt thing made of wood... It had cost the life of an innocent pers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aid with a faint nausea: “Do you think she’s—” But she could not get the word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rubbed his palms together in a meaningless sort of way. “Whoever’s behind this, hon, won’t stop at anything. Somehow he found out about your father’s alibi, and he’s put the Austin kid out of the way to destroy it.” His voice rose. “I can’t. I simply can’t understand such damned brutality, such savagery! How could any one hate another man so muc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our fault, Walter,” whispered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is face softened and he went over to her and pulled her to him. “Look, Val.” He cupped her chin and made her look up at him. “Let’s finish this mess here and now. We’re miserable failures at this thing — we’re wriggling like worms trying to get away from something that’s bound to get us in the 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us,” cried Val.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ve done too much for me already, you and Rhys. And meanwhile we’ve done something to an innocent person we’ll never be able to und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thinking of the blonde girl, began to cry. “How could we have let her take such chanc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op crying, Val,” he said gently. “The first thing we’ve got to do is report her disappearance to the police.” Val nodded, sobbing. “Maybe it isn’t too late,” he said encouragingly. “Maybe she’s still alive. If she is, we can’t waste a seco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we’ll have to tell them all about... all about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gh time, too!” And he grinned a litt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Walter.” She pressed her face against his 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I don’t — what about your father?” he said in the same gentle voice. “Remember, with Mibs’s disappearance he has no alibi. No alibi,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Walter, what an awful, awful m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let’s go downtown and tell Glücke the tr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She raised her head, agonized. “But if you do, Walter, they’ll arrest you! They’ll say you murdered your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kissed the tip of her nose. “Did I ever tell you you’re beautifu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an’t let you do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at I’ve dreamed about you every night for a y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or Rhys. Rhys or Walter. It went round and round in her head like a phonograph record. It might slide off to some other place, but it always came back to the same place... She dropped her arms helplessly.</w:t>
      </w:r>
    </w:p>
    <w:p>
      <w:pPr>
        <w:pStyle w:val="Heading3"/>
        <w:shd w:fill="FDFEFF" w:val="clear"/>
        <w:spacing w:lineRule="atLeast" w:line="400" w:before="0" w:after="0"/>
        <w:jc w:val="center"/>
        <w:rPr>
          <w:rFonts w:ascii="Verdana" w:hAnsi="Verdana" w:cs="Verdana"/>
          <w:color w:val="505050"/>
        </w:rPr>
      </w:pPr>
      <w:bookmarkStart w:id="23" w:name="t24"/>
      <w:bookmarkEnd w:id="23"/>
      <w:r>
        <w:rPr>
          <w:rFonts w:cs="Verdana" w:ascii="Verdana" w:hAnsi="Verdana"/>
          <w:color w:val="505050"/>
        </w:rPr>
        <w:t>Part Five</w:t>
      </w:r>
    </w:p>
    <w:p>
      <w:pPr>
        <w:pStyle w:val="Heading3"/>
        <w:shd w:fill="FDFEFF" w:val="clear"/>
        <w:spacing w:lineRule="atLeast" w:line="400" w:before="0" w:after="0"/>
        <w:jc w:val="center"/>
        <w:rPr>
          <w:rFonts w:ascii="Verdana" w:hAnsi="Verdana" w:cs="Verdana"/>
          <w:color w:val="505050"/>
        </w:rPr>
      </w:pPr>
      <w:bookmarkStart w:id="24" w:name="t25"/>
      <w:bookmarkEnd w:id="24"/>
      <w:r>
        <w:rPr>
          <w:rFonts w:cs="Verdana" w:ascii="Verdana" w:hAnsi="Verdana"/>
          <w:color w:val="505050"/>
        </w:rPr>
        <w:t>XX</w:t>
        <w:br/>
        <w:t>Everything But the Tru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went to the telephone and called police headquarters. He waited patiently, his back to Valerie. His tall figure shimmered; and Val sat down, rubbing her eyes. She wished she could go to bed and sleep and sleep for months, yea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poke to Inspector Glücke in a rather listless tone, telling him about the disappearance of Mibs Austin and the false telephone call, the appointment for the corner of Cahuenga and Sunset... Everything had drained out, Valerie felt. What was the use of fight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go,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Neither spoke on the journey downtown. There didn’t seem to be anything to say. The saucy child-face of Mibs Austin with its dip and crown of blondness danced before Val, obscuring the streets. She closed her eyes, but Mibs remained there like a face on a bobbing ballo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received them in state, with two police stenographers occupying chairs beside his desk and District Attorney Van Every enthroned to one side, all silence and alertnes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id you find out anything?” asked Walter abrup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re working on it now,” said the Inspector. “What makes you think the girl was snatch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cause she had certain information which the murderer of my father didn’t want kn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laughed. “Sit down, Miss Jardin. Is this another of your fairy stories, Spaeth? If you’ve got anything to tell me, say it now. And make it stick this ti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see,” said Walter, “you’re all ready for me.” Val looked down at her hands, and they stopped twisting. “All right. I’m glad to get this off my chest. What I sai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 scuffling sound from an adjoining room stopped him. One of the doors burst open and Rhys Jardin appeared, struggling in the arms of a detect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lter!” he cried. “It’s a trick! The girl wasn’t abducted at all! Glücke had 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tubborn to the end,” remarked the District Attorney wryly. “Too ba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op!” Val flew to him. The detective released Jardin, puff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 you mean to say,” growled Walter, “that you cooked this up, damn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made a furious sign and the detective went back into the room and came out with Mibs Austin. The girl’s eyes were red and swollen, and she kept them averted, refusing to look at the Jardins, at Walter. And suddenly she began to wee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Jardin said curtly: “It was just a trick to make you talk, Walter. That newspaperman, King, found out about my alibi—”</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King?” cried Val. “The beast! I </w:t>
      </w:r>
      <w:r>
        <w:rPr>
          <w:rFonts w:cs="Verdana" w:ascii="Verdana" w:hAnsi="Verdana"/>
          <w:i/>
          <w:iCs/>
          <w:color w:val="111111"/>
          <w:sz w:val="20"/>
          <w:szCs w:val="20"/>
        </w:rPr>
        <w:t>knew</w:t>
      </w:r>
      <w:r>
        <w:rPr>
          <w:rFonts w:cs="Verdana" w:ascii="Verdana" w:hAnsi="Verdana"/>
          <w:color w:val="111111"/>
          <w:sz w:val="20"/>
          <w:szCs w:val="20"/>
        </w:rPr>
        <w:t> he’d spoil every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told Glücke and Glücke arranged for the ‘abduction’ of Miss Austin. He wanted to scare Walter into tal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an the chatter,” said the Inspector harshly. “All right, it didn’t work. But I’ve got this girl, and she’s talked plenty. Want to hear what she said,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Miss Jardin,” sobbed Mibs, “I couldn’t help it. They got a police matron or... or somebody to call me, and I thought you were in trouble and went down to... t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right, Mibs,” said Val steadily. “I’m glad you’re saf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ey brought me up here and... and made me tell. I was so frightened I didn’t know what to do. They made me te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a minute,” said Walter. “If you know about Rhys Jardin’s alibi, Inspector, then you know he’s innoce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Rhys said simply: “I’m a free man,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said Walter, “is a different sto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iss Austin says,” snapped Glücke, “that she spoke to you on the ’phone at five-thirty-five Monday afternoon, and that you were talking from your father’s house. That’s three minutes after the murd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y advice to you, young fellow,” said Van Every soberly from his corner, “is to come clea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tood facing them, hands jammed in his pockets. He wore a faint grin. The stenographers poised their pencil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just then the door opened and Mr. Hilary King appeared, breathing hard, as if he had been running. He was carrying a long object wrapped in brown paper which had a rather curious shap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stopped short on the threshold, taking in the situation at a glance. “Looks like Scene Two, Act Three,” he grunted. “Well, who’s said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won’t be long now,” announced the Inspector triumphantly. “Spaeth’s ready to tal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said Ellery. “Is 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m I?” murmured Walter. “And the answer is: n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yelled Glücke.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kept my mouth shut before because I didn’t know about Rhys’s alibi and thought I had to protect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knowing about his alibi,” murmured Ellery, “what information did you possess which made you think Jardin killed your fa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ignored him. “Today, when I thought Miss Austin was in danger, I felt I had to talk. But now? Nuts to all of you.” And he grin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final?” demande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lightly: “You’ll have to speak to my lawy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grimaced. “You’re making me do a lot of unnecessary work, Walter. Glücke, time’s a-wastin’. It’s two o’clo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scowled at him. The District Attorney drew him off to a corner and they conferred earnestly. Ellery joined them, waving his package as if he were argu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ll right,” grumbled Glücke at last. “I suppose there’s plenty of time to attend to Spaeth. We’ll look this Ruhig bird over and see where he fits i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Ruhig,” said Val intensely. “You’ve told them!” Ellery looked guilty. “You know what you are? You’re a filthy </w:t>
      </w:r>
      <w:r>
        <w:rPr>
          <w:rFonts w:cs="Verdana" w:ascii="Verdana" w:hAnsi="Verdana"/>
          <w:i/>
          <w:iCs/>
          <w:color w:val="111111"/>
          <w:sz w:val="20"/>
          <w:szCs w:val="20"/>
        </w:rPr>
        <w:t>traitor!</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nodded to two men, and they took places on each side of Walter. “It’s between you and Ruhig, Spaeth. I warn you right now, I’ve got two warrants in my pocket. One for you and one for Ruhig. My own hunch is you, but King seems to think we ought to give Ruhig the once-over fir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on,” said Ellery impatiently. “You’re keeping fifty million dollars waiting.”</w:t>
      </w:r>
    </w:p>
    <w:p>
      <w:pPr>
        <w:pStyle w:val="Book"/>
        <w:shd w:fill="FDFEFF" w:val="clear"/>
        <w:spacing w:before="0" w:after="0"/>
        <w:ind w:firstLine="300"/>
        <w:rPr/>
      </w:pPr>
      <w:r>
        <w:rPr>
          <w:rFonts w:cs="Verdana" w:ascii="Verdana" w:hAnsi="Verdana"/>
          <w:color w:val="111111"/>
          <w:sz w:val="20"/>
          <w:szCs w:val="20"/>
        </w:rPr>
        <w:t>Inspector Glücke engineered their entry into </w:t>
      </w:r>
      <w:r>
        <w:rPr>
          <w:rFonts w:cs="Verdana" w:ascii="Verdana" w:hAnsi="Verdana"/>
          <w:i/>
          <w:iCs/>
          <w:color w:val="111111"/>
          <w:sz w:val="20"/>
          <w:szCs w:val="20"/>
        </w:rPr>
        <w:t>Sans Souci</w:t>
      </w:r>
      <w:r>
        <w:rPr>
          <w:rFonts w:cs="Verdana" w:ascii="Verdana" w:hAnsi="Verdana"/>
          <w:color w:val="111111"/>
          <w:sz w:val="20"/>
          <w:szCs w:val="20"/>
        </w:rPr>
        <w:t> with artistic efficiency. Mr. Anatole Ruhig, who had been under secret police observation, had not yet made his unsuspecting appearance; but it was necessary to keep Miss Winni Moon, who was on the premises, in darkness. A hole had been hacked in the willow fence in a remote corner of the grounds; they crept through, constantly admonished to make no noise, and were led to the empty Jardin house from the far side, out of sight of the Spaeth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caught Pink, purple-eyed and haggard from lack of sleep, completely by surprise. He jumped up with a foolish, trapped look, ready to fight; but when everybody ignored him and Glücke seized the earphones, he scratched his head and lit a cigaret and wandered about asking questions which no one bothered to answer. He did not see Rhys Jardin at first. When he did, the cigaret fell out of his mouth and Rhys stepped on it and punched his shoulder. After that Pink stayed close to Jardin with a pathetic tenaci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s men vanished, apparently pre-instructed. There was nothing to do but wa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and Walter sat down on the floor and talked to each other in undertones, ignoring the others. Ellery paced up and down, smoking tasteless cigarets. Rhys Jardin leaned against a wall, and Pink helped him lean. No one said any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kept looking at his watch. Two-fifty. Fifty-five. Three o’clock. The earphones were dead. He glanced at Ellery with an interrogatory scowl. Three-f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re he com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scrambled toward him then, listening int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closing of a d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y’re in Spaeth’s study,” muttered Ellery, peering through the glass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Mr. Anatole Ruhig’s voice grumbled through the receiver. “I’m taking a terrible chance,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don’t fool me, Anatole Wuhig!” said Winni coldly. “If there’s a will, show it to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e a foo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I know what you told me was twue? You said you got into the gwounds over the fence when you couldn’t find that man Fwank — I don’t even believe that. You going over a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s come over you?” asked the lawyer irritably. “I thought we had this all straightened out. My two assistants were with me that first time, at five-fifteen; I knew Spaeth didn’t like to be kept waiting, so they boosted me over the wall and followed. I saw Spaeth, and he signed the new will and it was properly witnessed. Then we lef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said Winni in an excited voice. “And if that’s twue, maybe you and your gangsters killed him!”</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Don’t get notions now,” said Ruhig with a dangerous softness. “I wasn’t in there more than five minutes. He had the will all made out. I was outside </w:t>
      </w:r>
      <w:r>
        <w:rPr>
          <w:rFonts w:cs="Verdana" w:ascii="Verdana" w:hAnsi="Verdana"/>
          <w:i/>
          <w:iCs/>
          <w:color w:val="111111"/>
          <w:sz w:val="20"/>
          <w:szCs w:val="20"/>
        </w:rPr>
        <w:t>Sans Souci</w:t>
      </w:r>
      <w:r>
        <w:rPr>
          <w:rFonts w:cs="Verdana" w:ascii="Verdana" w:hAnsi="Verdana"/>
          <w:color w:val="111111"/>
          <w:sz w:val="20"/>
          <w:szCs w:val="20"/>
        </w:rPr>
        <w:t> before five-thirty — had to go back over the wall, blast it; the gate was locked. When I left, Spaeth was very much ali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n why did you come back? You came back after six.”</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told me to. There was other business he wanted to go over, and he said he expected Walter right away and wanted to talk to him al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glanced up at Walter with a twisted smile. Val gripped Walter’s arm convulsively, and Walter went pa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I think it’s a pack of lies,” sniffed Winn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for God’s sake. I swiped the will right out of Spaeth’s drawer when that fool Walewski and I found the body. I did it under his nose and he never knew the differen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show it to me, if you’re so smart. Don’t talk — just show it to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ne moment,” said Ruhig’s voice, and there was a snarling quality in it that brought a queer exclamation from the invisible Winni. “What made you think I was lying to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eep away from me. My own mind, that’s w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r mind?” said the lawyer. “Isn’t that a little boastful?” There was a silence, as if he were backing away, looking around. “I’m a gullible cluck. Come on, tell me! This wasn’t your idea, you dumb Swe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you must know,” said Winni in a frightened yet defiant little rush, “Walter Spaeth warned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 plant!” yelled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then everything happened at once. The receivers scratched and squealed, and there were confused sounds of toppling furniture, men’s hoarse exclamations, scuffl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go!” shouted Glücke, tearing the receivers from his ears. But Ellery was already sprinting around the pool in a dash for the Spaeth terrace, the long package clamped under his ar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scrambled after him and the others, after a stunned moment, streamed along beh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found Counselor Ruhig, very pallid and pasty-faced, standing lax in the grip of two detectives; and Winni lying in a faint over Solly Spaeth’s most beautifully brocaded ch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other detective was waving a piece of folded foolscap exultantly. “Got him with his pants down. It’s the w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ried to tear it up,” said one of the men holding Ruhig, “but we stopped that.” He shook the little man ungen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grabbed the paper. As he was reading it, District Attorney Van Every hurried in. “Everything under control? Ah, Ruhig. Does my heart good to see you looking so gay. Let’s see that,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read the paper very carefully. “Chalk up one more for Mr. King. This is getting monotonous. I’m afraid, Spaeth, this will comes a little too late to do you any goo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s it—” began Val, but she could not go 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 will properly dated, signed, and witnessed, revoking all previous wills and leaving the entire estate to Walter Spaeth.”</w:t>
      </w:r>
    </w:p>
    <w:p>
      <w:pPr>
        <w:pStyle w:val="Book"/>
        <w:shd w:fill="FDFEFF" w:val="clear"/>
        <w:spacing w:before="0" w:after="0"/>
        <w:ind w:firstLine="300"/>
        <w:rPr/>
      </w:pPr>
      <w:r>
        <w:rPr>
          <w:rFonts w:cs="Verdana" w:ascii="Verdana" w:hAnsi="Verdana"/>
          <w:color w:val="111111"/>
          <w:sz w:val="20"/>
          <w:szCs w:val="20"/>
        </w:rPr>
        <w:t>Winni popped out of her faint. “It’s a lie!” she screamed. “Solly left it to </w:t>
      </w:r>
      <w:r>
        <w:rPr>
          <w:rFonts w:cs="Verdana" w:ascii="Verdana" w:hAnsi="Verdana"/>
          <w:i/>
          <w:iCs/>
          <w:color w:val="111111"/>
          <w:sz w:val="20"/>
          <w:szCs w:val="20"/>
        </w:rPr>
        <w:t>m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afraid you’re out of luck, Miss Moo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But I owe </w:t>
      </w:r>
      <w:r>
        <w:rPr>
          <w:rFonts w:cs="Verdana" w:ascii="Verdana" w:hAnsi="Verdana"/>
          <w:i/>
          <w:iCs/>
          <w:color w:val="111111"/>
          <w:sz w:val="20"/>
          <w:szCs w:val="20"/>
        </w:rPr>
        <w:t>thousands</w:t>
      </w:r>
      <w:r>
        <w:rPr>
          <w:rFonts w:cs="Verdana" w:ascii="Verdana" w:hAnsi="Verdana"/>
          <w:color w:val="111111"/>
          <w:sz w:val="20"/>
          <w:szCs w:val="20"/>
        </w:rPr>
        <w:t> to the dwess shops!” she wailed, jumping up and down. She glared spitefully at Val. “Now she’ll get it — that sawed-off, pink little wunt!” And she collapsed in the chair again in another fain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n Every shrugged, and Glücke said with a smack of his lips: “This gives us about all we need, Van. Motive’s all clear now. And Ruhig’s testimony that Spaeth told him he was expecting his son jibes perfect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make a deal,” jabbered Ruhig. “Forget this business and I’ll testify I saw Spae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paeth came,” said Glücke, ignoring him “—we know he was in this house through Miss Austin’s statement — his father showed him the new will, tried to make friends. But the skunk bumped his father off to get that doug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hrieked Val, holding on to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spector,” pleaded Rhys, “for heaven’s sake don’t go off half-cocked. This boy wouldn’t kill his own father. Walter, tell him what happened. He’ll believe you. He’s got to believe you!”</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e can talk all he wants when I get through,” Glücke said coldly. “We’ve got his prints on the rapier, his own confession that he wore your coat, Jardin — which has human blood on it — and he had opportunity to plant the coat and sword in your closet at the </w:t>
      </w:r>
      <w:r>
        <w:rPr>
          <w:rFonts w:cs="Verdana" w:ascii="Verdana" w:hAnsi="Verdana"/>
          <w:i/>
          <w:iCs/>
          <w:color w:val="111111"/>
          <w:sz w:val="20"/>
          <w:szCs w:val="20"/>
        </w:rPr>
        <w:t>La Sall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inni opened one eye, saw that nobody was paying any attention to her, and tried to creep out unobserved. But a detective forced her into a chair and she sat there whimper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made a helpless gesture; the flesh around his lips was oyster-white. “I suppose it won’t do any good to deny I murdered my father. But I warn you, Inspector — and you, Van Every — you’re heading for trouble. You don’t know a quarter of what really happened in this room last Monday afternoon. You don’t even know the truth ab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you don’t,” said a peevish voice; and they all looked around to find Ellery glaring at them. “After all the trouble you’ve put me to, my dear Galahad, and all the blankets of silence you’ve wrapped yourself up in, you’re not going to rob me of the little glory I’ve ear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ing, are you crazy? Keep out of this!” bark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at,” said Mr. King in the same peevish tone, “goes for you two as well.” And he glared at Rhys and Valeri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King—” spluttered the Inspector threatening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elax. Walter, do you know who killed your father?” Walter shrugged. “Do you know who killed Spaeth, Jardin? You, Va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not speaking to you — turnc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looked whimsically at the long, brown-papered object in his hands. Then he turned and went to the glass door, opened it, stepped out on the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ome out here,” he said.</w:t>
      </w:r>
    </w:p>
    <w:p>
      <w:pPr>
        <w:pStyle w:val="Heading3"/>
        <w:shd w:fill="FDFEFF" w:val="clear"/>
        <w:spacing w:lineRule="atLeast" w:line="400" w:before="0" w:after="0"/>
        <w:jc w:val="center"/>
        <w:rPr>
          <w:rFonts w:ascii="Verdana" w:hAnsi="Verdana" w:cs="Verdana"/>
          <w:color w:val="505050"/>
        </w:rPr>
      </w:pPr>
      <w:bookmarkStart w:id="25" w:name="t26"/>
      <w:bookmarkEnd w:id="25"/>
      <w:r>
        <w:rPr>
          <w:rFonts w:cs="Verdana" w:ascii="Verdana" w:hAnsi="Verdana"/>
          <w:color w:val="505050"/>
        </w:rPr>
        <w:t>XXI</w:t>
        <w:br/>
        <w:t>The Sport of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re was such a majestic confidence in his voice that District Attorney Van Every whispered in Glücke’s ear, and Glücke nodded glumly and motioned everybody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tood off to one side, the package tucked under one arm, waited patiently. They took positions about the terrace, some perched on the low terrace railing, others standing against the wall. Curiosity was reflected from each face — the anxious, hopeful ones of Val and Rhys; the gaping ones of the detectives, Winni, Pink; the watchful ones of Glücke and Van Every; the bitter ones of Ruhig an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sky was blue, the garden sizzled with bees, a red hydroplane droned past high overhead. There was a strange otherworld overtone to everything, as if time had stopped still and something splendid and dreadful was about to happ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Ellery took a tubular object from his breast pocket and unwrapped it and said in a dreamy, mood-preserving voice: “I have here a fragment of canvas which I cut out of this awning only today.” He nodded towards the rectangle of light in the awning overhea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n this fragment you will find a slit, or tear, or rip, or whatever you choose to call it. It is a clean sharp incision and it runs — as you can see — parallel with the green and yellow stripes. The upper edges of the rip — that is to say the edges on the side which lay exposed to the sun — are slightly stained molasses-brow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and Van Every ran toward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aid Ellery dryly, “don’t touch it. This thing is a little like Medusa’s head — one careless exposure and it turns you to clay. I had Bronson — charming fellow — analyze the stain only a couple of hours ago, and he says it is composed of thoroughly mixed molasses and potassium cyanid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t’s see that,” said Glücke excitedly, bending over the square of canvas. “That slit — it look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bout a half-inch lo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was the incision the sword made in Spaeth’s ch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the same poison—” muttered the District Attorney.</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en this cut in the awning was made by the same rapier that killed Spaeth,” exclaimed the Inspector. He looked up. He dragged a chair over and stood on it and put his nose as close to the hole in the canvas as he could get it. Then he stepped down, looking frustrated. “But how the dickens could a sword have got up there? If the stain’s on top of the canvas, that means the sword came in </w:t>
      </w:r>
      <w:r>
        <w:rPr>
          <w:rFonts w:cs="Verdana" w:ascii="Verdana" w:hAnsi="Verdana"/>
          <w:i/>
          <w:iCs/>
          <w:color w:val="111111"/>
          <w:sz w:val="20"/>
          <w:szCs w:val="20"/>
        </w:rPr>
        <w:t>through</w:t>
      </w:r>
      <w:r>
        <w:rPr>
          <w:rFonts w:cs="Verdana" w:ascii="Verdana" w:hAnsi="Verdana"/>
          <w:color w:val="111111"/>
          <w:sz w:val="20"/>
          <w:szCs w:val="20"/>
        </w:rPr>
        <w:t> the canvas from above. That’s screw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not only screwy,” said Ellery. “It didn’t happ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Glücke jumped down the terrace steps and stared up at the house. “It could have been dropped out of one of the upper window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ighed. “Come here, Inspector.” Glücke came back. Ellery stood on the chair and fitted the fragment into the empty space. “See where this places the rip on the awning? Now look at the wall here. Do you notice this fresh nick in the stone? Curious place for a nick, isn’t it — away over the tallest man’s head? Could hardly have got there by accident, could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ll? Well?” Glücke craned with the othe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observe the relative positions of the nick in the wall and the tear in the awning. About four inches apart. And the tear is slightly — not much — higher from the floor than the nick. Line up nick and tear and what have you? A sharp object with a blade width of about a half-inch which went through the awning from above and struck the wall four inches inside the awning, causing the ni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f the sword had been dropped from a window, it would have naturally come down in a vertical position. But since the line between the rip and nick is almost parallel with the terrace floor, it’s obvious that the sharp object pierced the awning almost horizontally in relation to the flo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jumped down, wrapped the fragment of cloth carefully, and handed it to the Inspector, who did not seem to know what to do with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get this at all, King,” he complain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se your head, brother. Did some one stand or lie on top of the awning and stick a sword through the awning almost where it meets the wall, just for the purpose of making a nick in the stone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nonsense,” said Van Every slow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greed; sheer nonsense. So let’s wander on. The stripes of the awning run from top to bottom; the rip is parallel with the stripes; the nick is a little lower but directly behind the rip. Therefore from what direction did the weapon co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rough the air,” muttered Van Every, “from a point directly facing this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 rapier?” asked Ellery, raising his brows. “Through the ai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mumbled Glücke. “That can’t be. Say — a knife! Somebody threw a knif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t least,” smiled Ellery, “not the rapier. We’re in agreement that it’s absurd to suppose somebody stood on the ground out there and hurled a sword at the awning? Very well. Then it wasn’t a sword that pierced the awning. But whatever it was, it had all the characteristics of the wound in Spaeth’s chest — a sharp cutting edge about a half-inch wide and coated with the same poisonous concoction that killed him.”</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ean,” cried Glücke, “that Spaeth wasn’t killed with that rapier at 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eloquently you put it,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opened his mouth wide. The others watched with a sort of horrible fascina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said Ellery briskly, “we know one more important fact — that whatever the weapon was, it came from a point, as the District Attorney says, directly facing this terrace. What directly faces this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rock garden,” said Ping eager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pool,” said the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beyond the poo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old Jardin hou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r, to be precise, the terrace of the old Jardin house, which is exactly opposite this o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itzgerald came puffing around the Spaeth house. “Hey! Wait for baby! What’s happened? Did Ruhi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h, Fitz. Glad you made it. You’re just in time for a little demonstration. Inspector, would you mind clearing the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lear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l-e-a-r,” said Ellery sympathetically. “A five-letter word meaning get the hell out of the way. Pink, I need you.”</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tumbled forward with that expression of bewilderment which seemed chronic with him whenever Ellery spoke. Ellery took a leather-covered pillow from a chair and propped it up against the rear wall, resting on an iron table. Then, holding the oddly shaped package in one hand, he grasped Pink’s elbow with the other and led him off the terrace, speaking earnestly. Pink ambled along, nodding. They skirted the pool and made their way toward the Jardin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y!” shouted Ellery across the garden. “Didn’t you hear me? Get off that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moved, then, leaving the terrace hurriedly. And finally they were on the ground, at the side of the house, staring out across the pool toward the two men on the opposite terr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unwrapped the package, still talking to Pink, who was scratching his head. Ellery turned and waved them still farther to one side.</w:t>
      </w:r>
    </w:p>
    <w:p>
      <w:pPr>
        <w:pStyle w:val="Book"/>
        <w:shd w:fill="FDFEFF" w:val="clear"/>
        <w:spacing w:before="0" w:after="0"/>
        <w:ind w:firstLine="300"/>
        <w:rPr/>
      </w:pPr>
      <w:r>
        <w:rPr>
          <w:rFonts w:cs="Verdana" w:ascii="Verdana" w:hAnsi="Verdana"/>
          <w:color w:val="111111"/>
          <w:sz w:val="20"/>
          <w:szCs w:val="20"/>
        </w:rPr>
        <w:t>They saw Pink pick up the thing from the package with his right hand and fit something into it and draw back his left arm. There was a queer </w:t>
      </w:r>
      <w:r>
        <w:rPr>
          <w:rFonts w:cs="Verdana" w:ascii="Verdana" w:hAnsi="Verdana"/>
          <w:i/>
          <w:iCs/>
          <w:color w:val="111111"/>
          <w:sz w:val="20"/>
          <w:szCs w:val="20"/>
        </w:rPr>
        <w:t>cwang!</w:t>
      </w:r>
      <w:r>
        <w:rPr>
          <w:rFonts w:cs="Verdana" w:ascii="Verdana" w:hAnsi="Verdana"/>
          <w:color w:val="111111"/>
          <w:sz w:val="20"/>
          <w:szCs w:val="20"/>
        </w:rPr>
        <w:t> and something slender flashed through the air over the Jardin rock garden, over the pool, over the nearer garden, and plunked into the leather pillow on the Spaeth terrace, striking the stone wall beyond with a vicious p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Creepers,” said the Inspector hoarse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grinned as Ellery clapped him on the shoulder, and then the two of them came trotting back, Pink lugging the bow and a sheaf of arrows prou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ran up on the terrace and tore the arrow from the pillow. “Good shot, Pink! Damn sight better than the one that hit the awning Monday afternoon.”</w:t>
      </w:r>
    </w:p>
    <w:p>
      <w:pPr>
        <w:pStyle w:val="Book"/>
        <w:shd w:fill="FDFEFF" w:val="clear"/>
        <w:spacing w:before="0" w:after="0"/>
        <w:ind w:firstLine="300"/>
        <w:rPr/>
      </w:pPr>
      <w:r>
        <w:rPr>
          <w:rFonts w:cs="Verdana" w:ascii="Verdana" w:hAnsi="Verdana"/>
          <w:color w:val="111111"/>
          <w:sz w:val="20"/>
          <w:szCs w:val="20"/>
        </w:rPr>
        <w:t>They scurried back to the terrace again. “An </w:t>
      </w:r>
      <w:r>
        <w:rPr>
          <w:rFonts w:cs="Verdana" w:ascii="Verdana" w:hAnsi="Verdana"/>
          <w:i/>
          <w:iCs/>
          <w:color w:val="111111"/>
          <w:sz w:val="20"/>
          <w:szCs w:val="20"/>
        </w:rPr>
        <w:t>arrow?</w:t>
      </w:r>
      <w:r>
        <w:rPr>
          <w:rFonts w:cs="Verdana" w:ascii="Verdana" w:hAnsi="Verdana"/>
          <w:color w:val="111111"/>
          <w:sz w:val="20"/>
          <w:szCs w:val="20"/>
        </w:rPr>
        <w:t>” said Van Every incredulou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was the only possible answer. Because it was the only answer which explained why the murderer of Spaeth should have smeared the point of his weapon with pois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lit a cigare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If the weapon were the rapier </w:t>
      </w:r>
      <w:r>
        <w:rPr>
          <w:rFonts w:cs="Verdana" w:ascii="Verdana" w:hAnsi="Verdana"/>
          <w:i/>
          <w:iCs/>
          <w:color w:val="111111"/>
          <w:sz w:val="20"/>
          <w:szCs w:val="20"/>
        </w:rPr>
        <w:t>in veritate</w:t>
      </w:r>
      <w:r>
        <w:rPr>
          <w:rFonts w:cs="Verdana" w:ascii="Verdana" w:hAnsi="Verdana"/>
          <w:color w:val="111111"/>
          <w:sz w:val="20"/>
          <w:szCs w:val="20"/>
        </w:rPr>
        <w:t>, using poison on the tip was absurd. The only purpose in poisoning the tip could have been to </w:t>
      </w:r>
      <w:r>
        <w:rPr>
          <w:rFonts w:cs="Verdana" w:ascii="Verdana" w:hAnsi="Verdana"/>
          <w:i/>
          <w:iCs/>
          <w:color w:val="111111"/>
          <w:sz w:val="20"/>
          <w:szCs w:val="20"/>
        </w:rPr>
        <w:t>make sure</w:t>
      </w:r>
      <w:r>
        <w:rPr>
          <w:rFonts w:cs="Verdana" w:ascii="Verdana" w:hAnsi="Verdana"/>
          <w:color w:val="111111"/>
          <w:sz w:val="20"/>
          <w:szCs w:val="20"/>
        </w:rPr>
        <w:t> Spaeth died. With the weapon an arrow, and the archer fifty yards away, the situation clarifies: while an expert archer could be pretty sure of hitting his victim at fifty yards, he couldn’t be positive of striking a vital spot. But with poison on the tip of the arrow even a superficial scratch would have caused deat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Spaeth wasn’t killed by that rapier at all. Nor was he killed in the study. He was standing out here on the terrace and his murderer shot two poisoned arrows from the Jardin terrace across the way. The first went too high and struck the top of the awning. The second hit Spaeth squarely in the hear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how can you be sure it was an arrow?” asked Van Every stubbornly. “There’s something in what Glücke said about a knife. The killer could have been standing in the garden and thrown two knives. Such a theory would fill the bill just as satisfactorily as your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by a long shot. Spaeth was killed by an archer, not a knife-thrower, and I can prove it. Pink, let me have that glo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 stripped something leathery off his left hand. “I had quite a job hunting up a bow and arrows this afternoon,” chuckled Ellery, “but when I located ’em — lo! the salesman brought out this glove. Look at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He tossed it to Glücke. It was a queer-looking glove. It had only three leather fingers — the middle three, providing no protection for the thumb and little finger. There was a strap which fastened about the wrist to hold the glove t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Remember those two prints on the iron table of the Jardin terrace? A thumb and little finger. A person doesn’t usually lean on just his thumb and little finger. Miss Jardin thought the two prints indicated a two-fingered man. But when you postulate an archer, the prints can only mean that they were made by some one wearing an archer’s shooting glove, as it’s called, the leather preventing the middle fingers from leaving an impress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mebody wearing an archer’s shooting glove was on the Jardin terrace. So the weapon must have been an arr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absolutely uncanny,” muttered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ncanny?” roared Fitzgerald. “It’s colossal! Keep talking,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afraid that from now on,” replied Ellery with a certain grimness, “my conversation may take on a deadly tone, Fitz.” There was an answering silence then of no superficial extent.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looked intensely at him, and Val felt a great sha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en you entered the study Monday afternoon dressed in Jardin’s coat, you didn’t find your father stabbed to death in that room; you found him with an arrow in his chest on this terrace. There was another arrow hanging from the tear in the awning up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removed the arrow from your father’s body, you removed the arrow hanging from the awning. Then you dragged the body into the study and sat it down in the corner near the fireplace, where it was later found. The wristwatch had probably smashed on this stone floor when your father fell dead; you swept up the fragments and deposited them near him in the study. Is that a reasonable reconstructi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nodded wordless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wanted it to look as if your father had been murdered with a sword. So you needed a sword with a blade-point approximately the same size and shape as the arrowhead. The only one that matched, judging by the eye, was the Italian rapier. So you ignored all the other swords and took down the rapier from the collection hanging over the fireplac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took the arrows away with you, and the sword too — you knew it would be missed, and that the police would assume it had been the murder weapon; you couldn’t leave it behind because you were afraid an expert comparison of the width of its blade with the width of the wound might show a discrepanc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all the time you were doing this, the archer across the way was watching through the binoculars. He could even see what you were doing in the study, because of the glass wa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could not tear his gaze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did you want it to look as if your father had been murdered with a sword? For the simplest reason imaginable: because you didn’t want it known that he had been killed with an arrow! But what was so damning about an arrow?</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 can be only one answer. The arrows implicated some one you wanted to protect. And whom have you been trying to protect since Monday? Your future father-in-law.” Jardin’s brown face twitched. “Then those two arrows must have been identifiable as Jardin’s, and you knew it. I remembered the auction catalogue, the collection of medieval arrowheads which had been withdrawn from the sale and presented to the Museum. They were museum pieces, then; as such, undoubtedly known to collectors and therefore traceable directly to their owner, Jard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you took the arrows away and tried to make it look like a sword crime because you thought Jardin had killed your father. They were his arrows and he is an expert archer. Didn’t he win an archery tournament in California last spr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 should he cover up his old man’s murderer?” asked Glücke plaintively. “That doesn’t wash,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 does,” said Ellery, “if you remember that his old man ruined thousands of people, including Jardin, and that his old man’s murderer is the father of the girl he wants to mar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mean,” frowned Van Every, “that Jardin actua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m only telling you what Walter was thinking,” said Ellery, as if that were a simple matter, “since he didn’t want to tell you himself. Well, Walter, am I r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muttered Walter; he looked dazed. “I recognized them as two arrowheads from Rhys’s collection. Of course whoever stole them had fitted them into modern shafts; but the arrowheads couldn’t be mistake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y were two identical arrowheads of polished steel,” said Rhys steadily. “Japanese, dating from the fourteenth century. Like many medieval Japanese arrowheads these had decorative designs in the steel which would have identified them as mine beyond question. Walter’s told me about it since. Whoever the maniac was, he stole them because he wanted to frame me for Spaeth’s murder.” He paused, and then said lightly: “I’d like to get my hands on his thro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couldn’t talk,” said Walter wearily, “because my story would have implicated Rhys. I didn’t know about his alibi.”</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we didn’t talk,” cried Val, “because we knew Walter had been in this house at the time of the murder and we thought that— Oh, Walter, Mr. King knows you didn’t do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t so fast,” growled Glücke. “How do I know this man didn’t shoot those arrows himself? Couldn’t he have been on the Jardin terrace and then dashed over to be in here when that five-thirty-five ’phone call came 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couldn’t have been,” said Ellery politely, “and he wasn’t. Let me go on. Walter left the house with the arrows and sword, followed by the archer, who attacked him just outside the grounds after Walter climbed the fence, using the Indian club as a weapon. The club, remember, came from the Jardin house, where the archer had been. It was the archer, of course, who dropped the club down the se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y’d he slug Walter at all?” demanded Fitz.</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cause he wanted those arrows back. Walter had spoiled his plan — his plan to murder Spaeth and frame Jardin for the crime. He wanted to retrieve the arrows, undo what Walter had done, and leave the scene of the crime as it had been before Walter changed it. But after he struck Walter, he must have found himself unable to go through with the revised scheme. Because we did find the scene as Walter left it. Obviously, then, the arrows were gone by the time he reached Walter near the sew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d already dropped the arrows down the sewer,” said Walter, “when he hit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o that was it! It puzzled me. But you hadn’t had time to drop the sword through, as you intended, nor Jardin’s coat. So friend archer took sword and coat, smeared both with the blood streaming out of your own head, went off, coated the sword with poison, and planted both objects in Jardin’s closet. If he couldn’t frame Jardin with arrows — you’d spoiled that — he was going to use your own little refinements and frame Jardin with the coat and sword. He knew Jardin would find the sword and handle it; and he was the one who wired headquarters with the tip to search Jardin’s apartment, so timing his tip that discovery of the sword and coat and search by the police would be almost simultaneous. Very pretty, the whole th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made a helpless gesture, like a man trying to stop an avalanch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is frame-up of Jardin was now complete — in a different form but still effective, even more effective. He couldn’t have counted on Frank’s identification of Walter as Jardin, it is true; but the rest he was almost positive of.”</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ook the cigaret from his mouth and said calmly: “You asked before, Inspector, how I could be sure Walter hadn’t killed his father. There was one conclusive reason: Walter is right-handed, as he demonstrates unconsciously all the time. But the archer wasn’t. The archer was left-hand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o you figure that?” demanded Glück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figure it; it’s a fact. In archery, as in any other sport, the favored arm is called upon to do the most work. A right-handed archer will draw back the string of the bow with his right hand. Obviously a left-handed archer will draw it back with his left. Now the shooting glove is always worn on the hand which draws back the bow. On which hand did the murderer wear his shooting glo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 left!” cried Val. “I remember we talked about those pri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es, the thumb and little-finger smudges on the table from their relative shape and position came from a left hand, as you accurately observed. Then a left hand wore the shooting glove. Then the murderer was left-handed. That lets Walter o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hook his head, grinning a little, and Val ran over to him and seized him, her face shin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w let me show you a little trick,” murmured Ellery out of a spurt of smoke. “What do we know about the murder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ne — he’s an expert archer. Fifty yards to hit a man in the heart is no mean feat, even after one bad sho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wo — he’s left-hand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Three — and this is important — </w:t>
      </w:r>
      <w:r>
        <w:rPr>
          <w:rFonts w:cs="Verdana" w:ascii="Verdana" w:hAnsi="Verdana"/>
          <w:i/>
          <w:iCs/>
          <w:color w:val="111111"/>
          <w:sz w:val="20"/>
          <w:szCs w:val="20"/>
        </w:rPr>
        <w:t>he knew Jardin’s coat had a rip in i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don’t follow, I don’t follow,” said the Inspector in a fit of irritable excitement.</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e took the coat from Walter and planted it on Jardin, didn’t he? To do that, </w:t>
      </w:r>
      <w:r>
        <w:rPr>
          <w:rFonts w:cs="Verdana" w:ascii="Verdana" w:hAnsi="Verdana"/>
          <w:i/>
          <w:iCs/>
          <w:color w:val="111111"/>
          <w:sz w:val="20"/>
          <w:szCs w:val="20"/>
        </w:rPr>
        <w:t>he had to know it was Jardin’s coat</w:t>
      </w:r>
      <w:r>
        <w:rPr>
          <w:rFonts w:cs="Verdana" w:ascii="Verdana" w:hAnsi="Verdana"/>
          <w:color w:val="111111"/>
          <w:sz w:val="20"/>
          <w:szCs w:val="20"/>
        </w:rPr>
        <w:t>. But how could he have known it was Jardin’s coat? Walter was wearing it — a fact ordinarily sufficient to establish an assumption that it was his. Both men owned identical camel’s-hairs. There were no distinguishing marks. No, the only means of identifying the coat as Jardin’s was </w:t>
      </w:r>
      <w:r>
        <w:rPr>
          <w:rFonts w:cs="Verdana" w:ascii="Verdana" w:hAnsi="Verdana"/>
          <w:i/>
          <w:iCs/>
          <w:color w:val="111111"/>
          <w:sz w:val="20"/>
          <w:szCs w:val="20"/>
        </w:rPr>
        <w:t>by the rip under the pocket</w:t>
      </w:r>
      <w:r>
        <w:rPr>
          <w:rFonts w:cs="Verdana" w:ascii="Verdana" w:hAnsi="Verdana"/>
          <w:color w:val="111111"/>
          <w:sz w:val="20"/>
          <w:szCs w:val="20"/>
        </w:rPr>
        <w:t>, which had been made that very afternoon. The archer, then, recognized the coat by the rip. So he must have known in advance of the crime that the coat was ripped in that specific plac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Four — and this is also a delicate point,” said Ellery with a slight smile, “the murderer, in order to have been able to use the Indian club on Walter’s head, </w:t>
      </w:r>
      <w:r>
        <w:rPr>
          <w:rFonts w:cs="Verdana" w:ascii="Verdana" w:hAnsi="Verdana"/>
          <w:i/>
          <w:iCs/>
          <w:color w:val="111111"/>
          <w:sz w:val="20"/>
          <w:szCs w:val="20"/>
        </w:rPr>
        <w:t>had to know where to find it.</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Say that again?” implored Glücke, who was having a hard time all arou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ighed. “Visualize our homicidal friend. He has just seen Walter leaving with the sword and arrows. He wants to get those arrows back. What to do? He hasn’t anything against Walter personally; he’s not out for Walter’s blood. A tap on the head will be sufficient. What should he use for a bludgeo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 know he used one of the Indian clubs. That means he ran along the terrace, forced the door of the ex-gymnasium, went to the wall-closet where the two clubs hung, opened the closet, and took out the undamaged club.</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i/>
          <w:iCs/>
          <w:color w:val="111111"/>
          <w:sz w:val="20"/>
          <w:szCs w:val="20"/>
        </w:rPr>
        <w:t>What made him force the door of the gymnasium?</w:t>
      </w:r>
      <w:r>
        <w:rPr>
          <w:rFonts w:cs="Verdana" w:ascii="Verdana" w:hAnsi="Verdana"/>
          <w:color w:val="111111"/>
          <w:sz w:val="20"/>
          <w:szCs w:val="20"/>
        </w:rPr>
        <w:t> There were lots of other rooms to investigate if he wanted to find a bludgeon. Even if he went to the gymnasium first by mere chance, and forced the door, there was nothing to be seen but a small pile of débris. For Miss Jardin told me Wednesday afternoon that the closet door had been left closed when they moved out of the hous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No, when he forced that door and went to the closed closet and opened it, </w:t>
      </w:r>
      <w:r>
        <w:rPr>
          <w:rFonts w:cs="Verdana" w:ascii="Verdana" w:hAnsi="Verdana"/>
          <w:i/>
          <w:iCs/>
          <w:color w:val="111111"/>
          <w:sz w:val="20"/>
          <w:szCs w:val="20"/>
        </w:rPr>
        <w:t>he knew what he was going to find</w:t>
      </w:r>
      <w:r>
        <w:rPr>
          <w:rFonts w:cs="Verdana" w:ascii="Verdana" w:hAnsi="Verdana"/>
          <w:color w:val="111111"/>
          <w:sz w:val="20"/>
          <w:szCs w:val="20"/>
        </w:rPr>
        <w:t>. He knew there were two Indian clubs in that 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hrew away his cigar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we have enough now to paint a picture of our ‘compleat criminal.’ To our knowledge, who fits all four qualifications I’ve laid dow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Who is an expert archer, </w:t>
      </w:r>
      <w:r>
        <w:rPr>
          <w:rFonts w:cs="Verdana" w:ascii="Verdana" w:hAnsi="Verdana"/>
          <w:i/>
          <w:iCs/>
          <w:color w:val="111111"/>
          <w:sz w:val="20"/>
          <w:szCs w:val="20"/>
        </w:rPr>
        <w:t>and</w:t>
      </w:r>
      <w:r>
        <w:rPr>
          <w:rFonts w:cs="Verdana" w:ascii="Verdana" w:hAnsi="Verdana"/>
          <w:color w:val="111111"/>
          <w:sz w:val="20"/>
          <w:szCs w:val="20"/>
        </w:rPr>
        <w:t> left-handed, </w:t>
      </w:r>
      <w:r>
        <w:rPr>
          <w:rFonts w:cs="Verdana" w:ascii="Verdana" w:hAnsi="Verdana"/>
          <w:i/>
          <w:iCs/>
          <w:color w:val="111111"/>
          <w:sz w:val="20"/>
          <w:szCs w:val="20"/>
        </w:rPr>
        <w:t>and</w:t>
      </w:r>
      <w:r>
        <w:rPr>
          <w:rFonts w:cs="Verdana" w:ascii="Verdana" w:hAnsi="Verdana"/>
          <w:color w:val="111111"/>
          <w:sz w:val="20"/>
          <w:szCs w:val="20"/>
        </w:rPr>
        <w:t> knew Jardin’s coat was ripped, </w:t>
      </w:r>
      <w:r>
        <w:rPr>
          <w:rFonts w:cs="Verdana" w:ascii="Verdana" w:hAnsi="Verdana"/>
          <w:i/>
          <w:iCs/>
          <w:color w:val="111111"/>
          <w:sz w:val="20"/>
          <w:szCs w:val="20"/>
        </w:rPr>
        <w:t>and</w:t>
      </w:r>
      <w:r>
        <w:rPr>
          <w:rFonts w:cs="Verdana" w:ascii="Verdana" w:hAnsi="Verdana"/>
          <w:color w:val="111111"/>
          <w:sz w:val="20"/>
          <w:szCs w:val="20"/>
        </w:rPr>
        <w:t> knew the Indian clubs were in the gymnasium 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or a moment, by some communal telegraphic instinct, the very bees stopped humming; and a final silence fell that was uncomfortably not of this world.</w:t>
      </w:r>
    </w:p>
    <w:p>
      <w:pPr>
        <w:pStyle w:val="Book"/>
        <w:shd w:fill="FDFEFF" w:val="clear"/>
        <w:spacing w:before="0" w:after="0"/>
        <w:ind w:firstLine="300"/>
        <w:rPr/>
      </w:pPr>
      <w:r>
        <w:rPr>
          <w:rFonts w:cs="Verdana" w:ascii="Verdana" w:hAnsi="Verdana"/>
          <w:color w:val="111111"/>
          <w:sz w:val="20"/>
          <w:szCs w:val="20"/>
        </w:rPr>
        <w:t>Then Pink burst into laughter, doubling up as he clutched the bows and arrows. “But jeeze,” he gasped, “you’re ’way off your base. That’s </w:t>
      </w:r>
      <w:r>
        <w:rPr>
          <w:rFonts w:cs="Verdana" w:ascii="Verdana" w:hAnsi="Verdana"/>
          <w:i/>
          <w:iCs/>
          <w:color w:val="111111"/>
          <w:sz w:val="20"/>
          <w:szCs w:val="20"/>
        </w:rPr>
        <w:t>me!</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Inspector Glücke looked at Ellery with an anxiously questioning triumph, as if to say: “There, smart guy. What do you say to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Ellery said to that: “Yes, Pink. That’s you.”</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Oh, no,” said Valerie, holding on to Walter’s arm. “Oh, </w:t>
      </w:r>
      <w:r>
        <w:rPr>
          <w:rFonts w:cs="Verdana" w:ascii="Verdana" w:hAnsi="Verdana"/>
          <w:i/>
          <w:iCs/>
          <w:color w:val="111111"/>
          <w:sz w:val="20"/>
          <w:szCs w:val="20"/>
        </w:rPr>
        <w:t>no</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yes,” said Ellery. “I knew Pink was an expert archer — wasn’t he runner-up to Jardin when Jardin won the California Archery Tournament last spring? You mentioned that yourself Monday night, Inspector. And besides, he’s just beautifully demonstrated his markmanshi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ft-handed? Ample evidence of that, plus the fact that he just shot an arrow left-handed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was one of the five persons who were present when Jardin’s coat was rippe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he was one of the three who knew about the clubs being left in the close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n the archery point, the only other known archer in the group is Jardin, whose alibi lets him out. On the coat-ripping point, the other four witnesses were Jardin, Valerie, Walter, and the gateman Frank. Jardin and Valerie are eliminated because of their alibis. Walter is right-handed. And Frank has only one arm, so he couldn’t possibly have been an arc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And on the Indian-club point, the other two were the Jardins, eliminated befo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is the only one who fits all four characteristics. So he must have murdered Solly Spaeth.” Ellery sighed. “Take it away, Inspector. I’ve shot my bolt, to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During this peroration, they stood motionless, too surprised to think, to take the simplest defensive measure. As for Pink, his crimson neck grew more crimson, and the cords expanded and became visible, and the look of the hunted animal slowly emerged from the sluggish morass of his br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But at a certain point something snapped, and Pink demonstrated his amazing nervous and physical versatility. Before they could move a muscle he had bounded off the terrace to a point fifteen feet away and whirled like a tightly wound mechanical toy with an arrow fitted into the bow, the string taut, and the arrowhead pointed directly at Mr. Ellery Queen’s petrified brea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Don’t move,” said Pink thickly. “Nobody make one little mov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y were strung out in a straggly line along the terrace, no one behind another. It was absurd, in the sun, with the bow gleaming like a plaything. And yet nobody moved.</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 can get me with a gun,” said Pink in the same thick, dreary voice, “but this guy gets it through the heart first. So don’t move. He’s got something coming to him.” He stopped, and then he said: “He </w:t>
      </w:r>
      <w:r>
        <w:rPr>
          <w:rFonts w:cs="Verdana" w:ascii="Verdana" w:hAnsi="Verdana"/>
          <w:i/>
          <w:iCs/>
          <w:color w:val="111111"/>
          <w:sz w:val="20"/>
          <w:szCs w:val="20"/>
        </w:rPr>
        <w:t>fooled</w:t>
      </w:r>
      <w:r>
        <w:rPr>
          <w:rFonts w:cs="Verdana" w:ascii="Verdana" w:hAnsi="Verdana"/>
          <w:color w:val="111111"/>
          <w:sz w:val="20"/>
          <w:szCs w:val="20"/>
        </w:rPr>
        <w:t>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nobody laughed, even at the childish petulance, the plaintive wonder in Pink’s voice. His red hair flamed. With his legs widespread and solidly planted in the earth, and the bow grotesquely arched, he was a fascinating object; and faintly in a remote chamber of his brain Mr. Ellery Queen began to recite a small, foolish pray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s left arm drew back a little farther and his eye glared at Ellery’s breast with an awful fixi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said Valerie. She happened to be standing with Walter near the top step of the terrace.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Pink’s eye did not waver. “Keep out of this, Val. Keep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said Val again. Her cheeks were almost blue. Walter made a convulsive movement and she breathed: “Walter. Don’t move. He’ll kill you. He won’t touch me.” And slowly she stepped forward and slowly she went down the step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Val,” cried Pink, “Val, I swear — go bac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Pink,” said Val in a quiet soothing tone. Slowly, slowly. She hardly touched the ground. She drifted toward him, never taking her eyes from him. It was as if Pink had been a sliver of gold leaf balanced on the tip of a needle; the merest quiver of the ground, the merest breath would send it tumbling. “Don’t, Pink. I know there’s something horribly wrong in all this. You’re not a criminal. You may have killed Spaeth, but I know you must have had a good reason — in your own mind, P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Fat drops appeared on Pink’s red forehead. His body trembled as he stood rooted in the garden, shaken by an invisible wi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Pink,” said Val, and she went up to him and took the bow out of his ha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And Pink did a curious thing. He sank down among the flowers and began to wee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hen it was all over and Pink, with a dead look in his eyes, was led away to wait in a police car for Inspector Glücke, Ellery went into Solly Spaeth’s study and opened a liquor cabinet and drank standing up from a full brown bottl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n, with the bottle in his hand, he went over to Val and kissed the tip of her 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Just like a woman,” he said. Val was crying bitterly in Walter’s arms and Rhys was sitting, a little shrunken, and looking old. “You saved my life,” said Eller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Val sobbed against Walter’s chest. Walter glanced at Ellery significantly and he turned away. Walter drew Val off to a corner and sat her down on his lap; she clung to him. “Pink. He was... Oh, I can’t believe i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t’s all right, darling. We’ll get him off,” crooned Walter in her ear. “No jury will ever convict him in this count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h,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raised the bottle again, and Inspector Glücke said something, and Ruhig and Winni Moon were sent off in custody with their conspiracy to defraud hanging heavy over their heads. And after a while District Attorney Van Every left with a bewildered look; and Fitz, clapping his forehead like a man awakening from a trance, grabbed the telephone, spluttered into it, dashed out, dashed back, found his hat, threw it away, and dashed out again.</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Glücke rubbed his jaw. “King, I don’t know how to—”</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lowered the bottle. “Who killed Cock Robin?” he sang. “I, said the sparrow, with my little bow and arrow... It’s like a resurrection! Have I sprouted any gray hairs in the last ten minute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Mr. King.” Rhys Jardin rose, working his jaws. For a moment there was no sound except Val’s sobbing and Walter’s crooning in her ea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sighed: “Yes?” He was not feeling terribly fit; there was a bitterness on his tongue not liquorish.</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ere’s one thing I’ll never believe,” said Rhys in a troubled voice. “I’ll never believe Pink framed me for Spaeth’s murder. I couldn’t be wrong. He was my friend. I treated him like a member of my own family. It just can’t be, Mr.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ok,” said Ellery. “A friend may become a greater enemy than an enemy. He was your friend, and you were his. You had advised him to put all his savings in Ohippi. When Ohippi fell, he was furious with Spaeth; and so long as he thought you were Spaeth’s victim, too, he remained your frien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ut Monday morning, in packing your things in the gym across the way, he found a bankbook in your golf-bag which seemed to indicate that you had salted away five million dollars. Were you still his friend? Not if you doublecrossed him by pretending to be broke while you had five millions to keep you warm against a rainy day. Pink is a primitive soul and he didn’t stop to ask questions. In his mind you became one with Spaeth — two crooks who had defrauded him of his life’s saving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 planned things then and there. He had to take that collection of arrowheads down to the Museum, didn’t he? On the way he took two of the arrowheads out of the package, delivering the rest. He fitted them out with shafts, preparing his little broth of molasses and potassium cyanide—”</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But ever since,” cried Val’s father, “he’s been so damned — so damned </w:t>
      </w:r>
      <w:r>
        <w:rPr>
          <w:rFonts w:cs="Verdana" w:ascii="Verdana" w:hAnsi="Verdana"/>
          <w:i/>
          <w:iCs/>
          <w:color w:val="111111"/>
          <w:sz w:val="20"/>
          <w:szCs w:val="20"/>
        </w:rPr>
        <w:t>solicitous!</w:t>
      </w:r>
      <w:r>
        <w:rPr>
          <w:rFonts w:cs="Verdana" w:ascii="Verdana" w:hAnsi="Verdana"/>
          <w:color w:val="111111"/>
          <w:sz w:val="20"/>
          <w:szCs w:val="20"/>
        </w:rPr>
        <w:t> He couldn’t have been acting.”</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He wasn’t. When you explained to him late Monday night about the five million, </w:t>
      </w:r>
      <w:r>
        <w:rPr>
          <w:rFonts w:cs="Verdana" w:ascii="Verdana" w:hAnsi="Verdana"/>
          <w:i/>
          <w:iCs/>
          <w:color w:val="111111"/>
          <w:sz w:val="20"/>
          <w:szCs w:val="20"/>
        </w:rPr>
        <w:t>after</w:t>
      </w:r>
      <w:r>
        <w:rPr>
          <w:rFonts w:cs="Verdana" w:ascii="Verdana" w:hAnsi="Verdana"/>
          <w:color w:val="111111"/>
          <w:sz w:val="20"/>
          <w:szCs w:val="20"/>
        </w:rPr>
        <w:t> the crime, </w:t>
      </w:r>
      <w:r>
        <w:rPr>
          <w:rFonts w:cs="Verdana" w:ascii="Verdana" w:hAnsi="Verdana"/>
          <w:i/>
          <w:iCs/>
          <w:color w:val="111111"/>
          <w:sz w:val="20"/>
          <w:szCs w:val="20"/>
        </w:rPr>
        <w:t>after</w:t>
      </w:r>
      <w:r>
        <w:rPr>
          <w:rFonts w:cs="Verdana" w:ascii="Verdana" w:hAnsi="Verdana"/>
          <w:color w:val="111111"/>
          <w:sz w:val="20"/>
          <w:szCs w:val="20"/>
        </w:rPr>
        <w:t> the planting of the rapier and coat in your closet — when he realized that you’d been with him the entire day on which the five millions were deposited, Pink saw what an awful thing he’d done to you. But it was too late. The crime, the frame-up, were </w:t>
      </w:r>
      <w:r>
        <w:rPr>
          <w:rFonts w:cs="Verdana" w:ascii="Verdana" w:hAnsi="Verdana"/>
          <w:i/>
          <w:iCs/>
          <w:color w:val="111111"/>
          <w:sz w:val="20"/>
          <w:szCs w:val="20"/>
        </w:rPr>
        <w:t>faits accomplis</w:t>
      </w:r>
      <w:r>
        <w:rPr>
          <w:rFonts w:cs="Verdana" w:ascii="Verdana" w:hAnsi="Verdana"/>
          <w:color w:val="111111"/>
          <w:sz w:val="20"/>
          <w:szCs w:val="20"/>
        </w:rPr>
        <w:t>. There was nothing he could do. He couldn’t recall that wire he’d sent headquarters only a few minutes before — probably by dodging downstairs to the lobby while Val and Walter were in her bedroom and telephoning the wire from the public booth ther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he just had to sit and take it. Every emotion of his since Monday night has been genuin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turned to find Val and Walter before him. Val was still sniffling with her handkerchief to her nose, but she looked calmer. “I can’t thank you, Mr. King. None of us can. Bu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Feel better, Walt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e’re still a little dazed,” said Walter, “but you might be interested to learn that Val and I have decided to do something constructive with my father’s mon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know,” sighed Ellery. “You’re going to put it all back into Ohippi and rehabilitate the plant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ow did you know?” they cried toge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Because,” said Ellery, “you’re that kind of damned foo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 reminds me,” murmured Rhys. “That five million properly belongs to you now, Walter. I’ll—”</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ll do nothing of the sort.” Walter smiled faintly. “I hope you’ll find me a better partner than my father was.”</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ook,” said Inspector Glücke, who was still hanging about. “I’ve got work to do. But I’ve got to tell you,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alter said suddenly: “King? Let me show you a trick,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ve had all the tricks I want. Kin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No, no, you’ll enjoy this one.” Walter seized a piece of paper from the desk and with a soft pencil began to sketch a face with great rapidity. Glücke looked puzzled. “So what? That’s King. I haven’t time to look at pictures—”</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You have for this.” Walter erased the shaded glasses and replaced them with </w:t>
      </w:r>
      <w:r>
        <w:rPr>
          <w:rFonts w:cs="Verdana" w:ascii="Verdana" w:hAnsi="Verdana"/>
          <w:i/>
          <w:iCs/>
          <w:color w:val="111111"/>
          <w:sz w:val="20"/>
          <w:szCs w:val="20"/>
        </w:rPr>
        <w:t>pince-nez</w:t>
      </w:r>
      <w:r>
        <w:rPr>
          <w:rFonts w:cs="Verdana" w:ascii="Verdana" w:hAnsi="Verdana"/>
          <w:color w:val="111111"/>
          <w:sz w:val="20"/>
          <w:szCs w:val="20"/>
        </w:rPr>
        <w:t>. Over the face he smudged a beard. And he put the hair-part in a different place. “Who’s tha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The Inspector gaped from the drawing to Mr. Hilary King. “My God,” he screamed, “the pes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think I knew it,” shrugged Walter, “from the moment I saw him. You might fool others, Queen, but you couldn’t fool an artist. I sketched your face at the auction.”</w:t>
      </w:r>
    </w:p>
    <w:p>
      <w:pPr>
        <w:pStyle w:val="Book"/>
        <w:shd w:fill="FDFEFF" w:val="clear"/>
        <w:spacing w:before="0" w:after="0"/>
        <w:ind w:firstLine="300"/>
        <w:rPr/>
      </w:pPr>
      <w:r>
        <w:rPr>
          <w:rFonts w:cs="Verdana" w:ascii="Verdana" w:hAnsi="Verdana"/>
          <w:color w:val="111111"/>
          <w:sz w:val="20"/>
          <w:szCs w:val="20"/>
        </w:rPr>
        <w:t>“</w:t>
      </w:r>
      <w:r>
        <w:rPr>
          <w:rFonts w:cs="Verdana" w:ascii="Verdana" w:hAnsi="Verdana"/>
          <w:color w:val="111111"/>
          <w:sz w:val="20"/>
          <w:szCs w:val="20"/>
        </w:rPr>
        <w:t>Mr. Queen?” said Val, wide-eyed. “So </w:t>
      </w:r>
      <w:r>
        <w:rPr>
          <w:rFonts w:cs="Verdana" w:ascii="Verdana" w:hAnsi="Verdana"/>
          <w:i/>
          <w:iCs/>
          <w:color w:val="111111"/>
          <w:sz w:val="20"/>
          <w:szCs w:val="20"/>
        </w:rPr>
        <w:t>that’s</w:t>
      </w:r>
      <w:r>
        <w:rPr>
          <w:rFonts w:cs="Verdana" w:ascii="Verdana" w:hAnsi="Verdana"/>
          <w:color w:val="111111"/>
          <w:sz w:val="20"/>
          <w:szCs w:val="20"/>
        </w:rPr>
        <w:t> how you knew what went on here Monday night!”</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ll be damned,” said Jardin, staring.</w:t>
      </w:r>
    </w:p>
    <w:p>
      <w:pPr>
        <w:pStyle w:val="Book"/>
        <w:shd w:fill="FDFEFF" w:val="clear"/>
        <w:spacing w:before="0" w:after="0"/>
        <w:ind w:firstLine="300"/>
        <w:rPr/>
      </w:pPr>
      <w:r>
        <w:rPr>
          <w:rFonts w:cs="Verdana" w:ascii="Verdana" w:hAnsi="Verdana"/>
          <w:color w:val="111111"/>
          <w:sz w:val="20"/>
          <w:szCs w:val="20"/>
        </w:rPr>
        <w:t>Ellery reached hastily for the telephone and gave the operator a number. “Magna Studios? Connect me with Mr. Jacques Butcher’s office.” As he waited, he said apologetically: “As long as I’m unmasked I may as well go back to work... Hello, Butcher?... Who?” He swallowed hard. “Now look here, young woman. This is Ellery Queen, and I — want — Butcher!.. He </w:t>
      </w:r>
      <w:r>
        <w:rPr>
          <w:rFonts w:cs="Verdana" w:ascii="Verdana" w:hAnsi="Verdana"/>
          <w:i/>
          <w:iCs/>
          <w:color w:val="111111"/>
          <w:sz w:val="20"/>
          <w:szCs w:val="20"/>
        </w:rPr>
        <w:t>is</w:t>
      </w:r>
      <w:r>
        <w:rPr>
          <w:rFonts w:cs="Verdana" w:ascii="Verdana" w:hAnsi="Verdana"/>
          <w:color w:val="111111"/>
          <w:sz w:val="20"/>
          <w:szCs w:val="20"/>
        </w:rPr>
        <w:t> there? Put him on!” He said exultantly: “Can you imagine? Butcher at last!” There was a buzzing noise in the receiver and he slowly sucked his lean cheeks in. “Oh, is that so?” he yelled. “So he can’t see me — </w:t>
      </w:r>
      <w:r>
        <w:rPr>
          <w:rFonts w:cs="Verdana" w:ascii="Verdana" w:hAnsi="Verdana"/>
          <w:i/>
          <w:iCs/>
          <w:color w:val="111111"/>
          <w:sz w:val="20"/>
          <w:szCs w:val="20"/>
        </w:rPr>
        <w:t>yet?</w:t>
      </w:r>
      <w:r>
        <w:rPr>
          <w:rFonts w:cs="Verdana" w:ascii="Verdana" w:hAnsi="Verdana"/>
          <w:color w:val="111111"/>
          <w:sz w:val="20"/>
          <w:szCs w:val="20"/>
        </w:rPr>
        <w:t> Well, you tell your Mr. Butcher—” But there was a click. He stared at the dead telephone and then hurled the whole thing awa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Uh— Queen,” said the Inspector nervously. “I want to apologize — I mean, you’ve cracked this case and the credit is reall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Ellery waved his hand. “Don’t want any,” he said grumpily. “Leave me out of it... Can’t see me, hey?”</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That’s white of you,” beamed Glücke. “Say, I take it all back. How’d you like to meet the Chief of Police and the Mayor? And we could put you up—”</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s staying with me,” said Walter. “That’s definit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Or maybe you’d like to be appointed Honorary Chief?” glowed the Inspector. “I’ve got a drag—”</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ait,” said Ellery, frowning. “You’re grateful, eh, Inspecto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What do you think?”</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d have the City run a banquet for me, I suppos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Hell, yes. We could—”</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I wouldn’t have to pay any traffic fines, either?”</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Leave it to me.”</w:t>
      </w:r>
    </w:p>
    <w:p>
      <w:pPr>
        <w:pStyle w:val="Book"/>
        <w:shd w:fill="FDFEFF" w:val="clear"/>
        <w:spacing w:before="0" w:after="0"/>
        <w:ind w:firstLine="300"/>
        <w:rPr>
          <w:rFonts w:ascii="Verdana" w:hAnsi="Verdana" w:cs="Verdana"/>
          <w:color w:val="111111"/>
          <w:sz w:val="20"/>
          <w:szCs w:val="20"/>
        </w:rPr>
      </w:pPr>
      <w:r>
        <w:rPr>
          <w:rFonts w:cs="Verdana" w:ascii="Verdana" w:hAnsi="Verdana"/>
          <w:color w:val="111111"/>
          <w:sz w:val="20"/>
          <w:szCs w:val="20"/>
        </w:rPr>
        <w:t>“</w:t>
      </w:r>
      <w:r>
        <w:rPr>
          <w:rFonts w:cs="Verdana" w:ascii="Verdana" w:hAnsi="Verdana"/>
          <w:color w:val="111111"/>
          <w:sz w:val="20"/>
          <w:szCs w:val="20"/>
        </w:rPr>
        <w:t>You could even see that I met the Governor, couldn’t you?”</w:t>
      </w:r>
    </w:p>
    <w:p>
      <w:pPr>
        <w:pStyle w:val="Book"/>
        <w:shd w:fill="FDFEFF" w:val="clear"/>
        <w:spacing w:before="0" w:after="0"/>
        <w:ind w:firstLine="300"/>
        <w:rPr/>
      </w:pPr>
      <w:r>
        <w:rPr>
          <w:rFonts w:cs="Verdana" w:ascii="Verdana" w:hAnsi="Verdana"/>
          <w:color w:val="111111"/>
          <w:sz w:val="20"/>
          <w:szCs w:val="20"/>
        </w:rPr>
        <w:t>Inspector Glücke said earnestly: “The Governor, or the President, or </w:t>
      </w:r>
      <w:r>
        <w:rPr>
          <w:rFonts w:cs="Verdana" w:ascii="Verdana" w:hAnsi="Verdana"/>
          <w:i/>
          <w:iCs/>
          <w:color w:val="111111"/>
          <w:sz w:val="20"/>
          <w:szCs w:val="20"/>
        </w:rPr>
        <w:t>anybody</w:t>
      </w:r>
      <w:r>
        <w:rPr>
          <w:rFonts w:cs="Verdana" w:ascii="Verdana" w:hAnsi="Verdana"/>
          <w:color w:val="111111"/>
          <w:sz w:val="20"/>
          <w:szCs w:val="20"/>
        </w:rPr>
        <w:t>.”</w:t>
      </w:r>
    </w:p>
    <w:p>
      <w:pPr>
        <w:pStyle w:val="Book"/>
        <w:shd w:fill="FDFEFF" w:val="clear"/>
        <w:spacing w:before="0" w:after="0"/>
        <w:ind w:firstLine="300"/>
        <w:rPr>
          <w:rFonts w:ascii="Verdana" w:hAnsi="Verdana" w:cs="Verdana"/>
          <w:color w:val="111111"/>
          <w:sz w:val="20"/>
          <w:szCs w:val="20"/>
          <w:lang w:val="en-US"/>
        </w:rPr>
      </w:pPr>
      <w:r>
        <w:rPr>
          <w:rFonts w:cs="Verdana" w:ascii="Verdana" w:hAnsi="Verdana"/>
          <w:color w:val="111111"/>
          <w:sz w:val="20"/>
          <w:szCs w:val="20"/>
        </w:rPr>
        <w:t>“</w:t>
      </w:r>
      <w:r>
        <w:rPr>
          <w:rFonts w:cs="Verdana" w:ascii="Verdana" w:hAnsi="Verdana"/>
          <w:color w:val="111111"/>
          <w:sz w:val="20"/>
          <w:szCs w:val="20"/>
        </w:rPr>
        <w:t>It’s tougher than that,” said Ellery in a despairing voice. “Get me in to see Butcher.”</w:t>
      </w:r>
    </w:p>
    <w:p>
      <w:pPr>
        <w:pStyle w:val="Book"/>
        <w:shd w:fill="FDFEFF" w:val="clear"/>
        <w:spacing w:before="0" w:after="0"/>
        <w:ind w:firstLine="300"/>
        <w:rPr>
          <w:rFonts w:ascii="Verdana" w:hAnsi="Verdana" w:cs="Verdana"/>
          <w:color w:val="111111"/>
          <w:sz w:val="20"/>
          <w:szCs w:val="20"/>
          <w:lang w:val="en-US"/>
        </w:rPr>
      </w:pPr>
      <w:r>
        <w:rPr>
          <w:rFonts w:cs="Verdana" w:ascii="Verdana" w:hAnsi="Verdana"/>
          <w:color w:val="111111"/>
          <w:sz w:val="20"/>
          <w:szCs w:val="20"/>
          <w:lang w:val="en-US"/>
        </w:rPr>
      </w:r>
    </w:p>
    <w:p>
      <w:pPr>
        <w:pStyle w:val="Book"/>
        <w:shd w:fill="FDFEFF" w:val="clear"/>
        <w:spacing w:before="0" w:after="0"/>
        <w:ind w:firstLine="300"/>
        <w:rPr>
          <w:rFonts w:ascii="Verdana" w:hAnsi="Verdana" w:cs="Verdana"/>
          <w:color w:val="111111"/>
          <w:sz w:val="20"/>
          <w:szCs w:val="20"/>
          <w:lang w:val="en-US"/>
        </w:rPr>
      </w:pPr>
      <w:r>
        <w:rPr>
          <w:rFonts w:cs="Verdana" w:ascii="Verdana" w:hAnsi="Verdana"/>
          <w:color w:val="111111"/>
          <w:sz w:val="20"/>
          <w:szCs w:val="20"/>
          <w:lang w:val="en-US"/>
        </w:rPr>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w:instrText>
      </w:r>
      <w:r>
        <w:rPr>
          <w:rStyle w:val="InternetLink"/>
          <w:u w:val="none"/>
          <w:color w:val="5294C1"/>
        </w:rPr>
        <w:fldChar w:fldCharType="separate"/>
      </w:r>
      <w:r>
        <w:rPr>
          <w:rStyle w:val="InternetLink"/>
          <w:color w:val="5294C1"/>
          <w:u w:val="none"/>
        </w:rPr>
        <w:t>Part On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w:instrText>
      </w:r>
      <w:r>
        <w:rPr>
          <w:rStyle w:val="InternetLink"/>
          <w:u w:val="none"/>
          <w:color w:val="5294C1"/>
        </w:rPr>
        <w:fldChar w:fldCharType="separate"/>
      </w:r>
      <w:r>
        <w:rPr>
          <w:rStyle w:val="InternetLink"/>
          <w:color w:val="5294C1"/>
          <w:u w:val="none"/>
        </w:rPr>
        <w:t>I Much Ado About Something</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3"</w:instrText>
      </w:r>
      <w:r>
        <w:rPr>
          <w:rStyle w:val="InternetLink"/>
          <w:u w:val="none"/>
          <w:color w:val="5294C1"/>
        </w:rPr>
        <w:fldChar w:fldCharType="separate"/>
      </w:r>
      <w:r>
        <w:rPr>
          <w:rStyle w:val="InternetLink"/>
          <w:color w:val="5294C1"/>
          <w:u w:val="none"/>
        </w:rPr>
        <w:t>II La Belle Dame Sans Souci</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4"</w:instrText>
      </w:r>
      <w:r>
        <w:rPr>
          <w:rStyle w:val="InternetLink"/>
          <w:u w:val="none"/>
          <w:color w:val="5294C1"/>
        </w:rPr>
        <w:fldChar w:fldCharType="separate"/>
      </w:r>
      <w:r>
        <w:rPr>
          <w:rStyle w:val="InternetLink"/>
          <w:color w:val="5294C1"/>
          <w:u w:val="none"/>
        </w:rPr>
        <w:t>III Design for Leaving</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5"</w:instrText>
      </w:r>
      <w:r>
        <w:rPr>
          <w:rStyle w:val="InternetLink"/>
          <w:u w:val="none"/>
          <w:color w:val="5294C1"/>
        </w:rPr>
        <w:fldChar w:fldCharType="separate"/>
      </w:r>
      <w:r>
        <w:rPr>
          <w:rStyle w:val="InternetLink"/>
          <w:color w:val="5294C1"/>
          <w:u w:val="none"/>
        </w:rPr>
        <w:t>IV — And Sudden Death</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6"</w:instrText>
      </w:r>
      <w:r>
        <w:rPr>
          <w:rStyle w:val="InternetLink"/>
          <w:u w:val="none"/>
          <w:color w:val="5294C1"/>
        </w:rPr>
        <w:fldChar w:fldCharType="separate"/>
      </w:r>
      <w:r>
        <w:rPr>
          <w:rStyle w:val="InternetLink"/>
          <w:color w:val="5294C1"/>
          <w:u w:val="none"/>
        </w:rPr>
        <w:t>Part Two</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7"</w:instrText>
      </w:r>
      <w:r>
        <w:rPr>
          <w:rStyle w:val="InternetLink"/>
          <w:u w:val="none"/>
          <w:color w:val="5294C1"/>
        </w:rPr>
        <w:fldChar w:fldCharType="separate"/>
      </w:r>
      <w:r>
        <w:rPr>
          <w:rStyle w:val="InternetLink"/>
          <w:color w:val="5294C1"/>
          <w:u w:val="none"/>
        </w:rPr>
        <w:t>V Gentleman or the Tiger?</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8"</w:instrText>
      </w:r>
      <w:r>
        <w:rPr>
          <w:rStyle w:val="InternetLink"/>
          <w:u w:val="none"/>
          <w:color w:val="5294C1"/>
        </w:rPr>
        <w:fldChar w:fldCharType="separate"/>
      </w:r>
      <w:r>
        <w:rPr>
          <w:rStyle w:val="InternetLink"/>
          <w:color w:val="5294C1"/>
          <w:u w:val="none"/>
        </w:rPr>
        <w:t>VI Thrust and Parry</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9"</w:instrText>
      </w:r>
      <w:r>
        <w:rPr>
          <w:rStyle w:val="InternetLink"/>
          <w:u w:val="none"/>
          <w:color w:val="5294C1"/>
        </w:rPr>
        <w:fldChar w:fldCharType="separate"/>
      </w:r>
      <w:r>
        <w:rPr>
          <w:rStyle w:val="InternetLink"/>
          <w:color w:val="5294C1"/>
          <w:u w:val="none"/>
        </w:rPr>
        <w:t>VII The Camel That Walked Like a Man</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0"</w:instrText>
      </w:r>
      <w:r>
        <w:rPr>
          <w:rStyle w:val="InternetLink"/>
          <w:u w:val="none"/>
          <w:color w:val="5294C1"/>
        </w:rPr>
        <w:fldChar w:fldCharType="separate"/>
      </w:r>
      <w:r>
        <w:rPr>
          <w:rStyle w:val="InternetLink"/>
          <w:color w:val="5294C1"/>
          <w:u w:val="none"/>
        </w:rPr>
        <w:t>VIII The Glory That Was Rhys</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1"</w:instrText>
      </w:r>
      <w:r>
        <w:rPr>
          <w:rStyle w:val="InternetLink"/>
          <w:u w:val="none"/>
          <w:color w:val="5294C1"/>
        </w:rPr>
        <w:fldChar w:fldCharType="separate"/>
      </w:r>
      <w:r>
        <w:rPr>
          <w:rStyle w:val="InternetLink"/>
          <w:color w:val="5294C1"/>
          <w:u w:val="none"/>
        </w:rPr>
        <w:t>Part Thre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2"</w:instrText>
      </w:r>
      <w:r>
        <w:rPr>
          <w:rStyle w:val="InternetLink"/>
          <w:u w:val="none"/>
          <w:color w:val="5294C1"/>
        </w:rPr>
        <w:fldChar w:fldCharType="separate"/>
      </w:r>
      <w:r>
        <w:rPr>
          <w:rStyle w:val="InternetLink"/>
          <w:color w:val="5294C1"/>
          <w:u w:val="none"/>
        </w:rPr>
        <w:t>IX Lady of the Press</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3"</w:instrText>
      </w:r>
      <w:r>
        <w:rPr>
          <w:rStyle w:val="InternetLink"/>
          <w:u w:val="none"/>
          <w:color w:val="5294C1"/>
        </w:rPr>
        <w:fldChar w:fldCharType="separate"/>
      </w:r>
      <w:r>
        <w:rPr>
          <w:rStyle w:val="InternetLink"/>
          <w:color w:val="5294C1"/>
          <w:u w:val="none"/>
        </w:rPr>
        <w:t>X A Star Reporter Is Born</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4"</w:instrText>
      </w:r>
      <w:r>
        <w:rPr>
          <w:rStyle w:val="InternetLink"/>
          <w:u w:val="none"/>
          <w:color w:val="5294C1"/>
        </w:rPr>
        <w:fldChar w:fldCharType="separate"/>
      </w:r>
      <w:r>
        <w:rPr>
          <w:rStyle w:val="InternetLink"/>
          <w:color w:val="5294C1"/>
          <w:u w:val="none"/>
        </w:rPr>
        <w:t>XI Cards Under the Tabl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5"</w:instrText>
      </w:r>
      <w:r>
        <w:rPr>
          <w:rStyle w:val="InternetLink"/>
          <w:u w:val="none"/>
          <w:color w:val="5294C1"/>
        </w:rPr>
        <w:fldChar w:fldCharType="separate"/>
      </w:r>
      <w:r>
        <w:rPr>
          <w:rStyle w:val="InternetLink"/>
          <w:color w:val="5294C1"/>
          <w:u w:val="none"/>
        </w:rPr>
        <w:t>XII The Affairs of Anatol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6"</w:instrText>
      </w:r>
      <w:r>
        <w:rPr>
          <w:rStyle w:val="InternetLink"/>
          <w:u w:val="none"/>
          <w:color w:val="5294C1"/>
        </w:rPr>
        <w:fldChar w:fldCharType="separate"/>
      </w:r>
      <w:r>
        <w:rPr>
          <w:rStyle w:val="InternetLink"/>
          <w:color w:val="5294C1"/>
          <w:u w:val="none"/>
        </w:rPr>
        <w:t>XIII Winni the Pooh et Cetera</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7"</w:instrText>
      </w:r>
      <w:r>
        <w:rPr>
          <w:rStyle w:val="InternetLink"/>
          <w:u w:val="none"/>
          <w:color w:val="5294C1"/>
        </w:rPr>
        <w:fldChar w:fldCharType="separate"/>
      </w:r>
      <w:r>
        <w:rPr>
          <w:rStyle w:val="InternetLink"/>
          <w:color w:val="5294C1"/>
          <w:u w:val="none"/>
        </w:rPr>
        <w:t>Part Four</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8"</w:instrText>
      </w:r>
      <w:r>
        <w:rPr>
          <w:rStyle w:val="InternetLink"/>
          <w:u w:val="none"/>
          <w:color w:val="5294C1"/>
        </w:rPr>
        <w:fldChar w:fldCharType="separate"/>
      </w:r>
      <w:r>
        <w:rPr>
          <w:rStyle w:val="InternetLink"/>
          <w:color w:val="5294C1"/>
          <w:u w:val="none"/>
        </w:rPr>
        <w:t>XIV Storm over Glück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19"</w:instrText>
      </w:r>
      <w:r>
        <w:rPr>
          <w:rStyle w:val="InternetLink"/>
          <w:u w:val="none"/>
          <w:color w:val="5294C1"/>
        </w:rPr>
        <w:fldChar w:fldCharType="separate"/>
      </w:r>
      <w:r>
        <w:rPr>
          <w:rStyle w:val="InternetLink"/>
          <w:color w:val="5294C1"/>
          <w:u w:val="none"/>
        </w:rPr>
        <w:t>XV Earthly Discours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0"</w:instrText>
      </w:r>
      <w:r>
        <w:rPr>
          <w:rStyle w:val="InternetLink"/>
          <w:u w:val="none"/>
          <w:color w:val="5294C1"/>
        </w:rPr>
        <w:fldChar w:fldCharType="separate"/>
      </w:r>
      <w:r>
        <w:rPr>
          <w:rStyle w:val="InternetLink"/>
          <w:color w:val="5294C1"/>
          <w:u w:val="none"/>
        </w:rPr>
        <w:t>XVI Quest for the OP</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1"</w:instrText>
      </w:r>
      <w:r>
        <w:rPr>
          <w:rStyle w:val="InternetLink"/>
          <w:u w:val="none"/>
          <w:color w:val="5294C1"/>
        </w:rPr>
        <w:fldChar w:fldCharType="separate"/>
      </w:r>
      <w:r>
        <w:rPr>
          <w:rStyle w:val="InternetLink"/>
          <w:color w:val="5294C1"/>
          <w:u w:val="none"/>
        </w:rPr>
        <w:t>XVII Alarums and Discursions</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2"</w:instrText>
      </w:r>
      <w:r>
        <w:rPr>
          <w:rStyle w:val="InternetLink"/>
          <w:u w:val="none"/>
          <w:color w:val="5294C1"/>
        </w:rPr>
        <w:fldChar w:fldCharType="separate"/>
      </w:r>
      <w:r>
        <w:rPr>
          <w:rStyle w:val="InternetLink"/>
          <w:color w:val="5294C1"/>
          <w:u w:val="none"/>
        </w:rPr>
        <w:t>XVIII Rape of the Awning</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3"</w:instrText>
      </w:r>
      <w:r>
        <w:rPr>
          <w:rStyle w:val="InternetLink"/>
          <w:u w:val="none"/>
          <w:color w:val="5294C1"/>
        </w:rPr>
        <w:fldChar w:fldCharType="separate"/>
      </w:r>
      <w:r>
        <w:rPr>
          <w:rStyle w:val="InternetLink"/>
          <w:color w:val="5294C1"/>
          <w:u w:val="none"/>
        </w:rPr>
        <w:t>XIX Blonde in the Woodpil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4"</w:instrText>
      </w:r>
      <w:r>
        <w:rPr>
          <w:rStyle w:val="InternetLink"/>
          <w:u w:val="none"/>
          <w:color w:val="5294C1"/>
        </w:rPr>
        <w:fldChar w:fldCharType="separate"/>
      </w:r>
      <w:r>
        <w:rPr>
          <w:rStyle w:val="InternetLink"/>
          <w:color w:val="5294C1"/>
          <w:u w:val="none"/>
        </w:rPr>
        <w:t>Part Five</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5"</w:instrText>
      </w:r>
      <w:r>
        <w:rPr>
          <w:rStyle w:val="InternetLink"/>
          <w:u w:val="none"/>
          <w:color w:val="5294C1"/>
        </w:rPr>
        <w:fldChar w:fldCharType="separate"/>
      </w:r>
      <w:r>
        <w:rPr>
          <w:rStyle w:val="InternetLink"/>
          <w:color w:val="5294C1"/>
          <w:u w:val="none"/>
        </w:rPr>
        <w:t>XX Everything But the Truth</w:t>
      </w:r>
      <w:r>
        <w:rPr>
          <w:rStyle w:val="InternetLink"/>
          <w:u w:val="none"/>
          <w:color w:val="5294C1"/>
        </w:rPr>
        <w:fldChar w:fldCharType="end"/>
      </w:r>
    </w:p>
    <w:p>
      <w:pPr>
        <w:pStyle w:val="Normal"/>
        <w:rPr/>
      </w:pPr>
      <w:r>
        <w:rPr>
          <w:rFonts w:cs="Symbol"/>
        </w:rPr>
        <w:t></w:t>
      </w:r>
      <w:r>
        <w:rPr/>
        <w:t xml:space="preserve">    </w:t>
      </w:r>
      <w:r>
        <w:fldChar w:fldCharType="begin"/>
      </w:r>
      <w:r>
        <w:rPr>
          <w:rStyle w:val="InternetLink"/>
          <w:u w:val="none"/>
          <w:color w:val="5294C1"/>
        </w:rPr>
        <w:instrText xml:space="preserve"> HYPERLINK "https://flibusta.org.ua/b/639771/read" \l "t26"</w:instrText>
      </w:r>
      <w:r>
        <w:rPr>
          <w:rStyle w:val="InternetLink"/>
          <w:u w:val="none"/>
          <w:color w:val="5294C1"/>
        </w:rPr>
        <w:fldChar w:fldCharType="separate"/>
      </w:r>
      <w:r>
        <w:rPr>
          <w:rStyle w:val="InternetLink"/>
          <w:color w:val="5294C1"/>
          <w:u w:val="none"/>
        </w:rPr>
        <w:t>XXI The Sport of King</w:t>
      </w:r>
      <w:r>
        <w:rPr>
          <w:rStyle w:val="InternetLink"/>
          <w:u w:val="none"/>
          <w:color w:val="5294C1"/>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6:00Z</dcterms:created>
  <dc:creator>Пользователь Windows</dc:creator>
  <dc:description/>
  <dc:language>en-US</dc:language>
  <cp:lastModifiedBy>Пользователь Windows</cp:lastModifiedBy>
  <dcterms:modified xsi:type="dcterms:W3CDTF">2023-09-04T10:59:00Z</dcterms:modified>
  <cp:revision>2</cp:revision>
  <dc:subject/>
  <dc:title>Ellery Queen</dc:title>
</cp:coreProperties>
</file>