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40080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74925" cy="2988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66950" cy="2990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Ross B. The tragedy of Y. New York: Viking press, 19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76645" cy="263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oss B. The tragedy of Y. New York: Grosset and Dunlap, 19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217920" cy="269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oss B. The tragedy of Y. London: Cassell, 19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2:00Z</dcterms:created>
  <dc:creator>user</dc:creator>
  <dc:description/>
  <cp:keywords/>
  <dc:language>en-US</dc:language>
  <cp:lastModifiedBy>user</cp:lastModifiedBy>
  <dcterms:modified xsi:type="dcterms:W3CDTF">2016-07-11T10:54:00Z</dcterms:modified>
  <cp:revision>2</cp:revision>
  <dc:subject/>
  <dc:title/>
</cp:coreProperties>
</file>