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28"/>
          <w:szCs w:val="28"/>
        </w:rPr>
      </w:pPr>
      <w:r>
        <w:rPr>
          <w:rFonts w:cs="Times New Roman" w:ascii="Calibri" w:hAnsi="Calibri"/>
          <w:b/>
          <w:sz w:val="28"/>
          <w:szCs w:val="28"/>
        </w:rPr>
        <w:t>Эллери Квин</w:t>
      </w:r>
    </w:p>
    <w:p>
      <w:pPr>
        <w:pStyle w:val="Normal"/>
        <w:rPr>
          <w:rFonts w:ascii="Calibri" w:hAnsi="Calibri" w:cs="Times New Roman"/>
          <w:b/>
          <w:b/>
          <w:sz w:val="28"/>
          <w:szCs w:val="28"/>
        </w:rPr>
      </w:pPr>
      <w:r>
        <w:rPr>
          <w:rFonts w:cs="Times New Roman" w:ascii="Calibri" w:hAnsi="Calibri"/>
          <w:b/>
          <w:sz w:val="28"/>
          <w:szCs w:val="28"/>
        </w:rPr>
      </w:r>
    </w:p>
    <w:p>
      <w:pPr>
        <w:pStyle w:val="Normal"/>
        <w:rPr>
          <w:rFonts w:ascii="Calibri" w:hAnsi="Calibri" w:cs="Times New Roman"/>
          <w:b/>
          <w:b/>
          <w:sz w:val="40"/>
          <w:szCs w:val="40"/>
        </w:rPr>
      </w:pPr>
      <w:r>
        <w:rPr>
          <w:rFonts w:cs="Times New Roman" w:ascii="Calibri" w:hAnsi="Calibri"/>
          <w:b/>
          <w:sz w:val="40"/>
          <w:szCs w:val="40"/>
        </w:rPr>
        <w:t>Годовщина свадьбы</w:t>
      </w:r>
    </w:p>
    <w:p>
      <w:pPr>
        <w:pStyle w:val="Normal"/>
        <w:ind w:firstLine="540"/>
        <w:rPr>
          <w:rFonts w:ascii="Calibri" w:hAnsi="Calibri" w:cs="Times New Roman"/>
          <w:b/>
          <w:b/>
          <w:sz w:val="22"/>
          <w:szCs w:val="22"/>
        </w:rPr>
      </w:pPr>
      <w:r>
        <w:rPr>
          <w:rFonts w:cs="Times New Roman" w:ascii="Calibri" w:hAnsi="Calibri"/>
          <w:b/>
          <w:sz w:val="22"/>
          <w:szCs w:val="22"/>
        </w:rPr>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t>Эллери очень любил Райтсвилл, и город отвечал ему взаимностью — отдавая должное таланту сыщика, каждый раз встречал его новым преступлением. Тем не менее Квин раз за разом приезжал в любимый город, надеясь, что в этот раз он просто насладится этим местом. Тем более что погода способствовала: всюду цвели магнолии (и это в Новой Англии), сирень одеялом укутала все вокруг. Зеленое пятно мемориального парка, словно часовые, охраняли древние клены, стоящие вдоль Стрейт-стрит. Этот день просто не годился для смерти. Так, по крайней мере, говорил себе Эллери.</w:t>
      </w:r>
    </w:p>
    <w:p>
      <w:pPr>
        <w:pStyle w:val="Normal"/>
        <w:ind w:firstLine="540"/>
        <w:rPr/>
      </w:pPr>
      <w:r>
        <w:rPr>
          <w:rFonts w:cs="Times New Roman" w:ascii="Calibri" w:hAnsi="Calibri"/>
          <w:sz w:val="22"/>
          <w:szCs w:val="22"/>
        </w:rPr>
        <w:t>Он пересек Площадь</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которая была круглой), прошел мимо Ратуши и эстрады Американского легиона и свернул в переулок за зданием окружного суда, в западном крыле которого находилось полицейское управление Райтсвилл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тарый я дурак. — Именно такими словами встретил старого друга шеф Ансельм Ньюби, энергично тряся руку Эллери. — Когда вы позвонили и пригласили меня поужинать, я начисто забыл о вечеринке у мистера Б. Я уже поговорил с ним, и он будет рад, если вы придете со мной. Надеюсь, вы не против?</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нет.</w:t>
      </w:r>
    </w:p>
    <w:p>
      <w:pPr>
        <w:pStyle w:val="Normal"/>
        <w:ind w:firstLine="540"/>
        <w:rPr/>
      </w:pPr>
      <w:r>
        <w:rPr>
          <w:rFonts w:cs="Times New Roman" w:ascii="Calibri" w:hAnsi="Calibri"/>
          <w:sz w:val="22"/>
          <w:szCs w:val="22"/>
        </w:rPr>
        <w:t>Эрнст Бонфель был одним из немногих видных райтсвилльцев, с которым Эллери не был лично знаком, хотя часто встречал это имя в новостных и рекламных колонках «Райтсвилльского архива», на который был подписан.</w:t>
      </w:r>
    </w:p>
    <w:p>
      <w:pPr>
        <w:pStyle w:val="Normal"/>
        <w:ind w:firstLine="540"/>
        <w:rPr/>
      </w:pPr>
      <w:r>
        <w:rPr>
          <w:rFonts w:cs="Times New Roman" w:ascii="Calibri" w:hAnsi="Calibri"/>
          <w:sz w:val="22"/>
          <w:szCs w:val="22"/>
        </w:rPr>
        <w:t xml:space="preserve">По меркам горожан, Бонфель был новичком в общине. Но отсутствие местных предков он более чем восполнял добрыми делами. Как один из ведущих торговцев в Хай-Виллидж — он был ювелиром с филиалами по всему штату, — Бонфель занимал в округе Райт то же положение, что и </w:t>
      </w:r>
      <w:r>
        <w:rPr>
          <w:rFonts w:cs="Times New Roman" w:ascii="Calibri" w:hAnsi="Calibri"/>
          <w:i/>
          <w:sz w:val="22"/>
          <w:szCs w:val="22"/>
        </w:rPr>
        <w:t>Cartier</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на Пятой авеню. Он успел побывать президентом Торговой палаты, занимал высокие посты в большинстве благотворительных обществ, его дважды избирали в городской совет, регулярно просили возглавить Красный Крест, Общественный Фонд и другие важные движения. Из-за его частных пожертвований ему дали прозвище «мистер Благодетель», которое «Архив» сокращал до «мистер Б.» Говорили, что никто не приходил к мистеру Б. без реальной необходимости и не уходил от него с пустыми рукам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удя по всему, что я читал о нем, — сказал Эллери, пока шеф Ньюби вез его в сторону Хилл-Драйв, — он ближе всех к званию почетного жителя Райтсвилл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ни одной живой души в Лау-Виллидж или Хай-Виллидж, — сказал шеф полиции, — кто бы ни молился на него.</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вы не забыли некоторые интересные слухи годовой давности, Анс?</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о том, когда он снова женился? — спросил Ньюби. — Вы знаете маленькие города. Они болтали даже, когда он женился в первый раз. Эстер, его первая жена, была намного моложе мистера Б. — ей было двадцать пять лет, когда она родила Эми, их единственного ребенка, а Эрнст в два с лишним раза старше, ему пятьдесят пять, — и это вызвало много пересудов в наших женских войсках, особенно из-за того, что Эстер была из семьи Дейд, и вы знаете, как давно Дейды живут в нашем городе. Но слухи скоро затихли, и о мистере Б. не было сказано ни одного дурного слова до прошлого года, когда Эстер погибла в автокатастрофе, а он менее чем через месяц женился на Зельде Браун, младшенькой Эла Брауна — из кафе-мороженого Брауна.</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 это были за слухи? — полюбопытствовал Эллери. — «Архив» был на удивление тактичен.</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о-первых, Зельда был секретарем-бухгалтером в его райтсвилльском филиале; они часто были вместе. И Зельда выглядит довольно сексуально. Поэтому, как только мистер Б. женился на ней, дамы начали шептать, что у них был роман за спиной Эстер. Чертовы сплетницы! Я знаю мистера Б. и не сомневаюсь, что он был верен жене. Конечно, слишком короткий срок между смертью Эстер и повторной женитьбой Эрнста поспособствовал слухам...</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которые мужчины рождены для брака, — сказал Эллери авторитетом человека, который никогда не был женат.</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 не все. Эрнст допустил промах, или, может, просто забыл в суматохе, женившись на Зельде в день рождения Эстер.</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амый щедрый из людей, — отметил мудрец, — часто наименее тактичен.</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любом случае, Эллери, все в прошлом. За год брака кумушки не нашли ничего, что могло бы скомпрометировать Зельду. Она воспитывает ребенка Эстер — Эми сейчас пять лет, — как если бы она была ее собственной плотью и кровью, а подобные вещи имеют большое значение в этом городе. Это хорошие люди, Эллери. Они вам понравятся.</w:t>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t>Так и произошло. Ему понравилось все в Бонфелях, от их дома-шале с прямоугольной конструкцией и круто выступающими карнизами (очевидно, построенного мистером Б. в ностальгии по его родной Швейцарии, что должно было поразить его соседей на Хилл-Драйв) до бюргерского убранства интерьера.</w:t>
      </w:r>
    </w:p>
    <w:p>
      <w:pPr>
        <w:pStyle w:val="Normal"/>
        <w:ind w:firstLine="540"/>
        <w:rPr/>
      </w:pPr>
      <w:r>
        <w:rPr>
          <w:rFonts w:cs="Times New Roman" w:ascii="Calibri" w:hAnsi="Calibri"/>
          <w:sz w:val="22"/>
          <w:szCs w:val="22"/>
        </w:rPr>
        <w:t xml:space="preserve">Они были простыми, душевными, как крестьянский суп, людьми. Мистер Б. был дородным и румяным, с серой тевтонской щетиной и глазами с хмельным блеском; он носил парчовый жилет, украшенный тяжелой золотой цепочкой для часов; и Эллери подумал, что ему не хватает только подноса и белого фартука для образа типичного официанта в пивной в Цюрихе. Что касается Зельды Бонфель, урожденной Браун, Эллери почти не узнал ее. В последний раз он видел Зельду, когда та была подростком и работала после школы в кафе-мороженом отца в Лау-Мэин. Теперь она была дородной, статной </w:t>
      </w:r>
      <w:r>
        <w:rPr>
          <w:rFonts w:cs="Times New Roman" w:ascii="Calibri" w:hAnsi="Calibri"/>
          <w:i/>
          <w:sz w:val="22"/>
          <w:szCs w:val="22"/>
        </w:rPr>
        <w:t>hausfrau</w:t>
      </w:r>
      <w:r>
        <w:rPr>
          <w:rStyle w:val="FootnoteCharacters"/>
          <w:rStyle w:val="FootnoteAnchor"/>
          <w:rFonts w:cs="Times New Roman" w:ascii="Calibri" w:hAnsi="Calibri"/>
          <w:sz w:val="22"/>
          <w:szCs w:val="22"/>
        </w:rPr>
        <w:footnoteReference w:id="4"/>
      </w:r>
      <w:r>
        <w:rPr>
          <w:rFonts w:cs="Times New Roman" w:ascii="Calibri" w:hAnsi="Calibri"/>
          <w:sz w:val="22"/>
          <w:szCs w:val="22"/>
        </w:rPr>
        <w:t xml:space="preserve"> в туго затянутом поясе, веселая, авторитетная и, очевидно, всеми любимая.</w:t>
      </w:r>
    </w:p>
    <w:p>
      <w:pPr>
        <w:pStyle w:val="Normal"/>
        <w:ind w:firstLine="540"/>
        <w:rPr>
          <w:rFonts w:ascii="Calibri" w:hAnsi="Calibri" w:cs="Times New Roman"/>
          <w:sz w:val="22"/>
          <w:szCs w:val="22"/>
        </w:rPr>
      </w:pPr>
      <w:r>
        <w:rPr>
          <w:rFonts w:cs="Times New Roman" w:ascii="Calibri" w:hAnsi="Calibri"/>
          <w:sz w:val="22"/>
          <w:szCs w:val="22"/>
        </w:rPr>
        <w:t>Не нужно было быть провидцем, чтобы увидеть привязанность между Зельдой и ребенком первой жены ее мужа. При приближении незнакомца маленькая Эми вцепилась в юбку своей мачехи, ее бледные дейдовские глаза были огромными. Зельда быстро успокоила ее, Эллери принялся обрабатывать девчушку, и через несколько минут ребенок оказался у него на коленях.</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ньше мы любили тебя, — шепнула Эми.</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да, Эми? — спросил Эллери. — Когда это было?</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моя мама была маленькой.</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это, юная леди, — сказала Зельда, покраснев, как герань, — это последний раз, когда я рассказываю тебе свои девичьи секреты! Поцелуй мистера Квина, и шефа Ньюби, и папу, пожелай спокойной ночи и иди в постель.</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жен чувствовать ревность, мистер Квин, — усмехнулся Эрнст Бонфель, когда его жена отвела маленькую девочку наверх. — Это секрет, который моя Зельда никогда не доверяла мне. — У него был легкий немецкий акцент.</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кстати, тоже.</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я не ревнивый; это одна из вещей, за которые я благодарен Богу. Слишком многие тратят свою жизнь на зависть и ненависть. А я настоящий философ! Думаю, что это наши остальные гости. Извините. — И мистер Б. поспешно направился к входной двер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говорил вам, — рассмеялся Ньюб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рад, что пришел, Анс.</w:t>
      </w:r>
    </w:p>
    <w:p>
      <w:pPr>
        <w:pStyle w:val="Normal"/>
        <w:ind w:firstLine="540"/>
        <w:rPr>
          <w:rFonts w:ascii="Calibri" w:hAnsi="Calibri" w:cs="Times New Roman"/>
          <w:sz w:val="22"/>
          <w:szCs w:val="22"/>
        </w:rPr>
      </w:pPr>
      <w:r>
        <w:rPr>
          <w:rFonts w:cs="Times New Roman" w:ascii="Calibri" w:hAnsi="Calibri"/>
          <w:sz w:val="22"/>
          <w:szCs w:val="22"/>
        </w:rPr>
        <w:t>Но радость Эллери продлилась лишь полчаса.</w:t>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t>Трое других гостей тоже были мужчинами. Сначала Эллери заподозрил, что леди отсутствуют не просто так. Но оказалось, что Франклин Лэнг был холостяком, Роб Паккард — вдовцом, а жена Мартина Овербрука подхватила незваный весенний вирус и настояла на том, чтобы ее муж посетил юбилейную вечеринку Бонфелей один, дабы не огорчать хозяев.</w:t>
      </w:r>
    </w:p>
    <w:p>
      <w:pPr>
        <w:pStyle w:val="Normal"/>
        <w:ind w:firstLine="540"/>
        <w:rPr/>
      </w:pPr>
      <w:r>
        <w:rPr>
          <w:rFonts w:cs="Times New Roman" w:ascii="Calibri" w:hAnsi="Calibri"/>
          <w:sz w:val="22"/>
          <w:szCs w:val="22"/>
        </w:rPr>
        <w:t>Из этих троих Эллери встречался только с Лэнгом. Высокий худой мужчина с глазным тиком и прожилками на носу, Лэнг был главным редактором «Архива». Почти в каждый свой приезд, который газета считала чуть ли не главной новостью, Эллери время от времени встречался с ним. Газетчик всегда казался Эллери довольно замкнутым. Но в этот вечер во Франклине Лэнге не было никакой замкнутости. Он хлопнул мистера Б. по сильному плечу, а затем обнял его длинной рукой.</w:t>
      </w:r>
    </w:p>
    <w:p>
      <w:pPr>
        <w:pStyle w:val="Normal"/>
        <w:ind w:firstLine="54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Роба Паккарда Эллери знал только по слухам. Он был бывшим брокером по недвижимости, который за одну ночь превратился в генерального строительного подрядчика и даже сумел вытеснить неизменного Дж. С. Петтигрю с места председателя городского совета по недвижимости. Паккард был рыжеволосым человеком в итальянском шелковом костюме и галстуке-бабочке.</w:t>
      </w:r>
    </w:p>
    <w:p>
      <w:pPr>
        <w:pStyle w:val="Normal"/>
        <w:ind w:firstLine="540"/>
        <w:rPr>
          <w:rFonts w:ascii="Calibri" w:hAnsi="Calibri" w:cs="Times New Roman"/>
          <w:sz w:val="22"/>
          <w:szCs w:val="22"/>
        </w:rPr>
      </w:pPr>
      <w:r>
        <w:rPr>
          <w:rFonts w:cs="Times New Roman" w:ascii="Calibri" w:hAnsi="Calibri"/>
          <w:sz w:val="22"/>
          <w:szCs w:val="22"/>
        </w:rPr>
        <w:t>Он тоже обнял хозяина.</w:t>
      </w:r>
    </w:p>
    <w:p>
      <w:pPr>
        <w:pStyle w:val="Normal"/>
        <w:ind w:firstLine="540"/>
        <w:rPr/>
      </w:pPr>
      <w:r>
        <w:rPr>
          <w:rFonts w:cs="Times New Roman" w:ascii="Calibri" w:hAnsi="Calibri"/>
          <w:sz w:val="22"/>
          <w:szCs w:val="22"/>
        </w:rPr>
        <w:t>Мартина Овербрука Эллери совсем не знал, хотя вспомнил, что на грязных стенах одного из старых кирпичных зданий в Лоу-Виллидж он видел надпись «Коробки Овербрука». Овербрук был энергичным маленьким парнем, который ворвался, как Белый Кролик, глядя на часы и крича: «Я не опоздал, мистер Б.? Надеюсь, что нет… Джинни не смогла прийти, она болеет… о, она ведь позвонила Зельде, я забыл… поздравляю», при этом сияя; его голос янки разносился по комнате, словно артиллерийские залпы.</w:t>
      </w:r>
    </w:p>
    <w:p>
      <w:pPr>
        <w:pStyle w:val="Normal"/>
        <w:ind w:firstLine="540"/>
        <w:rPr>
          <w:rFonts w:ascii="Calibri" w:hAnsi="Calibri" w:cs="Times New Roman"/>
          <w:sz w:val="22"/>
          <w:szCs w:val="22"/>
        </w:rPr>
      </w:pPr>
      <w:r>
        <w:rPr>
          <w:rFonts w:cs="Times New Roman" w:ascii="Calibri" w:hAnsi="Calibri"/>
          <w:sz w:val="22"/>
          <w:szCs w:val="22"/>
        </w:rPr>
        <w:t>Начались знакомства и веселые разговоры, большая часть которых касалась неожиданного присутствия усыновленного сына Райтсвилла, как горожане в шутку называли Эллери. Затем вниз слетела Зельда Бонфель, и последовало еще больше объятий, шуток по поводу первых годовщин и много смеха. После чего миссис Б. ткнула локтем в мясистые ребра супруг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роший же ты хозяин! Разве ты не должен был сначала кое-что сделать?</w:t>
      </w:r>
    </w:p>
    <w:p>
      <w:pPr>
        <w:pStyle w:val="Normal"/>
        <w:ind w:firstLine="540"/>
        <w:rPr/>
      </w:pPr>
      <w:r>
        <w:rPr>
          <w:rFonts w:cs="Times New Roman" w:ascii="Calibri" w:hAnsi="Calibri"/>
          <w:sz w:val="22"/>
          <w:szCs w:val="22"/>
        </w:rPr>
        <w:t>Схватив себя за голову и воскликнув: «Ах, я забыл! Подождите минутку», мистер Б. убежал, чтобы вернуться через мгновение, толкая барную тележку с бутылкой шампанского в ведерке, бутылкой ликера причудливой формы, шестью бокалами для вина и бокалом для ликера (вот теперь он действительно похож на официанта из пивной, мысленно усмехнулся Эллер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ж, открой его, Эрнст, — сказала миссис Б., — что ты стоишь?</w:t>
      </w:r>
    </w:p>
    <w:p>
      <w:pPr>
        <w:pStyle w:val="Normal"/>
        <w:ind w:firstLine="540"/>
        <w:rPr>
          <w:rFonts w:ascii="Calibri" w:hAnsi="Calibri" w:cs="Times New Roman"/>
          <w:sz w:val="22"/>
          <w:szCs w:val="22"/>
        </w:rPr>
      </w:pPr>
      <w:r>
        <w:rPr>
          <w:rFonts w:cs="Times New Roman" w:ascii="Calibri" w:hAnsi="Calibri"/>
          <w:sz w:val="22"/>
          <w:szCs w:val="22"/>
        </w:rPr>
        <w:t>На что мистер Б. ответил с хитрой улыбкой:</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начала самое главное, Зельда.</w:t>
      </w:r>
    </w:p>
    <w:p>
      <w:pPr>
        <w:pStyle w:val="Normal"/>
        <w:ind w:firstLine="540"/>
        <w:rPr/>
      </w:pPr>
      <w:r>
        <w:rPr>
          <w:rFonts w:cs="Times New Roman" w:ascii="Calibri" w:hAnsi="Calibri"/>
          <w:sz w:val="22"/>
          <w:szCs w:val="22"/>
        </w:rPr>
        <w:t xml:space="preserve">Он вынул из кармана пиджака шкатулку для драгоценностей и подал ей, со словами: — Как ювелир, я знаю, что на первую годовщину нужно дарить часы. Но как часы могли выразить мои чувства? Открой ее, </w:t>
      </w:r>
      <w:r>
        <w:rPr>
          <w:rFonts w:cs="Times New Roman" w:ascii="Calibri" w:hAnsi="Calibri"/>
          <w:i/>
          <w:sz w:val="22"/>
          <w:szCs w:val="22"/>
        </w:rPr>
        <w:t>liebchen</w:t>
      </w:r>
      <w:r>
        <w:rPr>
          <w:rStyle w:val="FootnoteCharacters"/>
          <w:rStyle w:val="FootnoteAnchor"/>
          <w:rFonts w:cs="Times New Roman" w:ascii="Calibri" w:hAnsi="Calibri"/>
          <w:sz w:val="22"/>
          <w:szCs w:val="22"/>
        </w:rPr>
        <w:footnoteReference w:id="5"/>
      </w:r>
      <w:r>
        <w:rPr>
          <w:rFonts w:cs="Times New Roman" w:ascii="Calibri" w:hAnsi="Calibri"/>
          <w:sz w:val="22"/>
          <w:szCs w:val="22"/>
        </w:rPr>
        <w:t>.</w:t>
      </w:r>
    </w:p>
    <w:p>
      <w:pPr>
        <w:pStyle w:val="Normal"/>
        <w:ind w:firstLine="54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Зельда Бонфель открыла коробку и ахнула, высоко подняла великолепный изумрудный браслет и вдруг, неожиданно разрыдавшись, бросилась в объятия мужа.</w:t>
      </w:r>
    </w:p>
    <w:p>
      <w:pPr>
        <w:pStyle w:val="Normal"/>
        <w:ind w:firstLine="54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отел бы я подарить тебе весь мир, Зельда.</w:t>
      </w:r>
    </w:p>
    <w:p>
      <w:pPr>
        <w:pStyle w:val="Normal"/>
        <w:ind w:firstLine="54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Эти слова были сказаны с такой простотой, что никого не смутили, даже Эллери, у которого была аллергия на клише.</w:t>
      </w:r>
    </w:p>
    <w:p>
      <w:pPr>
        <w:pStyle w:val="Normal"/>
        <w:ind w:firstLine="540"/>
        <w:rPr/>
      </w:pPr>
      <w:r>
        <w:rPr>
          <w:rFonts w:cs="Times New Roman" w:ascii="Calibri" w:hAnsi="Calibri"/>
          <w:sz w:val="22"/>
          <w:szCs w:val="22"/>
        </w:rPr>
        <w:t>Пока Зельда примеряла браслет и все восхищались им, Эрнст Бонфель, крикнув: «Приступим!», начал бороться с пробкой от шампанского, которая одержала верх в этой войне, вдруг вырвавшись и облив хозяина шипучим напитком. Молодая женщина смеялась так, что каждый изгиб ее тела образовывал параболу.</w:t>
      </w:r>
    </w:p>
    <w:p>
      <w:pPr>
        <w:pStyle w:val="Normal"/>
        <w:ind w:firstLine="540"/>
        <w:rPr>
          <w:rFonts w:ascii="Calibri" w:hAnsi="Calibri" w:cs="Times New Roman"/>
          <w:sz w:val="22"/>
          <w:szCs w:val="22"/>
        </w:rPr>
      </w:pPr>
      <w:r>
        <w:rPr>
          <w:rFonts w:cs="Times New Roman" w:ascii="Calibri" w:hAnsi="Calibri"/>
          <w:sz w:val="22"/>
          <w:szCs w:val="22"/>
        </w:rPr>
        <w:t>Затем мистер Б. наполнил бокалы и раздал их; а когда Эллери заметил, что он пропустил себя, мистер Б. покачал головой и сказал:</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ельда скажет вам, что я не пью, мистер Квин. Я не пью ничего, кроме ликера, и то только в очень особых случаях, например, как сегодня вечером.</w:t>
      </w:r>
    </w:p>
    <w:p>
      <w:pPr>
        <w:pStyle w:val="Normal"/>
        <w:ind w:firstLine="54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Он открыл бутылку ликера и налил себе буквально несколько капель содержимого топазного цвета, словно каждая из них была драгоценной, и поднял бокал.</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узья, тост. Есть такая немецкая пословица: когда старик женится на молодой жене, смерть смеется. За мою Зельду!</w:t>
      </w:r>
    </w:p>
    <w:p>
      <w:pPr>
        <w:pStyle w:val="Normal"/>
        <w:ind w:firstLine="540"/>
        <w:rPr/>
      </w:pPr>
      <w:r>
        <w:rPr>
          <w:rFonts w:cs="Times New Roman" w:ascii="Calibri" w:hAnsi="Calibri"/>
          <w:sz w:val="22"/>
          <w:szCs w:val="22"/>
        </w:rPr>
        <w:t>Гости, повторив за хозяином: «За Зельду!» опустошили свои бокалы, а Эрнст Бонфель поднес бокал ликера к губам, посмотрел на свою покрасневшую жену, усмехнулся, откинул голову назад и осушил бокал, что, по мнению Эллери, не было почтительно по отношению к ценному ликеру, даже во время тоста. Затем глаза ювелира широко раскрылись, он с хриплым криком схватил себя за горло, а другой рукой стал что-то нащупывать, словно ища, за что можно схватиться, и, наконец, тяжело упал на пол, извиваясь в конвульсиях.</w:t>
      </w:r>
    </w:p>
    <w:p>
      <w:pPr>
        <w:pStyle w:val="Normal"/>
        <w:ind w:firstLine="540"/>
        <w:rPr>
          <w:rFonts w:ascii="Calibri" w:hAnsi="Calibri" w:cs="Times New Roman"/>
          <w:sz w:val="22"/>
          <w:szCs w:val="22"/>
        </w:rPr>
      </w:pPr>
      <w:r>
        <w:rPr>
          <w:rFonts w:cs="Times New Roman" w:ascii="Calibri" w:hAnsi="Calibri"/>
          <w:sz w:val="22"/>
          <w:szCs w:val="22"/>
        </w:rPr>
        <w:t>Эллери бросился на колени рядом с упавшим человеком со словам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яд. Анс, позвоните Конку Фарнхэму, побыстрее!</w:t>
      </w:r>
    </w:p>
    <w:p>
      <w:pPr>
        <w:pStyle w:val="Normal"/>
        <w:ind w:firstLine="540"/>
        <w:rPr>
          <w:rFonts w:ascii="Calibri" w:hAnsi="Calibri" w:cs="Times New Roman"/>
          <w:sz w:val="22"/>
          <w:szCs w:val="22"/>
        </w:rPr>
      </w:pPr>
      <w:r>
        <w:rPr>
          <w:rFonts w:cs="Times New Roman" w:ascii="Calibri" w:hAnsi="Calibri"/>
          <w:sz w:val="22"/>
          <w:szCs w:val="22"/>
        </w:rPr>
        <w:t>Пока шеф Ньюби бегал звонить доктору Фарнхэму, Франклин Лэнг отвел онемевшую женщину в сторону, а Роб Паккард и Мартин Овербрук растерянно вертелись перед своим лежащим другом, дрожь затихла, а дыхание Эрнста стало порывистым и очень быстрым.</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Бонфель… Эрнст, — сказал Эллери. — Вы меня слышите? Вы знаете, кто это сделал? Кто отравил ваш ликер?</w:t>
      </w:r>
    </w:p>
    <w:p>
      <w:pPr>
        <w:pStyle w:val="Normal"/>
        <w:ind w:firstLine="540"/>
        <w:rPr>
          <w:rFonts w:ascii="Calibri" w:hAnsi="Calibri" w:cs="Times New Roman"/>
          <w:sz w:val="22"/>
          <w:szCs w:val="22"/>
        </w:rPr>
      </w:pPr>
      <w:r>
        <w:rPr>
          <w:rFonts w:cs="Times New Roman" w:ascii="Calibri" w:hAnsi="Calibri"/>
          <w:sz w:val="22"/>
          <w:szCs w:val="22"/>
        </w:rPr>
        <w:t>Посиневшие губы отчаянно пытались ответить ему. Но уже не могли. В этот момент умирающий сделал что-то странное. Левой рукой он дотянулся до живота и отыскал нижний левый карман своего парчового жилета. Он пытался что-то найти в кармане указательным и большим пальцем. Затем он вытащил пальцы и вытянул руку, словно предлагая что-то, и его мощное тело выгнулось, как натянутый лук, и выпустило стрелу.</w:t>
      </w:r>
    </w:p>
    <w:p>
      <w:pPr>
        <w:pStyle w:val="Normal"/>
        <w:ind w:firstLine="540"/>
        <w:rPr>
          <w:rFonts w:ascii="Calibri" w:hAnsi="Calibri" w:cs="Times New Roman"/>
          <w:sz w:val="22"/>
          <w:szCs w:val="22"/>
        </w:rPr>
      </w:pPr>
      <w:r>
        <w:rPr>
          <w:rFonts w:cs="Times New Roman" w:ascii="Calibri" w:hAnsi="Calibri"/>
          <w:sz w:val="22"/>
          <w:szCs w:val="22"/>
        </w:rPr>
        <w:t>Мистер Б. замер.</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ртв, — горько сказал Эллери. — Клянусь, ноги моей больше не будет в Райтсвилле.</w:t>
      </w:r>
    </w:p>
    <w:p>
      <w:pPr>
        <w:pStyle w:val="Normal"/>
        <w:ind w:firstLine="540"/>
        <w:rPr>
          <w:rFonts w:ascii="Calibri" w:hAnsi="Calibri" w:cs="Times New Roman"/>
          <w:sz w:val="22"/>
          <w:szCs w:val="22"/>
        </w:rPr>
      </w:pPr>
      <w:r>
        <w:rPr>
          <w:rFonts w:cs="Times New Roman" w:ascii="Calibri" w:hAnsi="Calibri"/>
          <w:sz w:val="22"/>
          <w:szCs w:val="22"/>
        </w:rPr>
        <w:t>Но затем он разжал пальцы Эрнста Бонфеля.</w:t>
      </w:r>
    </w:p>
    <w:p>
      <w:pPr>
        <w:pStyle w:val="Normal"/>
        <w:ind w:firstLine="540"/>
        <w:rPr>
          <w:rFonts w:ascii="Calibri" w:hAnsi="Calibri" w:cs="Times New Roman"/>
          <w:sz w:val="22"/>
          <w:szCs w:val="22"/>
        </w:rPr>
      </w:pPr>
      <w:r>
        <w:rPr>
          <w:rFonts w:cs="Times New Roman" w:ascii="Calibri" w:hAnsi="Calibri"/>
          <w:sz w:val="22"/>
          <w:szCs w:val="22"/>
        </w:rPr>
        <w:t>В руке ювелира лежал большой необработанный бриллиант.</w:t>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он пытался вам сказать? — пробормотал строительный подрядчик Паккард.</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иллиант, — сказал маленький Овербрук, производитель бумажных коробок. — Что означает бриллиант?</w:t>
      </w:r>
    </w:p>
    <w:p>
      <w:pPr>
        <w:pStyle w:val="Normal"/>
        <w:ind w:firstLine="540"/>
        <w:rPr>
          <w:rFonts w:ascii="Calibri" w:hAnsi="Calibri" w:cs="Times New Roman"/>
          <w:sz w:val="22"/>
          <w:szCs w:val="22"/>
        </w:rPr>
      </w:pPr>
      <w:r>
        <w:rPr>
          <w:rFonts w:cs="Times New Roman" w:ascii="Calibri" w:hAnsi="Calibri"/>
          <w:sz w:val="22"/>
          <w:szCs w:val="22"/>
        </w:rPr>
        <w:t>Но прежде чем Эллери смог ответить, вернулся шеф Ньюб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октор Фарнхэм будет здесь, как только его найдут, — сказал шеф полиции и остановился. — Он мертв? — спросил он, глядя на своего друга. — Мистер Б.?</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жаль, Анс.</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м жаль! Мы были его лучшими друзьям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 И через секунду Эллери сказал: — Быстродействующий яд. Он мог быть только в той бутылке с ликером.</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кому вообще нужно было убивать Эрнста? — спросил Паккард. В его глазах стояли слезы; Овербрук отвернулся.</w:t>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t>Шеф полиции взял бутылку за горлышко, понюхал ее содержимое и аккуратно поставил. Он был одним из тех маленьких людей, которые умудряются выглядеть так, будто сделаны из камня. Его живое лицо стало таким же твердым, как и все остальное. Он подошел к дивану, развернул вязаный плед и осторожно накинул его на тело Эрнста Бонфеля.</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огда не слышал о таком, — сказал он, отвернувшись и кивнув на бутылку ликера. — Что это?</w:t>
      </w:r>
    </w:p>
    <w:p>
      <w:pPr>
        <w:pStyle w:val="Normal"/>
        <w:ind w:firstLine="540"/>
        <w:rPr>
          <w:rFonts w:ascii="Calibri" w:hAnsi="Calibri" w:cs="Times New Roman"/>
          <w:sz w:val="22"/>
          <w:szCs w:val="22"/>
        </w:rPr>
      </w:pPr>
      <w:r>
        <w:rPr>
          <w:rFonts w:cs="Times New Roman" w:ascii="Calibri" w:hAnsi="Calibri"/>
          <w:sz w:val="22"/>
          <w:szCs w:val="22"/>
        </w:rPr>
        <w:t>Эллери подошел к ней. Он осмотрел этикетку.</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же впервые вижу такой. Сделан в монастыре в Швейцарии. Зельда должна знать.</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ельда знает, — сказала она, и в дверном проеме появилась новоиспеченная вдова, а следом за ней Лэнг, который качал головой, словно говоря: «Я не мог ее удержать». Лицо молодой женщины покраснело от слез, но оно было таким же твердым, как и у Ньюби. Она подошла к краю дивана и села рядом с телом муж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в порядке, — сказала она, когда Эллери и Ньюби подошли к ней. — Я хочу помочь. Я должна помочь. Мистер Квин, что вы хотите знать?</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се о ликере. Я никогда не слышал о таком.</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го никогда не продавали за пределами Швейцарии, потому что монахи могли производить только небольшие количества. Эрнст обожал его — это единственный алкоголь, который он мог пить, как он сказал вам. Затем монастырь был расформирован. Эрнст купил столько бутылок, сколько смог найти, — я думаю, около полдюжины — и привез их с собой, когда приехал в Штаты.</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олько бутылок осталось?</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оследняя. Он берег ее. Это единственная вещь, которой Эрнст не делился.</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правда, Эллери, — сказал Франклин Лэнг. — Эрнст отдал бы вам носки с ног, но за все годы, что я его знал, он ни разу не предложил мне выпить из этой бутылки. Он когда-нибудь предлагал тебе, Роб?</w:t>
      </w:r>
    </w:p>
    <w:p>
      <w:pPr>
        <w:pStyle w:val="Normal"/>
        <w:ind w:firstLine="540"/>
        <w:rPr/>
      </w:pPr>
      <w:r>
        <w:rPr>
          <w:rFonts w:cs="Times New Roman" w:ascii="Calibri" w:hAnsi="Calibri"/>
          <w:sz w:val="22"/>
          <w:szCs w:val="22"/>
        </w:rPr>
        <w:t>Паккард покачал головой, а Мартин Овербрук сказал: «Мистер Б. мертв. Это невозможно», и снова отвернулся.</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ругими словами, никто не пил из этой бутылки, кроме вашего мужа, Зельда? Даже вы?</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мистер Квин. — Теперь она изо всех сил пыталась контролировать свой голос. — Фактически сегодня вечером я впервые видела, как Эрнст пьет его, учитывая, что в бутылке так мало осталось. Он пытался растянуть его на как можно дольше.</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яд мог быть предназначен только для него, — сказал шеф Ньюби резким тоном. — А что там с бриллиантом, Эллер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вы пошли звонить Фарнхэму, я спросил Бонфеля, знает ли он, кто его отравил. Он пытался сказать, но не мог. Тогда он вынул бриллиант из кармана жилета и умер.</w:t>
      </w:r>
    </w:p>
    <w:p>
      <w:pPr>
        <w:pStyle w:val="Normal"/>
        <w:ind w:firstLine="540"/>
        <w:rPr>
          <w:rFonts w:ascii="Calibri" w:hAnsi="Calibri" w:cs="Times New Roman"/>
          <w:sz w:val="22"/>
          <w:szCs w:val="22"/>
        </w:rPr>
      </w:pPr>
      <w:r>
        <w:rPr>
          <w:rFonts w:cs="Times New Roman" w:ascii="Calibri" w:hAnsi="Calibri"/>
          <w:sz w:val="22"/>
          <w:szCs w:val="22"/>
        </w:rPr>
        <w:t>Шеф полиции осмотрел его.</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вижу в нем ничего особенного, кроме размера. А вы что-нибудь знаете, Зельда?</w:t>
      </w:r>
    </w:p>
    <w:p>
      <w:pPr>
        <w:pStyle w:val="Normal"/>
        <w:ind w:firstLine="540"/>
        <w:rPr>
          <w:rFonts w:ascii="Calibri" w:hAnsi="Calibri" w:cs="Times New Roman"/>
          <w:sz w:val="22"/>
          <w:szCs w:val="22"/>
        </w:rPr>
      </w:pPr>
      <w:r>
        <w:rPr>
          <w:rFonts w:cs="Times New Roman" w:ascii="Calibri" w:hAnsi="Calibri"/>
          <w:sz w:val="22"/>
          <w:szCs w:val="22"/>
        </w:rPr>
        <w:t>Молодая вдова покачала головой.</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аже не знала, что он у него был. У Эрнста в карманах часто лежали необработанные камни. Они есть у многих ювелиров.</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пытался ответить на ваш вопрос, мистер Квин. Вам не кажется? — спросил подрядчик.</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вижу, как еще мы можем объяснить последнее действие умирающего, — сказал Эллери. Я спросил его «Кто вас убил?», и он вытащил бриллиант. Поэтому мы должны начать с бриллиант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риллиант, — сказал изготовитель коробок, — это просто бриллиант.</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истер Овербрук, но он тоже кое-что значит. Вспомните. Это была годовщина его свадьбы; годовщина была очень важна для Эрнста Бонфеля. Итак, давайте подумаем о бриллианте в связи с годовщиной свадьбы.</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 традиции, — сказал Эллери, — бриллиант связан с шестидесятой и семьдесят пятой годовщинами свадьбы. На первую годовщину принято дарить бумагу. Но в официальном списке подарков на годовщины, утвержденном ювелирной промышленностью, первыми стоят часы, о чем сказал Эрнст. Бриллиант же занимает тридцатую позицию. Иными словами, отвечая на мой вопрос, кто отравил, он, будучи ювелиром, ответил своим профессиональным символом — тридцать.</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идцать, — пробормотал шеф Ньюби. — Кого, черт возьми, он имел в виду под тридцатью? В этом нет никакого смысла.</w:t>
      </w:r>
    </w:p>
    <w:p>
      <w:pPr>
        <w:pStyle w:val="Normal"/>
        <w:ind w:firstLine="540"/>
        <w:rPr>
          <w:rFonts w:ascii="Calibri" w:hAnsi="Calibri" w:cs="Times New Roman"/>
          <w:sz w:val="22"/>
          <w:szCs w:val="22"/>
        </w:rPr>
      </w:pPr>
      <w:r>
        <w:rPr>
          <w:rFonts w:cs="Times New Roman" w:ascii="Calibri" w:hAnsi="Calibri"/>
          <w:sz w:val="22"/>
          <w:szCs w:val="22"/>
        </w:rPr>
        <w:t>Эллери молчал. Внезапно он сказал:</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деюсь, никто не будет возражать, если я проведу эксперимент? Мистер Овербрук, вы связаны как-то с числом тридцать?</w:t>
      </w:r>
    </w:p>
    <w:p>
      <w:pPr>
        <w:pStyle w:val="Normal"/>
        <w:ind w:firstLine="540"/>
        <w:rPr>
          <w:rFonts w:ascii="Calibri" w:hAnsi="Calibri" w:cs="Times New Roman"/>
          <w:sz w:val="22"/>
          <w:szCs w:val="22"/>
        </w:rPr>
      </w:pPr>
      <w:r>
        <w:rPr>
          <w:rFonts w:cs="Times New Roman" w:ascii="Calibri" w:hAnsi="Calibri"/>
          <w:sz w:val="22"/>
          <w:szCs w:val="22"/>
        </w:rPr>
        <w:t>Маленький производитель подпрыгнул.</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 есть вы подозреваете, что это я отравил бутылку мистера Б.? — гневно воскликнул он. — Мне не нравится ваш эксперимент, мистер Квин! И ваш вопрос!</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бы вам не ответить, Марти? — тихо спросила Зельда Бонфель.</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чем, Зельда? Я был Эрнсту почти как брат!</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Марти, — сказала она, — но вы не забыли про кредит?</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редит? — Овербрук облизнул губы. — Не понимаю, какое это имеет отношение…</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й кредит? — спросил Эллер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нелепо! Три года назад я был начальником фабрики по производству бумажных коробок. Хозяин решил уйти в отставку. Он предложил мне выкупить ее, но у меня не хватало средств, и я не мог выплатить банку нужный залог. Эрнст пришел мне на помощь. Без залога он дал мне достаточно денег, чтобы оплатить покупку фабрики.</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сколько большим был кредит?</w:t>
      </w:r>
    </w:p>
    <w:p>
      <w:pPr>
        <w:pStyle w:val="Normal"/>
        <w:ind w:firstLine="540"/>
        <w:rPr>
          <w:rFonts w:ascii="Calibri" w:hAnsi="Calibri" w:cs="Times New Roman"/>
          <w:sz w:val="22"/>
          <w:szCs w:val="22"/>
        </w:rPr>
      </w:pPr>
      <w:r>
        <w:rPr>
          <w:rFonts w:cs="Times New Roman" w:ascii="Calibri" w:hAnsi="Calibri"/>
          <w:sz w:val="22"/>
          <w:szCs w:val="22"/>
        </w:rPr>
        <w:t>Овербрук снова облизнул губы.</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ридцать тысяч долларов. — Он быстро продолжил: — Но это просто совпадение…</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полне возможно, потому что здесь есть как минимум еще одно тридцать. — И Эллери повернулся к Франклину Лэнгу.</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 сказал Лэнг.</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что так, Фрэнк. Вам, как журналисту и главному редактору «Архива», не нужно напоминать, что цифра 30, написанная в конце газетной копии, означает «конец». Это широко распространенный символ в журналистике, по крайней мере в этой стране. Я просто обращаю на это внимание, Фрэнк.</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чувствовал к Эрнсту, — огрызнулся журналист, — то же, что и Марти Овербрук, Роб Паккард и все остальные в городе. Четыре года назад я был госпитализирован на восемь месяцев после операции. У меня не было сбережений, а медицинские расходы были огромны. Почти все это время мистер Б. оплачивал мои счета. Разве я мог отплатить ему ядом? Это даже не было кредитом — Эрнст и слушать бы не стал, если бы я захотел вернуть ему деньги. Кроме того, сколько людей за пределами газеты слышали об этой глупости с тридцатью?</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ерно, — согласился Эллери. Он посмотрел на строительного подрядчика. — А что насчет вас, мистер Паккард?</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еня и тридцати? — Роб Паккард медленно кивнул. — Это странно, мистер Квин, но в этой области у нас с Эрнстом тоже есть связь. Именно Эрнст вытащил меня из брокерской игры с недвижимостью. У него был участок земли в Хилл-Вэлли, недалеко от аэропорта, и он пришел ко мне с предложением. Он предвидел, что жилье Райтсвилла будет расширяться в этом направлении, и предложил выделить землю и финансирование, предоставив мне ноу-хау и управление на партнерской основе. Я клюнул на это, как форель. Вот так я стал строительным подрядчиком. Мы назвали застройку «Тридцать акров» в честь количества земли, на которой мы построили дома. Вы найдете это название на всех новых картах Райтсвилла. — Затем Паккард сказал: — Это, конечно, значит, что я хотел убить Эрнста Бонфеля?</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знаю, мотив в этом деле — самое сложное, — грустно сказал Эллери. — Вероятно, мистер Б. мог оказать услуги половине Райтсвилла. Кстати, Зельда, — внезапно сказал он, поворачиваясь к ней. — Ваш муж был богатым человеком. И вы достаточно молоды, чтобы быть его дочерью. Простите меня, но это случалось прежде. По крайней мере, его смерть обещает вам...</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точки зрения выгоды, мистер Квин, — сказала Зельда Бонфель, рассматривая его, словно микроба под микроскопом, — абсолютно ничего. Когда мы поженились год назад, я настояла, чтобы Эрнст написал завещание, по которому он все оставляет Эми. У меня имелись для этого причины, которые никого не касаются, но, учитывая произошедшее, я расскажу вам.</w:t>
      </w:r>
    </w:p>
    <w:p>
      <w:pPr>
        <w:pStyle w:val="Normal"/>
        <w:ind w:firstLine="540"/>
        <w:rPr>
          <w:rFonts w:ascii="Calibri" w:hAnsi="Calibri" w:cs="Times New Roman"/>
          <w:sz w:val="22"/>
          <w:szCs w:val="22"/>
        </w:rPr>
      </w:pPr>
      <w:r>
        <w:rPr>
          <w:rFonts w:cs="Times New Roman" w:ascii="Calibri" w:hAnsi="Calibri"/>
          <w:sz w:val="22"/>
          <w:szCs w:val="22"/>
        </w:rPr>
        <w:t>Во-первых, ходили слухи, о которых, я полагаю, вы слышали. Я не хотела, чтобы Эрнст — когда он услышит эти сплетни — подумал, что я вышла за него ради денег. Во-вторых, я хотела защитить Эми и убедить Эрнста не волноваться за ее будущее. В конце концов, я не была ее настоящей матерью, и если бы Эрнст умер раньше меня, что вполне вероятно, Эми осталась бы на моем попечении. У нас был спор насчет завещания. Наконец Эрнст пошел на компромисс. Он сделал так, чтобы после трех лет брака мы с Эми поделили его имущество пополам. Эрнст умер всего через год после нашей свадьбы, и я осталась ни с чем. Зачем мне было его убивать? Это глупо.</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совсем, — мягко сказал Эллери. — Вот возможная причина, такая же старая, как холмы, и такая же новая, как эта весна: другой человек.</w:t>
      </w:r>
    </w:p>
    <w:p>
      <w:pPr>
        <w:pStyle w:val="Normal"/>
        <w:ind w:firstLine="540"/>
        <w:rPr>
          <w:rFonts w:ascii="Calibri" w:hAnsi="Calibri" w:cs="Times New Roman"/>
          <w:sz w:val="22"/>
          <w:szCs w:val="22"/>
        </w:rPr>
      </w:pPr>
      <w:r>
        <w:rPr>
          <w:rFonts w:cs="Times New Roman" w:ascii="Calibri" w:hAnsi="Calibri"/>
          <w:sz w:val="22"/>
          <w:szCs w:val="22"/>
        </w:rPr>
        <w:t>Ее подбородок вздернулся.</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е поискать его, мистер Квин. Вы тоже, Анс. Ищите, сколько хотите. Вы ничего не найдете. Я любила своего мужа и была ему верна.</w:t>
      </w:r>
    </w:p>
    <w:p>
      <w:pPr>
        <w:pStyle w:val="Normal"/>
        <w:ind w:firstLine="540"/>
        <w:rPr>
          <w:rFonts w:ascii="Calibri" w:hAnsi="Calibri" w:cs="Times New Roman"/>
          <w:sz w:val="22"/>
          <w:szCs w:val="22"/>
        </w:rPr>
      </w:pPr>
      <w:r>
        <w:rPr>
          <w:rFonts w:cs="Times New Roman" w:ascii="Calibri" w:hAnsi="Calibri"/>
          <w:sz w:val="22"/>
          <w:szCs w:val="22"/>
        </w:rPr>
        <w:t>Эллери тяжело вздохнул.</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кто вас не винит, мистер Квин, — шепотом сказал шеф Ньюби. — Такие вопросы нужно задавать… Зельда, Эрнст хранил бутылку ликера в шкафу в столовой, не так ли? Он держал шкаф запертым?</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рнст никогда ничего не запирал, Анс. Вы это прекрасно знаете.</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кто угодно мог добраться до этой бутылки! Я не знаю, сколько людей в городе заглядывали сюда время от времени. Мы снимем отпечатки пальцев с бутылки, но я думаю, это будет долгая, долгая работа.</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ожет, и не такая долгая, — сказал Эллери; и он снова повернулся к вдове. — Зельда, вы и Эрнст поженились в Райтсвилле?</w:t>
      </w:r>
    </w:p>
    <w:p>
      <w:pPr>
        <w:pStyle w:val="Normal"/>
        <w:ind w:firstLine="540"/>
        <w:rPr>
          <w:rFonts w:ascii="Calibri" w:hAnsi="Calibri" w:cs="Times New Roman"/>
          <w:sz w:val="22"/>
          <w:szCs w:val="22"/>
        </w:rPr>
      </w:pPr>
      <w:r>
        <w:rPr>
          <w:rFonts w:cs="Times New Roman" w:ascii="Calibri" w:hAnsi="Calibri"/>
          <w:sz w:val="22"/>
          <w:szCs w:val="22"/>
        </w:rPr>
        <w:t>Вопрос застал ее врасплох.</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мистер Квин. Мы подумали… лучше всего это сделать в Конхейвене, и оттуда мы отправились прямо в Нью-Йорк. Там мы провели медовый месяц. Мы оставили Эми с моей матерью, пока нас не было.</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таком случае все понятно. — Эллери выглядел расслабленным и успокоенным. — У меня нет никаких юридических доказательств, Анс, но я могу рассказать вам теорию, которая охватывает все факты. Зельда, чуть ранее вы сказали, что никогда раньше не видели, чтобы Эрнст пил свой личный ликер. Вспоминая об этом, я удивлялся, почему он не пил его, когда они с Зельдой поженились, что, несомненно, было одним из тех особых случаев, когда он может побаловать себя им. Зельда только что объяснила нам причину: они поженились не в Райтсвилле и провели медовый месяц в Нью-Йорке. Поэтому у мистера Б. не было доступа к бутылке, когда они с Зельдой поженились. Поскольку между похоронами его первой жены и его повторным браком прошло всего три или четыре недели, разумно предположить, что Эрнст в последний раз выпивал из этой бутылки во время первого брака — то есть, пока Эстер Дейд была еще жива. Прибавьте к этому, — быстро сказала Эллери, — атмосферу, которая была в этом городе год назад. Вы сказали мне, Анс, что было много разговоров, когда мистер Б. и Зельда Браун поженились. До этого Зельда работала на Эрнста. Предположим, что до своей смерти в аварии Эстер предвосхитила сплетни — она заподозрила, что между ее мужем и его секретарем-бухгалтером что-то происходит. Предположим, правда это или нет, это стало навязчивой идеей Эстер. Из-за ревности Эстер налила яд в бутылку ликера, из которой пил только ее муж.</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стер, — прошептала Зельда Бонфель.</w:t>
      </w:r>
    </w:p>
    <w:p>
      <w:pPr>
        <w:pStyle w:val="Normal"/>
        <w:ind w:firstLine="540"/>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годня вечером, когда он понял, что его отравили, — продолжил Эллери, — мистер Б. вспомнил что-то, о чем мы никогда не узнаем. Но он понял, что ликер отравила Эстер. Будучи не в силах говорить, он из последних сил достал бриллиант, чтобы оставить нам подсказку — подсказку «тридцать». Он не сообразил, что она может указать и на его трех лучших друзей.</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 сих пор не понимаю, — жалобно сказал шеф полиции. — Как эти тридцать указывают, что отравительницей была Эстер?</w:t>
      </w:r>
    </w:p>
    <w:p>
      <w:pPr>
        <w:pStyle w:val="Normal"/>
        <w:ind w:firstLine="540"/>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ами сказали мне, Анс, когда мы ехали сюда. Вы сказали, что Эстер было двадцать пять лет, когда она родила Эми. Эми сейчас пять лет. Вы также сказали мне, что Эрнст женился на Зельде в день рождения Эстер. Так что сегодня не только первая годовщина свадьбы Эрнста и Зельды. Это был бы тридцатый день рождения Эстер.</w:t>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rPr>
          <w:rFonts w:ascii="Calibri" w:hAnsi="Calibri" w:cs="Times New Roman"/>
          <w:sz w:val="22"/>
          <w:szCs w:val="22"/>
        </w:rPr>
      </w:pPr>
      <w:r>
        <w:rPr>
          <w:rFonts w:cs="Times New Roman" w:ascii="Calibri" w:hAnsi="Calibri"/>
          <w:sz w:val="22"/>
          <w:szCs w:val="22"/>
        </w:rPr>
        <w:t>Шеф Ансельм Ньюби так и не смог доказать, что Эстер Дейд Бонфель убила мужа из могилы, но Ньюби также не возлагал убийство на кого-то еще. Честно говоря, он не очень старался.</w:t>
      </w:r>
    </w:p>
    <w:p>
      <w:pPr>
        <w:pStyle w:val="Normal"/>
        <w:ind w:firstLine="540"/>
        <w:rPr>
          <w:rFonts w:ascii="Calibri" w:hAnsi="Calibri" w:cs="Times New Roman"/>
          <w:sz w:val="22"/>
          <w:szCs w:val="22"/>
        </w:rPr>
      </w:pPr>
      <w:r>
        <w:rPr>
          <w:rFonts w:cs="Times New Roman" w:ascii="Calibri" w:hAnsi="Calibri"/>
          <w:sz w:val="22"/>
          <w:szCs w:val="22"/>
        </w:rPr>
        <w:t>Что касается Эллери, хотя есть сомнения, что это продлится вечно, он до сих пор не посетил снова свое любимое место преступления, Райтсвилл.</w:t>
      </w:r>
    </w:p>
    <w:p>
      <w:pPr>
        <w:pStyle w:val="Normal"/>
        <w:ind w:firstLine="540"/>
        <w:jc w:val="right"/>
        <w:rPr>
          <w:rFonts w:ascii="Calibri" w:hAnsi="Calibri" w:cs="Times New Roman"/>
          <w:i/>
          <w:i/>
          <w:sz w:val="22"/>
          <w:szCs w:val="22"/>
        </w:rPr>
      </w:pPr>
      <w:r>
        <w:rPr>
          <w:rFonts w:cs="Times New Roman" w:ascii="Calibri" w:hAnsi="Calibri"/>
          <w:i/>
          <w:sz w:val="22"/>
          <w:szCs w:val="22"/>
        </w:rPr>
      </w:r>
    </w:p>
    <w:p>
      <w:pPr>
        <w:pStyle w:val="Normal"/>
        <w:ind w:firstLine="540"/>
        <w:jc w:val="right"/>
        <w:rPr>
          <w:rFonts w:ascii="Calibri" w:hAnsi="Calibri" w:cs="Times New Roman"/>
          <w:i/>
          <w:i/>
          <w:sz w:val="22"/>
          <w:szCs w:val="22"/>
        </w:rPr>
      </w:pPr>
      <w:r>
        <w:rPr>
          <w:rFonts w:cs="Times New Roman" w:ascii="Calibri" w:hAnsi="Calibri"/>
          <w:i/>
          <w:sz w:val="22"/>
          <w:szCs w:val="22"/>
        </w:rPr>
        <w:t>Перевод Е.Субботина</w:t>
      </w:r>
    </w:p>
    <w:p>
      <w:pPr>
        <w:pStyle w:val="Normal"/>
        <w:ind w:firstLine="540"/>
        <w:rPr>
          <w:rFonts w:ascii="Calibri" w:hAnsi="Calibri" w:cs="Times New Roman"/>
          <w:i/>
          <w:i/>
          <w:sz w:val="22"/>
          <w:szCs w:val="22"/>
        </w:rPr>
      </w:pPr>
      <w:r>
        <w:rPr>
          <w:rFonts w:cs="Times New Roman" w:ascii="Calibri" w:hAnsi="Calibri"/>
          <w:i/>
          <w:sz w:val="22"/>
          <w:szCs w:val="22"/>
        </w:rPr>
      </w:r>
    </w:p>
    <w:p>
      <w:pPr>
        <w:pStyle w:val="Normal"/>
        <w:ind w:firstLine="540"/>
        <w:rPr>
          <w:rFonts w:ascii="Calibri" w:hAnsi="Calibri" w:cs="Times New Roman"/>
          <w:sz w:val="22"/>
          <w:szCs w:val="22"/>
        </w:rPr>
      </w:pPr>
      <w:r>
        <w:rPr>
          <w:rFonts w:cs="Times New Roman" w:ascii="Calibri" w:hAnsi="Calibri"/>
          <w:sz w:val="22"/>
          <w:szCs w:val="22"/>
        </w:rPr>
        <w:t>Впервые опубликовано в журнале:</w:t>
      </w:r>
    </w:p>
    <w:p>
      <w:pPr>
        <w:pStyle w:val="Normal"/>
        <w:ind w:firstLine="540"/>
        <w:rPr>
          <w:rFonts w:ascii="Calibri" w:hAnsi="Calibri" w:cs="Times New Roman"/>
          <w:sz w:val="22"/>
          <w:szCs w:val="22"/>
          <w:lang w:val="en-US"/>
        </w:rPr>
      </w:pPr>
      <w:r>
        <w:rPr>
          <w:rFonts w:cs="Times New Roman" w:ascii="Calibri" w:hAnsi="Calibri"/>
          <w:i/>
          <w:sz w:val="22"/>
          <w:szCs w:val="22"/>
          <w:lang w:val="en-US"/>
        </w:rPr>
        <w:t>Ellery Queen's Mystery Magazine</w:t>
      </w:r>
      <w:r>
        <w:rPr>
          <w:rFonts w:cs="Times New Roman" w:ascii="Calibri" w:hAnsi="Calibri"/>
          <w:sz w:val="22"/>
          <w:szCs w:val="22"/>
          <w:lang w:val="en-US"/>
        </w:rPr>
        <w:t>, September 1967</w:t>
      </w:r>
    </w:p>
    <w:p>
      <w:pPr>
        <w:pStyle w:val="Normal"/>
        <w:ind w:firstLine="540"/>
        <w:rPr>
          <w:rFonts w:ascii="Calibri" w:hAnsi="Calibri" w:cs="Times New Roman"/>
          <w:sz w:val="22"/>
          <w:szCs w:val="22"/>
          <w:lang w:val="en-US"/>
        </w:rPr>
      </w:pPr>
      <w:r>
        <w:rPr>
          <w:rFonts w:cs="Times New Roman" w:ascii="Calibri" w:hAnsi="Calibri"/>
          <w:sz w:val="22"/>
          <w:szCs w:val="22"/>
          <w:lang w:val="en-US"/>
        </w:rPr>
      </w:r>
    </w:p>
    <w:p>
      <w:pPr>
        <w:pStyle w:val="Normal"/>
        <w:ind w:firstLine="540"/>
        <w:rPr>
          <w:rFonts w:ascii="Calibri" w:hAnsi="Calibri" w:cs="Times New Roman"/>
          <w:sz w:val="22"/>
          <w:szCs w:val="22"/>
        </w:rPr>
      </w:pPr>
      <w:r>
        <w:rPr>
          <w:rFonts w:cs="Times New Roman" w:ascii="Calibri" w:hAnsi="Calibri"/>
          <w:sz w:val="22"/>
          <w:szCs w:val="22"/>
        </w:rPr>
      </w:r>
    </w:p>
    <w:p>
      <w:pPr>
        <w:pStyle w:val="Normal"/>
        <w:ind w:firstLine="540"/>
        <w:jc w:val="right"/>
        <w:rPr>
          <w:rFonts w:ascii="Calibri" w:hAnsi="Calibri" w:cs="Calibri"/>
          <w:sz w:val="22"/>
          <w:szCs w:val="22"/>
        </w:rPr>
      </w:pPr>
      <w:r>
        <w:rPr>
          <w:rFonts w:cs="Calibri" w:ascii="Calibri" w:hAnsi="Calibri"/>
          <w:sz w:val="22"/>
          <w:szCs w:val="22"/>
        </w:rPr>
        <w:t>http://impossible-crimes.ru/Forum/viewtopic.php?f=201&amp;t=2473</w:t>
      </w:r>
    </w:p>
    <w:p>
      <w:pPr>
        <w:pStyle w:val="Normal"/>
        <w:ind w:firstLine="540"/>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 xml:space="preserve">Игра слов. </w:t>
      </w:r>
      <w:r>
        <w:rPr>
          <w:rFonts w:cs="Times New Roman" w:ascii="Calibri" w:hAnsi="Calibri"/>
          <w:i/>
        </w:rPr>
        <w:t>Square</w:t>
      </w:r>
      <w:r>
        <w:rPr>
          <w:rFonts w:cs="Times New Roman" w:ascii="Calibri" w:hAnsi="Calibri"/>
        </w:rPr>
        <w:t xml:space="preserve"> можно перевести и как «площадь», и как «квадрат».</w:t>
      </w:r>
    </w:p>
  </w:footnote>
  <w:footnote w:id="3">
    <w:p>
      <w:pPr>
        <w:pStyle w:val="Normal"/>
        <w:rPr/>
      </w:pPr>
      <w:r>
        <w:rPr>
          <w:rStyle w:val="FootnoteCharacters"/>
        </w:rPr>
        <w:footnoteRef/>
      </w:r>
      <w:r>
        <w:rPr>
          <w:rFonts w:cs="Calibri" w:ascii="Calibri" w:hAnsi="Calibri"/>
          <w:sz w:val="20"/>
          <w:szCs w:val="20"/>
        </w:rPr>
        <w:t xml:space="preserve"> </w:t>
      </w:r>
      <w:r>
        <w:rPr>
          <w:rFonts w:cs="Times New Roman" w:ascii="Calibri" w:hAnsi="Calibri"/>
          <w:sz w:val="20"/>
          <w:szCs w:val="20"/>
        </w:rPr>
        <w:t>Картье́ — французский Дом по производству часов и ювелирных изделий.</w:t>
      </w:r>
    </w:p>
    <w:p>
      <w:pPr>
        <w:pStyle w:val="Footnote"/>
        <w:rPr>
          <w:rFonts w:ascii="Calibri" w:hAnsi="Calibri" w:cs="Times New Roman"/>
          <w:sz w:val="20"/>
          <w:szCs w:val="20"/>
        </w:rPr>
      </w:pPr>
      <w:r>
        <w:rPr>
          <w:rFonts w:cs="Times New Roman"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Хозяйка дома (нем.)</w:t>
      </w:r>
    </w:p>
  </w:footnote>
  <w:footnote w:id="5">
    <w:p>
      <w:pPr>
        <w:pStyle w:val="Normal"/>
        <w:rPr>
          <w:rFonts w:ascii="Calibri" w:hAnsi="Calibri" w:cs="Times New Roman"/>
          <w:sz w:val="20"/>
          <w:szCs w:val="20"/>
        </w:rPr>
      </w:pPr>
      <w:r>
        <w:rPr>
          <w:rStyle w:val="FootnoteCharacters"/>
        </w:rPr>
        <w:footnoteRef/>
      </w:r>
      <w:r>
        <w:rPr>
          <w:rFonts w:cs="Calibri" w:ascii="Calibri" w:hAnsi="Calibri"/>
          <w:sz w:val="20"/>
          <w:szCs w:val="20"/>
        </w:rPr>
        <w:t xml:space="preserve"> </w:t>
      </w:r>
      <w:r>
        <w:rPr>
          <w:rFonts w:cs="Times New Roman" w:ascii="Calibri" w:hAnsi="Calibri"/>
          <w:sz w:val="20"/>
          <w:szCs w:val="20"/>
        </w:rPr>
        <w:t>Дорогая (нем.)</w:t>
      </w:r>
    </w:p>
    <w:p>
      <w:pPr>
        <w:pStyle w:val="Footnote"/>
        <w:rPr>
          <w:rFonts w:ascii="Calibri" w:hAnsi="Calibri" w:cs="Times New Roman"/>
          <w:sz w:val="20"/>
          <w:szCs w:val="20"/>
        </w:rPr>
      </w:pPr>
      <w:r>
        <w:rPr>
          <w:rFonts w:cs="Times New Roman"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12:00Z</dcterms:created>
  <dc:creator>Nikolay</dc:creator>
  <dc:description/>
  <dc:language>en-US</dc:language>
  <cp:lastModifiedBy>Nikolay</cp:lastModifiedBy>
  <dcterms:modified xsi:type="dcterms:W3CDTF">2020-07-29T11:35:00Z</dcterms:modified>
  <cp:revision>7</cp:revision>
  <dc:subject/>
  <dc:title>http://impossible-crimes</dc:title>
</cp:coreProperties>
</file>