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665095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6"/>
          <w:szCs w:val="26"/>
        </w:rPr>
      </w:pPr>
      <w:r>
        <w:fldChar w:fldCharType="begin"/>
      </w:r>
      <w:r>
        <w:rPr>
          <w:rStyle w:val="InternetLink"/>
          <w:sz w:val="26"/>
          <w:i/>
          <w:u w:val="none"/>
          <w:b/>
          <w:szCs w:val="26"/>
          <w:iCs/>
          <w:rFonts w:cs="Calibri" w:ascii="Calibri" w:hAnsi="Calibri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sz w:val="26"/>
          <w:i/>
          <w:u w:val="none"/>
          <w:b/>
          <w:szCs w:val="26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6"/>
          <w:szCs w:val="26"/>
          <w:u w:val="none"/>
          <w:lang w:val="en-US"/>
        </w:rPr>
        <w:t>Ellery Queen’s Mystery Magazine</w:t>
      </w:r>
      <w:r>
        <w:rPr>
          <w:rStyle w:val="InternetLink"/>
          <w:sz w:val="26"/>
          <w:i/>
          <w:u w:val="none"/>
          <w:b/>
          <w:szCs w:val="26"/>
          <w:iCs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62 #6, Whole No. 361, December 1973 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d.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570.htm" \l "A144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Ellery Quee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(Davis Publications, Inc., 75¢, 162pp, digest)</w:t>
        <w:br/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6 · The Corruption of Officer Avakadian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223.htm" \l "A183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Stanley Elli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15 · Green Ink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philsp.com/homeville/cfi/n00495.htm" \l "A6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illiam Miller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17 · The Death of Mrs. Key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cfi/l00068.htm" \l "A25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Patrick Petrella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277.htm" \l "A162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Michael Gilbert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 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Reveille</w:t>
      </w:r>
      <w:r>
        <w:rPr>
          <w:rFonts w:cs="Calibri" w:ascii="Calibri" w:hAnsi="Calibri"/>
          <w:sz w:val="22"/>
          <w:szCs w:val="22"/>
          <w:lang w:val="en-US"/>
        </w:rPr>
        <w:t> December 2 1972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26 · The Prisoner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philsp.com/homeville/cfi/n00739.htm" \l "A64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dward Welle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30 · Mr. Strang Discovers a Bug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cfi/l00087.htm" \l "A24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Leonard Strang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086.htm" \l "A18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William Brittai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43 · What Does It Feel Like? </w:t>
      </w:r>
      <w:r>
        <w:rPr>
          <w:rFonts w:cs="Calibri" w:ascii="Calibri" w:hAnsi="Calibri"/>
          <w:sz w:val="22"/>
          <w:szCs w:val="22"/>
        </w:rPr>
        <w:t>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philsp.com/homeville/cfi/n00220.htm" \l "A175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cott Edelstei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50 · The Double Death of Nell Quigley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cfi/l00079.htm" \l "A37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William Shakespeare, Detective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542.htm" \l "A231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J. F. Peirc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64 · The Blue Room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004.htm" \l "A72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Alexander Agi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; in EQMM’s “Department of First Stories”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73 · Mrs. Lamb’s Nose Dreams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102.htm" \l "A3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Carol Cail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; in EQMM’s “Department of First Stories”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78 · Garden of Evil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102.htm" \l "A3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Carol Cail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87 · The Jury Box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111.htm" \l "A33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John Dickson Carr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rc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89 · Six Thousand Little Bonapartes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cfi/l00061.htm" \l "A15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Loren Mensing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514.htm" \l "A85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Francis M. Nevins, Jr.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102 · The Lucky Stone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635.htm" \l "A203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Madelyn Shepperd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107 · In the Secret Hollow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487.htm" \l "A1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Florence V. Mayberr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119 · The Six Suspects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cfi/l00009.htm" \l "A24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Black Widowers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024.htm" \l "A43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Isaac Asimov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135 · The Invisible Guest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050.htm" \l "A159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D. R. Bense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136 · The Gold Buddha Caper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cfi/l00009.htm" \l "A10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Ulysses S. Bird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Edward D. Hoch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US"/>
        </w:rPr>
        <w:t>150 · Proof of Guilt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cfi/n00568.htm" \l "A110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Bill Pronzini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160 · Index to Volume 62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philsp.com/homeville/cfi/n00785.htm" \l "A18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[uncredited]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· ix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02:00Z</dcterms:created>
  <dc:creator>Пользователь Windows</dc:creator>
  <dc:description/>
  <dc:language>en-US</dc:language>
  <cp:lastModifiedBy>Пользователь Windows</cp:lastModifiedBy>
  <dcterms:modified xsi:type="dcterms:W3CDTF">2022-09-10T15:33:00Z</dcterms:modified>
  <cp:revision>2</cp:revision>
  <dc:subject/>
  <dc:title> </dc:title>
</cp:coreProperties>
</file>