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84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fmi/b/b13.htm" \l "A185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Alfred Hitchcock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/>
        </w:rPr>
        <w:t xml:space="preserve">, v 25, N 1 (January 30, 1980)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4 · Making a Killing with Mama Cas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16.htm" \l "A1025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William Banki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20 · Miss Nobody from Nowher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457.htm" \l "A21871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Mignon Warn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28 · Until You Are Dea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5215.htm" \l "A12907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John Lutz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41 · A Slip of the Lip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8151.htm" \l "A21022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awrence Treat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47 · The Rise and Fall of Sarah Merrion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5865.htm" \l "A147883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Anne Moric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</w:rPr>
        <w:t>61 · Letter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www.philsp.com/homeville/fmi/s/s9055.htm" \l "A23404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[The Readers]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> · lc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64 · Don’t Call It Blackmail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5635.htm" \l "A14112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Carroll Mayer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71 · Sweetheart, I’m Dry!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7190.htm" \l "A184185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Ernest Savag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83 · Looking the Other Way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2431.htm" \l "A5192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Julia DeHah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91 · Murder Metho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575.htm" \l "A167653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Talmage Powell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t/t4669.htm" \l "A117560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Mike Shayne Mystery Magazine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 Jan 1961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04 · Where Have You Gone, Sam Spade?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fmi/f/f230.htm" \l "A6268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Nameless Private Eye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6631.htm" \l "A16892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Bill Pronzini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nv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125 · Crime on Screen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fmi/s/s1854.htm" \l "A3693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Peter Christia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mr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8"/>
          <w:szCs w:val="28"/>
        </w:rPr>
        <w:t>Обложка журнала, в котором был впервые напечатан рассказ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1:00Z</dcterms:created>
  <dc:creator>Nikolay</dc:creator>
  <dc:description/>
  <dc:language>en-US</dc:language>
  <cp:lastModifiedBy>Nikolay</cp:lastModifiedBy>
  <dcterms:modified xsi:type="dcterms:W3CDTF">2020-07-30T11:06:00Z</dcterms:modified>
  <cp:revision>1</cp:revision>
  <dc:subject/>
  <dc:title> </dc:title>
</cp:coreProperties>
</file>