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8"/>
          <w:szCs w:val="28"/>
        </w:rPr>
      </w:pPr>
      <w:r>
        <w:rPr>
          <w:rFonts w:cs="Times New Roman" w:ascii="Calibri" w:hAnsi="Calibri"/>
          <w:b/>
          <w:sz w:val="28"/>
          <w:szCs w:val="28"/>
        </w:rPr>
        <w:t>Билл Пронзини</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b/>
          <w:b/>
          <w:sz w:val="44"/>
          <w:szCs w:val="44"/>
        </w:rPr>
      </w:pPr>
      <w:r>
        <w:rPr>
          <w:rFonts w:cs="Times New Roman" w:ascii="Calibri" w:hAnsi="Calibri"/>
          <w:b/>
          <w:sz w:val="44"/>
          <w:szCs w:val="44"/>
        </w:rPr>
        <w:t>Куда ты исчез, Сэм Спейд?</w:t>
      </w:r>
    </w:p>
    <w:p>
      <w:pPr>
        <w:pStyle w:val="Normal"/>
        <w:ind w:firstLine="567"/>
        <w:rPr>
          <w:rFonts w:ascii="Calibri" w:hAnsi="Calibri" w:cs="Times New Roman"/>
          <w:b/>
          <w:b/>
          <w:sz w:val="22"/>
          <w:szCs w:val="22"/>
        </w:rPr>
      </w:pPr>
      <w:r>
        <w:rPr>
          <w:rFonts w:cs="Times New Roman" w:ascii="Calibri" w:hAnsi="Calibri"/>
          <w:b/>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sz w:val="28"/>
          <w:szCs w:val="28"/>
        </w:rPr>
      </w:pPr>
      <w:r>
        <w:rPr>
          <w:rFonts w:cs="Times New Roman" w:ascii="Calibri" w:hAnsi="Calibri"/>
          <w:b/>
          <w:sz w:val="28"/>
          <w:szCs w:val="28"/>
        </w:rPr>
        <w:t>1</w:t>
      </w:r>
    </w:p>
    <w:p>
      <w:pPr>
        <w:pStyle w:val="Normal"/>
        <w:ind w:firstLine="567"/>
        <w:rPr>
          <w:rFonts w:ascii="Calibri" w:hAnsi="Calibri" w:cs="Times New Roman"/>
          <w:b/>
          <w:b/>
          <w:sz w:val="22"/>
          <w:szCs w:val="22"/>
        </w:rPr>
      </w:pPr>
      <w:r>
        <w:rPr>
          <w:rFonts w:cs="Times New Roman" w:ascii="Calibri" w:hAnsi="Calibri"/>
          <w:b/>
          <w:sz w:val="22"/>
          <w:szCs w:val="22"/>
        </w:rPr>
      </w:r>
    </w:p>
    <w:p>
      <w:pPr>
        <w:pStyle w:val="Normal"/>
        <w:ind w:firstLine="567"/>
        <w:rPr>
          <w:rFonts w:ascii="Calibri" w:hAnsi="Calibri" w:cs="Times New Roman"/>
          <w:sz w:val="22"/>
          <w:szCs w:val="22"/>
        </w:rPr>
      </w:pPr>
      <w:r>
        <w:rPr>
          <w:rFonts w:cs="Times New Roman" w:ascii="Calibri" w:hAnsi="Calibri"/>
          <w:sz w:val="22"/>
          <w:szCs w:val="22"/>
        </w:rPr>
        <w:t>Фирма «Бринкман Компани, импортные товары» располагалась в районе пристани, у пирса № 26, около моста, соединяющего Сан-Франциско с Оклендом. Это было большое деревянное строение с кирпичным фасадом. Снаружи оно не выглядело таким уж роскошным. Я понятия не имел, что там внутри, потому что владелец Артур Бринкман не сообщил мне по телефону, какими «импортными товарами» он занимался. Он также не сообщил мне, зачем ему понадобилось нанимать частного детектива. Он лишь сказал, что работа, гонорар за которую он мне обещал, займет целую неделю, и что мне нужно прийти и поговорить с ним. И вот я пришел. Мой тариф был двести долларов в день, так что, если умножить их на семь, получилась бы кругленькая сумма.</w:t>
      </w:r>
    </w:p>
    <w:p>
      <w:pPr>
        <w:pStyle w:val="Normal"/>
        <w:ind w:firstLine="567"/>
        <w:rPr>
          <w:rFonts w:ascii="Calibri" w:hAnsi="Calibri" w:cs="Times New Roman"/>
          <w:sz w:val="22"/>
          <w:szCs w:val="22"/>
        </w:rPr>
      </w:pPr>
      <w:r>
        <w:rPr>
          <w:rFonts w:cs="Times New Roman" w:ascii="Calibri" w:hAnsi="Calibri"/>
          <w:sz w:val="22"/>
          <w:szCs w:val="22"/>
        </w:rPr>
        <w:t>Когда я туда добрался, было уже десять часов. День выдался туманным и холодным, дул сильный ветер, в который примешивался острый запах соли, — типичная погода для начала марта в Сан-Франциско. У задней части здания стояли три больших грузовика береговой компании по перевозкам. Несколько человек разгружали ящики и коробки и на тележках перевозили их в помещение склада. Я припарковал машину у фасада рядом с новеньким «плимутом» и направился в офис.</w:t>
      </w:r>
    </w:p>
    <w:p>
      <w:pPr>
        <w:pStyle w:val="Normal"/>
        <w:ind w:firstLine="567"/>
        <w:rPr>
          <w:rFonts w:ascii="Calibri" w:hAnsi="Calibri" w:cs="Times New Roman"/>
          <w:sz w:val="22"/>
          <w:szCs w:val="22"/>
        </w:rPr>
      </w:pPr>
      <w:r>
        <w:rPr>
          <w:rFonts w:cs="Times New Roman" w:ascii="Calibri" w:hAnsi="Calibri"/>
          <w:sz w:val="22"/>
          <w:szCs w:val="22"/>
        </w:rPr>
        <w:t>Внутри я попал в небольшую приемную. У левой стены стоял письменный стол; с правой стороны находились две закрытые двери. Между дверями расположился застекленный шкаф, забитый какими-то безделушками, который обычно можно встретить на полках в домах некоторых людей. Напротив входа, в задней стене, была еще одна закрытая дверь: по звукам, доносившимся из-за нее, я решил, что она вела на склад. За столом сидела полногрудая рыжеволосая девица, которая стучала на электрической пишущей машинке.</w:t>
      </w:r>
    </w:p>
    <w:p>
      <w:pPr>
        <w:pStyle w:val="Normal"/>
        <w:ind w:firstLine="567"/>
        <w:rPr>
          <w:rFonts w:ascii="Calibri" w:hAnsi="Calibri" w:cs="Times New Roman"/>
          <w:sz w:val="22"/>
          <w:szCs w:val="22"/>
        </w:rPr>
      </w:pPr>
      <w:r>
        <w:rPr>
          <w:rFonts w:cs="Times New Roman" w:ascii="Calibri" w:hAnsi="Calibri"/>
          <w:sz w:val="22"/>
          <w:szCs w:val="22"/>
        </w:rPr>
        <w:t>Девица одарила меня профессиональной улыбкой, поставила точку и, вытаскивая из машинки отпечатанный лист, спросил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м могу вам помочь?</w:t>
      </w:r>
    </w:p>
    <w:p>
      <w:pPr>
        <w:pStyle w:val="Normal"/>
        <w:ind w:firstLine="567"/>
        <w:rPr>
          <w:rFonts w:ascii="Calibri" w:hAnsi="Calibri" w:cs="Times New Roman"/>
          <w:sz w:val="22"/>
          <w:szCs w:val="22"/>
        </w:rPr>
      </w:pPr>
      <w:r>
        <w:rPr>
          <w:rFonts w:cs="Times New Roman" w:ascii="Calibri" w:hAnsi="Calibri"/>
          <w:sz w:val="22"/>
          <w:szCs w:val="22"/>
        </w:rPr>
        <w:t>Я улыбнулся ей собственной профессиональной улыбкой и назвал свое им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х, да, — воскликнула девица, — мистер Бринкман вас ждет.</w:t>
      </w:r>
    </w:p>
    <w:p>
      <w:pPr>
        <w:pStyle w:val="Normal"/>
        <w:ind w:firstLine="567"/>
        <w:rPr>
          <w:rFonts w:ascii="Calibri" w:hAnsi="Calibri" w:cs="Times New Roman"/>
          <w:sz w:val="22"/>
          <w:szCs w:val="22"/>
        </w:rPr>
      </w:pPr>
      <w:r>
        <w:rPr>
          <w:rFonts w:cs="Times New Roman" w:ascii="Calibri" w:hAnsi="Calibri"/>
          <w:sz w:val="22"/>
          <w:szCs w:val="22"/>
        </w:rPr>
        <w:t>Она поднялась и вышла из-за стола. У нее были крепкие бедра и неплохие ноги, хотя икры, пожалуй, слегка полноваты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ежду прочим, меня зовут Фрэн Роббинс, — сказала эта красотка. — Я тут и за швейцара, и за секретаря — короче, мастерица на все руки.</w:t>
      </w:r>
    </w:p>
    <w:p>
      <w:pPr>
        <w:pStyle w:val="Normal"/>
        <w:ind w:firstLine="567"/>
        <w:rPr>
          <w:rFonts w:ascii="Calibri" w:hAnsi="Calibri" w:cs="Times New Roman"/>
          <w:sz w:val="22"/>
          <w:szCs w:val="22"/>
        </w:rPr>
      </w:pPr>
      <w:r>
        <w:rPr>
          <w:rFonts w:cs="Times New Roman" w:ascii="Calibri" w:hAnsi="Calibri"/>
          <w:sz w:val="22"/>
          <w:szCs w:val="22"/>
        </w:rPr>
        <w:t>Последнюю фразу она, вероятно, говорила каждому посетителю. В тоне девицы чувствовалось некое ожидание. Похоже, она хотела, чтобы я оценил ее остроумную шутку, поэтому я услужливо ей подыгра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о же, мастерица на все руки. Очень мило.</w:t>
      </w:r>
    </w:p>
    <w:p>
      <w:pPr>
        <w:pStyle w:val="Normal"/>
        <w:ind w:firstLine="567"/>
        <w:rPr>
          <w:rFonts w:ascii="Calibri" w:hAnsi="Calibri" w:cs="Times New Roman"/>
          <w:sz w:val="22"/>
          <w:szCs w:val="22"/>
        </w:rPr>
      </w:pPr>
      <w:r>
        <w:rPr>
          <w:rFonts w:cs="Times New Roman" w:ascii="Calibri" w:hAnsi="Calibri"/>
          <w:sz w:val="22"/>
          <w:szCs w:val="22"/>
        </w:rPr>
        <w:t>Она снова улыбнулась — на этот раз уже менее официальн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ложу мистеру Бринкману, что вы пришли, — сказала она, подошла к одной из закрытых дверей, постучала и вошла внутрь.</w:t>
      </w:r>
    </w:p>
    <w:p>
      <w:pPr>
        <w:pStyle w:val="Normal"/>
        <w:ind w:firstLine="567"/>
        <w:rPr>
          <w:rFonts w:ascii="Calibri" w:hAnsi="Calibri" w:cs="Times New Roman"/>
          <w:sz w:val="22"/>
          <w:szCs w:val="22"/>
        </w:rPr>
      </w:pPr>
      <w:r>
        <w:rPr>
          <w:rFonts w:cs="Times New Roman" w:ascii="Calibri" w:hAnsi="Calibri"/>
          <w:sz w:val="22"/>
          <w:szCs w:val="22"/>
        </w:rPr>
        <w:t>В приемной было холодновато, несмотря на то, что над столом мисс Роббинс светился настенный обогреватель. Вместо того чтобы присесть на стул для посетителей, я, чтобы не замерзнуть, сделал пару кругов по комнате. Я уже начал было третий круг, когда дверь открылась и из нее вышла мисс Роббинс.</w:t>
      </w:r>
    </w:p>
    <w:p>
      <w:pPr>
        <w:pStyle w:val="Normal"/>
        <w:ind w:firstLine="567"/>
        <w:rPr>
          <w:rFonts w:ascii="Calibri" w:hAnsi="Calibri" w:cs="Times New Roman"/>
          <w:sz w:val="22"/>
          <w:szCs w:val="22"/>
        </w:rPr>
      </w:pPr>
      <w:r>
        <w:rPr>
          <w:rFonts w:cs="Times New Roman" w:ascii="Calibri" w:hAnsi="Calibri"/>
          <w:sz w:val="22"/>
          <w:szCs w:val="22"/>
        </w:rPr>
        <w:t>Вслед за ней вышел невысокий худощавый мужчина лет сорока, с белесыми волосами и настолько стертыми чертами лица, что запомнить их с первого раза было крайне затруднительно. Казалось, будто лицо мужчины может разлететься, подобно пуху одуванчика, под легким дуновением ветра. При этом у мужчины были внимательные глаза с цепким взглядом, а руки постоянно находились в движении, словно он создавал ими какие-то невидимые предметы.</w:t>
      </w:r>
    </w:p>
    <w:p>
      <w:pPr>
        <w:pStyle w:val="Normal"/>
        <w:ind w:firstLine="567"/>
        <w:rPr>
          <w:rFonts w:ascii="Calibri" w:hAnsi="Calibri" w:cs="Times New Roman"/>
          <w:sz w:val="22"/>
          <w:szCs w:val="22"/>
        </w:rPr>
      </w:pPr>
      <w:r>
        <w:rPr>
          <w:rFonts w:cs="Times New Roman" w:ascii="Calibri" w:hAnsi="Calibri"/>
          <w:sz w:val="22"/>
          <w:szCs w:val="22"/>
        </w:rPr>
        <w:t>Мужчина поднял руку и погладил мисс Роббинс по плечу. Она ответила ему улыбкой, которая могла бы растопить кусок масла. Я подумал, что между ними, весьма вероятно, существуют какие-то отношения. Мои старые глаза детектива по-прежнему хорошо видели подобные вещи.</w:t>
      </w:r>
    </w:p>
    <w:p>
      <w:pPr>
        <w:pStyle w:val="Normal"/>
        <w:ind w:firstLine="567"/>
        <w:rPr>
          <w:rFonts w:ascii="Calibri" w:hAnsi="Calibri" w:cs="Times New Roman"/>
          <w:sz w:val="22"/>
          <w:szCs w:val="22"/>
        </w:rPr>
      </w:pPr>
      <w:r>
        <w:rPr>
          <w:rFonts w:cs="Times New Roman" w:ascii="Calibri" w:hAnsi="Calibri"/>
          <w:sz w:val="22"/>
          <w:szCs w:val="22"/>
        </w:rPr>
        <w:t>Бринкман подошел ко мне и представился. Пожал мне руку, а затем пригласил в свой кабинет. Обстановка кабинета была аскетичной: стол, несколько невысоких картотечных шкафов вдоль стены и старый деревянный стул для посетителей, который выглядел так, будто готов развалиться, как только на него сядут. Именно этот стул мне и предложили занять, и, к счастью, он не развалился, когда я осторожно на него присел. Тем не менее я старался лишний раз не шевелиться.</w:t>
      </w:r>
    </w:p>
    <w:p>
      <w:pPr>
        <w:pStyle w:val="Normal"/>
        <w:ind w:firstLine="567"/>
        <w:rPr>
          <w:rFonts w:ascii="Calibri" w:hAnsi="Calibri" w:cs="Times New Roman"/>
          <w:sz w:val="22"/>
          <w:szCs w:val="22"/>
        </w:rPr>
      </w:pPr>
      <w:r>
        <w:rPr>
          <w:rFonts w:cs="Times New Roman" w:ascii="Calibri" w:hAnsi="Calibri"/>
          <w:sz w:val="22"/>
          <w:szCs w:val="22"/>
        </w:rPr>
        <w:t>Усевшись в свое кресло, Бринкман закурил сигарету и перекинул ее в уголок рт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идели грузовики, которые стоят снаружи? — спросил о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дел. У вас, наверное, много работы?</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много. В этих грузовиках — товары, которые несколько дней назад прибыли из Европы. Венецианское стекло из Италии, фарфоровые статуэтки из Германии, ну и прочие подобные вещ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то, что вы обычно импортирует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И эта последняя партия — самая крупная из всех, какие я когда-либо покупал. Я просто не мог упустить ее по той цене, по которой мне ее предложили. Такие предложения бывают раз в десять ле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ало быть, груз ценны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резвычайно ценный, — отозвался Бринкман. — Когда все это сегодня выгрузят, на моем складе окажется товара на сумму больше трехсот тысяч долларов.</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это большие деньги, — согласился я.</w:t>
      </w:r>
    </w:p>
    <w:p>
      <w:pPr>
        <w:pStyle w:val="Normal"/>
        <w:ind w:firstLine="567"/>
        <w:rPr>
          <w:rFonts w:ascii="Calibri" w:hAnsi="Calibri" w:cs="Times New Roman"/>
          <w:sz w:val="22"/>
          <w:szCs w:val="22"/>
        </w:rPr>
      </w:pPr>
      <w:r>
        <w:rPr>
          <w:rFonts w:cs="Times New Roman" w:ascii="Calibri" w:hAnsi="Calibri"/>
          <w:sz w:val="22"/>
          <w:szCs w:val="22"/>
        </w:rPr>
        <w:t>Бринкман кивнул головой, затушил сигарету и тут же зажег другую. Заядлый курильщик, подумал я. Вот ведь бедняга. Я и сам был страстным курильщиком, пока пару лет назад проблемы с одним из легких заставили меня резко бросить это дело. Опухоль оказалась доброкачественной, но все ведь могло повернуться и в худшую сторону. Бринкману следовало бы отказаться от своего пристрастия, пока еще не стало слишком поздн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товары будут собраны здесь примерно через неделю, — сказал Бринкман. — Потребуется немало времени, чтобы все инвентаризировать и подготовить для отправки моим клиента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тут и нужна будет ваша работа. Я хочу, чтобы вы все это охраняли. По ночам.</w:t>
      </w:r>
    </w:p>
    <w:p>
      <w:pPr>
        <w:pStyle w:val="Normal"/>
        <w:ind w:firstLine="567"/>
        <w:rPr>
          <w:rFonts w:ascii="Calibri" w:hAnsi="Calibri" w:cs="Times New Roman"/>
          <w:sz w:val="22"/>
          <w:szCs w:val="22"/>
        </w:rPr>
      </w:pPr>
      <w:r>
        <w:rPr>
          <w:rFonts w:cs="Times New Roman" w:ascii="Calibri" w:hAnsi="Calibri"/>
          <w:sz w:val="22"/>
          <w:szCs w:val="22"/>
        </w:rPr>
        <w:t>Так вот в чем было дело. Он боялся, что кто-нибудь может пробраться ночью на склад, чтобы украсть или испортить его товар. И я, значит, должен быть ночным сторожем. Не то, чтобы я был против; в последнее время мало кто хотел, чтобы я занимался своим прямым делом, а тут все-таки была гарантия заработка на целую неделю.</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именно тот, кто вам нужен, мистер Бринкман, — сказал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лично. Начинайте сегодня же ночью.</w:t>
      </w:r>
    </w:p>
    <w:p>
      <w:pPr>
        <w:pStyle w:val="Normal"/>
        <w:ind w:firstLine="567"/>
        <w:rPr>
          <w:rFonts w:ascii="Calibri" w:hAnsi="Calibri" w:cs="Times New Roman"/>
          <w:sz w:val="22"/>
          <w:szCs w:val="22"/>
        </w:rPr>
      </w:pPr>
      <w:r>
        <w:rPr>
          <w:rFonts w:cs="Times New Roman" w:ascii="Calibri" w:hAnsi="Calibri"/>
          <w:sz w:val="22"/>
          <w:szCs w:val="22"/>
        </w:rPr>
        <w:t>Я кивну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мне прийт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 шести часам. В это время мы закрываемс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во сколько открываетес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восемь тридцать. Но я обычно приезжаю к сем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чит, вы хотите, чтобы я работал почти тринадцать часов в сутк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но, — сказал Бринкман. — Я понимаю, что это намного больше, чем ваш обычный рабочий день. Я готов компенсировать вам дополнительное время. Двести пятьдесят в день будет достаточно?</w:t>
      </w:r>
    </w:p>
    <w:p>
      <w:pPr>
        <w:pStyle w:val="Normal"/>
        <w:ind w:firstLine="567"/>
        <w:rPr>
          <w:rFonts w:ascii="Calibri" w:hAnsi="Calibri" w:cs="Times New Roman"/>
          <w:sz w:val="22"/>
          <w:szCs w:val="22"/>
        </w:rPr>
      </w:pPr>
      <w:r>
        <w:rPr>
          <w:rFonts w:cs="Times New Roman" w:ascii="Calibri" w:hAnsi="Calibri"/>
          <w:sz w:val="22"/>
          <w:szCs w:val="22"/>
        </w:rPr>
        <w:t>Это было просто замечательно. Так я ему и сказал.</w:t>
      </w:r>
    </w:p>
    <w:p>
      <w:pPr>
        <w:pStyle w:val="Normal"/>
        <w:ind w:firstLine="567"/>
        <w:rPr>
          <w:rFonts w:ascii="Calibri" w:hAnsi="Calibri" w:cs="Times New Roman"/>
          <w:sz w:val="22"/>
          <w:szCs w:val="22"/>
        </w:rPr>
      </w:pPr>
      <w:r>
        <w:rPr>
          <w:rFonts w:cs="Times New Roman" w:ascii="Calibri" w:hAnsi="Calibri"/>
          <w:sz w:val="22"/>
          <w:szCs w:val="22"/>
        </w:rPr>
        <w:t>Бринкман потушил вторую сигарет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ейчас я вам все покажу, — произнес он, — чтобы вы ознакомились со зданием и помещениями. Когда придете сегодня вечером, я расскажу вам, что нужно делать во время обхода территории…</w:t>
      </w:r>
    </w:p>
    <w:p>
      <w:pPr>
        <w:pStyle w:val="Normal"/>
        <w:ind w:firstLine="567"/>
        <w:rPr>
          <w:rFonts w:ascii="Calibri" w:hAnsi="Calibri" w:cs="Times New Roman"/>
          <w:sz w:val="22"/>
          <w:szCs w:val="22"/>
        </w:rPr>
      </w:pPr>
      <w:r>
        <w:rPr>
          <w:rFonts w:cs="Times New Roman" w:ascii="Calibri" w:hAnsi="Calibri"/>
          <w:sz w:val="22"/>
          <w:szCs w:val="22"/>
        </w:rPr>
        <w:t>В дверь постучали. Бринкман поднялся из-за стола, но дверь уже открылась, и в кабинет просунул голову крупный детина моего примерно возраста — то есть слегка за пятьдесят — с носом пьяницы и заскорузлыми, как у рыбака, рукам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минутка, Арт? — спросил о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Заходи, Орин. Хочу познакомить тебя с человеком, которого я нанял для охраны новой партии товара.</w:t>
      </w:r>
    </w:p>
    <w:p>
      <w:pPr>
        <w:pStyle w:val="Normal"/>
        <w:ind w:firstLine="567"/>
        <w:rPr>
          <w:rFonts w:ascii="Calibri" w:hAnsi="Calibri" w:cs="Times New Roman"/>
          <w:sz w:val="22"/>
          <w:szCs w:val="22"/>
        </w:rPr>
      </w:pPr>
      <w:r>
        <w:rPr>
          <w:rFonts w:cs="Times New Roman" w:ascii="Calibri" w:hAnsi="Calibri"/>
          <w:sz w:val="22"/>
          <w:szCs w:val="22"/>
        </w:rPr>
        <w:t>Здоровяк вошел. Бринкман официально представил нас друг другу, и мы обменялись рукопожатием. Мужчину звали Орин Макинтайр. Он был бухгалтером фирмы. Это оказалось для меня сюрпризом. Несмотря на то что на нем была белая рубашка с расстегнутым воротом и брюки, я опрометчиво принял его за грузчика или водителя грузовика. Он мог бы податься на старое телешоу «Угадай, кто я?», и никто из зрителей ни за что бы не догадался, чем он занимается на самом деле. Стереотипы бывают очень сильны.</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в обиду вам будь сказано, — заметил Макинтайр, — но мне кажется, что Арт зря тратит деньги на ночного сторожа. Это здание похоже на крепость. Если его запереть, никто не сможет пробраться внутрь.</w:t>
      </w:r>
    </w:p>
    <w:p>
      <w:pPr>
        <w:pStyle w:val="Normal"/>
        <w:ind w:firstLine="567"/>
        <w:rPr>
          <w:rFonts w:ascii="Calibri" w:hAnsi="Calibri" w:cs="Times New Roman"/>
          <w:sz w:val="22"/>
          <w:szCs w:val="22"/>
        </w:rPr>
      </w:pPr>
      <w:r>
        <w:rPr>
          <w:rFonts w:cs="Times New Roman" w:ascii="Calibri" w:hAnsi="Calibri"/>
          <w:sz w:val="22"/>
          <w:szCs w:val="22"/>
        </w:rPr>
        <w:t>Бринкман кинул на бухгалтера раздраженный взгляд.</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точно этого не знаешь, Орин. Так же, как и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едь здесь ни разу не было ограбления.</w:t>
      </w:r>
    </w:p>
    <w:p>
      <w:pPr>
        <w:pStyle w:val="Normal"/>
        <w:ind w:firstLine="567"/>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ка не было. Все когда-то случается в первый раз.</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ньше это здание принадлежало компании, которая занималась импортом дорогих произведений искусства, — сказал мне Макинтайр. — Здесь на окнах — стальные ставни снаружи и железные решетки, которые запираются изнутри на замок. В дверях тоже надежные запоры. Кто сюда сможет проникну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первый взгляд, вроде бы никто, — согласился я. — В Банк Англии тоже никто не мог проникнуть, и все же кому-то это удалос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 подтвердил Бринкман.</w:t>
      </w:r>
    </w:p>
    <w:p>
      <w:pPr>
        <w:pStyle w:val="Normal"/>
        <w:ind w:firstLine="567"/>
        <w:rPr>
          <w:rFonts w:ascii="Calibri" w:hAnsi="Calibri" w:cs="Times New Roman"/>
          <w:sz w:val="22"/>
          <w:szCs w:val="22"/>
        </w:rPr>
      </w:pPr>
      <w:r>
        <w:rPr>
          <w:rFonts w:cs="Times New Roman" w:ascii="Calibri" w:hAnsi="Calibri"/>
          <w:sz w:val="22"/>
          <w:szCs w:val="22"/>
        </w:rPr>
        <w:t>Он закурил еще одну сигарету. Его руки продолжали ощупывать воздух, словно он был фокусником, исполнявшим магические трюки за дымовой завесой. Это был один из самых нервных людей, каких я когда-либо встречал. Его нервозность стала невольно передаваться и мн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осто не хочу рисковать, вот и все, — сказал Бринкман. — Эта партия товара для нас очень важн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б этом знаю даже лучше тебя, — проворчал Макинтайр.</w:t>
      </w:r>
    </w:p>
    <w:p>
      <w:pPr>
        <w:pStyle w:val="Normal"/>
        <w:ind w:firstLine="567"/>
        <w:rPr>
          <w:rFonts w:ascii="Calibri" w:hAnsi="Calibri" w:cs="Times New Roman"/>
          <w:sz w:val="22"/>
          <w:szCs w:val="22"/>
        </w:rPr>
      </w:pPr>
      <w:r>
        <w:rPr>
          <w:rFonts w:cs="Times New Roman" w:ascii="Calibri" w:hAnsi="Calibri"/>
          <w:sz w:val="22"/>
          <w:szCs w:val="22"/>
        </w:rPr>
        <w:t>Бринкман снова раздраженно взглянул на бухгалтера. Между ними явно были какие-то трения. Мне стало интересно, какие именно. И почему, будучи боссом, Бринкман терпел такие отношени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был копом тридцать лет, — произнес я. — И если чему-то научился за это время, так это тому, что лишних предосторожностей не бывает. Чем лучше вы подготовлены, тем меньше вероятность, что злоумышленники застанут вас врасплох.</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вучит как оправдание вашей необходимости, — отозвался Макинтайр.</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сэр, это не так. Я просто констатирую фак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Что касается, мен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ватит, Орин, — сказал Бринкман. — У тебя есть дела поважнее, нежели стоять здесь и подвергать сомнению мои решения или порядочность этого человека. Я все решил. Итак, зачем ты хотел меня виде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дна из накладных на отгрузку испорчена.</w:t>
      </w:r>
    </w:p>
    <w:p>
      <w:pPr>
        <w:pStyle w:val="Normal"/>
        <w:ind w:firstLine="567"/>
        <w:rPr>
          <w:rFonts w:ascii="Calibri" w:hAnsi="Calibri" w:cs="Times New Roman"/>
          <w:sz w:val="22"/>
          <w:szCs w:val="22"/>
        </w:rPr>
      </w:pPr>
      <w:r>
        <w:rPr>
          <w:rFonts w:cs="Times New Roman" w:ascii="Calibri" w:hAnsi="Calibri"/>
          <w:sz w:val="22"/>
          <w:szCs w:val="22"/>
        </w:rPr>
        <w:t>Голос Макинтайра звучал обиженно. Бухгалтеру явно не понравилось, что его поставили на место. Правда, он и сам пытался поступить со мной так же, но, как говорится, «не рой другому ям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чешь говорить здесь, при нем? — Макинтайр кивнул в мою сторону. — Или в моем кабинет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дем к тебе.</w:t>
      </w:r>
    </w:p>
    <w:p>
      <w:pPr>
        <w:pStyle w:val="Normal"/>
        <w:ind w:firstLine="567"/>
        <w:rPr>
          <w:rFonts w:ascii="Calibri" w:hAnsi="Calibri" w:cs="Times New Roman"/>
          <w:sz w:val="22"/>
          <w:szCs w:val="22"/>
        </w:rPr>
      </w:pPr>
      <w:r>
        <w:rPr>
          <w:rFonts w:cs="Times New Roman" w:ascii="Calibri" w:hAnsi="Calibri"/>
          <w:sz w:val="22"/>
          <w:szCs w:val="22"/>
        </w:rPr>
        <w:t>Бринкман посмотрел на мен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не займет много времени. Потом я вам все покаж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лично, — согласился я.</w:t>
      </w:r>
    </w:p>
    <w:p>
      <w:pPr>
        <w:pStyle w:val="Normal"/>
        <w:ind w:firstLine="567"/>
        <w:rPr>
          <w:rFonts w:ascii="Calibri" w:hAnsi="Calibri" w:cs="Times New Roman"/>
          <w:sz w:val="22"/>
          <w:szCs w:val="22"/>
        </w:rPr>
      </w:pPr>
      <w:r>
        <w:rPr>
          <w:rFonts w:cs="Times New Roman" w:ascii="Calibri" w:hAnsi="Calibri"/>
          <w:sz w:val="22"/>
          <w:szCs w:val="22"/>
        </w:rPr>
        <w:t>Втроем мы вышли в приемную, и Бринкман с Макинтайром скрылись в кабинете последнего. Миссис Роббинс работала за своим столом, а я подошел к настенному обогревателю и встал возле него. Отсюда я заметил, что, как и говорил Макинтайр, перед входной дверью находилась железная створчатая решетка. Если она была закрыта и заперта на замок с внешней стороны, то обеспечивала дополнительную защиту от непрошенных гостей.</w:t>
      </w:r>
    </w:p>
    <w:p>
      <w:pPr>
        <w:pStyle w:val="Normal"/>
        <w:ind w:firstLine="567"/>
        <w:rPr>
          <w:rFonts w:ascii="Calibri" w:hAnsi="Calibri" w:cs="Times New Roman"/>
          <w:sz w:val="22"/>
          <w:szCs w:val="22"/>
        </w:rPr>
      </w:pPr>
      <w:r>
        <w:rPr>
          <w:rFonts w:cs="Times New Roman" w:ascii="Calibri" w:hAnsi="Calibri"/>
          <w:sz w:val="22"/>
          <w:szCs w:val="22"/>
        </w:rPr>
        <w:t>Минут через пять в приемной появился Бринкман. Он был один. Бринкман зажег очередную сигарету, перекинул ее в уголок рта, опять сделал магический трюк руками и, наконец, повел меня на экскурсию.</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sz w:val="28"/>
          <w:szCs w:val="28"/>
        </w:rPr>
      </w:pPr>
      <w:r>
        <w:rPr>
          <w:rFonts w:cs="Times New Roman" w:ascii="Calibri" w:hAnsi="Calibri"/>
          <w:b/>
          <w:sz w:val="28"/>
          <w:szCs w:val="28"/>
        </w:rPr>
        <w:t>2</w:t>
      </w:r>
    </w:p>
    <w:p>
      <w:pPr>
        <w:pStyle w:val="Normal"/>
        <w:ind w:firstLine="567"/>
        <w:rPr>
          <w:rFonts w:ascii="Calibri" w:hAnsi="Calibri" w:cs="Times New Roman"/>
          <w:b/>
          <w:b/>
          <w:sz w:val="22"/>
          <w:szCs w:val="22"/>
        </w:rPr>
      </w:pPr>
      <w:r>
        <w:rPr>
          <w:rFonts w:cs="Times New Roman" w:ascii="Calibri" w:hAnsi="Calibri"/>
          <w:b/>
          <w:sz w:val="22"/>
          <w:szCs w:val="22"/>
        </w:rPr>
      </w:r>
    </w:p>
    <w:p>
      <w:pPr>
        <w:pStyle w:val="Normal"/>
        <w:ind w:firstLine="567"/>
        <w:rPr>
          <w:rFonts w:ascii="Calibri" w:hAnsi="Calibri" w:cs="Times New Roman"/>
          <w:sz w:val="22"/>
          <w:szCs w:val="22"/>
        </w:rPr>
      </w:pPr>
      <w:r>
        <w:rPr>
          <w:rFonts w:cs="Times New Roman" w:ascii="Calibri" w:hAnsi="Calibri"/>
          <w:sz w:val="22"/>
          <w:szCs w:val="22"/>
        </w:rPr>
        <w:t>Из приемной дверь склада вела в короткий коридор, за которым находилось пространство, разделенное стеной на две части: справа — туалет; слева — L-образная товарная стойка. А дальше начинался собственно склад: обширная зона с пересекающимися под высокой крышей балками, бетонным полом и выкрашенными в белый цвет стенами. В центре склада свободный проход вел прямо к задним дверям, которые были открыты, так как рабочие разгружали грузовики. В десяти футах над полом располагался балкон-«голубятня» площадью примерно в тридцать квадратных футов. Балкон примыкал к правой стене, а подняться на него можно было по нескольким лестничным пролетам.</w:t>
      </w:r>
    </w:p>
    <w:p>
      <w:pPr>
        <w:pStyle w:val="Normal"/>
        <w:ind w:firstLine="567"/>
        <w:rPr>
          <w:rFonts w:ascii="Calibri" w:hAnsi="Calibri" w:cs="Times New Roman"/>
          <w:sz w:val="22"/>
          <w:szCs w:val="22"/>
        </w:rPr>
      </w:pPr>
      <w:r>
        <w:rPr>
          <w:rFonts w:cs="Times New Roman" w:ascii="Calibri" w:hAnsi="Calibri"/>
          <w:sz w:val="22"/>
          <w:szCs w:val="22"/>
        </w:rPr>
        <w:t>Справа от центрального прохода и перпендикулярно к нему стояли ряды стеллажей с узкими проходами между ними. На некоторых полках находились товары как в упаковке, так и уже распакованные. В открытых коробках можно было увидеть либо солому, либо древесную стружку.</w:t>
      </w:r>
    </w:p>
    <w:p>
      <w:pPr>
        <w:pStyle w:val="Normal"/>
        <w:ind w:firstLine="567"/>
        <w:rPr>
          <w:rFonts w:ascii="Calibri" w:hAnsi="Calibri" w:cs="Times New Roman"/>
          <w:sz w:val="22"/>
          <w:szCs w:val="22"/>
        </w:rPr>
      </w:pPr>
      <w:r>
        <w:rPr>
          <w:rFonts w:cs="Times New Roman" w:ascii="Calibri" w:hAnsi="Calibri"/>
          <w:sz w:val="22"/>
          <w:szCs w:val="22"/>
        </w:rPr>
        <w:t>Слева от центрального прохода была открытая площадка, на которой громоздились ящики, поддоны, мусорные контейнеры, забитые соломой, и стояли тележки с металлическими колесами. Все это находилось в таком беспорядке, что пробираться там нужно было с большой осторожностью.</w:t>
      </w:r>
    </w:p>
    <w:p>
      <w:pPr>
        <w:pStyle w:val="Normal"/>
        <w:ind w:firstLine="567"/>
        <w:rPr>
          <w:rFonts w:ascii="Calibri" w:hAnsi="Calibri" w:cs="Times New Roman"/>
          <w:sz w:val="22"/>
          <w:szCs w:val="22"/>
        </w:rPr>
      </w:pPr>
      <w:r>
        <w:rPr>
          <w:rFonts w:cs="Times New Roman" w:ascii="Calibri" w:hAnsi="Calibri"/>
          <w:sz w:val="22"/>
          <w:szCs w:val="22"/>
        </w:rPr>
        <w:t>Бринкман провел меня через весь этот хаос к ближайшему окну, на котором была металлическая решетка, прочно запертая на замок. Через оконное стекло я увидел, что наружные ставни также были на месте. Потом Бринкман отвел меня к задним дверям и показал имевшиеся на них двойные замки и дополнительные железные решетки. Бринкман также упомянул о том, что стены и крыша усилены стальными стержнями.</w:t>
      </w:r>
    </w:p>
    <w:p>
      <w:pPr>
        <w:pStyle w:val="Normal"/>
        <w:ind w:firstLine="567"/>
        <w:rPr>
          <w:rFonts w:ascii="Calibri" w:hAnsi="Calibri" w:cs="Times New Roman"/>
          <w:sz w:val="22"/>
          <w:szCs w:val="22"/>
        </w:rPr>
      </w:pPr>
      <w:r>
        <w:rPr>
          <w:rFonts w:cs="Times New Roman" w:ascii="Calibri" w:hAnsi="Calibri"/>
          <w:sz w:val="22"/>
          <w:szCs w:val="22"/>
        </w:rPr>
        <w:t>Это место и в самом деле напоминало небольшую крепость. Единственное, с чем можно было проникнуть внутрь, это либо взрывчатка, либо цепная пила по металлу.</w:t>
      </w:r>
    </w:p>
    <w:p>
      <w:pPr>
        <w:pStyle w:val="Normal"/>
        <w:ind w:firstLine="567"/>
        <w:rPr>
          <w:rFonts w:ascii="Calibri" w:hAnsi="Calibri" w:cs="Times New Roman"/>
          <w:sz w:val="22"/>
          <w:szCs w:val="22"/>
        </w:rPr>
      </w:pPr>
      <w:r>
        <w:rPr>
          <w:rFonts w:cs="Times New Roman" w:ascii="Calibri" w:hAnsi="Calibri"/>
          <w:sz w:val="22"/>
          <w:szCs w:val="22"/>
        </w:rPr>
        <w:t>Познакомив меня с мерами по защите здания, Бринкман показал мне кое-что из большой партии товаров, прибывших из Европы. Кроме фарфора из Германии и венецианского стекла здесь были куколки из Испании, изображавшие танцоров фламенко, хрусталь из Швеции и Дании, оловянная посуда из Норвегии, голландские фарфоровые миниатюры и замысловатые вещицы из Франции.</w:t>
      </w:r>
    </w:p>
    <w:p>
      <w:pPr>
        <w:pStyle w:val="Normal"/>
        <w:ind w:firstLine="567"/>
        <w:rPr>
          <w:rFonts w:ascii="Calibri" w:hAnsi="Calibri" w:cs="Times New Roman"/>
          <w:sz w:val="22"/>
          <w:szCs w:val="22"/>
        </w:rPr>
      </w:pPr>
      <w:r>
        <w:rPr>
          <w:rFonts w:cs="Times New Roman" w:ascii="Calibri" w:hAnsi="Calibri"/>
          <w:sz w:val="22"/>
          <w:szCs w:val="22"/>
        </w:rPr>
        <w:t>Глядя на все это, я решил, что работенка будет несложная. Конечно, можно было понять, почему Бринкман так нервничал из-за потенциально возможной кражи, но, на мой взгляд, причин для беспокойства не было. Во-первых, здание было надежно защищено. А во-вторых, все эти товары, возможно, и имели определенную ценность, но они вряд ли соблазнили бы серьезных воров и грабителей. Ну, разве нужна им итальянская посуда и голландские статуэтки? И куда им сбывать кукольных танцоров фламенко и французские безделушки?</w:t>
      </w:r>
    </w:p>
    <w:p>
      <w:pPr>
        <w:pStyle w:val="Normal"/>
        <w:ind w:firstLine="567"/>
        <w:rPr>
          <w:rFonts w:ascii="Calibri" w:hAnsi="Calibri" w:cs="Times New Roman"/>
          <w:sz w:val="22"/>
          <w:szCs w:val="22"/>
        </w:rPr>
      </w:pPr>
      <w:r>
        <w:rPr>
          <w:rFonts w:cs="Times New Roman" w:ascii="Calibri" w:hAnsi="Calibri"/>
          <w:sz w:val="22"/>
          <w:szCs w:val="22"/>
        </w:rPr>
        <w:t>Я честно высказал свои мысли Бринкману, но это не заставило его передумать. Он был настроен в качестве дополнительной предосторожности на всю предстоящую неделю нанять ночного сторожа, и ничто не могло отвратить его от этой идеи. Мои слова его не убедили. Я знаю людей такого типа: чем больше вы им говорите, что все будет в порядке, тем упрямее они становятся.</w:t>
      </w:r>
    </w:p>
    <w:p>
      <w:pPr>
        <w:pStyle w:val="Normal"/>
        <w:ind w:firstLine="567"/>
        <w:rPr>
          <w:rFonts w:ascii="Calibri" w:hAnsi="Calibri" w:cs="Times New Roman"/>
          <w:sz w:val="22"/>
          <w:szCs w:val="22"/>
        </w:rPr>
      </w:pPr>
      <w:r>
        <w:rPr>
          <w:rFonts w:cs="Times New Roman" w:ascii="Calibri" w:hAnsi="Calibri"/>
          <w:sz w:val="22"/>
          <w:szCs w:val="22"/>
        </w:rPr>
        <w:t>Пока Бринкман водил меня по территории, рабочие продолжали разгружать грузовики; они складывали ящики и коробки на тележки и развозили их по нужным местам. Рабочих было четверо: трое временно наемных и «начальник склада», как назвал его Бринкман, по имени Фрэнк Джудкинс. Бринкман остановил Джудкинса, который катил нагруженную коробками тележку, и представил его мне.</w:t>
      </w:r>
    </w:p>
    <w:p>
      <w:pPr>
        <w:pStyle w:val="Normal"/>
        <w:ind w:firstLine="567"/>
        <w:rPr>
          <w:rFonts w:ascii="Calibri" w:hAnsi="Calibri" w:cs="Times New Roman"/>
          <w:sz w:val="22"/>
          <w:szCs w:val="22"/>
        </w:rPr>
      </w:pPr>
      <w:r>
        <w:rPr>
          <w:rFonts w:cs="Times New Roman" w:ascii="Calibri" w:hAnsi="Calibri"/>
          <w:sz w:val="22"/>
          <w:szCs w:val="22"/>
        </w:rPr>
        <w:t>Это был крепкий парень лет сорока, похожий на одного из тех громил, которых можно повстречать в барах возле причала. У него были черные волосы, которые покрывали не только голову, но и руки, и, возможно, другие части тела. В глазах его была пустота, а на подбородке красовалась бородавка размером с десятицентовик.</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дела, приятель? — спросил Джудкинс, схватил меня за руку и сжал так, словно пытался показать, насколько он силен.</w:t>
      </w:r>
    </w:p>
    <w:p>
      <w:pPr>
        <w:pStyle w:val="Normal"/>
        <w:ind w:firstLine="567"/>
        <w:rPr>
          <w:rFonts w:ascii="Calibri" w:hAnsi="Calibri" w:cs="Times New Roman"/>
          <w:sz w:val="22"/>
          <w:szCs w:val="22"/>
        </w:rPr>
      </w:pPr>
      <w:r>
        <w:rPr>
          <w:rFonts w:cs="Times New Roman" w:ascii="Calibri" w:hAnsi="Calibri"/>
          <w:sz w:val="22"/>
          <w:szCs w:val="22"/>
        </w:rPr>
        <w:t>У меня тоже была неплохая хватка. Не желая уступать, я тоже сильно сжал его ладонь и посмотрел ему прямо в глаз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и дела отлично, — сказал я. — А как ваши?</w:t>
      </w:r>
    </w:p>
    <w:p>
      <w:pPr>
        <w:pStyle w:val="Normal"/>
        <w:ind w:firstLine="567"/>
        <w:rPr>
          <w:rFonts w:ascii="Calibri" w:hAnsi="Calibri" w:cs="Times New Roman"/>
          <w:sz w:val="22"/>
          <w:szCs w:val="22"/>
        </w:rPr>
      </w:pPr>
      <w:r>
        <w:rPr>
          <w:rFonts w:cs="Times New Roman" w:ascii="Calibri" w:hAnsi="Calibri"/>
          <w:sz w:val="22"/>
          <w:szCs w:val="22"/>
        </w:rPr>
        <w:t>Джудкинсу это понравилось. Он громко рассмеялся. У него отсутствовало несколько зубов, а оставшиеся были либо желтыми, либо почерневшими, и все в трещинах. Он отпустил мою руку и, ухмыляясь, продолжал смотреть на мен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ли в порядке, Фрэнк? — спросил Бринкман своего «начальника склад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Почти закончили с первой партие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стальное привезут после обед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w:t>
      </w:r>
    </w:p>
    <w:p>
      <w:pPr>
        <w:pStyle w:val="Normal"/>
        <w:ind w:firstLine="567"/>
        <w:rPr>
          <w:rFonts w:ascii="Calibri" w:hAnsi="Calibri" w:cs="Times New Roman"/>
          <w:sz w:val="22"/>
          <w:szCs w:val="22"/>
        </w:rPr>
      </w:pPr>
      <w:r>
        <w:rPr>
          <w:rFonts w:cs="Times New Roman" w:ascii="Calibri" w:hAnsi="Calibri"/>
          <w:sz w:val="22"/>
          <w:szCs w:val="22"/>
        </w:rPr>
        <w:t>Бринкман сказал Джудкинсу, что я приду в шесть и приступлю к исполнению своих обязанностей ночного сторож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 ухмыльнулся Джудкинс.</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леди за всем. Я не хочу, чтобы с наступлением темноты здесь что-то вдруг осталось открыты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 снова отозвался Джудкинс.</w:t>
      </w:r>
    </w:p>
    <w:p>
      <w:pPr>
        <w:pStyle w:val="Normal"/>
        <w:ind w:firstLine="567"/>
        <w:rPr>
          <w:rFonts w:ascii="Calibri" w:hAnsi="Calibri" w:cs="Times New Roman"/>
          <w:sz w:val="22"/>
          <w:szCs w:val="22"/>
        </w:rPr>
      </w:pPr>
      <w:r>
        <w:rPr>
          <w:rFonts w:cs="Times New Roman" w:ascii="Calibri" w:hAnsi="Calibri"/>
          <w:sz w:val="22"/>
          <w:szCs w:val="22"/>
        </w:rPr>
        <w:t>Похоже, это было его любимое слово. Во всяком случае, благодаря своей краткости оно не требовало от него никаких умственных усилий.</w:t>
      </w:r>
    </w:p>
    <w:p>
      <w:pPr>
        <w:pStyle w:val="Normal"/>
        <w:ind w:firstLine="567"/>
        <w:rPr>
          <w:rFonts w:ascii="Calibri" w:hAnsi="Calibri" w:cs="Times New Roman"/>
          <w:sz w:val="22"/>
          <w:szCs w:val="22"/>
        </w:rPr>
      </w:pPr>
      <w:r>
        <w:rPr>
          <w:rFonts w:cs="Times New Roman" w:ascii="Calibri" w:hAnsi="Calibri"/>
          <w:sz w:val="22"/>
          <w:szCs w:val="22"/>
        </w:rPr>
        <w:t>Джудкинс опять ухмыльнулся и посмотрел на мою руку. Кажется, он хотел еще раз пожать ее, чтобы удостовериться, что моя хватка была такой же сильной, как ему и показалось с первого раза. Но мне не пришлось вновь испытывать на себе его рукопожатие: Бринкман велел Джудкинсу вернуться к работе и увел меня со склада.</w:t>
      </w:r>
    </w:p>
    <w:p>
      <w:pPr>
        <w:pStyle w:val="Normal"/>
        <w:ind w:firstLine="567"/>
        <w:rPr>
          <w:rFonts w:ascii="Calibri" w:hAnsi="Calibri" w:cs="Times New Roman"/>
          <w:sz w:val="22"/>
          <w:szCs w:val="22"/>
        </w:rPr>
      </w:pPr>
      <w:r>
        <w:rPr>
          <w:rFonts w:cs="Times New Roman" w:ascii="Calibri" w:hAnsi="Calibri"/>
          <w:sz w:val="22"/>
          <w:szCs w:val="22"/>
        </w:rPr>
        <w:t>Когда мы вернулись в приемную, Фрэн Роббинс говорила по телефон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нутку, пожалуйста.</w:t>
      </w:r>
    </w:p>
    <w:p>
      <w:pPr>
        <w:pStyle w:val="Normal"/>
        <w:ind w:firstLine="567"/>
        <w:rPr>
          <w:rFonts w:ascii="Calibri" w:hAnsi="Calibri" w:cs="Times New Roman"/>
          <w:sz w:val="22"/>
          <w:szCs w:val="22"/>
        </w:rPr>
      </w:pPr>
      <w:r>
        <w:rPr>
          <w:rFonts w:cs="Times New Roman" w:ascii="Calibri" w:hAnsi="Calibri"/>
          <w:sz w:val="22"/>
          <w:szCs w:val="22"/>
        </w:rPr>
        <w:t>Фрэн убрала трубку от уха, прикрыла ладонью микрофон и повернулась к Бринкман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Объединенная сеть», — сказала она. — Думаю, Арт... мистер Бринкман, вам лучше поговорить с ними. Какая-то проблема с заказо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т возьми, — проворчал Бринкман. — Попроси их подождать пару минут.</w:t>
      </w:r>
    </w:p>
    <w:p>
      <w:pPr>
        <w:pStyle w:val="Normal"/>
        <w:ind w:firstLine="567"/>
        <w:rPr/>
      </w:pPr>
      <w:r>
        <w:rPr>
          <w:rFonts w:cs="Times New Roman" w:ascii="Calibri" w:hAnsi="Calibri"/>
          <w:sz w:val="22"/>
          <w:szCs w:val="22"/>
        </w:rPr>
        <w:t>Фрэн одарила своего босса очаровательной улыбкой. Точно, между ними что-то было: я видел это в глазах женщины. Интересно, чем мог ее заинтересовать такой человек, как Бринкман? Хотя, «gustibus non est dissandam». Эта латинская фраза, которую я где-то прочел, означала, что о вкусах не спорят</w:t>
      </w:r>
      <w:r>
        <w:rPr>
          <w:rStyle w:val="FootnoteCharacters"/>
          <w:rStyle w:val="FootnoteAnchor"/>
          <w:rFonts w:cs="Times New Roman" w:ascii="Calibri" w:hAnsi="Calibri"/>
          <w:sz w:val="22"/>
          <w:szCs w:val="22"/>
        </w:rPr>
        <w:footnoteReference w:id="2"/>
      </w:r>
      <w:r>
        <w:rPr>
          <w:rFonts w:cs="Times New Roman" w:ascii="Calibri" w:hAnsi="Calibri"/>
          <w:sz w:val="22"/>
          <w:szCs w:val="22"/>
        </w:rPr>
        <w:t>. В этом мире каждый для кого-то что-то из себя представляет. Очевидно, и Бринкман был кем-то для мисс Роббинс.</w:t>
      </w:r>
    </w:p>
    <w:p>
      <w:pPr>
        <w:pStyle w:val="Normal"/>
        <w:ind w:firstLine="567"/>
        <w:rPr>
          <w:rFonts w:ascii="Calibri" w:hAnsi="Calibri" w:cs="Times New Roman"/>
          <w:sz w:val="22"/>
          <w:szCs w:val="22"/>
        </w:rPr>
      </w:pPr>
      <w:r>
        <w:rPr>
          <w:rFonts w:cs="Times New Roman" w:ascii="Calibri" w:hAnsi="Calibri"/>
          <w:sz w:val="22"/>
          <w:szCs w:val="22"/>
        </w:rPr>
        <w:t>Когда Фрэн снова заговорила по телефону, Бринкман обернулся ко мне и сказа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мы обо всем поговорили. Может, у вас остались вопросы?</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Мне все ясн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увидимся в шес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ровно в шес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вы придете, для вас будет готов чек, — сказал он и поспешил в свой кабинет.</w:t>
      </w:r>
    </w:p>
    <w:p>
      <w:pPr>
        <w:pStyle w:val="Normal"/>
        <w:ind w:firstLine="567"/>
        <w:rPr>
          <w:rFonts w:ascii="Calibri" w:hAnsi="Calibri" w:cs="Times New Roman"/>
          <w:sz w:val="22"/>
          <w:szCs w:val="22"/>
        </w:rPr>
      </w:pPr>
      <w:r>
        <w:rPr>
          <w:rFonts w:cs="Times New Roman" w:ascii="Calibri" w:hAnsi="Calibri"/>
          <w:sz w:val="22"/>
          <w:szCs w:val="22"/>
        </w:rPr>
        <w:t>Я попрощался с симпатичной «мастерицей на все руки», вышел к своей машине и поехал в центр города, в свой офис на Тейлор-стрит. Первым делом я прослушал свой новый автоответчик: никаких звонков не было. Потом я приготовил для Бринкмана бланк со стандартной формой контракта, в котором надлежало зафиксировать нашу договоренность о денежных выплатах. И, поскольку больше у меня никаких дел не было, а всю ночь мне предстояло провести на ногах, я отправился в свою квартиру на Пасифик-Хайтс и позволил себе немного вздремнуть.</w:t>
      </w:r>
    </w:p>
    <w:p>
      <w:pPr>
        <w:pStyle w:val="Normal"/>
        <w:ind w:firstLine="567"/>
        <w:rPr>
          <w:rFonts w:ascii="Calibri" w:hAnsi="Calibri" w:cs="Times New Roman"/>
          <w:sz w:val="22"/>
          <w:szCs w:val="22"/>
        </w:rPr>
      </w:pPr>
      <w:r>
        <w:rPr>
          <w:rFonts w:cs="Times New Roman" w:ascii="Calibri" w:hAnsi="Calibri"/>
          <w:sz w:val="22"/>
          <w:szCs w:val="22"/>
        </w:rPr>
        <w:t>В пять часов я проснулся, оделся и без десяти шесть уже снова был в фирме «Бринкман Компани, импортные товары». Грузовики исчезли, склад был закрыт. Мисс Роббинс, Орина Макинтайра и других работников тоже не было. Меня встретил один лишь Бринкман. Я дал ему на подпись бланк с контрактом, а он протянул мне чек. Когда мы уладили формальности, Бринкман снова повел меня на склад и показал мне, что я должен был делать во время своих «обходов». В мои обязанности входило периодически проверять окна и двери, а также следить за тем, чтобы не произошло возгорания упаковочной соломы и древесных стружек, которые относились к легковоспламеняемым материалам. Бринкман также предупредил меня, чтобы я никого не впускал на склад. Сюда приходить незачем, сказал он, кроме разве что-нибудь украсть. Я, со всем моим терпением, заверил его, что буду делать все, о чем он просит, и что я, вообще-то, неплохо знаю свое дел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вашей квалификации я уверен, — сказал Бринкман. — Просто беспокоюсь. Перед сном я, пожалуй, позвоню вам. Так что, если услышите звонок, то ответьте.</w:t>
      </w:r>
    </w:p>
    <w:p>
      <w:pPr>
        <w:pStyle w:val="Normal"/>
        <w:ind w:firstLine="567"/>
        <w:rPr>
          <w:rFonts w:ascii="Calibri" w:hAnsi="Calibri" w:cs="Times New Roman"/>
          <w:sz w:val="22"/>
          <w:szCs w:val="22"/>
        </w:rPr>
      </w:pPr>
      <w:r>
        <w:rPr>
          <w:rFonts w:cs="Times New Roman" w:ascii="Calibri" w:hAnsi="Calibri"/>
          <w:sz w:val="22"/>
          <w:szCs w:val="22"/>
        </w:rPr>
        <w:t>Он помолча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едь не против, если я позвоню?</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ответил я. — Не против.</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Поймите, я просто беспокоюсь.</w:t>
      </w:r>
    </w:p>
    <w:p>
      <w:pPr>
        <w:pStyle w:val="Normal"/>
        <w:ind w:firstLine="567"/>
        <w:rPr>
          <w:rFonts w:ascii="Calibri" w:hAnsi="Calibri" w:cs="Times New Roman"/>
          <w:sz w:val="22"/>
          <w:szCs w:val="22"/>
        </w:rPr>
      </w:pPr>
      <w:r>
        <w:rPr>
          <w:rFonts w:cs="Times New Roman" w:ascii="Calibri" w:hAnsi="Calibri"/>
          <w:sz w:val="22"/>
          <w:szCs w:val="22"/>
        </w:rPr>
        <w:t>Вскоре он ушел, оставив меня наедине с его побрякушками стоимостью триста тысяч долларов.</w:t>
      </w:r>
    </w:p>
    <w:p>
      <w:pPr>
        <w:pStyle w:val="Normal"/>
        <w:ind w:firstLine="567"/>
        <w:rPr>
          <w:rFonts w:ascii="Calibri" w:hAnsi="Calibri" w:cs="Times New Roman"/>
          <w:sz w:val="22"/>
          <w:szCs w:val="22"/>
        </w:rPr>
      </w:pPr>
      <w:r>
        <w:rPr>
          <w:rFonts w:cs="Times New Roman" w:ascii="Calibri" w:hAnsi="Calibri"/>
          <w:sz w:val="22"/>
          <w:szCs w:val="22"/>
        </w:rPr>
        <w:t>Эта ночь была незабываемой.</w:t>
      </w:r>
    </w:p>
    <w:p>
      <w:pPr>
        <w:pStyle w:val="Normal"/>
        <w:ind w:firstLine="567"/>
        <w:rPr>
          <w:rFonts w:ascii="Calibri" w:hAnsi="Calibri" w:cs="Times New Roman"/>
          <w:sz w:val="22"/>
          <w:szCs w:val="22"/>
        </w:rPr>
      </w:pPr>
      <w:r>
        <w:rPr>
          <w:rFonts w:cs="Times New Roman" w:ascii="Calibri" w:hAnsi="Calibri"/>
          <w:sz w:val="22"/>
          <w:szCs w:val="22"/>
        </w:rPr>
        <w:t>Склад не отапливался, и кабинет Бринкмана, в котором я провел большую часть времени, тоже оставался холодным, несмотря на включенный настенный обогреватель. Время ползло еле-еле: так обычно и бывает при подобной работе. Делать было нечего, кроме как читать дешевые журналы, которые я захватил с собой, жевать бутерброды и пить кофе из термоса, также привезенные из дома, да слушать сирены кораблей в Заливе. Никто не приходил и не звонил по телефону, кроме Бринкмана, который позвонил около полуночи. И единственная вещь, к которой постоянно обращался мой взгляд, были часы на стене.</w:t>
      </w:r>
    </w:p>
    <w:p>
      <w:pPr>
        <w:pStyle w:val="Normal"/>
        <w:ind w:firstLine="567"/>
        <w:rPr>
          <w:rFonts w:ascii="Calibri" w:hAnsi="Calibri" w:cs="Times New Roman"/>
          <w:sz w:val="22"/>
          <w:szCs w:val="22"/>
        </w:rPr>
      </w:pPr>
      <w:r>
        <w:rPr>
          <w:rFonts w:cs="Times New Roman" w:ascii="Calibri" w:hAnsi="Calibri"/>
          <w:sz w:val="22"/>
          <w:szCs w:val="22"/>
        </w:rPr>
        <w:t>Эх, где ты, захватывающая жизнь частного сыщика? С опасностями, интригами, приключениями, красивыми женщинами и безрассудными подвигами?</w:t>
      </w:r>
    </w:p>
    <w:p>
      <w:pPr>
        <w:pStyle w:val="Normal"/>
        <w:ind w:firstLine="567"/>
        <w:rPr>
          <w:rFonts w:ascii="Calibri" w:hAnsi="Calibri" w:cs="Times New Roman"/>
          <w:sz w:val="22"/>
          <w:szCs w:val="22"/>
        </w:rPr>
      </w:pPr>
      <w:r>
        <w:rPr>
          <w:rFonts w:cs="Times New Roman" w:ascii="Calibri" w:hAnsi="Calibri"/>
          <w:sz w:val="22"/>
          <w:szCs w:val="22"/>
        </w:rPr>
        <w:t>Тринадцать часов невыносимой скуки и примерзшая к стулу задница. Куда ты исчез, Сэм Спейд?</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sz w:val="28"/>
          <w:szCs w:val="28"/>
        </w:rPr>
      </w:pPr>
      <w:r>
        <w:rPr>
          <w:rFonts w:cs="Times New Roman" w:ascii="Calibri" w:hAnsi="Calibri"/>
          <w:b/>
          <w:sz w:val="28"/>
          <w:szCs w:val="28"/>
        </w:rPr>
        <w:t>3</w:t>
      </w:r>
    </w:p>
    <w:p>
      <w:pPr>
        <w:pStyle w:val="Normal"/>
        <w:ind w:firstLine="567"/>
        <w:rPr>
          <w:rFonts w:ascii="Calibri" w:hAnsi="Calibri" w:cs="Times New Roman"/>
          <w:b/>
          <w:b/>
          <w:sz w:val="22"/>
          <w:szCs w:val="22"/>
        </w:rPr>
      </w:pPr>
      <w:r>
        <w:rPr>
          <w:rFonts w:cs="Times New Roman" w:ascii="Calibri" w:hAnsi="Calibri"/>
          <w:b/>
          <w:sz w:val="22"/>
          <w:szCs w:val="22"/>
        </w:rPr>
      </w:r>
    </w:p>
    <w:p>
      <w:pPr>
        <w:pStyle w:val="Normal"/>
        <w:ind w:firstLine="567"/>
        <w:rPr/>
      </w:pPr>
      <w:r>
        <w:rPr>
          <w:rFonts w:cs="Times New Roman" w:ascii="Calibri" w:hAnsi="Calibri"/>
          <w:sz w:val="22"/>
          <w:szCs w:val="22"/>
        </w:rPr>
        <w:t xml:space="preserve">Я вернулся домой в полвосьмого. Злой и уставший. Жутко хотелось спать, и я продрых до двух часов дня. Встав, я снова приготовил себе на дежурство холодный ужин, сварил свежий кофе, который налил в термос, поместил все это в бумажный пакет и сунул туда же пару журналов </w:t>
      </w:r>
      <w:r>
        <w:rPr>
          <w:rFonts w:cs="Times New Roman" w:ascii="Calibri" w:hAnsi="Calibri"/>
          <w:i/>
          <w:sz w:val="22"/>
          <w:szCs w:val="22"/>
        </w:rPr>
        <w:t>Detective Tales</w:t>
      </w:r>
      <w:r>
        <w:rPr>
          <w:rFonts w:cs="Times New Roman" w:ascii="Calibri" w:hAnsi="Calibri"/>
          <w:sz w:val="22"/>
          <w:szCs w:val="22"/>
        </w:rPr>
        <w:t xml:space="preserve"> и </w:t>
      </w:r>
      <w:r>
        <w:rPr>
          <w:rFonts w:cs="Times New Roman" w:ascii="Calibri" w:hAnsi="Calibri"/>
          <w:i/>
          <w:sz w:val="22"/>
          <w:szCs w:val="22"/>
        </w:rPr>
        <w:t>Dime Mystery</w:t>
      </w:r>
      <w:r>
        <w:rPr>
          <w:rFonts w:cs="Times New Roman" w:ascii="Calibri" w:hAnsi="Calibri"/>
          <w:sz w:val="22"/>
          <w:szCs w:val="22"/>
        </w:rPr>
        <w:t xml:space="preserve"> из своей коллекции. Потом я поехал в свой офис, чтобы узнать, не понадобились ли кому-то мои услуги.</w:t>
      </w:r>
    </w:p>
    <w:p>
      <w:pPr>
        <w:pStyle w:val="Normal"/>
        <w:ind w:firstLine="567"/>
        <w:rPr>
          <w:rFonts w:ascii="Calibri" w:hAnsi="Calibri" w:cs="Times New Roman"/>
          <w:sz w:val="22"/>
          <w:szCs w:val="22"/>
        </w:rPr>
      </w:pPr>
      <w:r>
        <w:rPr>
          <w:rFonts w:cs="Times New Roman" w:ascii="Calibri" w:hAnsi="Calibri"/>
          <w:sz w:val="22"/>
          <w:szCs w:val="22"/>
        </w:rPr>
        <w:t>Заказов не было. На автоответчике было записано единственное сообщение от какого-то типа, который желал обратить меня в свою религию: хорошо поставленным голосом проповедника он читал какой-то библейский трактат до тех пор, пока не закончилась магнитная лента. Я перебрал свои архивные бумаги и решил, что до полшестого посижу в офисе — на случай, если вдруг появится потенциальный клиент. Но ни один клиент так и не появился. И телефон ни разу не позвонил.</w:t>
      </w:r>
    </w:p>
    <w:p>
      <w:pPr>
        <w:pStyle w:val="Normal"/>
        <w:ind w:firstLine="567"/>
        <w:rPr>
          <w:rFonts w:ascii="Calibri" w:hAnsi="Calibri" w:cs="Times New Roman"/>
          <w:sz w:val="22"/>
          <w:szCs w:val="22"/>
        </w:rPr>
      </w:pPr>
      <w:r>
        <w:rPr>
          <w:rFonts w:cs="Times New Roman" w:ascii="Calibri" w:hAnsi="Calibri"/>
          <w:sz w:val="22"/>
          <w:szCs w:val="22"/>
        </w:rPr>
        <w:t>Наконец, я поехал к зданию «Бринкман Компани, импортные товары» и припарковал свою машину рядом с «плимутом» Бринкмана. Было без двух минут шесть. На улице было еще более холодно и туманно, чем вчера. Сильный ветер с Залива норовил сбить с ног. Я со своим бумажным пакетом поспешил к входу в офис.</w:t>
      </w:r>
    </w:p>
    <w:p>
      <w:pPr>
        <w:pStyle w:val="Normal"/>
        <w:ind w:firstLine="567"/>
        <w:rPr>
          <w:rFonts w:ascii="Calibri" w:hAnsi="Calibri" w:cs="Times New Roman"/>
          <w:sz w:val="22"/>
          <w:szCs w:val="22"/>
        </w:rPr>
      </w:pPr>
      <w:r>
        <w:rPr>
          <w:rFonts w:cs="Times New Roman" w:ascii="Calibri" w:hAnsi="Calibri"/>
          <w:sz w:val="22"/>
          <w:szCs w:val="22"/>
        </w:rPr>
        <w:t>Как и прошлым вечером, дверь оказалась заперта. Я постучал по стеклу. Открыл мне Бринкма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что вы вовремя, — сказал он. — В полвосьмого у меня встреча, и мне надо спеши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закрыто, мистер Бринкма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что все. Но вам лучше проверить самом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w:t>
      </w:r>
    </w:p>
    <w:p>
      <w:pPr>
        <w:pStyle w:val="Normal"/>
        <w:ind w:firstLine="567"/>
        <w:rPr>
          <w:rFonts w:ascii="Calibri" w:hAnsi="Calibri" w:cs="Times New Roman"/>
          <w:sz w:val="22"/>
          <w:szCs w:val="22"/>
        </w:rPr>
      </w:pPr>
      <w:r>
        <w:rPr>
          <w:rFonts w:cs="Times New Roman" w:ascii="Calibri" w:hAnsi="Calibri"/>
          <w:sz w:val="22"/>
          <w:szCs w:val="22"/>
        </w:rPr>
        <w:t>Дверь кабинета Орина Макинтайра открылась, и оттуда с портфелем в руках вышел сам Макинтайр. Он явно был чем-то раздосадова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дела, мистер Макинтайр? — машинально спросил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вратительно, — хмуро произнес бухгалтер.</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то случилось?</w:t>
      </w:r>
    </w:p>
    <w:p>
      <w:pPr>
        <w:pStyle w:val="Normal"/>
        <w:ind w:firstLine="567"/>
        <w:rPr>
          <w:rFonts w:ascii="Calibri" w:hAnsi="Calibri" w:cs="Times New Roman"/>
          <w:sz w:val="22"/>
          <w:szCs w:val="22"/>
        </w:rPr>
      </w:pPr>
      <w:r>
        <w:rPr>
          <w:rFonts w:cs="Times New Roman" w:ascii="Calibri" w:hAnsi="Calibri"/>
          <w:sz w:val="22"/>
          <w:szCs w:val="22"/>
        </w:rPr>
        <w:t>Макинтайр кинул на Бринкмана полный злости взгляд.</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росите у нег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устраивай тут сцен, Орин, — проворчал Бринкма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это я должен молча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не принесет тебе никакой пользы.</w:t>
      </w:r>
    </w:p>
    <w:p>
      <w:pPr>
        <w:pStyle w:val="Normal"/>
        <w:ind w:firstLine="567"/>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самом деле?</w:t>
      </w:r>
    </w:p>
    <w:p>
      <w:pPr>
        <w:pStyle w:val="Normal"/>
        <w:ind w:firstLine="567"/>
        <w:rPr>
          <w:rFonts w:ascii="Calibri" w:hAnsi="Calibri" w:cs="Times New Roman"/>
          <w:sz w:val="22"/>
          <w:szCs w:val="22"/>
        </w:rPr>
      </w:pPr>
      <w:r>
        <w:rPr>
          <w:rFonts w:cs="Times New Roman" w:ascii="Calibri" w:hAnsi="Calibri"/>
          <w:sz w:val="22"/>
          <w:szCs w:val="22"/>
        </w:rPr>
        <w:t>Бринкман вздохнул и нервно затеребил пальцам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очень жаль, Орин. Я хочу, чтобы ты понял, что в моем решении нет ничего личного. Это всего лишь вопрос экономи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я все понимаю, — сердито произнес Макинтайр. — Ты просто настоящий ублюдок, вот, что я понимаю.</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ри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ди ты к черту.</w:t>
      </w:r>
    </w:p>
    <w:p>
      <w:pPr>
        <w:pStyle w:val="Normal"/>
        <w:ind w:firstLine="567"/>
        <w:rPr>
          <w:rFonts w:ascii="Calibri" w:hAnsi="Calibri" w:cs="Times New Roman"/>
          <w:sz w:val="22"/>
          <w:szCs w:val="22"/>
        </w:rPr>
      </w:pPr>
      <w:r>
        <w:rPr>
          <w:rFonts w:cs="Times New Roman" w:ascii="Calibri" w:hAnsi="Calibri"/>
          <w:sz w:val="22"/>
          <w:szCs w:val="22"/>
        </w:rPr>
        <w:t>Макинтайр свирепо взглянул на Бринкмана, потом перевел взгляд на мен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ы тоже идите к черту, — сказал он, пошел к выходу и на прощание хлопнул дверью.</w:t>
      </w:r>
    </w:p>
    <w:p>
      <w:pPr>
        <w:pStyle w:val="Normal"/>
        <w:ind w:firstLine="567"/>
        <w:rPr>
          <w:rFonts w:ascii="Calibri" w:hAnsi="Calibri" w:cs="Times New Roman"/>
          <w:sz w:val="22"/>
          <w:szCs w:val="22"/>
        </w:rPr>
      </w:pPr>
      <w:r>
        <w:rPr>
          <w:rFonts w:cs="Times New Roman" w:ascii="Calibri" w:hAnsi="Calibri"/>
          <w:sz w:val="22"/>
          <w:szCs w:val="22"/>
        </w:rPr>
        <w:t>Через стекло я видел, как он, ежась от ветра, идет к своей машин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верное, я не вправе винить его за то, что он злится, — промолвил Бринкма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случилос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пришлось его уволить. Не могу сказать, что его работа оправдывала те деньги, которые я ему платил. К тому же я решил продвинуть мисс Роббинс, предложив ей вести и бухгалтерию. Она обучалась бухучету и может справиться с этой работой параллельно с другими своими обязанностями.</w:t>
      </w:r>
    </w:p>
    <w:p>
      <w:pPr>
        <w:pStyle w:val="Normal"/>
        <w:ind w:firstLine="567"/>
        <w:rPr>
          <w:rFonts w:ascii="Calibri" w:hAnsi="Calibri" w:cs="Times New Roman"/>
          <w:sz w:val="22"/>
          <w:szCs w:val="22"/>
        </w:rPr>
      </w:pPr>
      <w:r>
        <w:rPr>
          <w:rFonts w:cs="Times New Roman" w:ascii="Calibri" w:hAnsi="Calibri"/>
          <w:sz w:val="22"/>
          <w:szCs w:val="22"/>
        </w:rPr>
        <w:t>Ну как же, подумал я. Увольнение Макинтайра, возможно, и было обусловлено экономическими причинами, но во всем остальном прямо-таки торчали уши личных отношений: Бринкмана и Фрэн Роббинс связывало нечто большее, чем деловые вопросы. Однако личная жизнь Бринкмана меня не касалась. Как и его административные решения, если только они не затрагивали мои собственные интересы. Поэтому я просто кивнул головой, выждал пару секунд, а потом спроси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остальные уже ушли?</w:t>
      </w:r>
    </w:p>
    <w:p>
      <w:pPr>
        <w:pStyle w:val="Normal"/>
        <w:ind w:firstLine="567"/>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Бринкман сдвинул рукав своего серой спортивной куртки и посмотрел на часы. — Мне тоже надо бежать, иначе я опоздаю на встречу. Я снова позвоню вам. Около полуноч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скажете.</w:t>
      </w:r>
    </w:p>
    <w:p>
      <w:pPr>
        <w:pStyle w:val="Normal"/>
        <w:ind w:firstLine="567"/>
        <w:rPr>
          <w:rFonts w:ascii="Calibri" w:hAnsi="Calibri" w:cs="Times New Roman"/>
          <w:sz w:val="22"/>
          <w:szCs w:val="22"/>
        </w:rPr>
      </w:pPr>
      <w:r>
        <w:rPr>
          <w:rFonts w:cs="Times New Roman" w:ascii="Calibri" w:hAnsi="Calibri"/>
          <w:sz w:val="22"/>
          <w:szCs w:val="22"/>
        </w:rPr>
        <w:t>Я проводил его до двери, и мы обменялись прощальным рукопожатием. Когда Бринкман вышел, я запер дверь ключом, который он мне дал. Потом я выдвинул перед дверью решетку, которую тоже запер на замок. До семи часов утра я был в полной изоляции.</w:t>
      </w:r>
    </w:p>
    <w:p>
      <w:pPr>
        <w:pStyle w:val="Normal"/>
        <w:ind w:firstLine="567"/>
        <w:rPr>
          <w:rFonts w:ascii="Calibri" w:hAnsi="Calibri" w:cs="Times New Roman"/>
          <w:sz w:val="22"/>
          <w:szCs w:val="22"/>
        </w:rPr>
      </w:pPr>
      <w:r>
        <w:rPr>
          <w:rFonts w:cs="Times New Roman" w:ascii="Calibri" w:hAnsi="Calibri"/>
          <w:sz w:val="22"/>
          <w:szCs w:val="22"/>
        </w:rPr>
        <w:t>Потом следовало выключить общий свет, что я и сделал. Приемная погрузилась в темноту, и только за полуоткрытой дверью кабинета Бринкмана светилась настольная лампа. Я вошел в кабинет босса, пожил на стол бумажный пакет, потом снова вышел в приемную и зашагал к двери, ведущей на склад.</w:t>
      </w:r>
    </w:p>
    <w:p>
      <w:pPr>
        <w:pStyle w:val="Normal"/>
        <w:ind w:firstLine="567"/>
        <w:rPr>
          <w:rFonts w:ascii="Calibri" w:hAnsi="Calibri" w:cs="Times New Roman"/>
          <w:sz w:val="22"/>
          <w:szCs w:val="22"/>
        </w:rPr>
      </w:pPr>
      <w:r>
        <w:rPr>
          <w:rFonts w:cs="Times New Roman" w:ascii="Calibri" w:hAnsi="Calibri"/>
          <w:sz w:val="22"/>
          <w:szCs w:val="22"/>
        </w:rPr>
        <w:t>Над товарной стойкой горела тусклая желтоватая лампочка, дававшая достаточно света, чтобы высветлить тени за перекладинами. На складе царила кромешная тьма, так как все окна были закрыты. Я нащупал ряд выключателей и щелкнул каждым по очереди. Лампы, закрепленные на балках, были не намного ярче той, что горела над стойкой, но их было достаточно для того, чтобы разогнать тени за стеллажами и ящиками.</w:t>
      </w:r>
    </w:p>
    <w:p>
      <w:pPr>
        <w:pStyle w:val="Normal"/>
        <w:ind w:firstLine="567"/>
        <w:rPr>
          <w:rFonts w:ascii="Calibri" w:hAnsi="Calibri" w:cs="Times New Roman"/>
          <w:sz w:val="22"/>
          <w:szCs w:val="22"/>
        </w:rPr>
      </w:pPr>
      <w:r>
        <w:rPr>
          <w:rFonts w:cs="Times New Roman" w:ascii="Calibri" w:hAnsi="Calibri"/>
          <w:sz w:val="22"/>
          <w:szCs w:val="22"/>
        </w:rPr>
        <w:t>Я подошел к ближайшему окну. Решетка на нем, как и прошлой ночью, была прочно заперта. Я осмотрел другие окна. Все в порядке. Потом я перешел на другую сторону склада, миновав стеллаж, на полках которого стояли десятки хрустальных подсвечников, ловивших и отражавших свет, как призмы. Единственное окно на другой стене тоже было закрыто на ставни и заперто.</w:t>
      </w:r>
    </w:p>
    <w:p>
      <w:pPr>
        <w:pStyle w:val="Normal"/>
        <w:ind w:firstLine="567"/>
        <w:rPr>
          <w:rFonts w:ascii="Calibri" w:hAnsi="Calibri" w:cs="Times New Roman"/>
          <w:sz w:val="22"/>
          <w:szCs w:val="22"/>
        </w:rPr>
      </w:pPr>
      <w:r>
        <w:rPr>
          <w:rFonts w:cs="Times New Roman" w:ascii="Calibri" w:hAnsi="Calibri"/>
          <w:sz w:val="22"/>
          <w:szCs w:val="22"/>
        </w:rPr>
        <w:t>Оставались задние двери. Я направился к ним; погремел решеткой и замком, как я делал это с окнами, проверяя их; удостоверился, что замки на самих дверях закрыты. Все было в порядке. Даже группе спецназа, подумал я, трудновато будет сюда вломиться.</w:t>
      </w:r>
    </w:p>
    <w:p>
      <w:pPr>
        <w:pStyle w:val="Normal"/>
        <w:ind w:firstLine="567"/>
        <w:rPr>
          <w:rFonts w:ascii="Calibri" w:hAnsi="Calibri" w:cs="Times New Roman"/>
          <w:sz w:val="22"/>
          <w:szCs w:val="22"/>
        </w:rPr>
      </w:pPr>
      <w:r>
        <w:rPr>
          <w:rFonts w:cs="Times New Roman" w:ascii="Calibri" w:hAnsi="Calibri"/>
          <w:sz w:val="22"/>
          <w:szCs w:val="22"/>
        </w:rPr>
        <w:t>Чтобы как-то убить время, я минут пятнадцать побродил по складу, освещая фонариком темные углы, рассматривая стеклянные вазочки и крохотную кукольную мебель на полках, пробираясь через то, на что было несколько заказов на товарной стойке. Меня охватила сонливость: я уже дважды сладко зевнул. Но спать я хотел не только от недостатка дневного сна, но и от скуки. Мне никогда не удавалось днем хорошо выспаться, и за последние пару дней в организме накопилась усталость. Наверное, в конце недели я смогу беспробудно проспать часов пятнадцать. Конечно, я и здесь мог бы свернуться калачиком на охапке соломы и немного вздремнуть, но моя совесть не позволяла мне поступать таким образом. Я никогда не подводил своих клиентов и не собирался делать это сейчас.</w:t>
      </w:r>
    </w:p>
    <w:p>
      <w:pPr>
        <w:pStyle w:val="Normal"/>
        <w:ind w:firstLine="567"/>
        <w:rPr>
          <w:rFonts w:ascii="Calibri" w:hAnsi="Calibri" w:cs="Times New Roman"/>
          <w:sz w:val="22"/>
          <w:szCs w:val="22"/>
        </w:rPr>
      </w:pPr>
      <w:r>
        <w:rPr>
          <w:rFonts w:cs="Times New Roman" w:ascii="Calibri" w:hAnsi="Calibri"/>
          <w:sz w:val="22"/>
          <w:szCs w:val="22"/>
        </w:rPr>
        <w:t>Поэтому я погасил свет и вернулся в кабинет Бринкмана, оставив дверь склада открытой. В кабинете стоял почти такой же холод, как и на складе, но это даже было к лучшему: холод не даст мне заснуть. Я вытащил из бумажного пакета термос и налил себе чашку горячего кофе. Закутавшись в пальто, уселся поудобнее и раскрыл один из журналов, которые притащил с собой. Мои ноги упирались в картотечный шкаф, стоявший с одной стороны от стола.</w:t>
      </w:r>
    </w:p>
    <w:p>
      <w:pPr>
        <w:pStyle w:val="Normal"/>
        <w:ind w:firstLine="567"/>
        <w:rPr>
          <w:rFonts w:ascii="Calibri" w:hAnsi="Calibri" w:cs="Times New Roman"/>
          <w:sz w:val="22"/>
          <w:szCs w:val="22"/>
        </w:rPr>
      </w:pPr>
      <w:r>
        <w:rPr>
          <w:rFonts w:cs="Times New Roman" w:ascii="Calibri" w:hAnsi="Calibri"/>
          <w:sz w:val="22"/>
          <w:szCs w:val="22"/>
        </w:rPr>
        <w:t>Одним словом, я был готов к очередной долгой ночи в моей короткой карьере ночного сторожа.</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sz w:val="28"/>
          <w:szCs w:val="28"/>
        </w:rPr>
      </w:pPr>
      <w:r>
        <w:rPr>
          <w:rFonts w:cs="Times New Roman" w:ascii="Calibri" w:hAnsi="Calibri"/>
          <w:b/>
          <w:sz w:val="28"/>
          <w:szCs w:val="28"/>
        </w:rPr>
        <w:t>4</w:t>
      </w:r>
    </w:p>
    <w:p>
      <w:pPr>
        <w:pStyle w:val="Normal"/>
        <w:ind w:firstLine="567"/>
        <w:rPr>
          <w:rFonts w:ascii="Calibri" w:hAnsi="Calibri" w:cs="Times New Roman"/>
          <w:b/>
          <w:b/>
          <w:sz w:val="22"/>
          <w:szCs w:val="22"/>
        </w:rPr>
      </w:pPr>
      <w:r>
        <w:rPr>
          <w:rFonts w:cs="Times New Roman" w:ascii="Calibri" w:hAnsi="Calibri"/>
          <w:b/>
          <w:sz w:val="22"/>
          <w:szCs w:val="22"/>
        </w:rPr>
      </w:r>
    </w:p>
    <w:p>
      <w:pPr>
        <w:pStyle w:val="Normal"/>
        <w:ind w:firstLine="567"/>
        <w:rPr/>
      </w:pPr>
      <w:r>
        <w:rPr>
          <w:rFonts w:cs="Times New Roman" w:ascii="Calibri" w:hAnsi="Calibri"/>
          <w:sz w:val="22"/>
          <w:szCs w:val="22"/>
        </w:rPr>
        <w:t xml:space="preserve">Минутная стрелка медленно ползла по циферблату часов на стене кабинета. В декабрьском номере </w:t>
      </w:r>
      <w:r>
        <w:rPr>
          <w:rFonts w:cs="Times New Roman" w:ascii="Calibri" w:hAnsi="Calibri"/>
          <w:i/>
          <w:sz w:val="22"/>
          <w:szCs w:val="22"/>
        </w:rPr>
        <w:t>Detective Tales</w:t>
      </w:r>
      <w:r>
        <w:rPr>
          <w:rFonts w:cs="Times New Roman" w:ascii="Calibri" w:hAnsi="Calibri"/>
          <w:sz w:val="22"/>
          <w:szCs w:val="22"/>
        </w:rPr>
        <w:t xml:space="preserve"> за 1936 год я прочитал рассказы «Сатана все сообщил» Тома Роана и «Дело шепчущего ужаса» Джорджа Брюса. Ветер снаружи усилился. Я слышал, как он гремел водостоком на крыше. В это время я уже читал рассказ «Малахия Ганн и исчезающая наследница» Франклина Х. Мартина.</w:t>
      </w:r>
    </w:p>
    <w:p>
      <w:pPr>
        <w:pStyle w:val="Normal"/>
        <w:ind w:firstLine="567"/>
        <w:rPr>
          <w:rFonts w:ascii="Calibri" w:hAnsi="Calibri" w:cs="Times New Roman"/>
          <w:sz w:val="22"/>
          <w:szCs w:val="22"/>
        </w:rPr>
      </w:pPr>
      <w:r>
        <w:rPr>
          <w:rFonts w:cs="Times New Roman" w:ascii="Calibri" w:hAnsi="Calibri"/>
          <w:sz w:val="22"/>
          <w:szCs w:val="22"/>
        </w:rPr>
        <w:t>На часах было восемь сорок.</w:t>
      </w:r>
    </w:p>
    <w:p>
      <w:pPr>
        <w:pStyle w:val="Normal"/>
        <w:ind w:firstLine="567"/>
        <w:rPr/>
      </w:pPr>
      <w:r>
        <w:rPr>
          <w:rFonts w:cs="Times New Roman" w:ascii="Calibri" w:hAnsi="Calibri"/>
          <w:sz w:val="22"/>
          <w:szCs w:val="22"/>
        </w:rPr>
        <w:t xml:space="preserve">Я налил еще одну чашку кофе. Остальные рассказы в </w:t>
      </w:r>
      <w:r>
        <w:rPr>
          <w:rFonts w:cs="Times New Roman" w:ascii="Calibri" w:hAnsi="Calibri"/>
          <w:i/>
          <w:sz w:val="22"/>
          <w:szCs w:val="22"/>
        </w:rPr>
        <w:t>Detective Tales</w:t>
      </w:r>
      <w:r>
        <w:rPr>
          <w:rFonts w:cs="Times New Roman" w:ascii="Calibri" w:hAnsi="Calibri"/>
          <w:sz w:val="22"/>
          <w:szCs w:val="22"/>
        </w:rPr>
        <w:t xml:space="preserve"> показались мне неинтересными, поэтому я взялся за майский номер </w:t>
      </w:r>
      <w:r>
        <w:rPr>
          <w:rFonts w:cs="Times New Roman" w:ascii="Calibri" w:hAnsi="Calibri"/>
          <w:i/>
          <w:sz w:val="22"/>
          <w:szCs w:val="22"/>
        </w:rPr>
        <w:t>Dime Mystery</w:t>
      </w:r>
      <w:r>
        <w:rPr>
          <w:rFonts w:cs="Times New Roman" w:ascii="Calibri" w:hAnsi="Calibri"/>
          <w:sz w:val="22"/>
          <w:szCs w:val="22"/>
        </w:rPr>
        <w:t xml:space="preserve"> 1935 года выпуска. Прочитал «Дом беспокойного мертвеца» Хью Б. Кейва и «Хозяйку страха» Уайта Блассингейма. Ветер за стенами здания слегка утих, и единственными звуками, доносившимися снаружи, были стоны сирен в Заливе.</w:t>
      </w:r>
    </w:p>
    <w:p>
      <w:pPr>
        <w:pStyle w:val="Normal"/>
        <w:ind w:firstLine="567"/>
        <w:rPr>
          <w:rFonts w:ascii="Calibri" w:hAnsi="Calibri" w:cs="Times New Roman"/>
          <w:sz w:val="22"/>
          <w:szCs w:val="22"/>
        </w:rPr>
      </w:pPr>
      <w:r>
        <w:rPr>
          <w:rFonts w:cs="Times New Roman" w:ascii="Calibri" w:hAnsi="Calibri"/>
          <w:sz w:val="22"/>
          <w:szCs w:val="22"/>
        </w:rPr>
        <w:t>Пять минут одиннадцатого.</w:t>
      </w:r>
    </w:p>
    <w:p>
      <w:pPr>
        <w:pStyle w:val="Normal"/>
        <w:ind w:firstLine="567"/>
        <w:rPr/>
      </w:pPr>
      <w:r>
        <w:rPr>
          <w:rFonts w:cs="Times New Roman" w:ascii="Calibri" w:hAnsi="Calibri"/>
          <w:sz w:val="22"/>
          <w:szCs w:val="22"/>
        </w:rPr>
        <w:t xml:space="preserve">Я прочитал рассказ «Человек, который был мертв». Милая страшилка, действие которой происходит в Англии. Автором рассказа значился John Dixon Carr. «Dixon», без сомнения, было опечаткой, и автором, соответственно, был Джон Диксон (Dickson) Карр, мастер по тайнам запертых комнат. Я где-то читал, что в середине 1930-х годов Карр опубликовал несколько своих историй в pulp-журналах. Что-то из этого я уже встречал то ли в третьем, то ли в четвертом номере </w:t>
      </w:r>
      <w:r>
        <w:rPr>
          <w:rFonts w:cs="Times New Roman" w:ascii="Calibri" w:hAnsi="Calibri"/>
          <w:i/>
          <w:sz w:val="22"/>
          <w:szCs w:val="22"/>
        </w:rPr>
        <w:t>Detective Tales.</w:t>
      </w:r>
    </w:p>
    <w:p>
      <w:pPr>
        <w:pStyle w:val="Normal"/>
        <w:ind w:firstLine="567"/>
        <w:rPr>
          <w:rFonts w:ascii="Calibri" w:hAnsi="Calibri" w:cs="Times New Roman"/>
          <w:sz w:val="22"/>
          <w:szCs w:val="22"/>
        </w:rPr>
      </w:pPr>
      <w:r>
        <w:rPr>
          <w:rFonts w:cs="Times New Roman" w:ascii="Calibri" w:hAnsi="Calibri"/>
          <w:sz w:val="22"/>
          <w:szCs w:val="22"/>
        </w:rPr>
        <w:t>От долгого чтения у меня заболели глаза. Я потер их пальцами, закрыл журнал, громко зевнул и заглянул в пакет, где лежали три бутерброда с салями и сыром и два яблока. Но есть я еще не хотел. Я встал, потянулся и снова посмотрел на часы.</w:t>
      </w:r>
    </w:p>
    <w:p>
      <w:pPr>
        <w:pStyle w:val="Normal"/>
        <w:ind w:firstLine="567"/>
        <w:rPr>
          <w:rFonts w:ascii="Calibri" w:hAnsi="Calibri" w:cs="Times New Roman"/>
          <w:sz w:val="22"/>
          <w:szCs w:val="22"/>
        </w:rPr>
      </w:pPr>
      <w:r>
        <w:rPr>
          <w:rFonts w:cs="Times New Roman" w:ascii="Calibri" w:hAnsi="Calibri"/>
          <w:sz w:val="22"/>
          <w:szCs w:val="22"/>
        </w:rPr>
        <w:t>Десять тридцать три.</w:t>
      </w:r>
    </w:p>
    <w:p>
      <w:pPr>
        <w:pStyle w:val="Normal"/>
        <w:ind w:firstLine="567"/>
        <w:rPr>
          <w:rFonts w:ascii="Calibri" w:hAnsi="Calibri" w:cs="Times New Roman"/>
          <w:sz w:val="22"/>
          <w:szCs w:val="22"/>
        </w:rPr>
      </w:pPr>
      <w:r>
        <w:rPr>
          <w:rFonts w:cs="Times New Roman" w:ascii="Calibri" w:hAnsi="Calibri"/>
          <w:sz w:val="22"/>
          <w:szCs w:val="22"/>
        </w:rPr>
        <w:t>Вдруг со стороны склада раздался какой-то звук. Это был глухой стук, словно на пол упал тяжелый груз.</w:t>
      </w:r>
    </w:p>
    <w:p>
      <w:pPr>
        <w:pStyle w:val="Normal"/>
        <w:ind w:firstLine="567"/>
        <w:rPr>
          <w:rFonts w:ascii="Calibri" w:hAnsi="Calibri" w:cs="Times New Roman"/>
          <w:sz w:val="22"/>
          <w:szCs w:val="22"/>
        </w:rPr>
      </w:pPr>
      <w:r>
        <w:rPr>
          <w:rFonts w:cs="Times New Roman" w:ascii="Calibri" w:hAnsi="Calibri"/>
          <w:sz w:val="22"/>
          <w:szCs w:val="22"/>
        </w:rPr>
        <w:t>Волосы у меня на голове встали дыбом. Три или четыре секунды я в замешательстве стоял и прислушивался. Тишина вокруг казалась жуткой и гнетущей. Обычно ночные звуки меня не беспокоят, но сейчас все было иначе. В этом наглухо запечатанном здании я был совершенно один; но все же внутри склада что-то произошло.</w:t>
      </w:r>
    </w:p>
    <w:p>
      <w:pPr>
        <w:pStyle w:val="Normal"/>
        <w:ind w:firstLine="567"/>
        <w:rPr>
          <w:rFonts w:ascii="Calibri" w:hAnsi="Calibri" w:cs="Times New Roman"/>
          <w:sz w:val="22"/>
          <w:szCs w:val="22"/>
        </w:rPr>
      </w:pPr>
      <w:r>
        <w:rPr>
          <w:rFonts w:cs="Times New Roman" w:ascii="Calibri" w:hAnsi="Calibri"/>
          <w:sz w:val="22"/>
          <w:szCs w:val="22"/>
        </w:rPr>
        <w:t>Схватив со стола фонарик, я включил его и выскочил в приемную. Добравшись до открытой двери склада, я поймал взглядом полоску света, мелькнувшую за товарной стойкой. Кто-то чужой с фонарем? Я осветил коридор и прошел через дверной проем.</w:t>
      </w:r>
    </w:p>
    <w:p>
      <w:pPr>
        <w:pStyle w:val="Normal"/>
        <w:ind w:firstLine="567"/>
        <w:rPr>
          <w:rFonts w:ascii="Calibri" w:hAnsi="Calibri" w:cs="Times New Roman"/>
          <w:sz w:val="22"/>
          <w:szCs w:val="22"/>
        </w:rPr>
      </w:pPr>
      <w:r>
        <w:rPr>
          <w:rFonts w:cs="Times New Roman" w:ascii="Calibri" w:hAnsi="Calibri"/>
          <w:sz w:val="22"/>
          <w:szCs w:val="22"/>
        </w:rPr>
        <w:t>В темноте впереди меня послышался слабый звук.</w:t>
      </w:r>
    </w:p>
    <w:p>
      <w:pPr>
        <w:pStyle w:val="Normal"/>
        <w:ind w:firstLine="567"/>
        <w:rPr>
          <w:rFonts w:ascii="Calibri" w:hAnsi="Calibri" w:cs="Times New Roman"/>
          <w:sz w:val="22"/>
          <w:szCs w:val="22"/>
        </w:rPr>
      </w:pPr>
      <w:r>
        <w:rPr>
          <w:rFonts w:cs="Times New Roman" w:ascii="Calibri" w:hAnsi="Calibri"/>
          <w:sz w:val="22"/>
          <w:szCs w:val="22"/>
        </w:rPr>
        <w:t>Не мешкая, я обогнул товарную стойку и бросился к выключателям. Фонарик освещал почти треть окружающего меня пространства, но в его рассеянном свете я не видел ничего, кроме ящиков и коробок.</w:t>
      </w:r>
    </w:p>
    <w:p>
      <w:pPr>
        <w:pStyle w:val="Normal"/>
        <w:ind w:firstLine="567"/>
        <w:rPr>
          <w:rFonts w:ascii="Calibri" w:hAnsi="Calibri" w:cs="Times New Roman"/>
          <w:sz w:val="22"/>
          <w:szCs w:val="22"/>
        </w:rPr>
      </w:pPr>
      <w:r>
        <w:rPr>
          <w:rFonts w:cs="Times New Roman" w:ascii="Calibri" w:hAnsi="Calibri"/>
          <w:sz w:val="22"/>
          <w:szCs w:val="22"/>
        </w:rPr>
        <w:t>Снова раздался какой-то звук. А потом щелчок или хлопок.</w:t>
      </w:r>
    </w:p>
    <w:p>
      <w:pPr>
        <w:pStyle w:val="Normal"/>
        <w:ind w:firstLine="567"/>
        <w:rPr>
          <w:rFonts w:ascii="Calibri" w:hAnsi="Calibri" w:cs="Times New Roman"/>
          <w:sz w:val="22"/>
          <w:szCs w:val="22"/>
        </w:rPr>
      </w:pPr>
      <w:r>
        <w:rPr>
          <w:rFonts w:cs="Times New Roman" w:ascii="Calibri" w:hAnsi="Calibri"/>
          <w:sz w:val="22"/>
          <w:szCs w:val="22"/>
        </w:rPr>
        <w:t>Все эти звуки исходили с левой стороны, из дальнего угла склада.</w:t>
      </w:r>
    </w:p>
    <w:p>
      <w:pPr>
        <w:pStyle w:val="Normal"/>
        <w:ind w:firstLine="567"/>
        <w:rPr>
          <w:rFonts w:ascii="Calibri" w:hAnsi="Calibri" w:cs="Times New Roman"/>
          <w:sz w:val="22"/>
          <w:szCs w:val="22"/>
        </w:rPr>
      </w:pPr>
      <w:r>
        <w:rPr>
          <w:rFonts w:cs="Times New Roman" w:ascii="Calibri" w:hAnsi="Calibri"/>
          <w:sz w:val="22"/>
          <w:szCs w:val="22"/>
        </w:rPr>
        <w:t>Ладонью свободной руки я хлопнул сразу по всему ряду выключателей. Зажглись тусклые лампочки на балках. Я поспешил вперед и увидел ту же картину, что и раньше. На складе ничего не изменилось: ничто не исчезло, и ничто не прибавилось. За исключением одной детали.</w:t>
      </w:r>
    </w:p>
    <w:p>
      <w:pPr>
        <w:pStyle w:val="Normal"/>
        <w:ind w:firstLine="567"/>
        <w:rPr>
          <w:rFonts w:ascii="Calibri" w:hAnsi="Calibri" w:cs="Times New Roman"/>
          <w:sz w:val="22"/>
          <w:szCs w:val="22"/>
        </w:rPr>
      </w:pPr>
      <w:r>
        <w:rPr>
          <w:rFonts w:cs="Times New Roman" w:ascii="Calibri" w:hAnsi="Calibri"/>
          <w:sz w:val="22"/>
          <w:szCs w:val="22"/>
        </w:rPr>
        <w:t>В нескольких футах от коридора, слева, на одном из деревянных ящиков лежало тело мужчины.</w:t>
      </w:r>
    </w:p>
    <w:p>
      <w:pPr>
        <w:pStyle w:val="Normal"/>
        <w:ind w:firstLine="567"/>
        <w:rPr>
          <w:rFonts w:ascii="Calibri" w:hAnsi="Calibri" w:cs="Times New Roman"/>
          <w:sz w:val="22"/>
          <w:szCs w:val="22"/>
        </w:rPr>
      </w:pPr>
      <w:r>
        <w:rPr>
          <w:rFonts w:cs="Times New Roman" w:ascii="Calibri" w:hAnsi="Calibri"/>
          <w:sz w:val="22"/>
          <w:szCs w:val="22"/>
        </w:rPr>
        <w:t>Даже не приближаясь, я сразу понял, что мужчина был мертв. Он лежал на боку, лицом ко мне. Виден был один широко открытый глаз. Вторая половина лица была прикрыта рукой. На кожаной куртке и синей водолазке, в которые был одет мужчина, застыли пятна крови. Я осторожно приблизился к трупу и склонился над ним.</w:t>
      </w:r>
    </w:p>
    <w:p>
      <w:pPr>
        <w:pStyle w:val="Normal"/>
        <w:ind w:firstLine="567"/>
        <w:rPr>
          <w:rFonts w:ascii="Calibri" w:hAnsi="Calibri" w:cs="Times New Roman"/>
          <w:sz w:val="22"/>
          <w:szCs w:val="22"/>
        </w:rPr>
      </w:pPr>
      <w:r>
        <w:rPr>
          <w:rFonts w:cs="Times New Roman" w:ascii="Calibri" w:hAnsi="Calibri"/>
          <w:sz w:val="22"/>
          <w:szCs w:val="22"/>
        </w:rPr>
        <w:t>Это был Фрэнк Джудкинс, «начальник склада».</w:t>
      </w:r>
    </w:p>
    <w:p>
      <w:pPr>
        <w:pStyle w:val="Normal"/>
        <w:ind w:firstLine="567"/>
        <w:rPr>
          <w:rFonts w:ascii="Calibri" w:hAnsi="Calibri" w:cs="Times New Roman"/>
          <w:sz w:val="22"/>
          <w:szCs w:val="22"/>
        </w:rPr>
      </w:pPr>
      <w:r>
        <w:rPr>
          <w:rFonts w:cs="Times New Roman" w:ascii="Calibri" w:hAnsi="Calibri"/>
          <w:sz w:val="22"/>
          <w:szCs w:val="22"/>
        </w:rPr>
        <w:t>Джудкинс был застрелен. В него стреляли в упор из пистолета небольшого калибра: вокруг пулевого отверстия в левой стороне груди были заметны ожоги и следы пороха. Выходного отверстия не было.</w:t>
      </w:r>
    </w:p>
    <w:p>
      <w:pPr>
        <w:pStyle w:val="Normal"/>
        <w:ind w:firstLine="567"/>
        <w:rPr>
          <w:rFonts w:ascii="Calibri" w:hAnsi="Calibri" w:cs="Times New Roman"/>
          <w:sz w:val="22"/>
          <w:szCs w:val="22"/>
        </w:rPr>
      </w:pPr>
      <w:r>
        <w:rPr>
          <w:rFonts w:cs="Times New Roman" w:ascii="Calibri" w:hAnsi="Calibri"/>
          <w:sz w:val="22"/>
          <w:szCs w:val="22"/>
        </w:rPr>
        <w:t>Куртка и брюки убитого спереди были мокрыми. И в воздухе стоял запах… древесного спирта.</w:t>
      </w:r>
    </w:p>
    <w:p>
      <w:pPr>
        <w:pStyle w:val="Normal"/>
        <w:ind w:firstLine="567"/>
        <w:rPr>
          <w:rFonts w:ascii="Calibri" w:hAnsi="Calibri" w:cs="Times New Roman"/>
          <w:sz w:val="22"/>
          <w:szCs w:val="22"/>
        </w:rPr>
      </w:pPr>
      <w:r>
        <w:rPr>
          <w:rFonts w:cs="Times New Roman" w:ascii="Calibri" w:hAnsi="Calibri"/>
          <w:sz w:val="22"/>
          <w:szCs w:val="22"/>
        </w:rPr>
        <w:t>По моей спине пробежал холодок. Жуткая тишина, мертвый человек, пулевое ранение, запах древесного спирта — картина была настолько сюрреалистичной, словно я спал и видел сон. Я отошел от тела и с сомнением покачал головой. Джудкинс не мог проникнуть на склад, но вот он — прямо передо мной. Его не могли здесь убить, однако это произошло. Убийство было реальным. Пистолета рядом с трупом не оказалось, и это должно было означать, что оружие осталось у того, кто стрелял. Но куда делся сам стрелявший? Возможно, он все еще прячется на складе?</w:t>
      </w:r>
    </w:p>
    <w:p>
      <w:pPr>
        <w:pStyle w:val="Normal"/>
        <w:ind w:firstLine="567"/>
        <w:rPr/>
      </w:pPr>
      <w:r>
        <w:rPr>
          <w:rFonts w:cs="Times New Roman" w:ascii="Calibri" w:hAnsi="Calibri"/>
          <w:sz w:val="22"/>
          <w:szCs w:val="22"/>
        </w:rPr>
        <w:t>На некоторое время я неподвижно замер. Вокруг стояла полная тишина: никаких движений, никаких звуков. На металлической тележке слева от меня лежал один из тех изогнутых железных прутьев, которыми открывали деревянные ящики. Мысленно ругая себя за то, что не взял с собой на дежурство пистолет, я подхватил этот прут и сжал его в руке.</w:t>
      </w:r>
    </w:p>
    <w:p>
      <w:pPr>
        <w:pStyle w:val="Normal"/>
        <w:ind w:firstLine="567"/>
        <w:rPr>
          <w:rFonts w:ascii="Calibri" w:hAnsi="Calibri" w:cs="Times New Roman"/>
          <w:sz w:val="22"/>
          <w:szCs w:val="22"/>
        </w:rPr>
      </w:pPr>
      <w:r>
        <w:rPr>
          <w:rFonts w:cs="Times New Roman" w:ascii="Calibri" w:hAnsi="Calibri"/>
          <w:sz w:val="22"/>
          <w:szCs w:val="22"/>
        </w:rPr>
        <w:t>На обратном пути в приемную ничего не случилось. Меня по-прежнему окружала тишина.</w:t>
      </w:r>
    </w:p>
    <w:p>
      <w:pPr>
        <w:pStyle w:val="Normal"/>
        <w:ind w:firstLine="567"/>
        <w:rPr>
          <w:rFonts w:ascii="Calibri" w:hAnsi="Calibri" w:cs="Times New Roman"/>
          <w:sz w:val="22"/>
          <w:szCs w:val="22"/>
        </w:rPr>
      </w:pPr>
      <w:r>
        <w:rPr>
          <w:rFonts w:cs="Times New Roman" w:ascii="Calibri" w:hAnsi="Calibri"/>
          <w:sz w:val="22"/>
          <w:szCs w:val="22"/>
        </w:rPr>
        <w:t>В кабинете Бринкмана я снял трубку телефона и набрал номер полицейского участка. Мой приятель-коп Эберхардт на этой неделе как раз был на ночных дежурствах, поэтому я без труда с ним связался. Эберхардт немного поворчал, велел мне оставаться на месте и не делать никаких глупостей. Я хотел было напомнить ему, что я и сам в прошлом полицейский, но он уже повесил трубку.</w:t>
      </w:r>
    </w:p>
    <w:p>
      <w:pPr>
        <w:pStyle w:val="Normal"/>
        <w:ind w:firstLine="567"/>
        <w:rPr>
          <w:rFonts w:ascii="Calibri" w:hAnsi="Calibri" w:cs="Times New Roman"/>
          <w:sz w:val="22"/>
          <w:szCs w:val="22"/>
        </w:rPr>
      </w:pPr>
      <w:r>
        <w:rPr>
          <w:rFonts w:cs="Times New Roman" w:ascii="Calibri" w:hAnsi="Calibri"/>
          <w:sz w:val="22"/>
          <w:szCs w:val="22"/>
        </w:rPr>
        <w:t>Я вернулся в приемную и посмотрел на дверь, ведущую на склад. Если тот, кто убил Джудкинса, все еще здесь, почему он не попытался меня остановить? Не было никакого смысла позволять мне звонить в полицию, а потом дожидаться приезда копов.</w:t>
      </w:r>
    </w:p>
    <w:p>
      <w:pPr>
        <w:pStyle w:val="Normal"/>
        <w:ind w:firstLine="567"/>
        <w:rPr>
          <w:rFonts w:ascii="Calibri" w:hAnsi="Calibri" w:cs="Times New Roman"/>
          <w:sz w:val="22"/>
          <w:szCs w:val="22"/>
        </w:rPr>
      </w:pPr>
      <w:r>
        <w:rPr>
          <w:rFonts w:cs="Times New Roman" w:ascii="Calibri" w:hAnsi="Calibri"/>
          <w:sz w:val="22"/>
          <w:szCs w:val="22"/>
        </w:rPr>
        <w:t>Входная дверь была все так же надежно заперта: я проверил это первым делом. Никто не мог ни войти, ни выйти через нее, пока я был в кабинете Бринкмана. Я снова пошел на склад, прихватив с собой на всякий случай железный прут. Ни к чему не прикасаясь, я еще раз проверил решетки и замки на всех окнах и дверях. Все было накрепко заперто.</w:t>
      </w:r>
    </w:p>
    <w:p>
      <w:pPr>
        <w:pStyle w:val="Normal"/>
        <w:ind w:firstLine="567"/>
        <w:rPr>
          <w:rFonts w:ascii="Calibri" w:hAnsi="Calibri" w:cs="Times New Roman"/>
          <w:sz w:val="22"/>
          <w:szCs w:val="22"/>
        </w:rPr>
      </w:pPr>
      <w:r>
        <w:rPr>
          <w:rFonts w:cs="Times New Roman" w:ascii="Calibri" w:hAnsi="Calibri"/>
          <w:sz w:val="22"/>
          <w:szCs w:val="22"/>
        </w:rPr>
        <w:t>Каким же образом Джудкинс и его убийца попали внутрь? И как убийце удалось выбраться?</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sz w:val="28"/>
          <w:szCs w:val="28"/>
        </w:rPr>
      </w:pPr>
      <w:r>
        <w:rPr>
          <w:rFonts w:cs="Times New Roman" w:ascii="Calibri" w:hAnsi="Calibri"/>
          <w:b/>
          <w:sz w:val="28"/>
          <w:szCs w:val="28"/>
        </w:rPr>
        <w:t>5</w:t>
      </w:r>
    </w:p>
    <w:p>
      <w:pPr>
        <w:pStyle w:val="Normal"/>
        <w:ind w:firstLine="567"/>
        <w:rPr>
          <w:rFonts w:ascii="Calibri" w:hAnsi="Calibri" w:cs="Times New Roman"/>
          <w:b/>
          <w:b/>
          <w:sz w:val="22"/>
          <w:szCs w:val="22"/>
        </w:rPr>
      </w:pPr>
      <w:r>
        <w:rPr>
          <w:rFonts w:cs="Times New Roman" w:ascii="Calibri" w:hAnsi="Calibri"/>
          <w:b/>
          <w:sz w:val="22"/>
          <w:szCs w:val="22"/>
        </w:rPr>
      </w:r>
    </w:p>
    <w:p>
      <w:pPr>
        <w:pStyle w:val="Normal"/>
        <w:ind w:firstLine="567"/>
        <w:rPr>
          <w:rFonts w:ascii="Calibri" w:hAnsi="Calibri" w:cs="Times New Roman"/>
          <w:sz w:val="22"/>
          <w:szCs w:val="22"/>
        </w:rPr>
      </w:pPr>
      <w:r>
        <w:rPr>
          <w:rFonts w:cs="Times New Roman" w:ascii="Calibri" w:hAnsi="Calibri"/>
          <w:sz w:val="22"/>
          <w:szCs w:val="22"/>
        </w:rPr>
        <w:t>В переднюю дверь постучали. Я отпер решетку и отодвинул ее в сторону. Потом открыл двер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ты тут, черт возьми, охраняешь? — сердито спросил меня Эберхардт. — Слитки золота?</w:t>
      </w:r>
    </w:p>
    <w:p>
      <w:pPr>
        <w:pStyle w:val="Normal"/>
        <w:ind w:firstLine="567"/>
        <w:rPr>
          <w:rFonts w:ascii="Calibri" w:hAnsi="Calibri" w:cs="Times New Roman"/>
          <w:sz w:val="22"/>
          <w:szCs w:val="22"/>
        </w:rPr>
      </w:pPr>
      <w:r>
        <w:rPr>
          <w:rFonts w:cs="Times New Roman" w:ascii="Calibri" w:hAnsi="Calibri"/>
          <w:sz w:val="22"/>
          <w:szCs w:val="22"/>
        </w:rPr>
        <w:t>Вместе с ним прибыло полдюжины других копов: инспектор, которого, насколько я знал, звали Клейн, два парня из полицейской лаборатории с полным набором своих пробирок, фотограф и пара патрульных.</w:t>
      </w:r>
    </w:p>
    <w:p>
      <w:pPr>
        <w:pStyle w:val="Normal"/>
        <w:ind w:firstLine="567"/>
        <w:rPr>
          <w:rFonts w:ascii="Calibri" w:hAnsi="Calibri" w:cs="Times New Roman"/>
          <w:sz w:val="22"/>
          <w:szCs w:val="22"/>
        </w:rPr>
      </w:pPr>
      <w:r>
        <w:rPr>
          <w:rFonts w:cs="Times New Roman" w:ascii="Calibri" w:hAnsi="Calibri"/>
          <w:sz w:val="22"/>
          <w:szCs w:val="22"/>
        </w:rPr>
        <w:t>Я ничего не ответил, отошел в сторону и дал возможность всей этой толпе войти в приемную. Потом я снова закрыл дверь, чтобы преградить путь порывам ледяного ветра.</w:t>
      </w:r>
    </w:p>
    <w:p>
      <w:pPr>
        <w:pStyle w:val="Normal"/>
        <w:ind w:firstLine="567"/>
        <w:rPr>
          <w:rFonts w:ascii="Calibri" w:hAnsi="Calibri" w:cs="Times New Roman"/>
          <w:sz w:val="22"/>
          <w:szCs w:val="22"/>
        </w:rPr>
      </w:pPr>
      <w:r>
        <w:rPr>
          <w:rFonts w:cs="Times New Roman" w:ascii="Calibri" w:hAnsi="Calibri"/>
          <w:sz w:val="22"/>
          <w:szCs w:val="22"/>
        </w:rPr>
        <w:t>Эберхардт погрыз черенок своей трубки и уставился на меня мрачным взглядом. Это ничего не значило: трубка была самая обычная, а хмурый взгляд являлся элементом профессионального имиджа Эберхардта, который позволял себе улыбаться только вне работы.</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де жертва? — спросил Эберхард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м, на складе.</w:t>
      </w:r>
    </w:p>
    <w:p>
      <w:pPr>
        <w:pStyle w:val="Normal"/>
        <w:ind w:firstLine="567"/>
        <w:rPr>
          <w:rFonts w:ascii="Calibri" w:hAnsi="Calibri" w:cs="Times New Roman"/>
          <w:sz w:val="22"/>
          <w:szCs w:val="22"/>
        </w:rPr>
      </w:pPr>
      <w:r>
        <w:rPr>
          <w:rFonts w:cs="Times New Roman" w:ascii="Calibri" w:hAnsi="Calibri"/>
          <w:sz w:val="22"/>
          <w:szCs w:val="22"/>
        </w:rPr>
        <w:t>Я отвел всех на склад. Парни из лаборатории и фотограф направились прямо к телу. Эберхардт негромко переговаривался с Клейном и одним из патрульных: второй задержался в приемной, чтобы все там осмотреть, и присоединился к нам чуть позже. Запах спирта, исходивший от одежды Джудкинса, был все еще силен. Я прислонился к одному из стеллажей и стал ждать.</w:t>
      </w:r>
    </w:p>
    <w:p>
      <w:pPr>
        <w:pStyle w:val="Normal"/>
        <w:ind w:firstLine="567"/>
        <w:rPr>
          <w:rFonts w:ascii="Calibri" w:hAnsi="Calibri" w:cs="Times New Roman"/>
          <w:sz w:val="22"/>
          <w:szCs w:val="22"/>
        </w:rPr>
      </w:pPr>
      <w:r>
        <w:rPr>
          <w:rFonts w:cs="Times New Roman" w:ascii="Calibri" w:hAnsi="Calibri"/>
          <w:sz w:val="22"/>
          <w:szCs w:val="22"/>
        </w:rPr>
        <w:t>Прошло около десяти минут. Я наблюдал, как Клейн и патрульный осматривают окна и двери, проверяя возможные места для укрытия. Потом патрульный поднялся на «голубятню» и посветил там своим фонарем. Фотограф начал делать снимки «полароидом». Снимал он со вспышкой.</w:t>
      </w:r>
    </w:p>
    <w:p>
      <w:pPr>
        <w:pStyle w:val="Normal"/>
        <w:ind w:firstLine="567"/>
        <w:rPr>
          <w:rFonts w:ascii="Calibri" w:hAnsi="Calibri" w:cs="Times New Roman"/>
          <w:sz w:val="22"/>
          <w:szCs w:val="22"/>
        </w:rPr>
      </w:pPr>
      <w:r>
        <w:rPr>
          <w:rFonts w:cs="Times New Roman" w:ascii="Calibri" w:hAnsi="Calibri"/>
          <w:sz w:val="22"/>
          <w:szCs w:val="22"/>
        </w:rPr>
        <w:t>Клейн вернулся от задних дверей. Он и патрульный коротко переговорили с Эберхардтом. Потом Клейн ушел в приемную, патрульный направился к трупу, а Эберхардт подошел ко мн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тебя есть, что добавить к тому, о чем ты уже мне сообщил? — спросил о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много, — ответил я. — Насколько я могу судить, отсюда ничего не пропало, и склад по-прежнему надежно закрыт. Я пытался дозвониться до Бринкмана после того, как поговорил с тобой, но его телефон не отвеча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идеи о том, где он может бы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говорил, что у него какая-то встреча в семь тридцать. Я подумал, что он пойдет на свидание со своей секретаршей Фрэн Роббинс — похоже, у них все серьезно. У нее, кстати, тоже никто не отвечает: я нашел домашний номер Фрэн в телефонной книжке Бринкмана и пытался ей тоже позвони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койный тоже здесь работа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кладовщико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ты пришел сегодня вечером, он еще был на склад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олько тут еще сотрудников?</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ще один. Бухгалтер по имени Орин Макинтайр. Но с сегодняшнего дня он уже бывший сотрудник.</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ужели? Сам ушел или уволил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волили, — ответил я. — Бринкман сказал, что не может платить Макинтайру достойную зарплату, так как работы у бухгалтера не ахти как много. Макинтайр ушел сразу после того, как я приехал. И выглядел он весьма обозленны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по-твоему, между этим увольнением и убийством может быть связ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Кстати, я и Макинтайру пытался позвонить, но безуспешн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адно. Вернемся к твоей истории. Расскажи еще раз все подробно, ничего не пропуская.</w:t>
      </w:r>
    </w:p>
    <w:p>
      <w:pPr>
        <w:pStyle w:val="Normal"/>
        <w:ind w:firstLine="567"/>
        <w:rPr>
          <w:rFonts w:ascii="Calibri" w:hAnsi="Calibri" w:cs="Times New Roman"/>
          <w:sz w:val="22"/>
          <w:szCs w:val="22"/>
        </w:rPr>
      </w:pPr>
      <w:r>
        <w:rPr>
          <w:rFonts w:cs="Times New Roman" w:ascii="Calibri" w:hAnsi="Calibri"/>
          <w:sz w:val="22"/>
          <w:szCs w:val="22"/>
        </w:rPr>
        <w:t>Я снова, во всех подробностях, рассказал о ночных событиях все, что мне было известно. И чем дольше я говорил, тем сильнее Эберхардт хмурился. То, что произошло на складе, было загадкой, а загадки Эберхардт не любил.</w:t>
      </w:r>
    </w:p>
    <w:p>
      <w:pPr>
        <w:pStyle w:val="Normal"/>
        <w:ind w:firstLine="567"/>
        <w:rPr>
          <w:rFonts w:ascii="Calibri" w:hAnsi="Calibri" w:cs="Times New Roman"/>
          <w:sz w:val="22"/>
          <w:szCs w:val="22"/>
        </w:rPr>
      </w:pPr>
      <w:r>
        <w:rPr>
          <w:rFonts w:cs="Times New Roman" w:ascii="Calibri" w:hAnsi="Calibri"/>
          <w:sz w:val="22"/>
          <w:szCs w:val="22"/>
        </w:rPr>
        <w:t>Как только я закончил говорить, к нам подошел Клей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смотрел все вокруг здания, — сказал он. — На парковке и разгрузочной площадке ничего не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вери и окна все провери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се закрыто на ставни, которые запираются изнутр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точно заперты?</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сомненн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решетк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заперто, Эб.</w:t>
      </w:r>
    </w:p>
    <w:p>
      <w:pPr>
        <w:pStyle w:val="Normal"/>
        <w:ind w:firstLine="567"/>
        <w:rPr>
          <w:rFonts w:ascii="Calibri" w:hAnsi="Calibri" w:cs="Times New Roman"/>
          <w:sz w:val="22"/>
          <w:szCs w:val="22"/>
        </w:rPr>
      </w:pPr>
      <w:r>
        <w:rPr>
          <w:rFonts w:cs="Times New Roman" w:ascii="Calibri" w:hAnsi="Calibri"/>
          <w:sz w:val="22"/>
          <w:szCs w:val="22"/>
        </w:rPr>
        <w:t>Эберхардт что-то пробормотал себе под нос, и тут со стороны приемной раздался звонок телефона. Я взглянул на часы. Почти полноч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должно быть, Бринкман, — сказал я. — Он говорил, что сделает контрольный звонок примерно в это врем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ймись телефоном, — приказал Эберхардт Клейну. — Где бы ни был Бринкман, скажи ему, чтобы немедленно ехал сюд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w:t>
      </w:r>
    </w:p>
    <w:p>
      <w:pPr>
        <w:pStyle w:val="Normal"/>
        <w:ind w:firstLine="567"/>
        <w:rPr>
          <w:rFonts w:ascii="Calibri" w:hAnsi="Calibri" w:cs="Times New Roman"/>
          <w:sz w:val="22"/>
          <w:szCs w:val="22"/>
        </w:rPr>
      </w:pPr>
      <w:r>
        <w:rPr>
          <w:rFonts w:cs="Times New Roman" w:ascii="Calibri" w:hAnsi="Calibri"/>
          <w:sz w:val="22"/>
          <w:szCs w:val="22"/>
        </w:rPr>
        <w:t>Клейн ушел, а Эберхардт снова повернулся ко мн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с тобой не так? — ворчливо спросил он. — Стоит мне отвлечься, как ты обязательно вляпаешься в какую-нибудь дикую историю.</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уда ты исчез, Сэм Спейд? — с иронией произнес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о че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так, думал об этом сегодн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общем, постарайся больше никуда не соваться. Никаких убийств. Займись слежкой или отыщи чьего-нибудь пропавшего кузена, как делают все нормальные частные сыщик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 крайней мере, я не шастаю там, где могу получить по голов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мозги тебе не мешало бы вправить.</w:t>
      </w:r>
    </w:p>
    <w:p>
      <w:pPr>
        <w:pStyle w:val="Normal"/>
        <w:ind w:firstLine="567"/>
        <w:rPr>
          <w:rFonts w:ascii="Calibri" w:hAnsi="Calibri" w:cs="Times New Roman"/>
          <w:sz w:val="22"/>
          <w:szCs w:val="22"/>
        </w:rPr>
      </w:pPr>
      <w:r>
        <w:rPr>
          <w:rFonts w:cs="Times New Roman" w:ascii="Calibri" w:hAnsi="Calibri"/>
          <w:sz w:val="22"/>
          <w:szCs w:val="22"/>
        </w:rPr>
        <w:t>Прежде чем я успел ответить, Эберхардта отвлек один из экспертов, и они устроили еще одно короткое совещание.</w:t>
      </w:r>
    </w:p>
    <w:p>
      <w:pPr>
        <w:pStyle w:val="Normal"/>
        <w:ind w:firstLine="567"/>
        <w:rPr>
          <w:rFonts w:ascii="Calibri" w:hAnsi="Calibri" w:cs="Times New Roman"/>
          <w:sz w:val="22"/>
          <w:szCs w:val="22"/>
        </w:rPr>
      </w:pPr>
      <w:r>
        <w:rPr>
          <w:rFonts w:cs="Times New Roman" w:ascii="Calibri" w:hAnsi="Calibri"/>
          <w:sz w:val="22"/>
          <w:szCs w:val="22"/>
        </w:rPr>
        <w:t>Из приемной показался Клей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ыл Бринкман? — спросил Эберхард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сейчас приеде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куда он звони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 квартиры своей сотрудницы, — ответил Клейн, — женщины по имени Фрэн Роббинс. Он сказал, что повысил ее в должности, и они весь вечер отмечали это событие: поужинали у нее дома, а около десяти сходили в бар выпить по паре коктейлей. Когда я рассказал ему, что здесь произошло, он очень расстроилс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ще бы.</w:t>
      </w:r>
    </w:p>
    <w:p>
      <w:pPr>
        <w:pStyle w:val="Normal"/>
        <w:ind w:firstLine="567"/>
        <w:rPr>
          <w:rFonts w:ascii="Calibri" w:hAnsi="Calibri" w:cs="Times New Roman"/>
          <w:sz w:val="22"/>
          <w:szCs w:val="22"/>
        </w:rPr>
      </w:pPr>
      <w:r>
        <w:rPr>
          <w:rFonts w:cs="Times New Roman" w:ascii="Calibri" w:hAnsi="Calibri"/>
          <w:sz w:val="22"/>
          <w:szCs w:val="22"/>
        </w:rPr>
        <w:t>Продолжая хмуриться, Эберхардт вытащил из кармана кожаный кисет и стал набивать табаком свою трубк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ксперты что-нибудь нашл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дтвердили очевидное. Один выстрел с близкого расстояния. Мгновенная смерть. Скорее всего, малокалиберное оружие. Мы узнаем точный калибр, когда коронер достанет пулю, и ее изучат баллистик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двадцать второй калибр, — задумчиво протянул я. — И глушител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глушител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я не слышал выстрел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стрел могли приглушить чем-нибудь другим: плотной тканью, подушкой или чем-нибудь подобны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но. Но здесь была кромешная тьма. У убийцы был фонарь. А ведь как-то не очень удобно светить фонарем, стрелять и в то же время приглушать чем-то выстре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дея с глушителем тоже звучит сомнительно, — резонно возразил Эберхардт. — Глушитель не производит ожога и не оставляет следов пороха, как в случае с Джудкинсо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почему же я не слышал выстрела?</w:t>
      </w:r>
    </w:p>
    <w:p>
      <w:pPr>
        <w:pStyle w:val="Normal"/>
        <w:ind w:firstLine="567"/>
        <w:rPr>
          <w:rFonts w:ascii="Calibri" w:hAnsi="Calibri" w:cs="Times New Roman"/>
          <w:sz w:val="22"/>
          <w:szCs w:val="22"/>
        </w:rPr>
      </w:pPr>
      <w:r>
        <w:rPr>
          <w:rFonts w:cs="Times New Roman" w:ascii="Calibri" w:hAnsi="Calibri"/>
          <w:sz w:val="22"/>
          <w:szCs w:val="22"/>
        </w:rPr>
        <w:t>На этот вопрос ответа ни у кого не был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насчет запаха спирта? — спросил Клей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Джудкинса в кармане куртки была бутылка с древесным спиртом, — сказал Эберхардт. — Пуля попала в бутылку и разбила е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что, собирался пить древесный спир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только он был круглым идиотом. Эта дрянь может уничтожить все твои кишки. Хотя, полной уверенности нет. У него изо рта сильный запах алкоголя, но это мог быть джи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у него в карманах? — спросил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бычный хлам, который бывает почти у всех.</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бумажнике есть деньг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ятьдесят восемь долларов. Думаешь, ограблени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бы и не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только ограбили не Джудкинса, а что-то стянули с этого склада. Это объяснило бы то, что он и тот, кто его убил, оказались здесь сегодня ночью.</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огично, конечно, но картинка не складывается, — заметил я. — Не похоже, чтобы отсюда что-то пропало. И потом, если двое парней приходят на склад, чтобы его ограбить, зачем одному из них перед ограблением убивать другог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аким образом они сюда вошли, а потом один вышел? — добавил Клейн.</w:t>
      </w:r>
    </w:p>
    <w:p>
      <w:pPr>
        <w:pStyle w:val="Normal"/>
        <w:ind w:firstLine="567"/>
        <w:rPr>
          <w:rFonts w:ascii="Calibri" w:hAnsi="Calibri" w:cs="Times New Roman"/>
          <w:sz w:val="22"/>
          <w:szCs w:val="22"/>
        </w:rPr>
      </w:pPr>
      <w:r>
        <w:rPr>
          <w:rFonts w:cs="Times New Roman" w:ascii="Calibri" w:hAnsi="Calibri"/>
          <w:sz w:val="22"/>
          <w:szCs w:val="22"/>
        </w:rPr>
        <w:t>Эберхардт ткнул трубкой в мою сторон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ты точно уверен, что остался здесь один после того как запер все двер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бсолютно уверен, — сказал я. — Первым делом я проверил все окна и двери. Потом я тут походил: разглядывал разные вещи. Никого не видел и ничего не слыша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то-нибудь, скажем, Джудкинс, тем не менее, мог бы где-то спрятатьс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если только на «голубятне». Я туда не поднимался. Однако Бринкман сказал мне, что Джудкинс уже ушел, поэтому маловероятно, что он мог вернуться обратно, никем не замеченный. И я бы все равно ощутил присутствие другого человека. Ты знаешь, как это бывает. Когда долгое время находишься где-то один, то чувства обостряются. Это, кажется, называется флюидам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 усмехнулся Эберхардт. — Флюиды, значи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же если Джудкинс тут и спрятался, — вмешался Клейн, — то какой в этом был смысл? Что-нибудь украсть? Но он ведь здесь работал. Он мог совершить кражу в рабочее время. И это опять не объясняет, как убийца сумел войти и выйт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одно объяснение, — произнес я. — Но оно мне не очень нравится, так как выглядит немного надуманны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вор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то сюда не входил и не выходил, потому что никакого убийцы не было. Джудкинс совершил самоубийство.</w:t>
      </w:r>
    </w:p>
    <w:p>
      <w:pPr>
        <w:pStyle w:val="Normal"/>
        <w:ind w:firstLine="567"/>
        <w:rPr>
          <w:rFonts w:ascii="Calibri" w:hAnsi="Calibri" w:cs="Times New Roman"/>
          <w:sz w:val="22"/>
          <w:szCs w:val="22"/>
        </w:rPr>
      </w:pPr>
      <w:r>
        <w:rPr>
          <w:rFonts w:cs="Times New Roman" w:ascii="Calibri" w:hAnsi="Calibri"/>
          <w:sz w:val="22"/>
          <w:szCs w:val="22"/>
        </w:rPr>
        <w:t>Эберхардт прямо-таки зарыча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моубийство, — он произнес это слово, как ругательство. — Если он застрелился, то где, черт возьми, пистоле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мог где-нибудь его выронить, добраться сюда и уже тут упас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он решил застрелиться именно на склад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но предположить, что он по какой-то причине ненавидел Бринкмана и подумал, что криминальный случай нанесет ущерб бизнесу его босса. Или он хотел, чтобы в момент самоубийства его окружала привычная обстановка.</w:t>
      </w:r>
    </w:p>
    <w:p>
      <w:pPr>
        <w:pStyle w:val="Normal"/>
        <w:ind w:firstLine="567"/>
        <w:rPr>
          <w:rFonts w:ascii="Calibri" w:hAnsi="Calibri" w:cs="Times New Roman"/>
          <w:sz w:val="22"/>
          <w:szCs w:val="22"/>
        </w:rPr>
      </w:pPr>
      <w:r>
        <w:rPr>
          <w:rFonts w:cs="Times New Roman" w:ascii="Calibri" w:hAnsi="Calibri"/>
          <w:sz w:val="22"/>
          <w:szCs w:val="22"/>
        </w:rPr>
        <w:t>Эберхардт с отвращением тряхнул голово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ворил же, что это выглядит надуманным, — развел руками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ругие возможности столь же невероятны, — вступил в разговор Клейн. — Один или даже два человека могли бы спрятаться здесь сегодня вечером, но сейчас тут нет ни одного постороннего. Это значит, что убийца Джудкинса должен был каким-то образом выйти из здани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быть, он волшебник или призрак? — мрачно ухмыльнулся Эберхардт. — И сумел пройти сквозь эту чертову стену?</w:t>
      </w:r>
    </w:p>
    <w:p>
      <w:pPr>
        <w:pStyle w:val="Normal"/>
        <w:ind w:firstLine="567"/>
        <w:rPr>
          <w:rFonts w:ascii="Calibri" w:hAnsi="Calibri" w:cs="Times New Roman"/>
          <w:sz w:val="22"/>
          <w:szCs w:val="22"/>
        </w:rPr>
      </w:pPr>
      <w:r>
        <w:rPr>
          <w:rFonts w:cs="Times New Roman" w:ascii="Calibri" w:hAnsi="Calibri"/>
          <w:sz w:val="22"/>
          <w:szCs w:val="22"/>
        </w:rPr>
        <w:t>Подошел патрульный, который осматривал склад, и сообщил, что не нашел ничего подозрительного, если не считать пустую бутылку из-под джина, засунутую под какое-то тряпье на «голубятне». Потом в помещение вошли люди в белых халатах с носилками и мешком для трупа. Прежде чем разрешить унести тело, Эберхардт отправился переговорить с помощником коронера. Клейн, по указанию шефа, вернулся в приемную, чтобы еще раз попытаться связаться с Орином Макинтайром.</w:t>
      </w:r>
    </w:p>
    <w:p>
      <w:pPr>
        <w:pStyle w:val="Normal"/>
        <w:ind w:firstLine="567"/>
        <w:rPr>
          <w:rFonts w:ascii="Calibri" w:hAnsi="Calibri" w:cs="Times New Roman"/>
          <w:sz w:val="22"/>
          <w:szCs w:val="22"/>
        </w:rPr>
      </w:pPr>
      <w:r>
        <w:rPr>
          <w:rFonts w:cs="Times New Roman" w:ascii="Calibri" w:hAnsi="Calibri"/>
          <w:sz w:val="22"/>
          <w:szCs w:val="22"/>
        </w:rPr>
        <w:t>А я пошел в кабинет Бринкмана. Мне надо было выпить еще одну чашку кофе из термоса и хорошенько подумать.</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sz w:val="28"/>
          <w:szCs w:val="28"/>
        </w:rPr>
      </w:pPr>
      <w:r>
        <w:rPr>
          <w:rFonts w:cs="Times New Roman" w:ascii="Calibri" w:hAnsi="Calibri"/>
          <w:b/>
          <w:sz w:val="28"/>
          <w:szCs w:val="28"/>
        </w:rPr>
        <w:t>6</w:t>
      </w:r>
    </w:p>
    <w:p>
      <w:pPr>
        <w:pStyle w:val="Normal"/>
        <w:ind w:firstLine="567"/>
        <w:rPr>
          <w:rFonts w:ascii="Calibri" w:hAnsi="Calibri" w:cs="Times New Roman"/>
          <w:b/>
          <w:b/>
          <w:sz w:val="22"/>
          <w:szCs w:val="22"/>
        </w:rPr>
      </w:pPr>
      <w:r>
        <w:rPr>
          <w:rFonts w:cs="Times New Roman" w:ascii="Calibri" w:hAnsi="Calibri"/>
          <w:b/>
          <w:sz w:val="22"/>
          <w:szCs w:val="22"/>
        </w:rPr>
      </w:r>
    </w:p>
    <w:p>
      <w:pPr>
        <w:pStyle w:val="Normal"/>
        <w:ind w:firstLine="567"/>
        <w:rPr/>
      </w:pPr>
      <w:r>
        <w:rPr>
          <w:rFonts w:cs="Times New Roman" w:ascii="Calibri" w:hAnsi="Calibri"/>
          <w:sz w:val="22"/>
          <w:szCs w:val="22"/>
        </w:rPr>
        <w:t>Бринкман появился в двенадцать тридцать пять. Он приехал вместе с Фрэн Роббинс и казался взволнованным более, чем когда-либо:  его руки так и мелькали, пальцы лепили из воздуха невидимые предметы. Фрэн Роббинс выглядела озадаченной и какой-то испуганной. Она то и дело отбрасывала со лба прядь своих рыжих волос и осматривалась в приемной с таким видом, словно была здесь впервые.</w:t>
      </w:r>
    </w:p>
    <w:p>
      <w:pPr>
        <w:pStyle w:val="Normal"/>
        <w:ind w:firstLine="567"/>
        <w:rPr>
          <w:rFonts w:ascii="Calibri" w:hAnsi="Calibri" w:cs="Times New Roman"/>
          <w:sz w:val="22"/>
          <w:szCs w:val="22"/>
        </w:rPr>
      </w:pPr>
      <w:r>
        <w:rPr>
          <w:rFonts w:cs="Times New Roman" w:ascii="Calibri" w:hAnsi="Calibri"/>
          <w:sz w:val="22"/>
          <w:szCs w:val="22"/>
        </w:rPr>
        <w:t>Бринкман увидел меня в дверях своего кабинета и посмотрел так, словно я его чем-то смертельно обидел. От Бринкмана исходил запах табака и виски, а к этому еще примешивался аромат ужасно приторного одеколон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тут сегодня творится? — спросил Бринкман. — Мне по телефону сказали, что Фрэнк Джудкинс убит. Это правд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юсь, что так, мистер Бринкма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ак это случилос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го застрелили, — сказал я. — Полиция пока не знает, кто это сделал. Возможно, вы сможете им помоч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я им помогу? Я ведь ничего не знаю.</w:t>
      </w:r>
    </w:p>
    <w:p>
      <w:pPr>
        <w:pStyle w:val="Normal"/>
        <w:ind w:firstLine="567"/>
        <w:rPr>
          <w:rFonts w:ascii="Calibri" w:hAnsi="Calibri" w:cs="Times New Roman"/>
          <w:sz w:val="22"/>
          <w:szCs w:val="22"/>
        </w:rPr>
      </w:pPr>
      <w:r>
        <w:rPr>
          <w:rFonts w:cs="Times New Roman" w:ascii="Calibri" w:hAnsi="Calibri"/>
          <w:sz w:val="22"/>
          <w:szCs w:val="22"/>
        </w:rPr>
        <w:t>Бринкман достал из кармана своего коричневого пальто пачку сигарет, вытащил одну и закури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быть, что-то пропало? — спросил он. — Это не могло быть ограбление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сколько я могу судить, ничего не украдено, — отозвался я. — Но вы можете сказать точнее. Вам надо поговорить с лейтенантом Эберхардто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здесь главны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на складе.</w:t>
      </w:r>
    </w:p>
    <w:p>
      <w:pPr>
        <w:pStyle w:val="Normal"/>
        <w:ind w:firstLine="567"/>
        <w:rPr>
          <w:rFonts w:ascii="Calibri" w:hAnsi="Calibri" w:cs="Times New Roman"/>
          <w:sz w:val="22"/>
          <w:szCs w:val="22"/>
        </w:rPr>
      </w:pPr>
      <w:r>
        <w:rPr>
          <w:rFonts w:cs="Times New Roman" w:ascii="Calibri" w:hAnsi="Calibri"/>
          <w:sz w:val="22"/>
          <w:szCs w:val="22"/>
        </w:rPr>
        <w:t>Бринкман кивнул, собрался уже идти на склад, но вдруг обернулся и снова посмотрел на мен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не может Орин Макинтайр иметь к этому какое-то отношение? — спросил он так, словно его только что осенила эта мысль. — Вы ведь слышали, что он говорил сегодня вечером. Мне он всегда казался мстительным типо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ицейские до него дозвонились, — ответил я. — Макинтайр утверждает, что весь вечер ходил один по барам и заливал алкоголем свою злость по поводу увольнения. Домой он пришел уже ночью.</w:t>
      </w:r>
    </w:p>
    <w:p>
      <w:pPr>
        <w:pStyle w:val="Normal"/>
        <w:ind w:firstLine="567"/>
        <w:rPr>
          <w:rFonts w:ascii="Calibri" w:hAnsi="Calibri" w:cs="Times New Roman"/>
          <w:sz w:val="22"/>
          <w:szCs w:val="22"/>
        </w:rPr>
      </w:pPr>
      <w:r>
        <w:rPr>
          <w:rFonts w:cs="Times New Roman" w:ascii="Calibri" w:hAnsi="Calibri"/>
          <w:sz w:val="22"/>
          <w:szCs w:val="22"/>
        </w:rPr>
        <w:t>Бринкман вынул изо рта сигарет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полиция ему поверил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ничего не будут решать, пока все не проверят. Лейтенант Эберхардт отправил за Макинтайром патрульную машину. Скоро его привезут.</w:t>
      </w:r>
    </w:p>
    <w:p>
      <w:pPr>
        <w:pStyle w:val="Normal"/>
        <w:ind w:firstLine="567"/>
        <w:rPr>
          <w:rFonts w:ascii="Calibri" w:hAnsi="Calibri" w:cs="Times New Roman"/>
          <w:sz w:val="22"/>
          <w:szCs w:val="22"/>
        </w:rPr>
      </w:pPr>
      <w:r>
        <w:rPr>
          <w:rFonts w:cs="Times New Roman" w:ascii="Calibri" w:hAnsi="Calibri"/>
          <w:sz w:val="22"/>
          <w:szCs w:val="22"/>
        </w:rPr>
        <w:t>Бринкман снова сунул сигарету в ро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йду поговорю с лейтенантом, — сказал он и ушел на склад.</w:t>
      </w:r>
    </w:p>
    <w:p>
      <w:pPr>
        <w:pStyle w:val="Normal"/>
        <w:ind w:firstLine="567"/>
        <w:rPr>
          <w:rFonts w:ascii="Calibri" w:hAnsi="Calibri" w:cs="Times New Roman"/>
          <w:sz w:val="22"/>
          <w:szCs w:val="22"/>
        </w:rPr>
      </w:pPr>
      <w:r>
        <w:rPr>
          <w:rFonts w:cs="Times New Roman" w:ascii="Calibri" w:hAnsi="Calibri"/>
          <w:sz w:val="22"/>
          <w:szCs w:val="22"/>
        </w:rPr>
        <w:t>Фрэн Роббинс немного постояла, покусывая губы и искоса поглядывая на меня, а потом пошла вслед за боссом. Патрульный, стоявший у двери, проследил за движением ее бедер взглядом искушенного бабника.</w:t>
      </w:r>
    </w:p>
    <w:p>
      <w:pPr>
        <w:pStyle w:val="Normal"/>
        <w:ind w:firstLine="567"/>
        <w:rPr>
          <w:rFonts w:ascii="Calibri" w:hAnsi="Calibri" w:cs="Times New Roman"/>
          <w:sz w:val="22"/>
          <w:szCs w:val="22"/>
        </w:rPr>
      </w:pPr>
      <w:r>
        <w:rPr>
          <w:rFonts w:cs="Times New Roman" w:ascii="Calibri" w:hAnsi="Calibri"/>
          <w:sz w:val="22"/>
          <w:szCs w:val="22"/>
        </w:rPr>
        <w:t>Я прикрыл дверь кабинета, вернулся к столу Бринкмана и перелил остатки кофе из термоса в свою чашку. В кабинете было тихо. Ничто не мешало мне спокойно думать. Факты в моей голове начали тасоваться, как карты в колоде.</w:t>
      </w:r>
    </w:p>
    <w:p>
      <w:pPr>
        <w:pStyle w:val="Normal"/>
        <w:ind w:firstLine="567"/>
        <w:rPr>
          <w:rFonts w:ascii="Calibri" w:hAnsi="Calibri" w:cs="Times New Roman"/>
          <w:sz w:val="22"/>
          <w:szCs w:val="22"/>
        </w:rPr>
      </w:pPr>
      <w:r>
        <w:rPr>
          <w:rFonts w:cs="Times New Roman" w:ascii="Calibri" w:hAnsi="Calibri"/>
          <w:sz w:val="22"/>
          <w:szCs w:val="22"/>
        </w:rPr>
        <w:t>Я сидел на краю стола, потягивал кофе и размышлял. Смутные идеи постепенно обретали свою форму; кусочки информации и фрагменты событий аккуратно вставали на свои места. И во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конечно, — вслух произнес я. — Конечно же, черт возьми.</w:t>
      </w:r>
    </w:p>
    <w:p>
      <w:pPr>
        <w:pStyle w:val="Normal"/>
        <w:ind w:firstLine="567"/>
        <w:rPr>
          <w:rFonts w:ascii="Calibri" w:hAnsi="Calibri" w:cs="Times New Roman"/>
          <w:sz w:val="22"/>
          <w:szCs w:val="22"/>
        </w:rPr>
      </w:pPr>
      <w:r>
        <w:rPr>
          <w:rFonts w:cs="Times New Roman" w:ascii="Calibri" w:hAnsi="Calibri"/>
          <w:sz w:val="22"/>
          <w:szCs w:val="22"/>
        </w:rPr>
        <w:t>Я вышел в приемную и направился прямо на склад. Там, где недавно лежало тело Джудкинса, Эберхардт и Клейн беседовали с Бринкманом и Фрэн. Здесь же был и... Орин Макинтайр. Это меня озадачило: я не слышал, когда его привезли. Однако, взглянув на часы, я увидел, что был уже час ночи. Двадцать минут прошло с момента приезда Бринкмана и Роббинс. Я так глубоко был погружен в свои мысли, что потерял чувство времени и связь с окружающим миром.</w:t>
      </w:r>
    </w:p>
    <w:p>
      <w:pPr>
        <w:pStyle w:val="Normal"/>
        <w:ind w:firstLine="567"/>
        <w:rPr>
          <w:rFonts w:ascii="Calibri" w:hAnsi="Calibri" w:cs="Times New Roman"/>
          <w:sz w:val="22"/>
          <w:szCs w:val="22"/>
        </w:rPr>
      </w:pPr>
      <w:r>
        <w:rPr>
          <w:rFonts w:cs="Times New Roman" w:ascii="Calibri" w:hAnsi="Calibri"/>
          <w:sz w:val="22"/>
          <w:szCs w:val="22"/>
        </w:rPr>
        <w:t>Макинтайр выглядел растерянным и смущенным. Он разговаривал с Эберхардтом, но при этом все время поглядывал на Бринкман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 я не мог сделать с Джудкинсом. Я же сказал вам, что весь вечер пи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не сказали, где, — заметил Эберхард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не помню я... — язык у Макинтайра все еще немного заплетался. — Я был в разных барах. Послушайт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никогда не ладил с Джудкинсом, — перебил его Бринкман. — Всегда спорил с ни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он был идиотом. А ты, Бринкман, просто ублюдок. Паршивый ублюдок.</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собираюсь это выслушивать! — возмущенно произнес Бринкман. — И я уверен, что именно ты убил бедного Джудкинс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вмешался я. — Макинтайр этого не делал.</w:t>
      </w:r>
    </w:p>
    <w:p>
      <w:pPr>
        <w:pStyle w:val="Normal"/>
        <w:ind w:firstLine="567"/>
        <w:rPr>
          <w:rFonts w:ascii="Calibri" w:hAnsi="Calibri" w:cs="Times New Roman"/>
          <w:sz w:val="22"/>
          <w:szCs w:val="22"/>
        </w:rPr>
      </w:pPr>
      <w:r>
        <w:rPr>
          <w:rFonts w:cs="Times New Roman" w:ascii="Calibri" w:hAnsi="Calibri"/>
          <w:sz w:val="22"/>
          <w:szCs w:val="22"/>
        </w:rPr>
        <w:t>Все взгляды устремились на меня. Эберхардт вынул изо рта трубку и ткнул ею в мою сторон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ты в этом увере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Джудкинса убил Бринкман, — выпалил я.</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8"/>
          <w:szCs w:val="28"/>
        </w:rPr>
      </w:pPr>
      <w:r>
        <w:rPr>
          <w:rFonts w:cs="Times New Roman" w:ascii="Calibri" w:hAnsi="Calibri"/>
          <w:b/>
          <w:sz w:val="28"/>
          <w:szCs w:val="28"/>
        </w:rPr>
        <w:t>7</w:t>
      </w:r>
    </w:p>
    <w:p>
      <w:pPr>
        <w:pStyle w:val="Normal"/>
        <w:ind w:firstLine="567"/>
        <w:rPr>
          <w:rFonts w:ascii="Calibri" w:hAnsi="Calibri" w:cs="Times New Roman"/>
          <w:b/>
          <w:b/>
          <w:sz w:val="22"/>
          <w:szCs w:val="22"/>
        </w:rPr>
      </w:pPr>
      <w:r>
        <w:rPr>
          <w:rFonts w:cs="Times New Roman" w:ascii="Calibri" w:hAnsi="Calibri"/>
          <w:b/>
          <w:sz w:val="22"/>
          <w:szCs w:val="22"/>
        </w:rPr>
      </w:r>
    </w:p>
    <w:p>
      <w:pPr>
        <w:pStyle w:val="Normal"/>
        <w:ind w:firstLine="567"/>
        <w:rPr>
          <w:rFonts w:ascii="Calibri" w:hAnsi="Calibri" w:cs="Times New Roman"/>
          <w:sz w:val="22"/>
          <w:szCs w:val="22"/>
        </w:rPr>
      </w:pPr>
      <w:r>
        <w:rPr>
          <w:rFonts w:cs="Times New Roman" w:ascii="Calibri" w:hAnsi="Calibri"/>
          <w:sz w:val="22"/>
          <w:szCs w:val="22"/>
        </w:rPr>
        <w:t>Фрэн Роббинс издала негромкий порывистый вздох. На лице Бринкмана на мгновение появилось удивление, которое тут же сменилось выражением крайнего негодовани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умасшедший! — воскликнул он и повернулся к Эберхардту. — Нет, он, правда, сумасшедши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 пробормотал Эд и, прищурившись, посмотрел на меня. — Итак?</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Это сделал Бринкма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шь доказат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гу, — ответил я, хотя это не совсем было правдой.</w:t>
      </w:r>
    </w:p>
    <w:p>
      <w:pPr>
        <w:pStyle w:val="Normal"/>
        <w:ind w:firstLine="567"/>
        <w:rPr>
          <w:rFonts w:ascii="Calibri" w:hAnsi="Calibri" w:cs="Times New Roman"/>
          <w:sz w:val="22"/>
          <w:szCs w:val="22"/>
        </w:rPr>
      </w:pPr>
      <w:r>
        <w:rPr>
          <w:rFonts w:cs="Times New Roman" w:ascii="Calibri" w:hAnsi="Calibri"/>
          <w:sz w:val="22"/>
          <w:szCs w:val="22"/>
        </w:rPr>
        <w:t>Мои выводы основывались на косвенных данных и простейшей логике. Но я был уверен, что я прав. Лишь один человек мог убить Джудкинса, и для этого был только один способ, при котором все это имело смысл. Надо было просто отбросить все невозможное, и тогда то, что останется, было бы верным ответом. Я знал, что, по крайней мере, смогу убедить Эберхардта, который мог потом предъявить Бринкману обвинение в убийств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оже мог бы догадаться, — довольным тоном произнес Макинтайр, который смотрел на своего бывшего босса, как волк на ягненка.</w:t>
      </w:r>
    </w:p>
    <w:p>
      <w:pPr>
        <w:pStyle w:val="Normal"/>
        <w:ind w:firstLine="567"/>
        <w:rPr>
          <w:rFonts w:ascii="Calibri" w:hAnsi="Calibri" w:cs="Times New Roman"/>
          <w:sz w:val="22"/>
          <w:szCs w:val="22"/>
        </w:rPr>
      </w:pPr>
      <w:r>
        <w:rPr>
          <w:rFonts w:cs="Times New Roman" w:ascii="Calibri" w:hAnsi="Calibri"/>
          <w:sz w:val="22"/>
          <w:szCs w:val="22"/>
        </w:rPr>
        <w:t>Бринкман всплеснул рукам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росто смехотворно, — сказал он, обращаясь к Эберхардту. — Я не имею никакого отношения к тому, что здесь произошло. Как я уже говорил, я весь вечер провел с Фрэ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говорили. А вы, мисс, можете это подтвердить?</w:t>
      </w:r>
    </w:p>
    <w:p>
      <w:pPr>
        <w:pStyle w:val="Normal"/>
        <w:ind w:firstLine="567"/>
        <w:rPr>
          <w:rFonts w:ascii="Calibri" w:hAnsi="Calibri" w:cs="Times New Roman"/>
          <w:sz w:val="22"/>
          <w:szCs w:val="22"/>
        </w:rPr>
      </w:pPr>
      <w:r>
        <w:rPr>
          <w:rFonts w:cs="Times New Roman" w:ascii="Calibri" w:hAnsi="Calibri"/>
          <w:sz w:val="22"/>
          <w:szCs w:val="22"/>
        </w:rPr>
        <w:t>Фрэн Роббинс посмотрела на Бринкмана, облизнула губы и выдавил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Конечно.</w:t>
      </w:r>
    </w:p>
    <w:p>
      <w:pPr>
        <w:pStyle w:val="Normal"/>
        <w:ind w:firstLine="567"/>
        <w:rPr>
          <w:rFonts w:ascii="Calibri" w:hAnsi="Calibri" w:cs="Times New Roman"/>
          <w:sz w:val="22"/>
          <w:szCs w:val="22"/>
        </w:rPr>
      </w:pPr>
      <w:r>
        <w:rPr>
          <w:rFonts w:cs="Times New Roman" w:ascii="Calibri" w:hAnsi="Calibri"/>
          <w:sz w:val="22"/>
          <w:szCs w:val="22"/>
        </w:rPr>
        <w:t>Ее слова прозвучали как-то неуверенн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с Роббинс, — сказал я. — Мошенничество со страховкой может быть незначительным правонарушением. А вот за соучастие в убийстве вас могут посадить на много лет.</w:t>
      </w:r>
    </w:p>
    <w:p>
      <w:pPr>
        <w:pStyle w:val="Normal"/>
        <w:ind w:firstLine="567"/>
        <w:rPr>
          <w:rFonts w:ascii="Calibri" w:hAnsi="Calibri" w:cs="Times New Roman"/>
          <w:sz w:val="22"/>
          <w:szCs w:val="22"/>
        </w:rPr>
      </w:pPr>
      <w:r>
        <w:rPr>
          <w:rFonts w:cs="Times New Roman" w:ascii="Calibri" w:hAnsi="Calibri"/>
          <w:sz w:val="22"/>
          <w:szCs w:val="22"/>
        </w:rPr>
        <w:t>В глазах Фрэн появилось паническое выражение. Она положила ладонь на руку Бринкмана и прошептал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ртур?</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в порядке, Фрэн. Он сам не знает, о чем говори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это еще за мошенничество со страховкой? — спросил меня Эберхард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ова была первоначальная идея, — ответил я. — Эта фирма не настолько рентабельна, как хотелось бы Бринкману. Думаю, Бринкман подсчитывает убытки и не имеет достаточного количества денег, чтобы расплатиться за товары из Европы, или достаточного количества покупателей, чтобы сбыть все это с рук.</w:t>
      </w:r>
    </w:p>
    <w:p>
      <w:pPr>
        <w:pStyle w:val="Normal"/>
        <w:ind w:firstLine="567"/>
        <w:rPr>
          <w:rFonts w:ascii="Calibri" w:hAnsi="Calibri" w:cs="Times New Roman"/>
          <w:sz w:val="22"/>
          <w:szCs w:val="22"/>
        </w:rPr>
      </w:pPr>
      <w:r>
        <w:rPr>
          <w:rFonts w:cs="Times New Roman" w:ascii="Calibri" w:hAnsi="Calibri"/>
          <w:sz w:val="22"/>
          <w:szCs w:val="22"/>
        </w:rPr>
        <w:t>Я посмотрел на свежеуволенного бухгалтер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ав, мистер Макинтайр?</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бсолютно, — отозвался тот. — Я предупреждал Бринкмана, что эта сделка может подкосить фирму. Но он сказал, чтобы я занимался своим делом и не вмешивался в его компетенцию. Однако как вы узнал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первых, я принял в расчет ваши собственные слова, сказанные вами вчера. Потом Бринкман проговорился, что одной из причин, по которой он вас уволил, была невозможность выплачивать вам достойную зарплату. К тому же на товарной стойке совсем мало заказов на товары, готовых к отправке покупателям, что совсем не соответствует такой огромной закупочной парти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чем это ты толкуешь? — спросил Эберхард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том, что Бринкману пришла в голову идея, которая сегодня приходит в голову многим мелким бизнесменам, — ответил я. — Сжечь здание и получить страховку.</w:t>
      </w:r>
    </w:p>
    <w:p>
      <w:pPr>
        <w:pStyle w:val="Normal"/>
        <w:ind w:firstLine="567"/>
        <w:rPr>
          <w:rFonts w:ascii="Calibri" w:hAnsi="Calibri" w:cs="Times New Roman"/>
          <w:sz w:val="22"/>
          <w:szCs w:val="22"/>
        </w:rPr>
      </w:pPr>
      <w:r>
        <w:rPr>
          <w:rFonts w:cs="Times New Roman" w:ascii="Calibri" w:hAnsi="Calibri"/>
          <w:sz w:val="22"/>
          <w:szCs w:val="22"/>
        </w:rPr>
        <w:t>Сказав это, я посмотрел на Бринкмана. На его лице все так же было написано возмущени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ринкман был достаточно умен, — продолжил я, — чтобы понять, что пожар на складе будут тщательно расследовать. Поэтому он решил провернуть аферу: нанять ночным сторожем частного детектива с безупречной репутацией, обеспечить себе алиби, а потом устроить на складе пожар. Я не должен был пострадать. Напротив, позже я должен был дать показания, что, когда вспыхнул огонь, я был совершенно один в запертом на все замки здании. То есть, кроме меня на складе не могло бы быть никакого другого поджигателя. Я же был бы вне подозрений благодаря своей репутации. Причиной пожара было бы объявлено самопроизвольное воспламенение, что совсем неудивительно при том количестве упаковочной соломы и деревянных ящиков, которые здесь находятся. Так что страховая компания была бы вынуждена выплатить Бринкману причитающееся страховое вознаграждени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вои слова звучат вполне логично, — сказал Эберхардт. — Но какова роль Джудкинса? Он что, наемный поджигатель?</w:t>
      </w:r>
    </w:p>
    <w:p>
      <w:pPr>
        <w:pStyle w:val="Normal"/>
        <w:ind w:firstLine="567"/>
        <w:rPr>
          <w:rFonts w:ascii="Calibri" w:hAnsi="Calibri" w:cs="Times New Roman"/>
          <w:sz w:val="22"/>
          <w:szCs w:val="22"/>
        </w:rPr>
      </w:pPr>
      <w:r>
        <w:rPr>
          <w:rFonts w:cs="Times New Roman" w:ascii="Calibri" w:hAnsi="Calibri"/>
          <w:sz w:val="22"/>
          <w:szCs w:val="22"/>
        </w:rPr>
        <w:t>Я кивнул голово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орее всего, так. Это объясняет, почему у него в кармане был древесный спирт. Спирт легко воспламеняется; с его помощью можно устроить первоклассный пожар.</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зачем Бринкману понадобилось убивать Джудкинса прежде, чем тот поджег здани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акого убийства не планировалось. Джудкинс умер из-за чего-то, что произошло между ним и Бринкманом сегодня вечером. Из-за чего-то, что заставило Бринкмана прийти сюда около десяти часов...</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намерен больше это выслушивать! — воскликнул Бринкман, судорожно закуривая новую сигарету. — В десять часов меня здесь не было. Я был с Фрэ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вы ушли отсюда в шесть часов, вы сразу отправились к Фрэн в ее квартиру? — спросил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ужинали, а потом пошли в бар выпить по паре коктейле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почему вы переоделись?</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вы отсюда уходили, на вас была серая спортивная куртка. Сейчас же вы одеты в коричневое пальто. Почему вы поменяли одежду? Не потому ли, что ваша куртка пропиталась кровью, когда вы застрелили Джудкинса? И не отправились ли вы домой, чтобы переодеться, прежде чем вернуться в квартиру мисс Роббинс? И зачем выливать на себя столько одеколона? Днем вы так не благоухали, а сейчас от вас просто разит. Может быть, это потребовалось для того, чтобы скрыть запах древесного спирта? Спирт пропитал одежду Джудкинса. А если он попал и на вас, то вы не смогли бы избавиться от запаха, всего лишь приняв душ.</w:t>
      </w:r>
    </w:p>
    <w:p>
      <w:pPr>
        <w:pStyle w:val="Normal"/>
        <w:ind w:firstLine="567"/>
        <w:rPr>
          <w:rFonts w:ascii="Calibri" w:hAnsi="Calibri" w:cs="Times New Roman"/>
          <w:sz w:val="22"/>
          <w:szCs w:val="22"/>
        </w:rPr>
      </w:pPr>
      <w:r>
        <w:rPr>
          <w:rFonts w:cs="Times New Roman" w:ascii="Calibri" w:hAnsi="Calibri"/>
          <w:sz w:val="22"/>
          <w:szCs w:val="22"/>
        </w:rPr>
        <w:t>Бринкман оглянулся на Фрэн Роббинс, которая давно уже отпустила его руку и отступила на пару шагов назад. Женщина смотрела в пол; по ее щекам разливался яркий румянец. Казалось, она только сейчас начала осознавать, что ее босс — убийц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 поторопил меня Эберхардт, — между Бринкманом и Джудкинсом сегодня вечером что-то произошл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Скорее всего, спор о том, сколько получит Джудкинс. В любом случае, они повстречались здесь. Один из них принес с собой пистолет, и, в конечном итоге, Джудкинс оказался смертельно ранен.</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реляли внутри или снаруж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наружи. Вот почему я не слышал звука выстрела — его заглушил ветер.</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ак тело оказалось на склад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тот момент это было наилучшим решением. Если бы Бринкман оставил тело на улице, кто-нибудь мог бы его найти; план поджога бы рухнул, а расследование убийства вывело бы полицию на него, Бринкмана. Уносить тело куда-то еще тоже было рискованно. Они с Джудкинсом должны были прийти сюда пешком, чтобы не привлекать моего внимания своими машинами. Так что Бринкман не мог тащить тело в то место, где он оставил свой автомобиль, и подогнать машину к складу тоже не мог — из того же опасения привлечь мое внимание. А вот если бы он занес тело внутрь склада и сам бы устроил пожар, то оставался бы шанс, что труп обгорит достаточно сильно для того, чтобы скрыть факт смерти Джудкинса от огнестрельного ранения. Конечно, современную судебную медицину это не ввело бы в заблуждение, но Бринкман, по-видимому, был в таком ужасе и отчаянии, что не мог здраво соображать и видел в этом единственный для себя выход. Он намеревался заявить, что Джудкинс поджег склад по своей собственной инициативе, не смог выбраться из огня и в итоге погиб. Страховой компании, считал Бринкман, все равно придется выплатить страховк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этот план также провалился, — продолжал я. — По сравнению с Бринкманом Джудкинс был здоровяком. Бринкман затащил мертвеца на склад, но не смог удержать тело и уронил его на ящик. Этот шум от падения тела я и услышал. Бринкман понимал, что я обязательно приду посмотреть, что произошло, и испугался, что я его увижу и узнаю. Он запаниковал, выключил фонарик, которым до этого пользовался, и сбежал.</w:t>
      </w:r>
    </w:p>
    <w:p>
      <w:pPr>
        <w:pStyle w:val="Normal"/>
        <w:ind w:firstLine="567"/>
        <w:rPr>
          <w:rFonts w:ascii="Calibri" w:hAnsi="Calibri" w:cs="Times New Roman"/>
          <w:sz w:val="22"/>
          <w:szCs w:val="22"/>
        </w:rPr>
      </w:pPr>
      <w:r>
        <w:rPr>
          <w:rFonts w:cs="Times New Roman" w:ascii="Calibri" w:hAnsi="Calibri"/>
          <w:sz w:val="22"/>
          <w:szCs w:val="22"/>
        </w:rPr>
        <w:t>Окутанный густым сигаретным дымом, Бринкман стоял неподвижно. Единственное, что в нем изменилось, это лицо — оно стало смертельно бледны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мы подошли к главному вопросу, — промолвил Эберхардт. — Это место было тщательно заперто как снаружи, так и изнутри. Каким образом Джудкинс должен был проникнуть внутрь? И как Бринкман пробрался на склад вместе с тело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сам, Эб, чуть раньше уже ответил на этот вопрос, — сказал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твети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Ты тут пошутил насчет убийцы, который, возможно, прошел сквозь стену. И ты был прав: именно это Бринкман и продела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удешь ты говорить понятно, черт возьм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прошел через окно, — сказал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ез какое еще окно?</w:t>
      </w:r>
    </w:p>
    <w:p>
      <w:pPr>
        <w:pStyle w:val="Normal"/>
        <w:ind w:firstLine="567"/>
        <w:rPr>
          <w:rFonts w:ascii="Calibri" w:hAnsi="Calibri" w:cs="Times New Roman"/>
          <w:sz w:val="22"/>
          <w:szCs w:val="22"/>
        </w:rPr>
      </w:pPr>
      <w:r>
        <w:rPr>
          <w:rFonts w:cs="Times New Roman" w:ascii="Calibri" w:hAnsi="Calibri"/>
          <w:sz w:val="22"/>
          <w:szCs w:val="22"/>
        </w:rPr>
        <w:t>Я показал на ближайшее окно на стене с левой стороны — то окно, рядом с которым я обнаружил Джудкинс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через это.</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ушь, — покачал головой Эберхардт. — Решетка заперта; я даже отсюда вижу. И ставни снаружи тоже заперты.</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б, хитрость плана Бринкмана состояла в том, что тут все просто и очевидно. Настолько очевидно, что никто этого не замечает.</w:t>
      </w:r>
    </w:p>
    <w:p>
      <w:pPr>
        <w:pStyle w:val="Normal"/>
        <w:ind w:firstLine="567"/>
        <w:rPr>
          <w:rFonts w:ascii="Calibri" w:hAnsi="Calibri" w:cs="Times New Roman"/>
          <w:sz w:val="22"/>
          <w:szCs w:val="22"/>
        </w:rPr>
      </w:pPr>
      <w:r>
        <w:rPr>
          <w:rFonts w:cs="Times New Roman" w:ascii="Calibri" w:hAnsi="Calibri"/>
          <w:sz w:val="22"/>
          <w:szCs w:val="22"/>
        </w:rPr>
        <w:t>Я подошел к окн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смотри. Во время обхода я проверяю замок на решетке. Он на месте. Я смотрю сквозь прутья, и что же я вижу при этом тусклом свете? Окно закрыто, наружная ставня опущена. Поэтому, как любой нормальный человек, я предполагаю, что заперто не только окно, но и ставня. Я ведь знаю, что они должны быть заперты, и я ожидаю этого. По этой причине я не потрудился проверить ни то, ни другое. Но дело в том, что ни окно, ни ставня не были заперты в то время. Они просто были прикрыты так, чтобы я подумал, что они заперты. И единственным человеком, который мог это сделать, был Бринкман. Он сам запирал все сегодня вечером. И даже попросил меня все перепроверить: ему нужно было мое свидетельство, что в момент возникновения пожара здание было опечатано. Все, что ему нужно было сделать после того, как он застрелил Джудкинса, — это поднять снаружи ставню, медленно и тихо — чтобы я не услышал — поднять створку окна, затем просунуть руку сквозь прутья решетки, отпереть замок при помощи своего ключа и отодвинуть решетку с внутренней стороны склада. После того как Бринкман уронил тело, он снова задвинул решетку и запер ее на замок. Затем он опустил створку окна, но не смог запереть окно изнутри.</w:t>
      </w:r>
    </w:p>
    <w:p>
      <w:pPr>
        <w:pStyle w:val="Normal"/>
        <w:ind w:firstLine="567"/>
        <w:rPr>
          <w:rFonts w:ascii="Calibri" w:hAnsi="Calibri" w:cs="Times New Roman"/>
          <w:sz w:val="22"/>
          <w:szCs w:val="22"/>
        </w:rPr>
      </w:pPr>
      <w:r>
        <w:rPr>
          <w:rFonts w:cs="Times New Roman" w:ascii="Calibri" w:hAnsi="Calibri"/>
          <w:sz w:val="22"/>
          <w:szCs w:val="22"/>
        </w:rPr>
        <w:t>Я просунул руку сквозь прутья решетки, взялся за оконную створку и поднял ее. Створка легко скользнула вверх на несколько дюймов.</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им образом, окно он не запер, — подытожил я. — Щелчок, который я услышал перед тем, как включил свет, раздался потому, что Бринкман хлопнул ставней, чтобы запереть ее защелку — единственное, что он мог сделать снаруж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 всеми этими решетками и ставнями, — подал голос Клейн, — кому придет в голову проверять одно из окон, которое находится между ними? Действительно, все просто и очевидно.</w:t>
      </w:r>
    </w:p>
    <w:p>
      <w:pPr>
        <w:pStyle w:val="Normal"/>
        <w:ind w:firstLine="567"/>
        <w:rPr>
          <w:rFonts w:ascii="Calibri" w:hAnsi="Calibri" w:cs="Times New Roman"/>
          <w:sz w:val="22"/>
          <w:szCs w:val="22"/>
        </w:rPr>
      </w:pPr>
      <w:r>
        <w:rPr>
          <w:rFonts w:cs="Times New Roman" w:ascii="Calibri" w:hAnsi="Calibri"/>
          <w:sz w:val="22"/>
          <w:szCs w:val="22"/>
        </w:rPr>
        <w:t>На Бринкмана было жалко смотреть. Вся его бравада куда-то испарилась. Сигарета выпала у него изо рта. Он тяжело опустился на один из ящиков и закрыл руками лицо.</w:t>
      </w:r>
    </w:p>
    <w:p>
      <w:pPr>
        <w:pStyle w:val="Normal"/>
        <w:ind w:firstLine="567"/>
        <w:rPr>
          <w:rFonts w:ascii="Calibri" w:hAnsi="Calibri" w:cs="Times New Roman"/>
          <w:sz w:val="22"/>
          <w:szCs w:val="22"/>
        </w:rPr>
      </w:pPr>
      <w:r>
        <w:rPr>
          <w:rFonts w:cs="Times New Roman" w:ascii="Calibri" w:hAnsi="Calibri"/>
          <w:sz w:val="22"/>
          <w:szCs w:val="22"/>
        </w:rPr>
        <w:t>Ничему они не учатся, подумал я. Особенно те, которые считают себя умнее других.</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sz w:val="28"/>
          <w:szCs w:val="28"/>
        </w:rPr>
      </w:pPr>
      <w:r>
        <w:rPr>
          <w:rFonts w:cs="Times New Roman" w:ascii="Calibri" w:hAnsi="Calibri"/>
          <w:b/>
          <w:sz w:val="28"/>
          <w:szCs w:val="28"/>
        </w:rPr>
        <w:t>8</w:t>
      </w:r>
    </w:p>
    <w:p>
      <w:pPr>
        <w:pStyle w:val="Normal"/>
        <w:ind w:firstLine="567"/>
        <w:rPr>
          <w:rFonts w:ascii="Calibri" w:hAnsi="Calibri" w:cs="Times New Roman"/>
          <w:b/>
          <w:b/>
          <w:sz w:val="22"/>
          <w:szCs w:val="22"/>
        </w:rPr>
      </w:pPr>
      <w:r>
        <w:rPr>
          <w:rFonts w:cs="Times New Roman" w:ascii="Calibri" w:hAnsi="Calibri"/>
          <w:b/>
          <w:sz w:val="22"/>
          <w:szCs w:val="22"/>
        </w:rPr>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о чем ты рассказал, — промолвил Эберхардт, — практически полностью совпадает с тем, что произошло с Джудкинсом на самом деле. Он позвонил Бринкману в квартиру Фрэн Роббинс и сказал, что не желает работать поджигателем за те пятьсот долларов, которые посулил ему Бринкман. Джудкинс требовал еще пятьсот — и сразу. Бринкман пытался объяснить, что у него нет при себе столько наличных денег, но Джудкинс не хотел ничего слушать: или Бринкман немедленно ему заплатит, или он не только не устроит пожар, но еще и сообщит в страховую компанию.</w:t>
      </w:r>
    </w:p>
    <w:p>
      <w:pPr>
        <w:pStyle w:val="Normal"/>
        <w:ind w:firstLine="567"/>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уже говорил тебе, что Джудкинс туго соображал, — усмехнулся 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 ответил Эберхардт и разжег свою трубку.</w:t>
      </w:r>
    </w:p>
    <w:p>
      <w:pPr>
        <w:pStyle w:val="Normal"/>
        <w:ind w:firstLine="567"/>
        <w:rPr>
          <w:rFonts w:ascii="Calibri" w:hAnsi="Calibri" w:cs="Times New Roman"/>
          <w:sz w:val="22"/>
          <w:szCs w:val="22"/>
        </w:rPr>
      </w:pPr>
      <w:r>
        <w:rPr>
          <w:rFonts w:cs="Times New Roman" w:ascii="Calibri" w:hAnsi="Calibri"/>
          <w:sz w:val="22"/>
          <w:szCs w:val="22"/>
        </w:rPr>
        <w:t>Это было на следующий день. Мы сидели в баре на Юнион-стрит и пили пиво. Угощал Эберхард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любом случае у Бринкмана не было выбора, — сказал он. — Имея в кармане всего пятьдесят баксов, Бринкман отправился на встречу в Джудкинсом, чтобы уговорить того немного подождать с оплато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Джудкинс ждать не захотел?</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но. По словам Бринкмана, Джудкинс, от которого несло джином, был пьян и настроен воинственно. Он принес с собой пистолет, стал размахивать им и угрожать. Бринкман испугался, побежал в сторону здания фирмы, чтобы, как он заявил, позвать тебя на помощь. Но Джудкинс его догнал. Они боролись. Пистолет выстрелил. Джудкинс упал замертво. Позже Бринкман выбросил оружие — браунинг двадцать пятого калибра — в мусорный бак в двух кварталах от фирмы. Он отвел нас к этому баку. И вообще, Бринкман готов сотрудничать, а это значит, что скоро он подпишет признание.</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он сказал мисс Роббинс, когда вернулся к ней в квартиру?</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говорил ей о разных случаях, когда бизнесмены сжигали свои фирмы ради получения страховки. Сказал, что должен сделать нечто подобное, пока не стало хуже. Спросил, не могла бы она сказать, что он был с ней весь вечер? Она согласилась. Эта мисс Роббинс тоже не очень сообразительная. Когда Бринкман поговорил по телефону с Клейном, он сказал ей, что кто-то убил Джудкинса. Мисс Роббинс и на это купилась. Она верила своему боссу до тех пор, пока ты там, на складе, не разложил все по полочкам. Теперь она горит желанием свидетельствовать против Бринкмана.</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кто бы сомневался!</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еще некоторые странности. Увольнение Макинтайра никак не вписывается в общую картину, если только это не уловка, чтобы еще больше запутать следователей страховой компании. Бизнесмен, который собирается сжечь свою фирму, увольняет сотрудника в день предполагаемого пожара и продвигает по карьерной лестнице другого сотрудника. О чем это говорит?</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том, что если что-то пошло бы не так, Бринкман попытался бы свалить ответственность за смерть Джудкинса на Макинтайра. Используя старый мотив мести.</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гласись, этот Бринкман довольно умный малы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просто глуп, как пробка, — проворчал я. — Джудкинс не был умен, и Фрэн Роббинс — тоже. Но Бринкман из всех троих самый глупый.</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тел бы я, чтобы все чертовы преступники были такими.</w:t>
      </w:r>
    </w:p>
    <w:p>
      <w:pPr>
        <w:pStyle w:val="Normal"/>
        <w:ind w:firstLine="567"/>
        <w:rPr>
          <w:rFonts w:ascii="Calibri" w:hAnsi="Calibri" w:cs="Times New Roman"/>
          <w:sz w:val="22"/>
          <w:szCs w:val="22"/>
        </w:rPr>
      </w:pPr>
      <w:r>
        <w:rPr>
          <w:rFonts w:cs="Times New Roman" w:ascii="Calibri" w:hAnsi="Calibri"/>
          <w:sz w:val="22"/>
          <w:szCs w:val="22"/>
        </w:rPr>
        <w:t>Эберхардт поднял свой бокал с пивом.</w:t>
      </w:r>
    </w:p>
    <w:p>
      <w:pPr>
        <w:pStyle w:val="Normal"/>
        <w:ind w:firstLine="567"/>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 преступление, — сказал он.</w:t>
      </w:r>
    </w:p>
    <w:p>
      <w:pPr>
        <w:pStyle w:val="Normal"/>
        <w:ind w:firstLine="567"/>
        <w:rPr>
          <w:rFonts w:ascii="Calibri" w:hAnsi="Calibri" w:cs="Times New Roman"/>
          <w:sz w:val="22"/>
          <w:szCs w:val="22"/>
        </w:rPr>
      </w:pPr>
      <w:r>
        <w:rPr>
          <w:rFonts w:cs="Times New Roman" w:ascii="Calibri" w:hAnsi="Calibri"/>
          <w:sz w:val="22"/>
          <w:szCs w:val="22"/>
        </w:rPr>
        <w:t>Мы чокнулись и выпили.</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t>Тем же днем я поехал в Саусалито поужинать в своем любимом ресторане. У меня был столик у окна, из которого открывался вид на Залив. К вечеру погода прояснилась. Я сидел и смотрел на далекую панораму Сан-Франциско.</w:t>
      </w:r>
    </w:p>
    <w:p>
      <w:pPr>
        <w:pStyle w:val="Normal"/>
        <w:ind w:firstLine="567"/>
        <w:rPr>
          <w:rFonts w:ascii="Calibri" w:hAnsi="Calibri" w:cs="Times New Roman"/>
          <w:sz w:val="22"/>
          <w:szCs w:val="22"/>
        </w:rPr>
      </w:pPr>
      <w:r>
        <w:rPr>
          <w:rFonts w:cs="Times New Roman" w:ascii="Calibri" w:hAnsi="Calibri"/>
          <w:sz w:val="22"/>
          <w:szCs w:val="22"/>
        </w:rPr>
        <w:t>Это красивый город, когда вы видите его вот так: сияющие золотом здания в свете заходящего солнца, мосты, острова и окружающие все это великолепие холмы. И только в недрах Сан-Франциско, на его улицах, где вы сталкиваетесь с подлецами и негодяями, вы понимаете, что этот город — нечто другое. Джунгли, рассадник пороков, место трагедий и несчастий.</w:t>
      </w:r>
    </w:p>
    <w:p>
      <w:pPr>
        <w:pStyle w:val="Normal"/>
        <w:ind w:firstLine="567"/>
        <w:rPr>
          <w:rFonts w:ascii="Calibri" w:hAnsi="Calibri" w:cs="Times New Roman"/>
          <w:sz w:val="22"/>
          <w:szCs w:val="22"/>
        </w:rPr>
      </w:pPr>
      <w:r>
        <w:rPr>
          <w:rFonts w:cs="Times New Roman" w:ascii="Calibri" w:hAnsi="Calibri"/>
          <w:sz w:val="22"/>
          <w:szCs w:val="22"/>
        </w:rPr>
        <w:t>Но я любил этот город. Здесь я родился и прожил уже полвека. Ни за какие деньги я бы не согласился уехать отсюда. Однако моя работа порой вызывала у меня злость. Или навевала грусть. А иногда даже появлялся страх.</w:t>
      </w:r>
    </w:p>
    <w:p>
      <w:pPr>
        <w:pStyle w:val="Normal"/>
        <w:ind w:firstLine="567"/>
        <w:rPr>
          <w:rFonts w:ascii="Calibri" w:hAnsi="Calibri" w:cs="Times New Roman"/>
          <w:sz w:val="22"/>
          <w:szCs w:val="22"/>
        </w:rPr>
      </w:pPr>
      <w:r>
        <w:rPr>
          <w:rFonts w:cs="Times New Roman" w:ascii="Calibri" w:hAnsi="Calibri"/>
          <w:sz w:val="22"/>
          <w:szCs w:val="22"/>
        </w:rPr>
        <w:t>Официантка принесла мне пиво. Я поднял бокал. Не буду пить за преступление, подумал я. И я выпил за город.</w:t>
      </w:r>
    </w:p>
    <w:p>
      <w:pPr>
        <w:pStyle w:val="Normal"/>
        <w:ind w:firstLine="567"/>
        <w:rPr>
          <w:rFonts w:ascii="Calibri" w:hAnsi="Calibri" w:cs="Times New Roman"/>
          <w:sz w:val="22"/>
          <w:szCs w:val="22"/>
        </w:rPr>
      </w:pPr>
      <w:r>
        <w:rPr>
          <w:rFonts w:cs="Times New Roman" w:ascii="Calibri" w:hAnsi="Calibri"/>
          <w:sz w:val="22"/>
          <w:szCs w:val="22"/>
        </w:rPr>
        <w:t>За город и за его жертвы.</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jc w:val="right"/>
        <w:rPr>
          <w:rFonts w:ascii="Calibri" w:hAnsi="Calibri" w:cs="Times New Roman"/>
          <w:i/>
          <w:i/>
          <w:sz w:val="22"/>
          <w:szCs w:val="22"/>
        </w:rPr>
      </w:pPr>
      <w:r>
        <w:rPr>
          <w:rFonts w:cs="Times New Roman" w:ascii="Calibri" w:hAnsi="Calibri"/>
          <w:i/>
          <w:sz w:val="22"/>
          <w:szCs w:val="22"/>
        </w:rPr>
        <w:t>Перевод Е.Субботина</w:t>
      </w:r>
    </w:p>
    <w:p>
      <w:pPr>
        <w:pStyle w:val="Normal"/>
        <w:ind w:firstLine="567"/>
        <w:rPr>
          <w:rFonts w:ascii="Calibri" w:hAnsi="Calibri" w:cs="Times New Roman"/>
          <w:i/>
          <w:i/>
          <w:sz w:val="22"/>
          <w:szCs w:val="22"/>
        </w:rPr>
      </w:pPr>
      <w:r>
        <w:rPr>
          <w:rFonts w:cs="Times New Roman" w:ascii="Calibri" w:hAnsi="Calibri"/>
          <w: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t>http://impossible-crimes.ru/Forum/viewtopic.php?f=302&amp;t=2310</w:t>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rPr>
      </w:pPr>
      <w:r>
        <w:rPr>
          <w:rFonts w:cs="Times New Roman" w:ascii="Calibri" w:hAnsi="Calibri"/>
          <w:sz w:val="22"/>
          <w:szCs w:val="22"/>
        </w:rPr>
      </w:r>
    </w:p>
    <w:p>
      <w:pPr>
        <w:pStyle w:val="Normal"/>
        <w:ind w:firstLine="567"/>
        <w:rPr>
          <w:rFonts w:ascii="Calibri" w:hAnsi="Calibri" w:cs="Times New Roman"/>
          <w:sz w:val="22"/>
          <w:szCs w:val="22"/>
          <w:lang w:val="en-US"/>
        </w:rPr>
      </w:pPr>
      <w:r>
        <w:rPr>
          <w:rFonts w:cs="Times New Roman" w:ascii="Calibri" w:hAnsi="Calibri"/>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Видимо, Безымянный неточно помнит фразу. «О вкусах не спорят» по-латыни звучит как «De gustibus non est disputandu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15:00Z</dcterms:created>
  <dc:creator>Nikolay</dc:creator>
  <dc:description/>
  <dc:language>en-US</dc:language>
  <cp:lastModifiedBy>Nikolay</cp:lastModifiedBy>
  <dcterms:modified xsi:type="dcterms:W3CDTF">2020-07-30T13:19:00Z</dcterms:modified>
  <cp:revision>6</cp:revision>
  <dc:subject/>
  <dc:title>http://impossible-crimes</dc:title>
</cp:coreProperties>
</file>