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70655"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70655" cy="6048375"/>
                    </a:xfrm>
                    <a:prstGeom prst="rect">
                      <a:avLst/>
                    </a:prstGeom>
                  </pic:spPr>
                </pic:pic>
              </a:graphicData>
            </a:graphic>
          </wp:inline>
        </w:drawing>
      </w:r>
    </w:p>
    <w:p>
      <w:pPr>
        <w:pStyle w:val="Normal"/>
        <w:jc w:val="center"/>
        <w:rPr/>
      </w:pPr>
      <w:r>
        <w:rPr/>
      </w:r>
    </w:p>
    <w:p>
      <w:pPr>
        <w:pStyle w:val="Style14"/>
        <w:spacing w:before="0" w:after="0"/>
        <w:ind w:left="60" w:right="60" w:hanging="0"/>
        <w:rPr>
          <w:rFonts w:ascii="Arial" w:hAnsi="Arial" w:cs="Arial"/>
          <w:b/>
          <w:b/>
          <w:color w:val="000000"/>
          <w:sz w:val="22"/>
          <w:szCs w:val="22"/>
        </w:rPr>
      </w:pPr>
      <w:r>
        <w:rPr>
          <w:rFonts w:cs="Arial" w:ascii="Arial" w:hAnsi="Arial"/>
          <w:b/>
          <w:color w:val="000000"/>
          <w:sz w:val="22"/>
          <w:szCs w:val="22"/>
        </w:rPr>
        <w:t>Кейкичи Осака</w:t>
      </w:r>
    </w:p>
    <w:p>
      <w:pPr>
        <w:pStyle w:val="Heading1"/>
        <w:spacing w:before="0" w:after="0"/>
        <w:ind w:left="45" w:hanging="0"/>
        <w:rPr>
          <w:rFonts w:ascii="Arial" w:hAnsi="Arial" w:cs="Arial"/>
          <w:color w:val="000000"/>
          <w:sz w:val="28"/>
          <w:szCs w:val="28"/>
        </w:rPr>
      </w:pPr>
      <w:r>
        <w:rPr>
          <w:rFonts w:cs="Arial" w:ascii="Arial" w:hAnsi="Arial"/>
          <w:color w:val="000000"/>
          <w:sz w:val="28"/>
          <w:szCs w:val="28"/>
        </w:rPr>
        <w:t>Чудовище маяка и другие хонкаку</w:t>
      </w:r>
    </w:p>
    <w:p>
      <w:pPr>
        <w:pStyle w:val="Style14"/>
        <w:spacing w:before="0" w:after="0"/>
        <w:ind w:left="60" w:right="60" w:hanging="0"/>
        <w:rPr>
          <w:rFonts w:ascii="Arial" w:hAnsi="Arial" w:cs="Arial"/>
          <w:b/>
          <w:b/>
          <w:color w:val="000000"/>
          <w:sz w:val="18"/>
          <w:szCs w:val="18"/>
        </w:rPr>
      </w:pPr>
      <w:r>
        <w:rPr>
          <w:rFonts w:cs="Arial" w:ascii="Arial" w:hAnsi="Arial"/>
          <w:b/>
          <w:color w:val="000000"/>
          <w:sz w:val="18"/>
          <w:szCs w:val="18"/>
        </w:rPr>
        <w:t>Тимашевск: Дедукция, 2021</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Style14"/>
        <w:shd w:fill="F9FAFB" w:val="clear"/>
        <w:spacing w:before="0" w:after="0"/>
        <w:ind w:left="60" w:right="60" w:hanging="0"/>
        <w:rPr>
          <w:rFonts w:ascii="Verdana" w:hAnsi="Verdana" w:cs="Verdana"/>
          <w:color w:val="000000"/>
          <w:sz w:val="17"/>
          <w:szCs w:val="17"/>
        </w:rPr>
      </w:pPr>
      <w:r>
        <w:rPr>
          <w:rFonts w:cs="Verdana" w:ascii="Verdana" w:hAnsi="Verdana"/>
          <w:b/>
          <w:bCs/>
          <w:color w:val="000000"/>
          <w:sz w:val="17"/>
          <w:szCs w:val="17"/>
        </w:rPr>
        <w:t>Содержание:</w:t>
      </w:r>
    </w:p>
    <w:p>
      <w:pPr>
        <w:pStyle w:val="Normal"/>
        <w:numPr>
          <w:ilvl w:val="0"/>
          <w:numId w:val="2"/>
        </w:numPr>
        <w:shd w:fill="F9FAFB" w:val="clear"/>
        <w:rPr>
          <w:rFonts w:ascii="Verdana" w:hAnsi="Verdana" w:cs="Verdana"/>
          <w:color w:val="000000"/>
          <w:sz w:val="17"/>
          <w:szCs w:val="17"/>
        </w:rPr>
      </w:pPr>
      <w:r>
        <w:rPr>
          <w:rFonts w:cs="Verdana" w:ascii="Verdana" w:hAnsi="Verdana"/>
          <w:color w:val="000000"/>
          <w:sz w:val="17"/>
          <w:szCs w:val="17"/>
        </w:rPr>
        <w:t>Предисловие</w:t>
      </w:r>
    </w:p>
    <w:p>
      <w:pPr>
        <w:pStyle w:val="Normal"/>
        <w:numPr>
          <w:ilvl w:val="0"/>
          <w:numId w:val="2"/>
        </w:numPr>
        <w:shd w:fill="F9FAFB" w:val="clear"/>
        <w:rPr/>
      </w:pPr>
      <w:r>
        <w:rPr>
          <w:rFonts w:cs="Verdana" w:ascii="Verdana" w:hAnsi="Verdana"/>
          <w:color w:val="000000"/>
          <w:sz w:val="17"/>
          <w:szCs w:val="17"/>
        </w:rPr>
        <w:t>Кейкичи Осака. </w:t>
      </w:r>
      <w:hyperlink r:id="rId3">
        <w:r>
          <w:rPr>
            <w:rStyle w:val="InternetLink"/>
            <w:rFonts w:cs="Verdana" w:ascii="Verdana" w:hAnsi="Verdana"/>
            <w:color w:val="000000"/>
            <w:sz w:val="17"/>
            <w:szCs w:val="17"/>
            <w:u w:val="none"/>
          </w:rPr>
          <w:t>Палач из универмага</w:t>
        </w:r>
      </w:hyperlink>
      <w:r>
        <w:rPr>
          <w:rFonts w:cs="Verdana" w:ascii="Verdana" w:hAnsi="Verdana"/>
          <w:color w:val="000000"/>
          <w:sz w:val="17"/>
          <w:szCs w:val="17"/>
        </w:rPr>
        <w:t> (рассказ, перевод </w:t>
      </w:r>
      <w:hyperlink r:id="rId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5">
        <w:r>
          <w:rPr>
            <w:rStyle w:val="InternetLink"/>
            <w:rFonts w:cs="Verdana" w:ascii="Verdana" w:hAnsi="Verdana"/>
            <w:color w:val="000000"/>
            <w:sz w:val="17"/>
            <w:szCs w:val="17"/>
            <w:u w:val="none"/>
          </w:rPr>
          <w:t>Траурный локомотив</w:t>
        </w:r>
      </w:hyperlink>
      <w:r>
        <w:rPr>
          <w:rFonts w:cs="Verdana" w:ascii="Verdana" w:hAnsi="Verdana"/>
          <w:color w:val="000000"/>
          <w:sz w:val="17"/>
          <w:szCs w:val="17"/>
        </w:rPr>
        <w:t> (рассказ, перевод </w:t>
      </w:r>
      <w:hyperlink r:id="rId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7">
        <w:r>
          <w:rPr>
            <w:rStyle w:val="InternetLink"/>
            <w:rFonts w:cs="Verdana" w:ascii="Verdana" w:hAnsi="Verdana"/>
            <w:color w:val="000000"/>
            <w:sz w:val="17"/>
            <w:szCs w:val="17"/>
            <w:u w:val="none"/>
          </w:rPr>
          <w:t>Призрак каменной стены</w:t>
        </w:r>
      </w:hyperlink>
      <w:r>
        <w:rPr>
          <w:rFonts w:cs="Verdana" w:ascii="Verdana" w:hAnsi="Verdana"/>
          <w:color w:val="000000"/>
          <w:sz w:val="17"/>
          <w:szCs w:val="17"/>
        </w:rPr>
        <w:t> (рассказ, перевод </w:t>
      </w:r>
      <w:hyperlink r:id="rId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9">
        <w:r>
          <w:rPr>
            <w:rStyle w:val="InternetLink"/>
            <w:rFonts w:cs="Verdana" w:ascii="Verdana" w:hAnsi="Verdana"/>
            <w:color w:val="000000"/>
            <w:sz w:val="17"/>
            <w:szCs w:val="17"/>
            <w:u w:val="none"/>
          </w:rPr>
          <w:t>Чудовище маяка</w:t>
        </w:r>
      </w:hyperlink>
      <w:r>
        <w:rPr>
          <w:rFonts w:cs="Verdana" w:ascii="Verdana" w:hAnsi="Verdana"/>
          <w:color w:val="000000"/>
          <w:sz w:val="17"/>
          <w:szCs w:val="17"/>
        </w:rPr>
        <w:t> (рассказ, перевод </w:t>
      </w:r>
      <w:hyperlink r:id="rId10">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1">
        <w:r>
          <w:rPr>
            <w:rStyle w:val="InternetLink"/>
            <w:rFonts w:cs="Verdana" w:ascii="Verdana" w:hAnsi="Verdana"/>
            <w:color w:val="000000"/>
            <w:sz w:val="17"/>
            <w:szCs w:val="17"/>
            <w:u w:val="none"/>
          </w:rPr>
          <w:t>Три безумца</w:t>
        </w:r>
      </w:hyperlink>
      <w:r>
        <w:rPr>
          <w:rFonts w:cs="Verdana" w:ascii="Verdana" w:hAnsi="Verdana"/>
          <w:color w:val="000000"/>
          <w:sz w:val="17"/>
          <w:szCs w:val="17"/>
        </w:rPr>
        <w:t> (рассказ, перевод </w:t>
      </w:r>
      <w:hyperlink r:id="rId1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3">
        <w:r>
          <w:rPr>
            <w:rStyle w:val="InternetLink"/>
            <w:rFonts w:cs="Verdana" w:ascii="Verdana" w:hAnsi="Verdana"/>
            <w:color w:val="000000"/>
            <w:sz w:val="17"/>
            <w:szCs w:val="17"/>
            <w:u w:val="none"/>
          </w:rPr>
          <w:t>Страж маяка</w:t>
        </w:r>
      </w:hyperlink>
      <w:r>
        <w:rPr>
          <w:rFonts w:cs="Verdana" w:ascii="Verdana" w:hAnsi="Verdana"/>
          <w:color w:val="000000"/>
          <w:sz w:val="17"/>
          <w:szCs w:val="17"/>
        </w:rPr>
        <w:t> (рассказ, перевод </w:t>
      </w:r>
      <w:hyperlink r:id="rId14">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5">
        <w:r>
          <w:rPr>
            <w:rStyle w:val="InternetLink"/>
            <w:rFonts w:cs="Verdana" w:ascii="Verdana" w:hAnsi="Verdana"/>
            <w:color w:val="000000"/>
            <w:sz w:val="17"/>
            <w:szCs w:val="17"/>
            <w:u w:val="none"/>
          </w:rPr>
          <w:t>Гипнотический свет</w:t>
        </w:r>
      </w:hyperlink>
      <w:r>
        <w:rPr>
          <w:rFonts w:cs="Verdana" w:ascii="Verdana" w:hAnsi="Verdana"/>
          <w:color w:val="000000"/>
          <w:sz w:val="17"/>
          <w:szCs w:val="17"/>
        </w:rPr>
        <w:t> (рассказ, перевод </w:t>
      </w:r>
      <w:hyperlink r:id="rId16">
        <w:r>
          <w:rPr>
            <w:rStyle w:val="InternetLink"/>
            <w:rFonts w:cs="Verdana" w:ascii="Verdana" w:hAnsi="Verdana"/>
            <w:color w:val="000000"/>
            <w:sz w:val="17"/>
            <w:szCs w:val="17"/>
            <w:u w:val="none"/>
          </w:rPr>
          <w:t>В. Мак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7">
        <w:r>
          <w:rPr>
            <w:rStyle w:val="InternetLink"/>
            <w:rFonts w:cs="Verdana" w:ascii="Verdana" w:hAnsi="Verdana"/>
            <w:color w:val="000000"/>
            <w:sz w:val="17"/>
            <w:szCs w:val="17"/>
            <w:u w:val="none"/>
          </w:rPr>
          <w:t>Призрак Гиндзы</w:t>
        </w:r>
      </w:hyperlink>
      <w:r>
        <w:rPr>
          <w:rFonts w:cs="Verdana" w:ascii="Verdana" w:hAnsi="Verdana"/>
          <w:color w:val="000000"/>
          <w:sz w:val="17"/>
          <w:szCs w:val="17"/>
        </w:rPr>
        <w:t> (рассказ, перевод </w:t>
      </w:r>
      <w:hyperlink r:id="rId18">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19">
        <w:r>
          <w:rPr>
            <w:rStyle w:val="InternetLink"/>
            <w:rFonts w:cs="Verdana" w:ascii="Verdana" w:hAnsi="Verdana"/>
            <w:color w:val="000000"/>
            <w:sz w:val="17"/>
            <w:szCs w:val="17"/>
            <w:u w:val="none"/>
          </w:rPr>
          <w:t>Просвет холодной ночи</w:t>
        </w:r>
      </w:hyperlink>
      <w:r>
        <w:rPr>
          <w:rFonts w:cs="Verdana" w:ascii="Verdana" w:hAnsi="Verdana"/>
          <w:color w:val="000000"/>
          <w:sz w:val="17"/>
          <w:szCs w:val="17"/>
        </w:rPr>
        <w:t> (рассказ, перевод </w:t>
      </w:r>
      <w:hyperlink r:id="rId20">
        <w:r>
          <w:rPr>
            <w:rStyle w:val="InternetLink"/>
            <w:rFonts w:cs="Verdana" w:ascii="Verdana" w:hAnsi="Verdana"/>
            <w:color w:val="000000"/>
            <w:sz w:val="17"/>
            <w:szCs w:val="17"/>
            <w:u w:val="none"/>
          </w:rPr>
          <w:t>И. Эйдельберг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1">
        <w:r>
          <w:rPr>
            <w:rStyle w:val="InternetLink"/>
            <w:rFonts w:cs="Verdana" w:ascii="Verdana" w:hAnsi="Verdana"/>
            <w:color w:val="000000"/>
            <w:sz w:val="17"/>
            <w:szCs w:val="17"/>
            <w:u w:val="none"/>
          </w:rPr>
          <w:t>Демон в шахте</w:t>
        </w:r>
      </w:hyperlink>
      <w:r>
        <w:rPr>
          <w:rFonts w:cs="Verdana" w:ascii="Verdana" w:hAnsi="Verdana"/>
          <w:color w:val="000000"/>
          <w:sz w:val="17"/>
          <w:szCs w:val="17"/>
        </w:rPr>
        <w:t> (рассказ, перевод </w:t>
      </w:r>
      <w:hyperlink r:id="rId22">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3">
        <w:r>
          <w:rPr>
            <w:rStyle w:val="InternetLink"/>
            <w:rFonts w:cs="Verdana" w:ascii="Verdana" w:hAnsi="Verdana"/>
            <w:color w:val="000000"/>
            <w:sz w:val="17"/>
            <w:szCs w:val="17"/>
            <w:u w:val="none"/>
          </w:rPr>
          <w:t>Голодный почтовый ящик</w:t>
        </w:r>
      </w:hyperlink>
      <w:r>
        <w:rPr>
          <w:rFonts w:cs="Verdana" w:ascii="Verdana" w:hAnsi="Verdana"/>
          <w:color w:val="000000"/>
          <w:sz w:val="17"/>
          <w:szCs w:val="17"/>
        </w:rPr>
        <w:t> (рассказ, перевод </w:t>
      </w:r>
      <w:hyperlink r:id="rId24">
        <w:r>
          <w:rPr>
            <w:rStyle w:val="InternetLink"/>
            <w:rFonts w:cs="Verdana" w:ascii="Verdana" w:hAnsi="Verdana"/>
            <w:color w:val="000000"/>
            <w:sz w:val="17"/>
            <w:szCs w:val="17"/>
            <w:u w:val="none"/>
          </w:rPr>
          <w:t>Е. Субботина</w:t>
        </w:r>
      </w:hyperlink>
      <w:r>
        <w:rPr>
          <w:rFonts w:cs="Verdana" w:ascii="Verdana" w:hAnsi="Verdana"/>
          <w:color w:val="000000"/>
          <w:sz w:val="17"/>
          <w:szCs w:val="17"/>
        </w:rPr>
        <w:t>)</w:t>
      </w:r>
    </w:p>
    <w:p>
      <w:pPr>
        <w:pStyle w:val="Normal"/>
        <w:numPr>
          <w:ilvl w:val="0"/>
          <w:numId w:val="2"/>
        </w:numPr>
        <w:shd w:fill="F9FAFB" w:val="clear"/>
        <w:rPr/>
      </w:pPr>
      <w:r>
        <w:rPr>
          <w:rFonts w:cs="Verdana" w:ascii="Verdana" w:hAnsi="Verdana"/>
          <w:color w:val="000000"/>
          <w:sz w:val="17"/>
          <w:szCs w:val="17"/>
        </w:rPr>
        <w:t>Кейкичи Осака. </w:t>
      </w:r>
      <w:hyperlink r:id="rId25">
        <w:r>
          <w:rPr>
            <w:rStyle w:val="InternetLink"/>
            <w:rFonts w:cs="Verdana" w:ascii="Verdana" w:hAnsi="Verdana"/>
            <w:color w:val="000000"/>
            <w:sz w:val="17"/>
            <w:szCs w:val="17"/>
            <w:u w:val="none"/>
          </w:rPr>
          <w:t>Жена-призрак</w:t>
        </w:r>
      </w:hyperlink>
      <w:r>
        <w:rPr>
          <w:rFonts w:cs="Verdana" w:ascii="Verdana" w:hAnsi="Verdana"/>
          <w:color w:val="000000"/>
          <w:sz w:val="17"/>
          <w:szCs w:val="17"/>
        </w:rPr>
        <w:t> (рассказ, перевод </w:t>
      </w:r>
      <w:hyperlink r:id="rId26">
        <w:r>
          <w:rPr>
            <w:rStyle w:val="InternetLink"/>
            <w:rFonts w:cs="Verdana" w:ascii="Verdana" w:hAnsi="Verdana"/>
            <w:color w:val="000000"/>
            <w:sz w:val="17"/>
            <w:szCs w:val="17"/>
            <w:u w:val="none"/>
          </w:rPr>
          <w:t>Д. Шарова</w:t>
        </w:r>
      </w:hyperlink>
      <w:r>
        <w:rPr>
          <w:rFonts w:cs="Verdana" w:ascii="Verdana" w:hAnsi="Verdana"/>
          <w:color w:val="000000"/>
          <w:sz w:val="17"/>
          <w:szCs w:val="17"/>
        </w:rPr>
        <w:t>)</w:t>
      </w:r>
      <w:r>
        <w:br w:type="page"/>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4985" cy="446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5594985" cy="4462780"/>
                    </a:xfrm>
                    <a:prstGeom prst="rect">
                      <a:avLst/>
                    </a:prstGeom>
                  </pic:spPr>
                </pic:pic>
              </a:graphicData>
            </a:graphic>
          </wp:inline>
        </w:drawing>
      </w:r>
    </w:p>
    <w:p>
      <w:pPr>
        <w:pStyle w:val="Normal"/>
        <w:rPr/>
      </w:pPr>
      <w:r>
        <w:rPr/>
      </w:r>
    </w:p>
    <w:p>
      <w:pPr>
        <w:pStyle w:val="Normal"/>
        <w:rPr/>
      </w:pPr>
      <w:r>
        <w:rPr/>
      </w:r>
      <w:r>
        <w:br w:type="page"/>
      </w:r>
    </w:p>
    <w:p>
      <w:pPr>
        <w:pStyle w:val="Normal"/>
        <w:ind w:firstLine="360"/>
        <w:jc w:val="both"/>
        <w:rPr>
          <w:rFonts w:ascii="Calibri" w:hAnsi="Calibri" w:cs="Calibri"/>
          <w:b/>
          <w:b/>
          <w:sz w:val="28"/>
          <w:szCs w:val="28"/>
        </w:rPr>
      </w:pPr>
      <w:r>
        <w:rPr>
          <w:rFonts w:cs="Calibri" w:ascii="Calibri" w:hAnsi="Calibri"/>
          <w:b/>
          <w:sz w:val="28"/>
          <w:szCs w:val="28"/>
        </w:rPr>
        <w:t>Предислови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left="3780" w:hanging="0"/>
        <w:jc w:val="both"/>
        <w:rPr>
          <w:rFonts w:ascii="Calibri" w:hAnsi="Calibri" w:cs="Calibri"/>
          <w:sz w:val="22"/>
          <w:szCs w:val="22"/>
        </w:rPr>
      </w:pPr>
      <w:r>
        <w:rPr>
          <w:rFonts w:cs="Calibri" w:ascii="Calibri" w:hAnsi="Calibri"/>
          <w:sz w:val="22"/>
          <w:szCs w:val="22"/>
        </w:rPr>
        <w:t xml:space="preserve">Есть ли другой японский писатель, который показал такую чистую, такую постоянную любовь и понимание классического детектива? Есть ли другой японский писатель, который показал такое глубокое мастерство в создании интеллектуального детектива? </w:t>
      </w:r>
    </w:p>
    <w:p>
      <w:pPr>
        <w:pStyle w:val="Normal"/>
        <w:ind w:left="3780" w:hanging="0"/>
        <w:jc w:val="both"/>
        <w:rPr/>
      </w:pPr>
      <w:r>
        <w:rPr>
          <w:rFonts w:eastAsia="Calibri" w:cs="Calibri" w:ascii="Calibri" w:hAnsi="Calibri"/>
          <w:i/>
          <w:sz w:val="22"/>
          <w:szCs w:val="22"/>
        </w:rPr>
        <w:t xml:space="preserve">                                                                 </w:t>
      </w:r>
      <w:r>
        <w:rPr>
          <w:rFonts w:cs="Calibri" w:ascii="Calibri" w:hAnsi="Calibri"/>
          <w:i/>
          <w:sz w:val="22"/>
          <w:szCs w:val="22"/>
        </w:rPr>
        <w:t>Эдогава Рампо</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sz w:val="22"/>
          <w:szCs w:val="22"/>
        </w:rPr>
      </w:pPr>
      <w:r>
        <w:rPr>
          <w:rFonts w:cs="Calibri" w:ascii="Calibri" w:hAnsi="Calibri"/>
          <w:sz w:val="22"/>
          <w:szCs w:val="22"/>
        </w:rPr>
        <w:t>Кейкичи Осака отнюдь не был счастливым писателем. Он слишком недолго жил для этого, и большая часть его карьеры пересекалась с периодом в истории, когда детективные романы были подвергнуты остракизму. Многие его работы, были предположительно забыты. А потом «откопали» жанр хонкаку.</w:t>
      </w:r>
    </w:p>
    <w:p>
      <w:pPr>
        <w:pStyle w:val="Normal"/>
        <w:ind w:firstLine="360"/>
        <w:jc w:val="both"/>
        <w:rPr>
          <w:rFonts w:ascii="Calibri" w:hAnsi="Calibri" w:cs="Calibri"/>
          <w:sz w:val="22"/>
          <w:szCs w:val="22"/>
        </w:rPr>
      </w:pPr>
      <w:r>
        <w:rPr>
          <w:rFonts w:cs="Calibri" w:ascii="Calibri" w:hAnsi="Calibri"/>
          <w:sz w:val="22"/>
          <w:szCs w:val="22"/>
        </w:rPr>
        <w:t>Сегодня истории Осаки тепло воспринято целым новым поколением читателей, как будто они были написано только вчера. С определенной точки зрения можно даже сказать, что нет таких писателей, которым так повезло, как он.</w:t>
      </w:r>
    </w:p>
    <w:p>
      <w:pPr>
        <w:pStyle w:val="Normal"/>
        <w:ind w:firstLine="360"/>
        <w:jc w:val="both"/>
        <w:rPr/>
      </w:pPr>
      <w:r>
        <w:rPr>
          <w:rFonts w:cs="Calibri" w:ascii="Calibri" w:hAnsi="Calibri"/>
          <w:sz w:val="22"/>
          <w:szCs w:val="22"/>
        </w:rPr>
        <w:t>Фукутаро Судзуки</w:t>
      </w:r>
      <w:r>
        <w:rPr>
          <w:rStyle w:val="FootnoteCharacters"/>
          <w:rStyle w:val="FootnoteAnchor"/>
          <w:rFonts w:cs="Calibri" w:ascii="Calibri" w:hAnsi="Calibri"/>
          <w:sz w:val="22"/>
          <w:szCs w:val="22"/>
        </w:rPr>
        <w:footnoteReference w:id="2"/>
      </w:r>
      <w:r>
        <w:rPr>
          <w:rFonts w:cs="Calibri" w:ascii="Calibri" w:hAnsi="Calibri"/>
          <w:sz w:val="22"/>
          <w:szCs w:val="22"/>
        </w:rPr>
        <w:t xml:space="preserve"> родился 20 марта 1912 г., в городе Араки в префектуре Аити. После окончания коммерческого училища в 1932 году, в журнале </w:t>
      </w:r>
      <w:r>
        <w:rPr>
          <w:rFonts w:cs="Calibri" w:ascii="Calibri" w:hAnsi="Calibri"/>
          <w:i/>
          <w:sz w:val="22"/>
          <w:szCs w:val="22"/>
        </w:rPr>
        <w:t xml:space="preserve">Shinseinen </w:t>
      </w:r>
      <w:r>
        <w:rPr>
          <w:rFonts w:cs="Calibri" w:ascii="Calibri" w:hAnsi="Calibri"/>
          <w:sz w:val="22"/>
          <w:szCs w:val="22"/>
        </w:rPr>
        <w:t>ему удается опубликовать его первый рассказ «Палач из универмага». Рассказ покорил сердца читателей. После своего дебюта, писатель публикует рассказы еще в нескольких детективно-приключенческих журналах, которые существовали в то время. А в 1936 году выходит его первая книга «Yacht of Death». В том же году публикуются один за одним его новые расказы, начиная с «Трех безумцев». Это была возможность, предлагаемая только наиболее многообещающим писателям.</w:t>
      </w:r>
    </w:p>
    <w:p>
      <w:pPr>
        <w:pStyle w:val="Normal"/>
        <w:ind w:firstLine="360"/>
        <w:jc w:val="both"/>
        <w:rPr>
          <w:rFonts w:ascii="Calibri" w:hAnsi="Calibri" w:cs="Calibri"/>
          <w:sz w:val="22"/>
          <w:szCs w:val="22"/>
        </w:rPr>
      </w:pPr>
      <w:r>
        <w:rPr>
          <w:rFonts w:cs="Calibri" w:ascii="Calibri" w:hAnsi="Calibri"/>
          <w:sz w:val="22"/>
          <w:szCs w:val="22"/>
        </w:rPr>
        <w:t>С началом китайско-японской войны в 1937 году в Японии начали считать детектив в западном стиле нежелательным элементом в обществе. Появились критики утверждающие, что детективы представляли опасность для общества, так как рассказы об убийствах могут нарушить порядок в стране. Поэтому у Осаки не было выбора, кроме как переключиться на комедию и шпионские истории. Он продолжал писать, но уже без особого успеха и окончательно оставил писательскую деятельность в 1943 году, когда был отправлен солдатом японской армии в Китай, а затем на Филиппины.</w:t>
      </w:r>
    </w:p>
    <w:p>
      <w:pPr>
        <w:pStyle w:val="Normal"/>
        <w:ind w:firstLine="360"/>
        <w:jc w:val="both"/>
        <w:rPr>
          <w:rFonts w:ascii="Calibri" w:hAnsi="Calibri" w:cs="Calibri"/>
          <w:sz w:val="22"/>
          <w:szCs w:val="22"/>
        </w:rPr>
      </w:pPr>
      <w:r>
        <w:rPr>
          <w:rFonts w:cs="Calibri" w:ascii="Calibri" w:hAnsi="Calibri"/>
          <w:sz w:val="22"/>
          <w:szCs w:val="22"/>
        </w:rPr>
        <w:t>Осака умер на острове Лусон 2 июля 1945 года (по некоторым источникам, сентября), скончавшись от болезни при очень суровых обстоятельствах.</w:t>
      </w:r>
    </w:p>
    <w:p>
      <w:pPr>
        <w:pStyle w:val="Normal"/>
        <w:ind w:firstLine="360"/>
        <w:jc w:val="both"/>
        <w:rPr>
          <w:rFonts w:ascii="Calibri" w:hAnsi="Calibri" w:cs="Calibri"/>
          <w:sz w:val="22"/>
          <w:szCs w:val="22"/>
        </w:rPr>
      </w:pPr>
      <w:r>
        <w:rPr>
          <w:rFonts w:cs="Calibri" w:ascii="Calibri" w:hAnsi="Calibri"/>
          <w:sz w:val="22"/>
          <w:szCs w:val="22"/>
        </w:rPr>
        <w:t>Японская детективная история продолжилась после войны без Осаки, и со временем его имя было забыто. Парадоксально, но спустя более тридцати лет после его смерти, его произведения начали заново печататься и включаться в новые антологии, представляя его творчество новому поколению. И, это поколение интернета полюбило писателя. Появились фан-сайты Кейкичи Осаки, где появилась информация о нем и его работах. Это привело к нескольким новым публикациям.</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И пару слов о переводчиках. В отличии от большинства книг нашей серии, рассказы для этого тома переведены членами «Клуба любителей детективов» – интернет-форума на котором можно найти сведения о детективных авторах, отзывы на прочитанные книги,  интересные дискуссии о жанре и т. д. Если вы заинтересовались, то вам сюда – http://impossible-crimes.ru/Forum/index.php</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 о нашей серии. Мы стараемся наладить регулярный выпуск новых переводов, и надеемся что на просторах интернета найдется хотя бы несколько десятков человек, которым не жалко поддержать нас финансово, получив взамен бумажные книги или возможность повлиять на выбор очередного произведения в серии. Если кто хочет поучаствовать,  — загляните в наш блог http://deductionseries.blogspot.com или в нашу группу Вконтакте — vk.com/deductionseries</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Демон в шахте</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Шахта Такигути, принадлежавшая Угольной компании Тюэцу (и расположенная среди далеких серых гор на краю мыса Муроу), разрабатывалась уже очень давно, но в последние несколько лет темпы существенно возросли. Длинные, темные, напоминающие щупальца туннели протянулись под землей на глубину пятисот </w:t>
      </w:r>
      <w:r>
        <w:rPr>
          <w:rFonts w:cs="Calibri" w:ascii="Calibri" w:hAnsi="Calibri"/>
          <w:i/>
          <w:sz w:val="22"/>
          <w:szCs w:val="22"/>
        </w:rPr>
        <w:t>сяку</w:t>
      </w:r>
      <w:r>
        <w:rPr>
          <w:rFonts w:cs="Calibri" w:ascii="Calibri" w:hAnsi="Calibri"/>
          <w:sz w:val="22"/>
          <w:szCs w:val="22"/>
        </w:rPr>
        <w:t>, а в одном месте уходили на полмили глубже морского дна. Большая часть прибыли компании зависела от этой шахты, из которой, как полагали, можно добыть шесть миллионов тонн угля. Погруженные в ее тяжкую атмосферу люди и машины продолжали свою трудную работу днем и ночью, никогда не прерываясь. Но шахта, лежащая столь близко к морскому дну, находилась в постоянной опасности, и один неверный шаг мгновенно отправил бы человека в ад. Дела шли все лучше, подземные ходы становились все длиннее, а опасность – все вероятнее. Лишь тонкая грань отделяла работающих в шахте от бездны.</w:t>
      </w:r>
    </w:p>
    <w:p>
      <w:pPr>
        <w:pStyle w:val="Normal"/>
        <w:ind w:firstLine="360"/>
        <w:jc w:val="both"/>
        <w:rPr/>
      </w:pPr>
      <w:r>
        <w:rPr>
          <w:rFonts w:cs="Calibri" w:ascii="Calibri" w:hAnsi="Calibri"/>
          <w:sz w:val="22"/>
          <w:szCs w:val="22"/>
        </w:rPr>
        <w:t xml:space="preserve">В холодные дни начала апреля произошел странный случай – связанный с насилием, вполне подходящий безумному подземному миру. Наверху снег неохотно таял на вершинах гор, весь день с моря мрачно дул холодный северный ветер, но в пятистах </w:t>
      </w:r>
      <w:r>
        <w:rPr>
          <w:rFonts w:cs="Calibri" w:ascii="Calibri" w:hAnsi="Calibri"/>
          <w:i/>
          <w:sz w:val="22"/>
          <w:szCs w:val="22"/>
        </w:rPr>
        <w:t>сяку</w:t>
      </w:r>
      <w:r>
        <w:rPr>
          <w:rFonts w:cs="Calibri" w:ascii="Calibri" w:hAnsi="Calibri"/>
          <w:sz w:val="22"/>
          <w:szCs w:val="22"/>
        </w:rPr>
        <w:t xml:space="preserve"> ниже уровня земли все задыхалось от яростного жара. Мир там был обнажен, почти не одет. Грязные до пупка мужчины с кирками на плечах и блестящим взором проходили мимо полуголых, с одной только тряпкой вокруг чресл, женщин, выкручивавших и вывертывавших свое тело, толкая тележки с углем.</w:t>
      </w:r>
    </w:p>
    <w:p>
      <w:pPr>
        <w:pStyle w:val="Normal"/>
        <w:ind w:firstLine="360"/>
        <w:jc w:val="both"/>
        <w:rPr>
          <w:rFonts w:ascii="Calibri" w:hAnsi="Calibri" w:cs="Calibri"/>
          <w:sz w:val="22"/>
          <w:szCs w:val="22"/>
        </w:rPr>
      </w:pPr>
      <w:r>
        <w:rPr>
          <w:rFonts w:cs="Calibri" w:ascii="Calibri" w:hAnsi="Calibri"/>
          <w:sz w:val="22"/>
          <w:szCs w:val="22"/>
        </w:rPr>
        <w:t>О-Сина и Минекити были женаты и обрели друг друга в этом свирепом, темном мире. Они, как и во всех забоях, трудились в паре, где мужчина копал, а женщина вывозила добытое. У  молодых людей был свой участок забоя. И во тьме, недоступной взгляду младшего бригадира, эти двое всегда могли обнимать друг друга. Но их мир не знал исключений, и счастье не могло быть долгим.</w:t>
      </w:r>
    </w:p>
    <w:p>
      <w:pPr>
        <w:pStyle w:val="Normal"/>
        <w:ind w:firstLine="360"/>
        <w:jc w:val="both"/>
        <w:rPr>
          <w:rFonts w:ascii="Calibri" w:hAnsi="Calibri" w:cs="Calibri"/>
          <w:sz w:val="22"/>
          <w:szCs w:val="22"/>
        </w:rPr>
      </w:pPr>
      <w:r>
        <w:rPr>
          <w:rFonts w:cs="Calibri" w:ascii="Calibri" w:hAnsi="Calibri"/>
          <w:sz w:val="22"/>
          <w:szCs w:val="22"/>
        </w:rPr>
        <w:t>Это случилось утром, когда холодный ветер принес с окрестного ручья туман, заволакивая спуск в шахту. Получив вторую квитанцию за день, О-Сина взяла опустевшую грязную тележку и направилась обратно через всю шахту к забою Минекити. Угольная шахта чем-то схожа с темным подземным городом. Там имеется открытое пространство с кирпичными стенами, соединенное с внешним миром двумя стволами шахты. Этот главный зал, где слышатся бесконечный гул насосов и вентиляционных приборов, щелканье складных линеек инженеров и смех бригадиров, служит сердцем темного города. Начинающийся там широкий ровный туннель можно назвать его главной улицей. Открывающиеся с обеих его сторон боковые проходы похожи, в свою очередь, на второстепенные улицы, идущие с востока на запад. А нанизанные на каждую из этих улиц, как зубья расчески, забои обращены на север и юг. Ноги О-Сины быстро несли ее по рельсам из главного прохода в боковой, а затем к забою Минекити.</w:t>
      </w:r>
    </w:p>
    <w:p>
      <w:pPr>
        <w:pStyle w:val="Normal"/>
        <w:ind w:firstLine="360"/>
        <w:jc w:val="both"/>
        <w:rPr>
          <w:rFonts w:ascii="Calibri" w:hAnsi="Calibri" w:cs="Calibri"/>
          <w:sz w:val="22"/>
          <w:szCs w:val="22"/>
        </w:rPr>
      </w:pPr>
      <w:r>
        <w:rPr>
          <w:rFonts w:cs="Calibri" w:ascii="Calibri" w:hAnsi="Calibri"/>
          <w:sz w:val="22"/>
          <w:szCs w:val="22"/>
        </w:rPr>
        <w:t>По дороге девушка миновала бригадира и инженера, по-видимому, осматривавшего боковой проход, но не заметила никого из компании. Она быстро развернулась, чтобы зайти в забой мужа. Минекити, как всегда, ждал ее в темном туннеле. О-Сина подтолкнула тележку, чтобы убрать ее с дороги, и бросилась всем своим юным телом на руки человека, стоявшего перед ней. Обняв его, она мечтательно посмотрела на тусклую, раскачивающуюся лампу, висящую с задней стороны тележки, откатившейся во тьму.</w:t>
      </w:r>
    </w:p>
    <w:p>
      <w:pPr>
        <w:pStyle w:val="Normal"/>
        <w:ind w:firstLine="360"/>
        <w:jc w:val="both"/>
        <w:rPr>
          <w:rFonts w:ascii="Calibri" w:hAnsi="Calibri" w:cs="Calibri"/>
          <w:sz w:val="22"/>
          <w:szCs w:val="22"/>
        </w:rPr>
      </w:pPr>
      <w:r>
        <w:rPr>
          <w:rFonts w:cs="Calibri" w:ascii="Calibri" w:hAnsi="Calibri"/>
          <w:sz w:val="22"/>
          <w:szCs w:val="22"/>
        </w:rPr>
        <w:t>Поистине, это было подобно сну. Хотя впоследствии ее много раз расспрашивали об этом, и сама она изо всех сил старалась прояснить в своем сознании те события, они все равно остались мимолетными, словно память о сновидении.</w:t>
      </w:r>
    </w:p>
    <w:p>
      <w:pPr>
        <w:pStyle w:val="Normal"/>
        <w:ind w:firstLine="360"/>
        <w:jc w:val="both"/>
        <w:rPr>
          <w:rFonts w:ascii="Calibri" w:hAnsi="Calibri" w:cs="Calibri"/>
          <w:sz w:val="22"/>
          <w:szCs w:val="22"/>
        </w:rPr>
      </w:pPr>
      <w:r>
        <w:rPr>
          <w:rFonts w:cs="Calibri" w:ascii="Calibri" w:hAnsi="Calibri"/>
          <w:sz w:val="22"/>
          <w:szCs w:val="22"/>
        </w:rPr>
        <w:t>Покачивавшаяся лампа была уже далеко, лишь слегка освещая боковые стороны тележки, словно проявляя достаточно чуткости, чтобы оставить обнимающуюся пару наедине. Но незадолго до того, как тележка докатилась до конца шахты, она, по-видимому, налетела на кирку или нечто похожее, лежащее на рельсах, пронзительно звякнула и накренилась. Удар пошатнул висевшую на крюке лампу, и она ударилась о рельсы.</w:t>
      </w:r>
    </w:p>
    <w:p>
      <w:pPr>
        <w:pStyle w:val="Normal"/>
        <w:ind w:firstLine="360"/>
        <w:jc w:val="both"/>
        <w:rPr>
          <w:rFonts w:ascii="Calibri" w:hAnsi="Calibri" w:cs="Calibri"/>
          <w:sz w:val="22"/>
          <w:szCs w:val="22"/>
        </w:rPr>
      </w:pPr>
      <w:r>
        <w:rPr>
          <w:rFonts w:cs="Calibri" w:ascii="Calibri" w:hAnsi="Calibri"/>
          <w:sz w:val="22"/>
          <w:szCs w:val="22"/>
        </w:rPr>
        <w:t>Лампы, выдаваемые рабочим на шахте Такигути, поставлялись туда, как и на все прочие шахты, компанией Вулфа. Чтобы избежать опасности возгорания, лампы Вулфа открывались только магнитом, хранившимся у бригадира на посту при входе в шахту. Так что, если рабочие по неосторожности ставили их на неровные поверхности или повреждали, никакой опасности не было.</w:t>
      </w:r>
    </w:p>
    <w:p>
      <w:pPr>
        <w:pStyle w:val="Normal"/>
        <w:ind w:firstLine="360"/>
        <w:jc w:val="both"/>
        <w:rPr>
          <w:rFonts w:ascii="Calibri" w:hAnsi="Calibri" w:cs="Calibri"/>
          <w:sz w:val="22"/>
          <w:szCs w:val="22"/>
        </w:rPr>
      </w:pPr>
      <w:r>
        <w:rPr>
          <w:rFonts w:cs="Calibri" w:ascii="Calibri" w:hAnsi="Calibri"/>
          <w:sz w:val="22"/>
          <w:szCs w:val="22"/>
        </w:rPr>
        <w:t>Порой дела идут не просто плохо, а ужасно плохо. Лампа О-Сины болталась сзади тележки, а тележка все быстрее и быстрее катилась по рельсам, взвихрив воздух вокруг. Ветер подхватил легковоспламеняющуюся угольную пыль, до того оседавшую на полу. Произошел поистине несчастный случай, ведь все условия для  катастрофы сошлись воедино, а лампа безопасности, служившая символом счастья молодой пары, стала причиной нежданной трагедии.</w:t>
      </w:r>
    </w:p>
    <w:p>
      <w:pPr>
        <w:pStyle w:val="Normal"/>
        <w:ind w:firstLine="360"/>
        <w:jc w:val="both"/>
        <w:rPr>
          <w:rFonts w:ascii="Calibri" w:hAnsi="Calibri" w:cs="Calibri"/>
          <w:sz w:val="22"/>
          <w:szCs w:val="22"/>
        </w:rPr>
      </w:pPr>
      <w:r>
        <w:rPr>
          <w:rFonts w:cs="Calibri" w:ascii="Calibri" w:hAnsi="Calibri"/>
          <w:sz w:val="22"/>
          <w:szCs w:val="22"/>
        </w:rPr>
        <w:t>Сцена, развернувшаяся на глазах девушки, напоминала сотню зажженных одновременно ароматических палочек. Сильный ветер, опередивший звук, охватил ее уши, лицо и все тело. Она отшатнулась назад и почувствовала, как бесчисленные крошечные камешки бьют ее по лицу. Одновременно она увидела, как пламя охватило стены, своды и пол забоя, и в ужасе повернулась, чтобы выбежать в проход. Подумав о Минекити, она посмотрела назад и увидела, что за ней бежит мужчина, а позади него пылает огонь. Он становился все сильнее, пожирая рыхлые комья угля и быстро охватывая облака угольной пыли. Спасаясь сама, О-Сина немного успокоилась, услышав позади себя мужские шаги и увидев перед собой две тени на земле. Затем фигура позади нее внезапно упала, как будто споткнувшись о рельсы. Впереди себя девушка увидела электрический свет в боковом проходе. Но истинная трагедия произошла, когда О-Сина уже выбежала под свет фонарей. Споткнувшись в проходе о стрелку рельсов, она упала. Когда она поднялась на ноги, бригадир, прибежавший сразу, как только услышал взрыв, деловито захлопывал прочную железную противопожарную дверь на входе в туннель, из которого выбежала О-Сина. Сперва она испытала облегчение от мысли, что успела спастись, но, оглядевшись, осознала ужасную правду. Ее Минекити не выбрался из туннеля. О-Сина схватила бригадира, запиравшего дверь штангой, за руку. И тут ее щека вспыхнула от боли, вызванной сильной пощечин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ра! Огонь распространится! – заорал бригадир. Образ Минекити, запертого и страдающего по другую сторону железной двери, придал девушке сил, и она вновь бросилась к бригадиру.</w:t>
      </w:r>
    </w:p>
    <w:p>
      <w:pPr>
        <w:pStyle w:val="Normal"/>
        <w:ind w:firstLine="360"/>
        <w:jc w:val="both"/>
        <w:rPr>
          <w:rFonts w:ascii="Calibri" w:hAnsi="Calibri" w:cs="Calibri"/>
          <w:sz w:val="22"/>
          <w:szCs w:val="22"/>
        </w:rPr>
      </w:pPr>
      <w:r>
        <w:rPr>
          <w:rFonts w:cs="Calibri" w:ascii="Calibri" w:hAnsi="Calibri"/>
          <w:sz w:val="22"/>
          <w:szCs w:val="22"/>
        </w:rPr>
        <w:t>На сей раз ее повалил на пол прибежавший инженер. Подошел еще один рабочий, а бригадир принес немного глины, чтобы полностью запечатать железную дверь. Еще в далеком прошлом на шахтах установилась традиция жертвовать жизнями одного-двух людей, избегая риска распространения огня по остальной шахте. Мужчины и женщины собрались перед горящей шахтой, сталкиваясь обнаженными телами. Только на инженере были вельветовые брюки. Увидев, как инженер и рабочий удерживают рыдающую О-Сину, и, заметив, что Минекити нигде не видно, все собравшиеся поняли, что произошло, и застыли в ужасе.</w:t>
      </w:r>
    </w:p>
    <w:p>
      <w:pPr>
        <w:pStyle w:val="Normal"/>
        <w:ind w:firstLine="360"/>
        <w:jc w:val="both"/>
        <w:rPr>
          <w:rFonts w:ascii="Calibri" w:hAnsi="Calibri" w:cs="Calibri"/>
          <w:sz w:val="22"/>
          <w:szCs w:val="22"/>
        </w:rPr>
      </w:pPr>
      <w:r>
        <w:rPr>
          <w:rFonts w:cs="Calibri" w:ascii="Calibri" w:hAnsi="Calibri"/>
          <w:sz w:val="22"/>
          <w:szCs w:val="22"/>
        </w:rPr>
        <w:t>Вперед выступила пожилая пара. Это были родители Минекити, работавшие в соседнем с сыном забое. Инженер тут же оттолкнул отца, и тот молча рухнул на пол. Мать потеряла контроль над собой и дико захохотала. Один шахтер подошел, чтобы помочь О-Сине подняться с рельсов, на которые ее опять повалили. Это был ее старший брат Иватаро, единственный родственник после смерти обоих родителей. Иватаро помог сестре встать, с ненавистью посмотрел на инженера и рабочего и исчез в начинавшей шуметь толпе.</w:t>
      </w:r>
    </w:p>
    <w:p>
      <w:pPr>
        <w:pStyle w:val="Normal"/>
        <w:ind w:firstLine="360"/>
        <w:jc w:val="both"/>
        <w:rPr>
          <w:rFonts w:ascii="Calibri" w:hAnsi="Calibri" w:cs="Calibri"/>
          <w:sz w:val="22"/>
          <w:szCs w:val="22"/>
        </w:rPr>
      </w:pPr>
      <w:r>
        <w:rPr>
          <w:rFonts w:cs="Calibri" w:ascii="Calibri" w:hAnsi="Calibri"/>
          <w:sz w:val="22"/>
          <w:szCs w:val="22"/>
        </w:rPr>
        <w:t>Бригадир вернулся с тяжелым бамбуковым экраном, который он обмазал глиной. За ним следовали два работника с такими же экранами. Рабочий взял шпатель и принялся замазывать глиной все щели вокруг железной двери.</w:t>
      </w:r>
    </w:p>
    <w:p>
      <w:pPr>
        <w:pStyle w:val="Normal"/>
        <w:ind w:firstLine="360"/>
        <w:jc w:val="both"/>
        <w:rPr>
          <w:rFonts w:ascii="Calibri" w:hAnsi="Calibri" w:cs="Calibri"/>
          <w:sz w:val="22"/>
          <w:szCs w:val="22"/>
        </w:rPr>
      </w:pPr>
      <w:r>
        <w:rPr>
          <w:rFonts w:cs="Calibri" w:ascii="Calibri" w:hAnsi="Calibri"/>
          <w:sz w:val="22"/>
          <w:szCs w:val="22"/>
        </w:rPr>
        <w:t>Из других коридоров подошли помощники бригадира и начальник шахты, извещенный о несчастье. Инженер и бригадир велели рабочему запечатывать дверь и приказали шумевшей толпе разойтис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 местам! За работу!</w:t>
      </w:r>
    </w:p>
    <w:p>
      <w:pPr>
        <w:pStyle w:val="Normal"/>
        <w:ind w:firstLine="360"/>
        <w:jc w:val="both"/>
        <w:rPr>
          <w:rFonts w:ascii="Calibri" w:hAnsi="Calibri" w:cs="Calibri"/>
          <w:sz w:val="22"/>
          <w:szCs w:val="22"/>
        </w:rPr>
      </w:pPr>
      <w:r>
        <w:rPr>
          <w:rFonts w:cs="Calibri" w:ascii="Calibri" w:hAnsi="Calibri"/>
          <w:sz w:val="22"/>
          <w:szCs w:val="22"/>
        </w:rPr>
        <w:t>Следуя приказу, люди неохотно отступили, снова подхватив тележки и кирки. Как только шум утих, остававшиеся перед железной дверью служащие облегченно вздохнули. Ущерб ограничился одним забоем. И, поскольку они наглухо его запечатали, огонь должен был погаснуть сам ввиду нехватки кислорода. Забой похож на скважину, уходящую вглубь угольного массива, так что, если железная дверь закрыта, внутрь не проберется даже муравей.</w:t>
      </w:r>
    </w:p>
    <w:p>
      <w:pPr>
        <w:pStyle w:val="Normal"/>
        <w:ind w:firstLine="360"/>
        <w:jc w:val="both"/>
        <w:rPr>
          <w:rFonts w:ascii="Calibri" w:hAnsi="Calibri" w:cs="Calibri"/>
          <w:sz w:val="22"/>
          <w:szCs w:val="22"/>
        </w:rPr>
      </w:pPr>
      <w:r>
        <w:rPr>
          <w:rFonts w:cs="Calibri" w:ascii="Calibri" w:hAnsi="Calibri"/>
          <w:sz w:val="22"/>
          <w:szCs w:val="22"/>
        </w:rPr>
        <w:t>Через несколько минут, ровно в половине одиннадцатого утра, дверь была полностью запечатана, так что огонь, по-видимому, начался в десять часов. Железная дверь, чувствительная к теплу, тихо нагревалась и тревожно поблескивала, указывая, что огонь, должно быть, охватил весь забой. Там, где щели были лишь слегка заткнуты глиной, она уже начала высыхать, меняя цвет, а ее бесчисленные трещины напомнили стоявшим гекконов, сидящих на стене.</w:t>
      </w:r>
    </w:p>
    <w:p>
      <w:pPr>
        <w:pStyle w:val="Normal"/>
        <w:ind w:firstLine="360"/>
        <w:jc w:val="both"/>
        <w:rPr/>
      </w:pPr>
      <w:r>
        <w:rPr>
          <w:rFonts w:cs="Calibri" w:ascii="Calibri" w:hAnsi="Calibri"/>
          <w:sz w:val="22"/>
          <w:szCs w:val="22"/>
        </w:rPr>
        <w:t>Инженер, рабочий и бригадир скривились. Прибыл клерк из управления в сопровождении извещенного о случившемся наемного полицейского</w:t>
      </w:r>
      <w:r>
        <w:rPr>
          <w:rStyle w:val="FootnoteCharacters"/>
          <w:rStyle w:val="FootnoteAnchor"/>
          <w:rFonts w:cs="Calibri" w:ascii="Calibri" w:hAnsi="Calibri"/>
          <w:sz w:val="22"/>
          <w:szCs w:val="22"/>
        </w:rPr>
        <w:footnoteReference w:id="3"/>
      </w:r>
      <w:r>
        <w:rPr>
          <w:rFonts w:cs="Calibri" w:ascii="Calibri" w:hAnsi="Calibri"/>
          <w:sz w:val="22"/>
          <w:szCs w:val="22"/>
        </w:rPr>
        <w:t>. Управляющий сердито плюнул на пол и увел полицейского с собой в кабинет в главном зале. Отец Минекити все это время сидел на полу, но помощник бригадира помог ему подняться и уйти.</w:t>
      </w:r>
    </w:p>
    <w:p>
      <w:pPr>
        <w:pStyle w:val="Normal"/>
        <w:ind w:firstLine="360"/>
        <w:jc w:val="both"/>
        <w:rPr>
          <w:rFonts w:ascii="Calibri" w:hAnsi="Calibri" w:cs="Calibri"/>
          <w:sz w:val="22"/>
          <w:szCs w:val="22"/>
        </w:rPr>
      </w:pPr>
      <w:r>
        <w:rPr>
          <w:rFonts w:cs="Calibri" w:ascii="Calibri" w:hAnsi="Calibri"/>
          <w:sz w:val="22"/>
          <w:szCs w:val="22"/>
        </w:rPr>
        <w:t xml:space="preserve">Бригадир, отдав распоряжения рабочему, стал расчищать пространство вокруг двери. Больше до тех пор, пока огонь не погас, ничего не происходило. </w:t>
      </w:r>
    </w:p>
    <w:p>
      <w:pPr>
        <w:pStyle w:val="Normal"/>
        <w:ind w:firstLine="360"/>
        <w:jc w:val="both"/>
        <w:rPr>
          <w:rFonts w:ascii="Calibri" w:hAnsi="Calibri" w:cs="Calibri"/>
          <w:sz w:val="22"/>
          <w:szCs w:val="22"/>
        </w:rPr>
      </w:pPr>
      <w:r>
        <w:rPr>
          <w:rFonts w:cs="Calibri" w:ascii="Calibri" w:hAnsi="Calibri"/>
          <w:sz w:val="22"/>
          <w:szCs w:val="22"/>
        </w:rPr>
        <w:t>Проверить, погас ли огонь, следовало инженеру. Каждый забой был для вентиляции снабжен железной трубкой насоса, которая в данном случае торчала из глины над дверью и соединялась с большой железной трубой, тянувшейся вдоль стены бокового прохода. Инженер надрезал трубку в месте соединения, чтобы исследовать наполненный искрами дым, выкачиваемый насосом.</w:t>
      </w:r>
    </w:p>
    <w:p>
      <w:pPr>
        <w:pStyle w:val="Normal"/>
        <w:ind w:firstLine="360"/>
        <w:jc w:val="both"/>
        <w:rPr>
          <w:rFonts w:ascii="Calibri" w:hAnsi="Calibri" w:cs="Calibri"/>
          <w:sz w:val="22"/>
          <w:szCs w:val="22"/>
        </w:rPr>
      </w:pPr>
      <w:r>
        <w:rPr>
          <w:rFonts w:cs="Calibri" w:ascii="Calibri" w:hAnsi="Calibri"/>
          <w:sz w:val="22"/>
          <w:szCs w:val="22"/>
        </w:rPr>
        <w:t>Время от времени мимо него по рельсам прокатывали тележки с углем. В боковом проходе после прежнего шума установилась дрожащая тишина, лишь изредка нарушаемая безумным смехом матери Минекити.</w:t>
      </w:r>
    </w:p>
    <w:p>
      <w:pPr>
        <w:pStyle w:val="Normal"/>
        <w:ind w:firstLine="360"/>
        <w:jc w:val="both"/>
        <w:rPr>
          <w:rFonts w:ascii="Calibri" w:hAnsi="Calibri" w:cs="Calibri"/>
          <w:sz w:val="22"/>
          <w:szCs w:val="22"/>
        </w:rPr>
      </w:pPr>
      <w:r>
        <w:rPr>
          <w:rFonts w:cs="Calibri" w:ascii="Calibri" w:hAnsi="Calibri"/>
          <w:sz w:val="22"/>
          <w:szCs w:val="22"/>
        </w:rPr>
        <w:t>Тихо стало и в главном зале на входе в шахту. До лета шахта Такигути должна была добыть сто тысяч тонн угля. Небольшой инцидент ни на минуту не должен был приостанавливать работу. Тележки и корзины, насосы и вентиляционные машины – все продолжало трудиться, как обычно, под пристальным взором помощника бригадира. Но управляющий пребывал в своем кабинете в дурном настроении.</w:t>
      </w:r>
    </w:p>
    <w:p>
      <w:pPr>
        <w:pStyle w:val="Normal"/>
        <w:ind w:firstLine="360"/>
        <w:jc w:val="both"/>
        <w:rPr>
          <w:rFonts w:ascii="Calibri" w:hAnsi="Calibri" w:cs="Calibri"/>
          <w:sz w:val="22"/>
          <w:szCs w:val="22"/>
        </w:rPr>
      </w:pPr>
      <w:r>
        <w:rPr>
          <w:rFonts w:cs="Calibri" w:ascii="Calibri" w:hAnsi="Calibri"/>
          <w:sz w:val="22"/>
          <w:szCs w:val="22"/>
        </w:rPr>
        <w:t>Он тут же принялся подсчитывать, сколько тележек простаивало в боковом коридоре и сколько шахтеров положили кирки на землю в течение двадцати минут после начала пожара. А затем встал вопрос, сколько тонн угля пропало из-за пожара, но это он подсчитать не смог. Ему также следовало точно определить причину пожара и главного виновника потерь. Управляющий велел клерку привести О-Сину. Затем он повернулся к стоявшему рядом наемному полицейскому. Тот вел себя, словно наблюдатель непосредственно из Горного управле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ничего особенного не случилось.</w:t>
      </w:r>
    </w:p>
    <w:p>
      <w:pPr>
        <w:pStyle w:val="Normal"/>
        <w:ind w:firstLine="360"/>
        <w:jc w:val="both"/>
        <w:rPr>
          <w:rFonts w:ascii="Calibri" w:hAnsi="Calibri" w:cs="Calibri"/>
          <w:sz w:val="22"/>
          <w:szCs w:val="22"/>
        </w:rPr>
      </w:pPr>
      <w:r>
        <w:rPr>
          <w:rFonts w:cs="Calibri" w:ascii="Calibri" w:hAnsi="Calibri"/>
          <w:sz w:val="22"/>
          <w:szCs w:val="22"/>
        </w:rPr>
        <w:t>Возможно, с ним в то время ничего особенного и не случилось, ведь лишь один шахтер оказался взаперти. Но вскоре после этого разговора действительно случилось нечто особенное. Клерк, только что посланный проверить, не прекратился ли пожар, вернулся с известием, что кто-то убил инженера Маруям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ело инженера лежало с краю бокового прохода, недалеко от железной двери. Похоже, его убили в тот момент, когда он исследовал дым. У соседней стены отрезанная вентиляционная труба свисала на железных цепях, крепившихся к подпоркам на потолке. На подставке были разбросаны инструменты.</w:t>
      </w:r>
    </w:p>
    <w:p>
      <w:pPr>
        <w:pStyle w:val="Normal"/>
        <w:ind w:firstLine="360"/>
        <w:jc w:val="both"/>
        <w:rPr>
          <w:rFonts w:ascii="Calibri" w:hAnsi="Calibri" w:cs="Calibri"/>
          <w:sz w:val="22"/>
          <w:szCs w:val="22"/>
        </w:rPr>
      </w:pPr>
      <w:r>
        <w:rPr>
          <w:rFonts w:cs="Calibri" w:ascii="Calibri" w:hAnsi="Calibri"/>
          <w:sz w:val="22"/>
          <w:szCs w:val="22"/>
        </w:rPr>
        <w:t>Жертва лежала лицом вниз, из головы вытекала темная жидкость, поблескивавшая на грязном полу. Большая рана на затылке взъерошила его волосы, рот был открыт. Вскоре нашлось орудие убийства. Недалеко от ног жертвы лежал большой круглый кусок угля, по весу соответствовавший камню, поблескивавший и окрашенный кровью. Заметив его, управляющий тут же поднял глаза к потолку. Тот был нетронут. Но, чтобы нанести такую рану, обвал был не нужен.</w:t>
      </w:r>
    </w:p>
    <w:p>
      <w:pPr>
        <w:pStyle w:val="Normal"/>
        <w:ind w:firstLine="360"/>
        <w:jc w:val="both"/>
        <w:rPr/>
      </w:pPr>
      <w:r>
        <w:rPr>
          <w:rFonts w:cs="Calibri" w:ascii="Calibri" w:hAnsi="Calibri"/>
          <w:sz w:val="22"/>
          <w:szCs w:val="22"/>
        </w:rPr>
        <w:t xml:space="preserve">В пятистах </w:t>
      </w:r>
      <w:r>
        <w:rPr>
          <w:rFonts w:cs="Calibri" w:ascii="Calibri" w:hAnsi="Calibri"/>
          <w:i/>
          <w:sz w:val="22"/>
          <w:szCs w:val="22"/>
        </w:rPr>
        <w:t>сяку</w:t>
      </w:r>
      <w:r>
        <w:rPr>
          <w:rFonts w:cs="Calibri" w:ascii="Calibri" w:hAnsi="Calibri"/>
          <w:sz w:val="22"/>
          <w:szCs w:val="22"/>
        </w:rPr>
        <w:t xml:space="preserve"> под землей давление чрезвычайно велико. На поверхности человек может спрыгнуть с высоты в тысячу </w:t>
      </w:r>
      <w:r>
        <w:rPr>
          <w:rFonts w:cs="Calibri" w:ascii="Calibri" w:hAnsi="Calibri"/>
          <w:i/>
          <w:sz w:val="22"/>
          <w:szCs w:val="22"/>
        </w:rPr>
        <w:t>сяку,</w:t>
      </w:r>
      <w:r>
        <w:rPr>
          <w:rFonts w:cs="Calibri" w:ascii="Calibri" w:hAnsi="Calibri"/>
          <w:sz w:val="22"/>
          <w:szCs w:val="22"/>
        </w:rPr>
        <w:t xml:space="preserve"> и в продолжение большей части смертельного полета тело останется нетронутым. Но если спрыгнуть на пятьсот </w:t>
      </w:r>
      <w:r>
        <w:rPr>
          <w:rFonts w:cs="Calibri" w:ascii="Calibri" w:hAnsi="Calibri"/>
          <w:i/>
          <w:sz w:val="22"/>
          <w:szCs w:val="22"/>
        </w:rPr>
        <w:t>сяку</w:t>
      </w:r>
      <w:r>
        <w:rPr>
          <w:rFonts w:cs="Calibri" w:ascii="Calibri" w:hAnsi="Calibri"/>
          <w:sz w:val="22"/>
          <w:szCs w:val="22"/>
        </w:rPr>
        <w:t xml:space="preserve"> вглубь шахты, от человека ничего не останется. Поэтому обвал столь опасен. Даже мельчайший камешек, упавший сверху, может сломать палец, как ветку. Поэтому неудивительно, что кусок угля может послужить орудием убийства. Управляющий отбросил его в сторону и, побледнев, повернулся к бригадиру.</w:t>
      </w:r>
    </w:p>
    <w:p>
      <w:pPr>
        <w:pStyle w:val="Normal"/>
        <w:ind w:firstLine="360"/>
        <w:jc w:val="both"/>
        <w:rPr>
          <w:rFonts w:ascii="Calibri" w:hAnsi="Calibri" w:cs="Calibri"/>
          <w:sz w:val="22"/>
          <w:szCs w:val="22"/>
        </w:rPr>
      </w:pPr>
      <w:r>
        <w:rPr>
          <w:rFonts w:cs="Calibri" w:ascii="Calibri" w:hAnsi="Calibri"/>
          <w:sz w:val="22"/>
          <w:szCs w:val="22"/>
        </w:rPr>
        <w:t>Рабочий, до тех пор стоявший на месте не шевелясь, заговорил перв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Когда мы взяли ситуацию под контроль, господин Асакава отправился на обход, а я пошел вернуть мастерок на склад. Это случилось, когда мы ушли. </w:t>
      </w:r>
    </w:p>
    <w:p>
      <w:pPr>
        <w:pStyle w:val="Normal"/>
        <w:ind w:firstLine="360"/>
        <w:jc w:val="both"/>
        <w:rPr>
          <w:rFonts w:ascii="Calibri" w:hAnsi="Calibri" w:cs="Calibri"/>
          <w:sz w:val="22"/>
          <w:szCs w:val="22"/>
        </w:rPr>
      </w:pPr>
      <w:r>
        <w:rPr>
          <w:rFonts w:cs="Calibri" w:ascii="Calibri" w:hAnsi="Calibri"/>
          <w:sz w:val="22"/>
          <w:szCs w:val="22"/>
        </w:rPr>
        <w:t xml:space="preserve">Асакавой звали бригадира. Имя рабочего было Фуруи. Еще не оправившись от пожара, они столкнулись с убийством, поэтому были возбуждены. Но не только они утратили присутствие духа. Обычно добродушный управляющий тоже встревожился – несчастный случай, затем убийство. </w:t>
      </w:r>
    </w:p>
    <w:p>
      <w:pPr>
        <w:pStyle w:val="Normal"/>
        <w:ind w:firstLine="360"/>
        <w:jc w:val="both"/>
        <w:rPr>
          <w:rFonts w:ascii="Calibri" w:hAnsi="Calibri" w:cs="Calibri"/>
          <w:sz w:val="22"/>
          <w:szCs w:val="22"/>
        </w:rPr>
      </w:pPr>
      <w:r>
        <w:rPr>
          <w:rFonts w:cs="Calibri" w:ascii="Calibri" w:hAnsi="Calibri"/>
          <w:sz w:val="22"/>
          <w:szCs w:val="22"/>
        </w:rPr>
        <w:t>Огонь, конечно, локализовали в одном забое. Но они еще не знали, насколько велик ущерб, а теперь один из их ценнейших «ресурсов», инженер, кем-то убит. Управляющий, уже многие годы проведший в шахте, по-видимому, первым понял, что убит не просто кто-то, а именно инжен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 мог убить его? Есть идеи? – вскользь бросил наемный полицейск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деи? Конечно есть! – заявил управляющий, с недовольным видом поворачиваясь к полицейскому. – Тот пожар. Один из шахтеров опоздал и был запечатан внутри горящего забоя. Безусловно, это ужасная трагедия, но мы не могли открыть дверь и спасти его. Именно инженер Маруяма возглавил группу, запечатавшую дверь. А теперь, когда Маруяма убит, разумеется, у меня есть идеи, кто убийца. Даже если я не знаю точно, круг подозреваемых ограничен. Разве это так слож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и есть, – согласился бригадир.</w:t>
      </w:r>
    </w:p>
    <w:p>
      <w:pPr>
        <w:pStyle w:val="Normal"/>
        <w:ind w:firstLine="360"/>
        <w:jc w:val="both"/>
        <w:rPr>
          <w:rFonts w:ascii="Calibri" w:hAnsi="Calibri" w:cs="Calibri"/>
          <w:sz w:val="22"/>
          <w:szCs w:val="22"/>
        </w:rPr>
      </w:pPr>
      <w:r>
        <w:rPr>
          <w:rFonts w:cs="Calibri" w:ascii="Calibri" w:hAnsi="Calibri"/>
          <w:sz w:val="22"/>
          <w:szCs w:val="22"/>
        </w:rPr>
        <w:t>Бригадир был тайно назначен на свой пост непосредственно компанией и служил верным псом на страже прибылей. По видимости, работая под началом управляющего, руководителя всей шахты, втайне бригадир имел столько же власти, сколько сам управляющий, поднявшийся из инженеров. Полицейский согласно кивнул. Бригадир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Никто бы не сделал столь ужасное с незнакомцем. Как звали шахтера, оставшегося внутри? Кажется, Минекити? </w:t>
      </w:r>
    </w:p>
    <w:p>
      <w:pPr>
        <w:pStyle w:val="Normal"/>
        <w:ind w:firstLine="360"/>
        <w:jc w:val="both"/>
        <w:rPr>
          <w:rFonts w:ascii="Calibri" w:hAnsi="Calibri" w:cs="Calibri"/>
          <w:sz w:val="22"/>
          <w:szCs w:val="22"/>
        </w:rPr>
      </w:pPr>
      <w:r>
        <w:rPr>
          <w:rFonts w:cs="Calibri" w:ascii="Calibri" w:hAnsi="Calibri"/>
          <w:sz w:val="22"/>
          <w:szCs w:val="22"/>
        </w:rPr>
        <w:t>Клерк кивнул, и управляющий взял власть в свои ру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ведите в мой кабинет его родителей и выжившую женщину. И брата женщины тоже, слышите? Его тоже привед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ервым делом нам надо изучить людей, близких Минекити, – сказал бригадир.</w:t>
      </w:r>
    </w:p>
    <w:p>
      <w:pPr>
        <w:pStyle w:val="Normal"/>
        <w:ind w:firstLine="360"/>
        <w:jc w:val="both"/>
        <w:rPr>
          <w:rFonts w:ascii="Calibri" w:hAnsi="Calibri" w:cs="Calibri"/>
          <w:sz w:val="22"/>
          <w:szCs w:val="22"/>
        </w:rPr>
      </w:pPr>
      <w:r>
        <w:rPr>
          <w:rFonts w:cs="Calibri" w:ascii="Calibri" w:hAnsi="Calibri"/>
          <w:sz w:val="22"/>
          <w:szCs w:val="22"/>
        </w:rPr>
        <w:t>Полицейский и клерк тут же исчезли во тьме. Управляющий подошел к запертой железной двери и встал прямо перед ней.</w:t>
      </w:r>
    </w:p>
    <w:p>
      <w:pPr>
        <w:pStyle w:val="Normal"/>
        <w:ind w:firstLine="360"/>
        <w:jc w:val="both"/>
        <w:rPr>
          <w:rFonts w:ascii="Calibri" w:hAnsi="Calibri" w:cs="Calibri"/>
          <w:sz w:val="22"/>
          <w:szCs w:val="22"/>
        </w:rPr>
      </w:pPr>
      <w:r>
        <w:rPr>
          <w:rFonts w:cs="Calibri" w:ascii="Calibri" w:hAnsi="Calibri"/>
          <w:sz w:val="22"/>
          <w:szCs w:val="22"/>
        </w:rPr>
        <w:t>Похоже, запечатывание тоннеля помогло, и огонь внутри уже потух, поскольку железная дверь утратила блеск. Но, несомненно, резко открыть дверь сейчас значило дать умирающему огню новый приток кислорода. Управляющий прищелкнул языком и повернулся к бригадир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вяжись с инженером Кикути из шахты Татияма и приведи его сюда. И сам зайди в мой кабинет, как только закончишь обход.</w:t>
      </w:r>
    </w:p>
    <w:p>
      <w:pPr>
        <w:pStyle w:val="Normal"/>
        <w:ind w:firstLine="360"/>
        <w:jc w:val="both"/>
        <w:rPr>
          <w:rFonts w:ascii="Calibri" w:hAnsi="Calibri" w:cs="Calibri"/>
          <w:sz w:val="22"/>
          <w:szCs w:val="22"/>
        </w:rPr>
      </w:pPr>
      <w:r>
        <w:rPr>
          <w:rFonts w:cs="Calibri" w:ascii="Calibri" w:hAnsi="Calibri"/>
          <w:sz w:val="22"/>
          <w:szCs w:val="22"/>
        </w:rPr>
        <w:t>Шахта Татияма, принадлежавшая той же компании, находилась на другой стороне горы, в центре мыса Мироу. У каждой шахты был свой инженер, но Кикути, в последние несколько дней находившийся на шахте Татияма, обычно считался главным инженером, работавшим на обеих шахтах. Бригадир запрыгнул в пронесшуюся мимо тележку и исчез во тьме.</w:t>
      </w:r>
    </w:p>
    <w:p>
      <w:pPr>
        <w:pStyle w:val="Normal"/>
        <w:ind w:firstLine="360"/>
        <w:jc w:val="both"/>
        <w:rPr>
          <w:rFonts w:ascii="Calibri" w:hAnsi="Calibri" w:cs="Calibri"/>
          <w:sz w:val="22"/>
          <w:szCs w:val="22"/>
        </w:rPr>
      </w:pPr>
      <w:r>
        <w:rPr>
          <w:rFonts w:cs="Calibri" w:ascii="Calibri" w:hAnsi="Calibri"/>
          <w:sz w:val="22"/>
          <w:szCs w:val="22"/>
        </w:rPr>
        <w:t>Когда люди разошлись, вновь настала тишина. Управляющему казалось, что из тьмы, сгущавшейся ниже по туннелю, до него доносится смех матери Минекити. А между грохотом тележек ему слышался какой-то ропот. Помощник бригадира из левого коридора пришел с соломенной циновкой и, следуя распоряжениям управляющего, положил на нее тело инженера и ушел. Рабочий, встав у обрезанной вентиляционной трубки, продолжил дело убитого инженера, но внезапно повернулся к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кажется, тут скапливается опасный ды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о чем говорите? – ухмыльнулся управляю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е разбираюсь в сложных вещах, но вы сами можете судить по запаху. Кажется, большая часть пожара уже прекратилась, но, видимо, тление еще источает немного вредного дыма.</w:t>
      </w:r>
    </w:p>
    <w:p>
      <w:pPr>
        <w:pStyle w:val="Normal"/>
        <w:ind w:firstLine="360"/>
        <w:jc w:val="both"/>
        <w:rPr>
          <w:rFonts w:ascii="Calibri" w:hAnsi="Calibri" w:cs="Calibri"/>
          <w:sz w:val="22"/>
          <w:szCs w:val="22"/>
        </w:rPr>
      </w:pPr>
      <w:r>
        <w:rPr>
          <w:rFonts w:cs="Calibri" w:ascii="Calibri" w:hAnsi="Calibri"/>
          <w:sz w:val="22"/>
          <w:szCs w:val="22"/>
        </w:rPr>
        <w:t>Управляющий подошел к железной трубке и тут же скриви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учше нам обратно подсоединить эту трубку к главной трубе и отправить весь этот дым туда. Вы правы, запах довольно силен. Хорошо, приходите сюда время от времени проверять дым. Я ухожу расспросить шахтеров, но скоро тут будет инженер Кикути.</w:t>
      </w:r>
    </w:p>
    <w:p>
      <w:pPr>
        <w:pStyle w:val="Normal"/>
        <w:ind w:firstLine="360"/>
        <w:jc w:val="both"/>
        <w:rPr>
          <w:rFonts w:ascii="Calibri" w:hAnsi="Calibri" w:cs="Calibri"/>
          <w:sz w:val="22"/>
          <w:szCs w:val="22"/>
        </w:rPr>
      </w:pPr>
      <w:r>
        <w:rPr>
          <w:rFonts w:cs="Calibri" w:ascii="Calibri" w:hAnsi="Calibri"/>
          <w:sz w:val="22"/>
          <w:szCs w:val="22"/>
        </w:rPr>
        <w:t>Рабочий принялся соединять трубки обратно. За этим делом его и оставил управляющий.</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Четверо подозреваемых сидели в кабинете у главного зала под надзором полицейского и трех помощников бригадира. О-Сина уже переоделась в ночную рубашку, ее волосы были в беспорядке. Она отвернулась к стенной панели, а ее плечи вздрагивали. Ее брат Иватаро, чьи лицо и грудь были все еще грязными, дышал тяжело, как кузнечные меха. Он молча глянул на вошедшего управляющего. Отец Минекити, не подымая глаз, невидящим взглядом, смотрел прямо перед собой, чем-то напоминая дохлую рыбу.  Мать погибшего поддерживал помощник бригадира, поскольку она не могла удержаться и время от времени жутко хохотала.</w:t>
      </w:r>
    </w:p>
    <w:p>
      <w:pPr>
        <w:pStyle w:val="Normal"/>
        <w:ind w:firstLine="360"/>
        <w:jc w:val="both"/>
        <w:rPr>
          <w:rFonts w:ascii="Calibri" w:hAnsi="Calibri" w:cs="Calibri"/>
          <w:sz w:val="22"/>
          <w:szCs w:val="22"/>
        </w:rPr>
      </w:pPr>
      <w:r>
        <w:rPr>
          <w:rFonts w:cs="Calibri" w:ascii="Calibri" w:hAnsi="Calibri"/>
          <w:sz w:val="22"/>
          <w:szCs w:val="22"/>
        </w:rPr>
        <w:t>Управляющий встал прямо перед ними и медленно перевел взгляд с одного на друг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так, это все люди, близкие Минеки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остальные с ним не связаны, – ответил один из помощников бригадира.</w:t>
      </w:r>
    </w:p>
    <w:p>
      <w:pPr>
        <w:pStyle w:val="Normal"/>
        <w:ind w:firstLine="360"/>
        <w:jc w:val="both"/>
        <w:rPr>
          <w:rFonts w:ascii="Calibri" w:hAnsi="Calibri" w:cs="Calibri"/>
          <w:sz w:val="22"/>
          <w:szCs w:val="22"/>
        </w:rPr>
      </w:pPr>
      <w:r>
        <w:rPr>
          <w:rFonts w:cs="Calibri" w:ascii="Calibri" w:hAnsi="Calibri"/>
          <w:sz w:val="22"/>
          <w:szCs w:val="22"/>
        </w:rPr>
        <w:t xml:space="preserve">В служебных помещениях управляющего насчитывалось несколько комнат. Он велел четверым помощникам бригадира вводить подозреваемых поодиночке. Сам управляющий с полицейским ушли в соседнюю комнату и расположились в креслах. Первым вызвали Иватаро. </w:t>
      </w:r>
    </w:p>
    <w:p>
      <w:pPr>
        <w:pStyle w:val="Normal"/>
        <w:ind w:firstLine="360"/>
        <w:jc w:val="both"/>
        <w:rPr>
          <w:rFonts w:ascii="Calibri" w:hAnsi="Calibri" w:cs="Calibri"/>
          <w:sz w:val="22"/>
          <w:szCs w:val="22"/>
        </w:rPr>
      </w:pPr>
      <w:r>
        <w:rPr>
          <w:rFonts w:cs="Calibri" w:ascii="Calibri" w:hAnsi="Calibri"/>
          <w:sz w:val="22"/>
          <w:szCs w:val="22"/>
        </w:rPr>
        <w:t>Управляющий бросил взгляд на полицейского и повернулся к мужчине. Поначалу он, по-видимому, собирался начать кричать на него, но прикусил язык и относительно дружелюбно,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вы сейчас привели сестру?</w:t>
      </w:r>
    </w:p>
    <w:p>
      <w:pPr>
        <w:pStyle w:val="Normal"/>
        <w:ind w:firstLine="360"/>
        <w:jc w:val="both"/>
        <w:rPr>
          <w:rFonts w:ascii="Calibri" w:hAnsi="Calibri" w:cs="Calibri"/>
          <w:sz w:val="22"/>
          <w:szCs w:val="22"/>
        </w:rPr>
      </w:pPr>
      <w:r>
        <w:rPr>
          <w:rFonts w:cs="Calibri" w:ascii="Calibri" w:hAnsi="Calibri"/>
          <w:sz w:val="22"/>
          <w:szCs w:val="22"/>
        </w:rPr>
        <w:t>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уда вы пошли?</w:t>
      </w:r>
    </w:p>
    <w:p>
      <w:pPr>
        <w:pStyle w:val="Normal"/>
        <w:ind w:firstLine="360"/>
        <w:jc w:val="both"/>
        <w:rPr>
          <w:rFonts w:ascii="Calibri" w:hAnsi="Calibri" w:cs="Calibri"/>
          <w:sz w:val="22"/>
          <w:szCs w:val="22"/>
        </w:rPr>
      </w:pPr>
      <w:r>
        <w:rPr>
          <w:rFonts w:cs="Calibri" w:ascii="Calibri" w:hAnsi="Calibri"/>
          <w:sz w:val="22"/>
          <w:szCs w:val="22"/>
        </w:rPr>
        <w:t xml:space="preserve">Иватаро продолжал стоять молча. </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ачем его спрашивать? Этих мужчину и женщину привели сюда прямо из барака...</w:t>
      </w:r>
    </w:p>
    <w:p>
      <w:pPr>
        <w:pStyle w:val="Normal"/>
        <w:ind w:firstLine="360"/>
        <w:jc w:val="both"/>
        <w:rPr>
          <w:rFonts w:ascii="Calibri" w:hAnsi="Calibri" w:cs="Calibri"/>
          <w:sz w:val="22"/>
          <w:szCs w:val="22"/>
        </w:rPr>
      </w:pPr>
      <w:r>
        <w:rPr>
          <w:rFonts w:cs="Calibri" w:ascii="Calibri" w:hAnsi="Calibri"/>
          <w:sz w:val="22"/>
          <w:szCs w:val="22"/>
        </w:rPr>
        <w:t>Полицейский имел в виду барак в шахтерском поселке рядом с шахтой. Управляющий не обратил внимания на его слова и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спрашиваю: отправились ли вы прямо в барак?</w:t>
      </w:r>
    </w:p>
    <w:p>
      <w:pPr>
        <w:pStyle w:val="Normal"/>
        <w:ind w:firstLine="360"/>
        <w:jc w:val="both"/>
        <w:rPr>
          <w:rFonts w:ascii="Calibri" w:hAnsi="Calibri" w:cs="Calibri"/>
          <w:sz w:val="22"/>
          <w:szCs w:val="22"/>
        </w:rPr>
      </w:pPr>
      <w:r>
        <w:rPr>
          <w:rFonts w:cs="Calibri" w:ascii="Calibri" w:hAnsi="Calibri"/>
          <w:sz w:val="22"/>
          <w:szCs w:val="22"/>
        </w:rPr>
        <w:t>Иватаро, наконец, поднял голо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тправились прямо в барак, – резко ответил он.</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верены? – Голос управляющего прозвучал резче. Иватаро почти незаметно кивнул, ничего больше не сказа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Управляющий повернулся к помощнику бригадира. – Отведи этого человека обратно. И расспроси охрану, когда именно они с сестрой покинули шахту.</w:t>
      </w:r>
    </w:p>
    <w:p>
      <w:pPr>
        <w:pStyle w:val="Normal"/>
        <w:ind w:firstLine="360"/>
        <w:jc w:val="both"/>
        <w:rPr>
          <w:rFonts w:ascii="Calibri" w:hAnsi="Calibri" w:cs="Calibri"/>
          <w:sz w:val="22"/>
          <w:szCs w:val="22"/>
        </w:rPr>
      </w:pPr>
      <w:r>
        <w:rPr>
          <w:rFonts w:cs="Calibri" w:ascii="Calibri" w:hAnsi="Calibri"/>
          <w:sz w:val="22"/>
          <w:szCs w:val="22"/>
        </w:rPr>
        <w:t>Следующей вызвали О-Сину. Когда она села по ту сторону стола, полицейский заметил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следует расспросить эту женщину о том, как начался пожар.</w:t>
      </w:r>
    </w:p>
    <w:p>
      <w:pPr>
        <w:pStyle w:val="Normal"/>
        <w:ind w:firstLine="360"/>
        <w:jc w:val="both"/>
        <w:rPr>
          <w:rFonts w:ascii="Calibri" w:hAnsi="Calibri" w:cs="Calibri"/>
          <w:sz w:val="22"/>
          <w:szCs w:val="22"/>
        </w:rPr>
      </w:pPr>
      <w:r>
        <w:rPr>
          <w:rFonts w:cs="Calibri" w:ascii="Calibri" w:hAnsi="Calibri"/>
          <w:sz w:val="22"/>
          <w:szCs w:val="22"/>
        </w:rPr>
        <w:t>Управляющий молча кивнул и повернулся к н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жар вызвала лампа?</w:t>
      </w:r>
    </w:p>
    <w:p>
      <w:pPr>
        <w:pStyle w:val="Normal"/>
        <w:ind w:firstLine="360"/>
        <w:jc w:val="both"/>
        <w:rPr>
          <w:rFonts w:ascii="Calibri" w:hAnsi="Calibri" w:cs="Calibri"/>
          <w:sz w:val="22"/>
          <w:szCs w:val="22"/>
        </w:rPr>
      </w:pPr>
      <w:r>
        <w:rPr>
          <w:rFonts w:cs="Calibri" w:ascii="Calibri" w:hAnsi="Calibri"/>
          <w:sz w:val="22"/>
          <w:szCs w:val="22"/>
        </w:rPr>
        <w:t>Молча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ичиной пожара была лампа, так?</w:t>
      </w:r>
    </w:p>
    <w:p>
      <w:pPr>
        <w:pStyle w:val="Normal"/>
        <w:ind w:firstLine="360"/>
        <w:jc w:val="both"/>
        <w:rPr>
          <w:rFonts w:ascii="Calibri" w:hAnsi="Calibri" w:cs="Calibri"/>
          <w:sz w:val="22"/>
          <w:szCs w:val="22"/>
        </w:rPr>
      </w:pPr>
      <w:r>
        <w:rPr>
          <w:rFonts w:cs="Calibri" w:ascii="Calibri" w:hAnsi="Calibri"/>
          <w:sz w:val="22"/>
          <w:szCs w:val="22"/>
        </w:rPr>
        <w:t>О-Сина безжизненно кив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ья? Ваша или муж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о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вызвала пожар? Расскажите, что произошло, в точности.</w:t>
      </w:r>
    </w:p>
    <w:p>
      <w:pPr>
        <w:pStyle w:val="Normal"/>
        <w:ind w:firstLine="360"/>
        <w:jc w:val="both"/>
        <w:rPr>
          <w:rFonts w:ascii="Calibri" w:hAnsi="Calibri" w:cs="Calibri"/>
          <w:sz w:val="22"/>
          <w:szCs w:val="22"/>
        </w:rPr>
      </w:pPr>
      <w:r>
        <w:rPr>
          <w:rFonts w:cs="Calibri" w:ascii="Calibri" w:hAnsi="Calibri"/>
          <w:sz w:val="22"/>
          <w:szCs w:val="22"/>
        </w:rPr>
        <w:t>О-Сина поколебалась. Но вскоре закапали слезы, и, опустив глаза, она начала тихо рассказывать то, что изложено в начале этой истории.</w:t>
      </w:r>
    </w:p>
    <w:p>
      <w:pPr>
        <w:pStyle w:val="Normal"/>
        <w:ind w:firstLine="360"/>
        <w:jc w:val="both"/>
        <w:rPr>
          <w:rFonts w:ascii="Calibri" w:hAnsi="Calibri" w:cs="Calibri"/>
          <w:sz w:val="22"/>
          <w:szCs w:val="22"/>
        </w:rPr>
      </w:pPr>
      <w:r>
        <w:rPr>
          <w:rFonts w:cs="Calibri" w:ascii="Calibri" w:hAnsi="Calibri"/>
          <w:sz w:val="22"/>
          <w:szCs w:val="22"/>
        </w:rPr>
        <w:t>Когда женщина закончила исповедь, управляющий пошевелился в кресле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ам придется разобраться, правду ли вы рассказали о пожаре в туннеле. Но у меня есть еще один вопрос. Кажется, вас отвел в барак брат, но так ли это?</w:t>
      </w:r>
    </w:p>
    <w:p>
      <w:pPr>
        <w:pStyle w:val="Normal"/>
        <w:ind w:firstLine="360"/>
        <w:jc w:val="both"/>
        <w:rPr>
          <w:rFonts w:ascii="Calibri" w:hAnsi="Calibri" w:cs="Calibri"/>
          <w:sz w:val="22"/>
          <w:szCs w:val="22"/>
        </w:rPr>
      </w:pPr>
      <w:r>
        <w:rPr>
          <w:rFonts w:cs="Calibri" w:ascii="Calibri" w:hAnsi="Calibri"/>
          <w:sz w:val="22"/>
          <w:szCs w:val="22"/>
        </w:rPr>
        <w:t>Этот вопрос, однако, оказался бесполезен. В тот момент О-Сина впала в такое отчаяние, что, хотя точно знала, что ее увел Иватаро, не могла вспомнить, сразу они пошли в барак или нет. В глазах управляющего О-Сина и Иватаро оставались подозреваемыми, и он воспрянул духом. Но в этот момент дверь открылась, и помощник бригадира ввел в кабинет охранника.</w:t>
      </w:r>
    </w:p>
    <w:p>
      <w:pPr>
        <w:pStyle w:val="Normal"/>
        <w:ind w:firstLine="360"/>
        <w:jc w:val="both"/>
        <w:rPr>
          <w:rFonts w:ascii="Calibri" w:hAnsi="Calibri" w:cs="Calibri"/>
          <w:sz w:val="22"/>
          <w:szCs w:val="22"/>
        </w:rPr>
      </w:pPr>
      <w:r>
        <w:rPr>
          <w:rFonts w:cs="Calibri" w:ascii="Calibri" w:hAnsi="Calibri"/>
          <w:sz w:val="22"/>
          <w:szCs w:val="22"/>
        </w:rPr>
        <w:t>Охранник изучил Иватаро и О-Сину и повернулся к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и двое? Да, уверен. Они поднялись на лифте и вышли из шахты незадолго до половины одиннадцатог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Еще до половины одиннадцатого они были снаруж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уверен. В это время не уходил больше никто из шахтеров, и я их хорошо запомн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И до тех пор, пока их сейчас не привели сюда, они больше не возвращались на шах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возвращались, нет. Второй охранник может подтверд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Ладно, достаточно.</w:t>
      </w:r>
    </w:p>
    <w:p>
      <w:pPr>
        <w:pStyle w:val="Normal"/>
        <w:ind w:firstLine="360"/>
        <w:jc w:val="both"/>
        <w:rPr>
          <w:rFonts w:ascii="Calibri" w:hAnsi="Calibri" w:cs="Calibri"/>
          <w:sz w:val="22"/>
          <w:szCs w:val="22"/>
        </w:rPr>
      </w:pPr>
      <w:r>
        <w:rPr>
          <w:rFonts w:cs="Calibri" w:ascii="Calibri" w:hAnsi="Calibri"/>
          <w:sz w:val="22"/>
          <w:szCs w:val="22"/>
        </w:rPr>
        <w:t>Когда охранник ушел, управляющий и полицейский переглянулись.</w:t>
      </w:r>
    </w:p>
    <w:p>
      <w:pPr>
        <w:pStyle w:val="Normal"/>
        <w:ind w:firstLine="360"/>
        <w:jc w:val="both"/>
        <w:rPr>
          <w:rFonts w:ascii="Calibri" w:hAnsi="Calibri" w:cs="Calibri"/>
          <w:sz w:val="22"/>
          <w:szCs w:val="22"/>
        </w:rPr>
      </w:pPr>
      <w:r>
        <w:rPr>
          <w:rFonts w:cs="Calibri" w:ascii="Calibri" w:hAnsi="Calibri"/>
          <w:sz w:val="22"/>
          <w:szCs w:val="22"/>
        </w:rPr>
        <w:t>Горевший забой был запечатан ровно в половине одиннадцатого. В этот момент инженер Маруяма был жив и здоров, а значит, Иватаро и О-Сина, ушедшие из шахты еще до половины одиннадцатого, не могли убить инженера. Стало быть, двое из четырех подозреваемых исключаются. Остаются только двое.</w:t>
      </w:r>
    </w:p>
    <w:p>
      <w:pPr>
        <w:pStyle w:val="Normal"/>
        <w:ind w:firstLine="360"/>
        <w:jc w:val="both"/>
        <w:rPr>
          <w:rFonts w:ascii="Calibri" w:hAnsi="Calibri" w:cs="Calibri"/>
          <w:sz w:val="22"/>
          <w:szCs w:val="22"/>
        </w:rPr>
      </w:pPr>
      <w:r>
        <w:rPr>
          <w:rFonts w:cs="Calibri" w:ascii="Calibri" w:hAnsi="Calibri"/>
          <w:sz w:val="22"/>
          <w:szCs w:val="22"/>
        </w:rPr>
        <w:t>Управляющий велел вывести Иватаро и О-Сину в соседнюю комнату и вызвал отца Минеки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мощник бригадира из левого коридора куда-то увел вас. Куда вы пошли?</w:t>
      </w:r>
    </w:p>
    <w:p>
      <w:pPr>
        <w:pStyle w:val="Normal"/>
        <w:ind w:firstLine="360"/>
        <w:jc w:val="both"/>
        <w:rPr>
          <w:rFonts w:ascii="Calibri" w:hAnsi="Calibri" w:cs="Calibri"/>
          <w:sz w:val="22"/>
          <w:szCs w:val="22"/>
        </w:rPr>
      </w:pPr>
      <w:r>
        <w:rPr>
          <w:rFonts w:cs="Calibri" w:ascii="Calibri" w:hAnsi="Calibri"/>
          <w:sz w:val="22"/>
          <w:szCs w:val="22"/>
        </w:rPr>
        <w:t>Каждый раз, когда старый шахтер с глазами мертвой рыбы начинал говорить, на его животе собирались складк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шу вас, спросите помощника бригадира, – сказал он.</w:t>
      </w:r>
    </w:p>
    <w:p>
      <w:pPr>
        <w:pStyle w:val="Normal"/>
        <w:ind w:firstLine="360"/>
        <w:jc w:val="both"/>
        <w:rPr>
          <w:rFonts w:ascii="Calibri" w:hAnsi="Calibri" w:cs="Calibri"/>
          <w:sz w:val="22"/>
          <w:szCs w:val="22"/>
        </w:rPr>
      </w:pPr>
      <w:r>
        <w:rPr>
          <w:rFonts w:cs="Calibri" w:ascii="Calibri" w:hAnsi="Calibri"/>
          <w:sz w:val="22"/>
          <w:szCs w:val="22"/>
        </w:rPr>
        <w:t>Помощник бригадира левого коридора обедал в столовой, когда был вызван управляющи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вывели этого человека из туннеля, да? Куда вы его пове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го старика? – Помощник бригадира засмеялся. – Он на ногах стоять не мог. Так что я отвел его в медицинский кабинет. Когда я туда опять зашел, чтобы взять циновку и унести тело, он только что вставать начал. Медсестре пришлось с ним повозить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так, – заметил полицейский. – Но вы не знаете, куда он пошел после того, как смог встать? – Полицейский повернулся к управляющему. – Тут что-то наклевывается. Я нашел этого человека вместе с его безумной женой слоняющимся у входа в боковой коридор. Что он мог делать после ухода из медицинского кабинета?</w:t>
      </w:r>
    </w:p>
    <w:p>
      <w:pPr>
        <w:pStyle w:val="Normal"/>
        <w:ind w:firstLine="360"/>
        <w:jc w:val="both"/>
        <w:rPr>
          <w:rFonts w:ascii="Calibri" w:hAnsi="Calibri" w:cs="Calibri"/>
          <w:sz w:val="22"/>
          <w:szCs w:val="22"/>
        </w:rPr>
      </w:pPr>
      <w:r>
        <w:rPr>
          <w:rFonts w:cs="Calibri" w:ascii="Calibri" w:hAnsi="Calibri"/>
          <w:sz w:val="22"/>
          <w:szCs w:val="22"/>
        </w:rPr>
        <w:t>Управляющий помолчал, но затем неожиданно произнес:</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произошло некоторое недопонимание. Верно, мы не знаем, куда он пошел после того, как смог встать. – Управляющий повернулся к помощнику бригадира. – Но ведь он не мог встать, когда вы вернулись в медицинский кабинет, чтобы взять циновку и унести тело Маруямы, вер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Управляющий вновь повернулся к полицейск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нженер Маруяма был убит, когда этот человек не мог даже встать. Он упал у горящего забоя и был отведен в медицинский кабинет. После этого инженера убили, а помощник бригадира был послан взять соломенную циновку, чтобы накрыть тело. Только после этого старик смог снова встать в медицинском кабинете. Следовательно, в тот момент, когда инженер Маруяма был убит, этот человек все еще находился на попечении медсестры. Если он не мог встать, он, по всей видимости, не мог отправиться в боковой коридор и убить кого-либо. Не так ли? Но теперь мы знаем, кто убийца. Вяжите ту сумасшедшую старуху!</w:t>
      </w:r>
    </w:p>
    <w:p>
      <w:pPr>
        <w:pStyle w:val="Normal"/>
        <w:ind w:firstLine="360"/>
        <w:jc w:val="both"/>
        <w:rPr>
          <w:rFonts w:ascii="Calibri" w:hAnsi="Calibri" w:cs="Calibri"/>
          <w:sz w:val="22"/>
          <w:szCs w:val="22"/>
        </w:rPr>
      </w:pPr>
      <w:r>
        <w:rPr>
          <w:rFonts w:cs="Calibri" w:ascii="Calibri" w:hAnsi="Calibri"/>
          <w:sz w:val="22"/>
          <w:szCs w:val="22"/>
        </w:rPr>
        <w:t>Полицейский вскочил и бросился в соседнюю комнату. На глазах Иватаро и О-Сины он принялся связывать мать Минекити.</w:t>
      </w:r>
    </w:p>
    <w:p>
      <w:pPr>
        <w:pStyle w:val="Normal"/>
        <w:ind w:firstLine="360"/>
        <w:jc w:val="both"/>
        <w:rPr>
          <w:rFonts w:ascii="Calibri" w:hAnsi="Calibri" w:cs="Calibri"/>
          <w:sz w:val="22"/>
          <w:szCs w:val="22"/>
        </w:rPr>
      </w:pPr>
      <w:r>
        <w:rPr>
          <w:rFonts w:cs="Calibri" w:ascii="Calibri" w:hAnsi="Calibri"/>
          <w:sz w:val="22"/>
          <w:szCs w:val="22"/>
        </w:rPr>
        <w:t>И тут предположение управляющего было внезапно опровергнуто.</w:t>
      </w:r>
    </w:p>
    <w:p>
      <w:pPr>
        <w:pStyle w:val="Normal"/>
        <w:ind w:firstLine="360"/>
        <w:jc w:val="both"/>
        <w:rPr>
          <w:rFonts w:ascii="Calibri" w:hAnsi="Calibri" w:cs="Calibri"/>
          <w:sz w:val="22"/>
          <w:szCs w:val="22"/>
        </w:rPr>
      </w:pPr>
      <w:r>
        <w:rPr>
          <w:rFonts w:cs="Calibri" w:ascii="Calibri" w:hAnsi="Calibri"/>
          <w:sz w:val="22"/>
          <w:szCs w:val="22"/>
        </w:rPr>
        <w:t>Но сперва надо упомянуть, что убитый инженер Маруяма был всегда очень дисциплинированным сотрудником. Ввиду этого шахтеры его боялись, а служащие уважали, но старались держаться на расстоянии. Но он не был человеком, приносящим в жизнь столько горечи, что кто-то захочет его убить. Случай, чтобы пришлось запечатать шахтера, и тем самым обречь его на мученическую смерть, был первым за его карьеру.  Расспросив всех, кто мог бы возненавидеть инженера за оставление Минекити на верную смерть, управляющий поверил, что наконец отыскал виновного. Но с самого начала допроса и до того момента, когда он был внезапно прерван, никого из подозреваемых из кабинета не выпускали, даже если они были очищены от подозрений. Таким образом, все они еще находились в кабинете, когда…</w:t>
      </w:r>
    </w:p>
    <w:p>
      <w:pPr>
        <w:pStyle w:val="Normal"/>
        <w:ind w:firstLine="360"/>
        <w:jc w:val="both"/>
        <w:rPr>
          <w:rFonts w:ascii="Calibri" w:hAnsi="Calibri" w:cs="Calibri"/>
          <w:sz w:val="22"/>
          <w:szCs w:val="22"/>
        </w:rPr>
      </w:pPr>
      <w:r>
        <w:rPr>
          <w:rFonts w:cs="Calibri" w:ascii="Calibri" w:hAnsi="Calibri"/>
          <w:sz w:val="22"/>
          <w:szCs w:val="22"/>
        </w:rPr>
        <w:t>Наемный полицейский уже собирался схватить мать Минекити. Но вдруг послышался шум приближающихся громких шагов. Стеклянная дверь распахнулась, и ворвался бригадир Асакава. Не обращая внимания на происходящее в комнате и задыхаясь, он тут же бросил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Рабочий Фуруи уби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се, кто выполняет грубую и тяжелую работу, в том числе шахтеры и моряки, страдают страхом и глубоким беспокойством, немыслимым для человека со стороны. Например, моряки имеют множество странных суеверий, так что даже забавно наблюдать, как они считают море таинственным местом. Подобно этому странные байки есть и у шахтеров. Например, они рассказывают, что, если свистнуть в шахте, горные боги разгневаются и вызовут обвал. Или что духи людей, умерших в шахте, задержатся там и вызовут новые бедствия. Часто участки шахт, оскверненные кровью, обвязывали веревкой-сименавой, чтобы очистить это место. Хотя  вовсе не доказано, что подобные действия эффективны, они стали распространенным обычаем, успокаивающим шахтерские суеверия.</w:t>
      </w:r>
    </w:p>
    <w:p>
      <w:pPr>
        <w:pStyle w:val="Normal"/>
        <w:ind w:firstLine="360"/>
        <w:jc w:val="both"/>
        <w:rPr>
          <w:rFonts w:ascii="Calibri" w:hAnsi="Calibri" w:cs="Calibri"/>
          <w:sz w:val="22"/>
          <w:szCs w:val="22"/>
        </w:rPr>
      </w:pPr>
      <w:r>
        <w:rPr>
          <w:rFonts w:cs="Calibri" w:ascii="Calibri" w:hAnsi="Calibri"/>
          <w:sz w:val="22"/>
          <w:szCs w:val="22"/>
        </w:rPr>
        <w:t>Такая веревка-сименава была натянута и вдоль бокового прохода в шахте Такигути. Но, хоть и предполагалось, что она очистит место вокруг железной двери, свежая кровь пролилась там не единожды, а дважды. В свете тусклых электрических огней шахтеры, работавшие в этом коридоре, обступили дверь запечатанного забоя, возле которой лежало уже два тела. На сей раз в коридоре царило пугающее молчание.</w:t>
      </w:r>
    </w:p>
    <w:p>
      <w:pPr>
        <w:pStyle w:val="Normal"/>
        <w:ind w:firstLine="360"/>
        <w:jc w:val="both"/>
        <w:rPr>
          <w:rFonts w:ascii="Calibri" w:hAnsi="Calibri" w:cs="Calibri"/>
          <w:sz w:val="22"/>
          <w:szCs w:val="22"/>
        </w:rPr>
      </w:pPr>
      <w:r>
        <w:rPr>
          <w:rFonts w:cs="Calibri" w:ascii="Calibri" w:hAnsi="Calibri"/>
          <w:sz w:val="22"/>
          <w:szCs w:val="22"/>
        </w:rPr>
        <w:t>Рядом с телом инженера Маруямы, покрытым соломенной циновкой, лежало тело рабочего.</w:t>
      </w:r>
    </w:p>
    <w:p>
      <w:pPr>
        <w:pStyle w:val="Normal"/>
        <w:ind w:firstLine="360"/>
        <w:jc w:val="both"/>
        <w:rPr>
          <w:rFonts w:ascii="Calibri" w:hAnsi="Calibri" w:cs="Calibri"/>
          <w:sz w:val="22"/>
          <w:szCs w:val="22"/>
        </w:rPr>
      </w:pPr>
      <w:r>
        <w:rPr>
          <w:rFonts w:cs="Calibri" w:ascii="Calibri" w:hAnsi="Calibri"/>
          <w:sz w:val="22"/>
          <w:szCs w:val="22"/>
        </w:rPr>
        <w:t>По-видимому, его толкнули на землю, когда он встал на цыпочки, чтобы принюхаться к дыму. Подставка была перевернута, а рядом лежал окровавленный кусок угля, более крупный, чем тот, которым убили инженера. Должно быть, он был брошен с силой, поскольку рабочий лежал лицом вниз на полу. Удар разбил весь его затылок до самой шеи, а от левого уха почти ничего не осталось. Убийство произошло между уходом в свой кабинет управляющего, оставившего рабочего в одиночестве перед туннелем, и появлением совершавшего обход бригадира, позвонившего к тому времени инженеру Кикути и успевшего пообедать. Как и в момент нападения на инженера Маруяму, убийца дождался, пока в коридоре не проедут все тележки, и настиг жертву в темноте.</w:t>
      </w:r>
    </w:p>
    <w:p>
      <w:pPr>
        <w:pStyle w:val="Normal"/>
        <w:ind w:firstLine="360"/>
        <w:jc w:val="both"/>
        <w:rPr>
          <w:rFonts w:ascii="Calibri" w:hAnsi="Calibri" w:cs="Calibri"/>
          <w:sz w:val="22"/>
          <w:szCs w:val="22"/>
        </w:rPr>
      </w:pPr>
      <w:r>
        <w:rPr>
          <w:rFonts w:cs="Calibri" w:ascii="Calibri" w:hAnsi="Calibri"/>
          <w:sz w:val="22"/>
          <w:szCs w:val="22"/>
        </w:rPr>
        <w:t>Управляющий, побелев, как лист бумаги, огляделся и раздраженно разогнал шахтеров.</w:t>
      </w:r>
    </w:p>
    <w:p>
      <w:pPr>
        <w:pStyle w:val="Normal"/>
        <w:ind w:firstLine="360"/>
        <w:jc w:val="both"/>
        <w:rPr>
          <w:rFonts w:ascii="Calibri" w:hAnsi="Calibri" w:cs="Calibri"/>
          <w:sz w:val="22"/>
          <w:szCs w:val="22"/>
        </w:rPr>
      </w:pPr>
      <w:r>
        <w:rPr>
          <w:rFonts w:cs="Calibri" w:ascii="Calibri" w:hAnsi="Calibri"/>
          <w:sz w:val="22"/>
          <w:szCs w:val="22"/>
        </w:rPr>
        <w:t xml:space="preserve">Рабочий был убит тем же орудием, что инженер. Но на этом схожесть не заканчивалась. И рабочий, и инженер имели нечто общее, и это нечто могло стать причиной их гибели. Именно рабочий Фуруи, по приказу инженера Маруямы и бригадира, запечатал глиной железную дверь. И теперь оба были мертвы. Очевидно, кто-то убил обоих, мстя за смерть шахтера. </w:t>
      </w:r>
    </w:p>
    <w:p>
      <w:pPr>
        <w:pStyle w:val="Normal"/>
        <w:ind w:firstLine="360"/>
        <w:jc w:val="both"/>
        <w:rPr>
          <w:rFonts w:ascii="Calibri" w:hAnsi="Calibri" w:cs="Calibri"/>
          <w:sz w:val="22"/>
          <w:szCs w:val="22"/>
        </w:rPr>
      </w:pPr>
      <w:r>
        <w:rPr>
          <w:rFonts w:cs="Calibri" w:ascii="Calibri" w:hAnsi="Calibri"/>
          <w:sz w:val="22"/>
          <w:szCs w:val="22"/>
        </w:rPr>
        <w:t>Погруженный в свои мысли управляющий в сердцах пнул железную дверь.</w:t>
      </w:r>
    </w:p>
    <w:p>
      <w:pPr>
        <w:pStyle w:val="Normal"/>
        <w:ind w:firstLine="360"/>
        <w:jc w:val="both"/>
        <w:rPr>
          <w:rFonts w:ascii="Calibri" w:hAnsi="Calibri" w:cs="Calibri"/>
          <w:sz w:val="22"/>
          <w:szCs w:val="22"/>
        </w:rPr>
      </w:pPr>
      <w:r>
        <w:rPr>
          <w:rFonts w:cs="Calibri" w:ascii="Calibri" w:hAnsi="Calibri"/>
          <w:sz w:val="22"/>
          <w:szCs w:val="22"/>
        </w:rPr>
        <w:t>После убийства инженера управляющий тут же понял суть дела и немедленно принялся за расследование в отношении всех, кто мог захотеть отомстить за Минекити. Но рабочий Фуруи был убит тем же способом, что и инженер, когда все четверо подозреваемых были на допросе. Более того, все они оставались затем в кабинете и не выходили оттуда. Значит, убийца кто-то неизвестный, не входящий в эту четверку? Но кто? Маловероятно, что среди простых шахтеров найдется кто-то столь драматически безумный, чтобы убивать служащих компании ради незнакомого человека.</w:t>
      </w:r>
    </w:p>
    <w:p>
      <w:pPr>
        <w:pStyle w:val="Normal"/>
        <w:ind w:firstLine="360"/>
        <w:jc w:val="both"/>
        <w:rPr>
          <w:rFonts w:ascii="Calibri" w:hAnsi="Calibri" w:cs="Calibri"/>
          <w:sz w:val="22"/>
          <w:szCs w:val="22"/>
        </w:rPr>
      </w:pPr>
      <w:r>
        <w:rPr>
          <w:rFonts w:cs="Calibri" w:ascii="Calibri" w:hAnsi="Calibri"/>
          <w:sz w:val="22"/>
          <w:szCs w:val="22"/>
        </w:rPr>
        <w:t>Управляющий был уверен, что сам справится с делом, но теперь, пиная дверь, он чувствовал себя совсем беспомощным, пока наконец луч света  не помог управляющему в его блужданиях во тьме. Но это был неописуемый луч света, толкающий управляющего в объятия безграничного ужаса.</w:t>
      </w:r>
    </w:p>
    <w:p>
      <w:pPr>
        <w:pStyle w:val="Normal"/>
        <w:ind w:firstLine="360"/>
        <w:jc w:val="both"/>
        <w:rPr>
          <w:rFonts w:ascii="Calibri" w:hAnsi="Calibri" w:cs="Calibri"/>
          <w:sz w:val="22"/>
          <w:szCs w:val="22"/>
        </w:rPr>
      </w:pPr>
      <w:r>
        <w:rPr>
          <w:rFonts w:cs="Calibri" w:ascii="Calibri" w:hAnsi="Calibri"/>
          <w:sz w:val="22"/>
          <w:szCs w:val="22"/>
        </w:rPr>
        <w:t>На шахте Такигути было принято производить первоначальный осмотр трупов, столь здесь частых, в медицинском кабинете. Хотя по всем коридорам было проведено электричество, фонари в них были покрыты угольной пылью, предназначаясь только для регулирования движения тележек по шахте, поскольку там было довольно тесно. Осмотр, соответственно, производился в другом месте, чтобы не мешать движению тележек и работе шахты. После того как управляющему сообщили, что медицинский персонал собран в кабинете, он велел отвезти оба тела туда. Тележку для угля выстелили специально приготовленной соломенной циновкой и погрузили на нее тела.</w:t>
      </w:r>
    </w:p>
    <w:p>
      <w:pPr>
        <w:pStyle w:val="Normal"/>
        <w:ind w:firstLine="360"/>
        <w:jc w:val="both"/>
        <w:rPr>
          <w:rFonts w:ascii="Calibri" w:hAnsi="Calibri" w:cs="Calibri"/>
          <w:sz w:val="22"/>
          <w:szCs w:val="22"/>
        </w:rPr>
      </w:pPr>
      <w:r>
        <w:rPr>
          <w:rFonts w:cs="Calibri" w:ascii="Calibri" w:hAnsi="Calibri"/>
          <w:sz w:val="22"/>
          <w:szCs w:val="22"/>
        </w:rPr>
        <w:t>Когда управляющий, бригадир и полицейский уже собирались запрыгнуть в следующую тележку, в дальней части бокового прохода показался молодой шахтер, держащий собственную лампу вместе с другой, потушенной. Заметив управляющего, шахтер остановился, вытянулся и сказ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Я нашел ее рядом с местом для пить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ашли шахтерскую лампу?! – Управляющий нахмурился и повернулся к нему.</w:t>
      </w:r>
    </w:p>
    <w:p>
      <w:pPr>
        <w:pStyle w:val="Normal"/>
        <w:ind w:firstLine="360"/>
        <w:jc w:val="both"/>
        <w:rPr>
          <w:rFonts w:ascii="Calibri" w:hAnsi="Calibri" w:cs="Calibri"/>
          <w:sz w:val="22"/>
          <w:szCs w:val="22"/>
        </w:rPr>
      </w:pPr>
      <w:r>
        <w:rPr>
          <w:rFonts w:cs="Calibri" w:ascii="Calibri" w:hAnsi="Calibri"/>
          <w:sz w:val="22"/>
          <w:szCs w:val="22"/>
        </w:rPr>
        <w:t>В шахте личная лампа означает возможность выжить, и шахтер с ней никогда не расстается. Она используется не только для освещения, движение пламени также служит жизненно важным способом определения присутствия поблизости какого-либо горючего газа. Но, как уже упоминалось, в некоторых случаях эти лампы могут быть очень опасны, поэтому в данной шахте каждой лампе был присвоен особый номер, и все они тщательно проверялись на посту охраны на входе в шахту вне зависимости от того, кто принес лампу. Неудивительно, что подобная лампа, валяющаяся просто так, вызвала такое удив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ой у нее номе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121.</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121?</w:t>
      </w:r>
    </w:p>
    <w:p>
      <w:pPr>
        <w:pStyle w:val="Normal"/>
        <w:ind w:firstLine="360"/>
        <w:jc w:val="both"/>
        <w:rPr>
          <w:rFonts w:ascii="Calibri" w:hAnsi="Calibri" w:cs="Calibri"/>
          <w:sz w:val="22"/>
          <w:szCs w:val="22"/>
        </w:rPr>
      </w:pPr>
      <w:r>
        <w:rPr>
          <w:rFonts w:cs="Calibri" w:ascii="Calibri" w:hAnsi="Calibri"/>
          <w:sz w:val="22"/>
          <w:szCs w:val="22"/>
        </w:rPr>
        <w:t>Бригадир покачал головой. Управляющий вылез из тележки и движением подбородка подозвал к себе женщину-возницу, чтобы отдать ей приказ:</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зжайте на пост охранника и уточните, кому принадлежит лампа с номером С-121.</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же в такое время, – вздохнул бригадир, – некоторые так небрежны. – Он повернулся к шахтеру. – Где вы ее на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ямо рядом с местом для питья. Она там лежала, как будто ее кто-то забыл.</w:t>
      </w:r>
    </w:p>
    <w:p>
      <w:pPr>
        <w:pStyle w:val="Normal"/>
        <w:ind w:firstLine="360"/>
        <w:jc w:val="both"/>
        <w:rPr>
          <w:rFonts w:ascii="Calibri" w:hAnsi="Calibri" w:cs="Calibri"/>
          <w:sz w:val="22"/>
          <w:szCs w:val="22"/>
        </w:rPr>
      </w:pPr>
      <w:r>
        <w:rPr>
          <w:rFonts w:cs="Calibri" w:ascii="Calibri" w:hAnsi="Calibri"/>
          <w:sz w:val="22"/>
          <w:szCs w:val="22"/>
        </w:rPr>
        <w:t>Место для питья было всего лишь выходом естественного родника в резервуар. В этом проходе оно располагалось в конце тоннеля. Там было небольшое открытое пространство с пещерками и нечто вроде туалета. Испытывая жажду, шахтеры приходили пить ту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то-то оставил там лампу? Узнаю и серьезно накажу, – проревел бригадир.</w:t>
      </w:r>
    </w:p>
    <w:p>
      <w:pPr>
        <w:pStyle w:val="Normal"/>
        <w:ind w:firstLine="360"/>
        <w:jc w:val="both"/>
        <w:rPr>
          <w:rFonts w:ascii="Calibri" w:hAnsi="Calibri" w:cs="Calibri"/>
          <w:sz w:val="22"/>
          <w:szCs w:val="22"/>
        </w:rPr>
      </w:pPr>
      <w:r>
        <w:rPr>
          <w:rFonts w:cs="Calibri" w:ascii="Calibri" w:hAnsi="Calibri"/>
          <w:sz w:val="22"/>
          <w:szCs w:val="22"/>
        </w:rPr>
        <w:t>Управляющий оглядывался, пытаясь заметить, все ли проезжавшие мимо с тележками имели с собой лампы. Но, конечно, никто в этом мире тьмы не забыл свой источник света. Забыть его было невозможно. Скорее его не забыли, а оставили специально. Но, если так, это значит, что шахтер в ней не нуждался либо по какой-то причине поступил так намеренно. В тот момент, когда управляющий подумал это, посланная им возница прибежала обратно без тележки, очень бледна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121 принадлежит покойному Минеки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это лампа Минекити...</w:t>
      </w:r>
    </w:p>
    <w:p>
      <w:pPr>
        <w:pStyle w:val="Normal"/>
        <w:ind w:firstLine="360"/>
        <w:jc w:val="both"/>
        <w:rPr>
          <w:rFonts w:ascii="Calibri" w:hAnsi="Calibri" w:cs="Calibri"/>
          <w:sz w:val="22"/>
          <w:szCs w:val="22"/>
        </w:rPr>
      </w:pPr>
      <w:r>
        <w:rPr>
          <w:rFonts w:cs="Calibri" w:ascii="Calibri" w:hAnsi="Calibri"/>
          <w:sz w:val="22"/>
          <w:szCs w:val="22"/>
        </w:rPr>
        <w:t>На лице управляющего появилось изумлени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ак?.. Как лампа Минекити?..</w:t>
      </w:r>
    </w:p>
    <w:p>
      <w:pPr>
        <w:pStyle w:val="Normal"/>
        <w:ind w:firstLine="360"/>
        <w:jc w:val="both"/>
        <w:rPr>
          <w:rFonts w:ascii="Calibri" w:hAnsi="Calibri" w:cs="Calibri"/>
          <w:sz w:val="22"/>
          <w:szCs w:val="22"/>
        </w:rPr>
      </w:pPr>
      <w:r>
        <w:rPr>
          <w:rFonts w:cs="Calibri" w:ascii="Calibri" w:hAnsi="Calibri"/>
          <w:sz w:val="22"/>
          <w:szCs w:val="22"/>
        </w:rPr>
        <w:t>Кто же ждал, что теперь в деле появится лампа Минекити? Конечно, его нельзя было наказать. Но дело не в наказании. Как здесь и сейчас могла появиться лампа Минекити, работавшего в своем забое и там же умершего?</w:t>
      </w:r>
    </w:p>
    <w:p>
      <w:pPr>
        <w:pStyle w:val="Normal"/>
        <w:ind w:firstLine="360"/>
        <w:jc w:val="both"/>
        <w:rPr>
          <w:rFonts w:ascii="Calibri" w:hAnsi="Calibri" w:cs="Calibri"/>
          <w:sz w:val="22"/>
          <w:szCs w:val="22"/>
        </w:rPr>
      </w:pPr>
      <w:r>
        <w:rPr>
          <w:rFonts w:cs="Calibri" w:ascii="Calibri" w:hAnsi="Calibri"/>
          <w:sz w:val="22"/>
          <w:szCs w:val="22"/>
        </w:rPr>
        <w:t>Управляющий нахмурился, задумавшись обо всем этом. Он поднял лампу и повернулся к бригадиру Асакаве, также заметно потрясенно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 любом случае пойдемте, – голос управляющего заметно дрожал. – Надо еще раз все обдумать. Тут творится какая-то ерунда.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нженер Кикути с шахты Татияма был еще молод – ему не исполнилось и сорока. Блестяще закончив инженерный факультет Токийского университета, он ненавидел сидение за столом в темной комнате. Поговаривали, в свободное время он ходил охотиться с винтовкой на медведей. У него было загорелое лицо и голос такой силы, что, когда он смеялся, трясясь широкими плечами, все лежавшие на столе бумаги разлетались.</w:t>
      </w:r>
    </w:p>
    <w:p>
      <w:pPr>
        <w:pStyle w:val="Normal"/>
        <w:ind w:firstLine="360"/>
        <w:jc w:val="both"/>
        <w:rPr>
          <w:rFonts w:ascii="Calibri" w:hAnsi="Calibri" w:cs="Calibri"/>
          <w:sz w:val="22"/>
          <w:szCs w:val="22"/>
        </w:rPr>
      </w:pPr>
      <w:r>
        <w:rPr>
          <w:rFonts w:cs="Calibri" w:ascii="Calibri" w:hAnsi="Calibri"/>
          <w:sz w:val="22"/>
          <w:szCs w:val="22"/>
        </w:rPr>
        <w:t xml:space="preserve">К тому времени, когда извещенный инженер Кикути прибыл на шахту Такигуди, наемный полицейский уже ушел за подкреплением в окружной участок. Тем временем управляющий после находки лампы Минекити забыл уже и об осмотре трупов, и о дыме. Он сидел, запершись в кабинете, и безуспешно ломал голову над происходящими невероятными событиями. </w:t>
      </w:r>
    </w:p>
    <w:p>
      <w:pPr>
        <w:pStyle w:val="Normal"/>
        <w:ind w:firstLine="360"/>
        <w:jc w:val="both"/>
        <w:rPr>
          <w:rFonts w:ascii="Calibri" w:hAnsi="Calibri" w:cs="Calibri"/>
          <w:sz w:val="22"/>
          <w:szCs w:val="22"/>
        </w:rPr>
      </w:pPr>
      <w:r>
        <w:rPr>
          <w:rFonts w:cs="Calibri" w:ascii="Calibri" w:hAnsi="Calibri"/>
          <w:sz w:val="22"/>
          <w:szCs w:val="22"/>
        </w:rPr>
        <w:t>Увидев инженера Кикути, управляющий просветлел лицом. Он немедленно принялся объяснять положение дел с запечатанным забоем, но, коснувшись деталей, отвлекся, и рассказ о пожаре постепенно превратился в рассказ об убийстве. Хотя инженер Кикути явился на шахту, чтобы бороться с последствиями пожара, слушая отчаявшегося управляющего, он куда больше заинтересовался убийствами. Управляющий излагал все детально, начав с убийства инженера Маруямы и четверых подозреваемых, затем подробно рассказал о смерти рабочего и закончил таинственной находкой лампы. Но он не стал цветисто описывать неразрешимое противоречие, с которым столкнулся, или жуткие подозрения, следующие из этого противоречия, а просто обрисовал инженеру ситуацию.</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вучит так же увлекательно, как охота на медведей.</w:t>
      </w:r>
    </w:p>
    <w:p>
      <w:pPr>
        <w:pStyle w:val="Normal"/>
        <w:ind w:firstLine="360"/>
        <w:jc w:val="both"/>
        <w:rPr>
          <w:rFonts w:ascii="Calibri" w:hAnsi="Calibri" w:cs="Calibri"/>
          <w:sz w:val="22"/>
          <w:szCs w:val="22"/>
        </w:rPr>
      </w:pPr>
      <w:r>
        <w:rPr>
          <w:rFonts w:cs="Calibri" w:ascii="Calibri" w:hAnsi="Calibri"/>
          <w:sz w:val="22"/>
          <w:szCs w:val="22"/>
        </w:rPr>
        <w:t>Когда управляющий умолк, Кикути улыбнулся, хотя, по-видимому, еще не до конца разобрался в ситуации. Он молчал, тяжело задумавшись об этой трудной проблем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Боюсь, не смогу ответить, если вы меня сразу спросите об этих столь странных убийствах, – начал инженер. – Но, господин управляющий, вы немного лукавите. Почему бы не сказать прямо, что у вас на уме? С какой проблемой вы столкнулись? Конечно, я знаю, в чем дело. И я понимаю, как предельно по-детски, глупо, нет, даже нелогично все это выглядит. Понимаю, почему вы не хотите назвать вещи своими именами. Но в этой нелепой ситуации у вас не хватает смелости даже посмеяться. Прошу вас, не сердитесь. Позвольте, я поясню – есть только один путь разрушить ваши страхи. Очень простой. Откройте запечатанный забой. Да. Не знаю, насколько там было жарко во время пожара, но никакой огонь не имеет достаточной температуры, чтобы полностью уничтожить человеческие кос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правы, – сказал управляющий. – Огонь быстро взяли под контроль. Но там все задымле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уннель ведь вентилируется? Дым не задержится внутри навеки. А мы можем надеть маски. О, но перед этим, господин управляющий... – Инженеру, похоже, пришла в голову новая идея. Его глаза засверкали, и он огляделся. – Где господин Асакав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сакава?</w:t>
      </w:r>
    </w:p>
    <w:p>
      <w:pPr>
        <w:pStyle w:val="Normal"/>
        <w:ind w:firstLine="360"/>
        <w:jc w:val="both"/>
        <w:rPr>
          <w:rFonts w:ascii="Calibri" w:hAnsi="Calibri" w:cs="Calibri"/>
          <w:sz w:val="22"/>
          <w:szCs w:val="22"/>
        </w:rPr>
      </w:pPr>
      <w:r>
        <w:rPr>
          <w:rFonts w:cs="Calibri" w:ascii="Calibri" w:hAnsi="Calibri"/>
          <w:sz w:val="22"/>
          <w:szCs w:val="22"/>
        </w:rPr>
        <w:t>Управляющий повернулся к клерку. Тот ответ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Он ушел, поскольку ему позвонили из главной конторы в Саппоро.</w:t>
      </w:r>
    </w:p>
    <w:p>
      <w:pPr>
        <w:pStyle w:val="Normal"/>
        <w:ind w:firstLine="360"/>
        <w:jc w:val="both"/>
        <w:rPr>
          <w:rFonts w:ascii="Calibri" w:hAnsi="Calibri" w:cs="Calibri"/>
          <w:sz w:val="22"/>
          <w:szCs w:val="22"/>
        </w:rPr>
      </w:pPr>
      <w:r>
        <w:rPr>
          <w:rFonts w:cs="Calibri" w:ascii="Calibri" w:hAnsi="Calibri"/>
          <w:sz w:val="22"/>
          <w:szCs w:val="22"/>
        </w:rPr>
        <w:t>Вскоре бригадир Асакава вернулся. Поприветствовав его, инженер Кикути возобновил разгово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н Асакава, это может показаться странным, но, по-моему, в запечатывание того шахтера в забое были вовлечены по крайней мере три человека. И один из них вы, не так ли?</w:t>
      </w:r>
    </w:p>
    <w:p>
      <w:pPr>
        <w:pStyle w:val="Normal"/>
        <w:ind w:firstLine="360"/>
        <w:jc w:val="both"/>
        <w:rPr>
          <w:rFonts w:ascii="Calibri" w:hAnsi="Calibri" w:cs="Calibri"/>
          <w:sz w:val="22"/>
          <w:szCs w:val="22"/>
        </w:rPr>
      </w:pPr>
      <w:r>
        <w:rPr>
          <w:rFonts w:cs="Calibri" w:ascii="Calibri" w:hAnsi="Calibri"/>
          <w:sz w:val="22"/>
          <w:szCs w:val="22"/>
        </w:rPr>
        <w:t>Бригадир побледнел. Инженер коротко взглянул на него и тут же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Убийства, возможно, еще не кончены. Боюсь, вы следующий. – Инженер поднял голову и заговорил быстрее. – Но не стоит беспокоиться. Послушайте, господин Маруяма и господин Фуруи были убиты кусками угля. Это значит, что у убийцы нет оружия. Но вы, вы-то можете взять с собой оружие. И, если нам повезет, мы схватим убийцу. Именно. Нет, это не просто возможность. Если вы – цель убийцы, то именно вы и можете его поймать. Он может скрываться от нас, но неизбежно появится перед вам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 произнес управляющий. – Какая умная мысль... Но именно такую и ждешь от охотника на медведей.</w:t>
      </w:r>
    </w:p>
    <w:p>
      <w:pPr>
        <w:pStyle w:val="Normal"/>
        <w:ind w:firstLine="360"/>
        <w:jc w:val="both"/>
        <w:rPr>
          <w:rFonts w:ascii="Calibri" w:hAnsi="Calibri" w:cs="Calibri"/>
          <w:sz w:val="22"/>
          <w:szCs w:val="22"/>
        </w:rPr>
      </w:pPr>
      <w:r>
        <w:rPr>
          <w:rFonts w:cs="Calibri" w:ascii="Calibri" w:hAnsi="Calibri"/>
          <w:sz w:val="22"/>
          <w:szCs w:val="22"/>
        </w:rPr>
        <w:t>Между тем инженер Кикучи серьезным тоном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зложу вам свой план. Мы снабдим господина Асакаву оружием и отправим его на место убийства одного. Конечно, мы будем идти позади. Не думаю, что есть повод беспокоиться, если вы будете вооружены. Ну, как? Думаю, это самый быстрый способ поймать убийцу.</w:t>
      </w:r>
    </w:p>
    <w:p>
      <w:pPr>
        <w:pStyle w:val="Normal"/>
        <w:ind w:firstLine="360"/>
        <w:jc w:val="both"/>
        <w:rPr>
          <w:rFonts w:ascii="Calibri" w:hAnsi="Calibri" w:cs="Calibri"/>
          <w:sz w:val="22"/>
          <w:szCs w:val="22"/>
        </w:rPr>
      </w:pPr>
      <w:r>
        <w:rPr>
          <w:rFonts w:cs="Calibri" w:ascii="Calibri" w:hAnsi="Calibri"/>
          <w:sz w:val="22"/>
          <w:szCs w:val="22"/>
        </w:rPr>
        <w:t>Управляющий тут же изъявил согласие.</w:t>
      </w:r>
    </w:p>
    <w:p>
      <w:pPr>
        <w:pStyle w:val="Normal"/>
        <w:ind w:firstLine="360"/>
        <w:jc w:val="both"/>
        <w:rPr>
          <w:rFonts w:ascii="Calibri" w:hAnsi="Calibri" w:cs="Calibri"/>
          <w:sz w:val="22"/>
          <w:szCs w:val="22"/>
        </w:rPr>
      </w:pPr>
      <w:r>
        <w:rPr>
          <w:rFonts w:cs="Calibri" w:ascii="Calibri" w:hAnsi="Calibri"/>
          <w:sz w:val="22"/>
          <w:szCs w:val="22"/>
        </w:rPr>
        <w:t>Бригадир немного подумал и встал, вытащив откуда-то кинжал, купленный во время забастовок. Он постучал его ножнами по пол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 сзади, – сказал он и смело шагнул вперед.</w:t>
      </w:r>
    </w:p>
    <w:p>
      <w:pPr>
        <w:pStyle w:val="Normal"/>
        <w:ind w:firstLine="360"/>
        <w:jc w:val="both"/>
        <w:rPr>
          <w:rFonts w:ascii="Calibri" w:hAnsi="Calibri" w:cs="Calibri"/>
          <w:sz w:val="22"/>
          <w:szCs w:val="22"/>
        </w:rPr>
      </w:pPr>
      <w:r>
        <w:rPr>
          <w:rFonts w:cs="Calibri" w:ascii="Calibri" w:hAnsi="Calibri"/>
          <w:sz w:val="22"/>
          <w:szCs w:val="22"/>
        </w:rPr>
        <w:t>Управляющий и инженер Кикути, немного подождав, последовали за ним. Когда они прошли главный проход и достигли входа в боковой, ведший к опечатанному забою, инженер остановился и сказал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ак много угля не будет добыто, если вы запретите входить или выходить из этого прохода в течение час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Вы хотите запечатать всю эту часть шахты? – широко раскрыл глаза управляю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 шутите так. Я не могу остановить добыч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что, если убийца проскользнет мимо нас и уйдет этим путем? – настаивал инженер. – Ну как? По моим подсчетам, за час эта часть шахты дает тонн тридцать. Вы потеряете не больше этого количества. Пожалуйста, прекратите работу. Дело чрезвычайно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хоже, вас охота больше интересует чем прибыль, – криво ухмыльнулся управляющий.</w:t>
      </w:r>
    </w:p>
    <w:p>
      <w:pPr>
        <w:pStyle w:val="Normal"/>
        <w:ind w:firstLine="360"/>
        <w:jc w:val="both"/>
        <w:rPr>
          <w:rFonts w:ascii="Calibri" w:hAnsi="Calibri" w:cs="Calibri"/>
          <w:sz w:val="22"/>
          <w:szCs w:val="22"/>
        </w:rPr>
      </w:pPr>
      <w:r>
        <w:rPr>
          <w:rFonts w:cs="Calibri" w:ascii="Calibri" w:hAnsi="Calibri"/>
          <w:sz w:val="22"/>
          <w:szCs w:val="22"/>
        </w:rPr>
        <w:t>Инженер тут же подошел к большой пожарной двери на входе в боковой коридор и объяснил ситуацию шахтерам и встревоженному помощнику бригадира, ожидавшему их там. После того как инженер и управляющий зашли в боковой проход, инженер велел помощнику бригадира закрыть снаружи пожарную дверь и запереть ее. Множество тележек, катившихся из глубины прохода, быстро наткнулись на препятствие, и, учитывая, что Минекити был запечатан не так давно, все, находясь на грани срыва, закричали. Но, увидев, что управляющий и инженер тоже внутри, шахтеры быстро поняли, что их закрыли не из-за чрезвычайной ситуации, а по какой-то особой причине, и успокоились.</w:t>
      </w:r>
    </w:p>
    <w:p>
      <w:pPr>
        <w:pStyle w:val="Normal"/>
        <w:ind w:firstLine="360"/>
        <w:jc w:val="both"/>
        <w:rPr>
          <w:rFonts w:ascii="Calibri" w:hAnsi="Calibri" w:cs="Calibri"/>
          <w:sz w:val="22"/>
          <w:szCs w:val="22"/>
        </w:rPr>
      </w:pPr>
      <w:r>
        <w:rPr>
          <w:rFonts w:cs="Calibri" w:ascii="Calibri" w:hAnsi="Calibri"/>
          <w:sz w:val="22"/>
          <w:szCs w:val="22"/>
        </w:rPr>
        <w:t>Управляющий и инженер Кикути проследовали вглубь тоннеля, объясняя ситуацию встреченным возницам, но, дойдя до запечатанного входа в забой, вздрогнули. Послуживший приманкой бригадир Асакава был сильнее большинства людей, имел при себе оружие и находился начеку. У убийцы оружия не было, и он должен был скрываться. Следовательно, не было и опасности для Асакавы, но он был уже мертв. Жертва лежала лицом вниз, раскинув руки в стороны. Вся верхняя часть его тела была придавлена плоским куском угля, куда большим, чем предыдущие орудия убийства, напоминавшим какую-то ступеньку. Не похоже, чтобы его откуда-то принесли. Кусок будто вырезали с неровной поверхности ближайшей стены, оставив углубление, как после обвала. Вокруг тела на полу валялись кусочки угля поменьше. Бригадира Асакаву бросили на пол, а затем жестокий убийца поразил его отколотой со стены глыбой, обрушив ее на тело.</w:t>
      </w:r>
    </w:p>
    <w:p>
      <w:pPr>
        <w:pStyle w:val="Normal"/>
        <w:ind w:firstLine="360"/>
        <w:jc w:val="both"/>
        <w:rPr>
          <w:rFonts w:ascii="Calibri" w:hAnsi="Calibri" w:cs="Calibri"/>
          <w:sz w:val="22"/>
          <w:szCs w:val="22"/>
        </w:rPr>
      </w:pPr>
      <w:r>
        <w:rPr>
          <w:rFonts w:cs="Calibri" w:ascii="Calibri" w:hAnsi="Calibri"/>
          <w:sz w:val="22"/>
          <w:szCs w:val="22"/>
        </w:rPr>
        <w:t>Управляющий молча поднял кинжал бригадира. Вместе с инженером они отодвинули угольную глыбу. Голова и грудь трупа были раздавлены, являя столь ужасный вид, что на это трудно было долго смотреть.</w:t>
      </w:r>
    </w:p>
    <w:p>
      <w:pPr>
        <w:pStyle w:val="Normal"/>
        <w:ind w:firstLine="360"/>
        <w:jc w:val="both"/>
        <w:rPr>
          <w:rFonts w:ascii="Calibri" w:hAnsi="Calibri" w:cs="Calibri"/>
          <w:sz w:val="22"/>
          <w:szCs w:val="22"/>
        </w:rPr>
      </w:pPr>
      <w:r>
        <w:rPr>
          <w:rFonts w:cs="Calibri" w:ascii="Calibri" w:hAnsi="Calibri"/>
          <w:sz w:val="22"/>
          <w:szCs w:val="22"/>
        </w:rPr>
        <w:t>Они явились слишком поздно, драгоценная приманка была схвачена, а они даже не заметили убийцу. Поворот, конечно, крайне неожиданный, но они не готовы были признать, что их ошибка оказалась столь фатальной. Обоих яростно охватило чувство вины, но они испытывали и облегчение при мысли, что с этим делом покончено. Месть завершена. Но какой человек мог выполнить подобную задачу, не имея никакого орудия? Один из шахтеров в боковом проходе, или?.. Управляющий взглянул на железную дверь запечатанного забоя. Подойдя, он потрогал ее. Дверь уже полностью остыла. Инженер Кикути проверил вентиляционную трубу. Уровень дыма заметно снизился и уже не представлял опасности. Прищелкнув языками, оба принялись соскребать засохшую глину со щелей вокруг двери. Провозившись некоторое время, они очистили ее всю. Инженер отодвинул штангу и со всей силы распахнул дверь. Из тьмы полился невероятно теплый воздух. Оба, держа перед собой тусклые лампы, вступили в сгоревший забой. Внутри они тут же поднесли лампы к полу и принялись искать останки Минекити. И вдруг их охватил неописуемый страх...</w:t>
      </w:r>
    </w:p>
    <w:p>
      <w:pPr>
        <w:pStyle w:val="Normal"/>
        <w:ind w:firstLine="360"/>
        <w:jc w:val="both"/>
        <w:rPr>
          <w:rFonts w:ascii="Calibri" w:hAnsi="Calibri" w:cs="Calibri"/>
          <w:sz w:val="22"/>
          <w:szCs w:val="22"/>
        </w:rPr>
      </w:pPr>
      <w:r>
        <w:rPr>
          <w:rFonts w:cs="Calibri" w:ascii="Calibri" w:hAnsi="Calibri"/>
          <w:sz w:val="22"/>
          <w:szCs w:val="22"/>
        </w:rPr>
        <w:t xml:space="preserve">Никаких костей внутри не было! </w:t>
      </w:r>
    </w:p>
    <w:p>
      <w:pPr>
        <w:pStyle w:val="Normal"/>
        <w:ind w:firstLine="360"/>
        <w:jc w:val="both"/>
        <w:rPr>
          <w:rFonts w:ascii="Calibri" w:hAnsi="Calibri" w:cs="Calibri"/>
          <w:sz w:val="22"/>
          <w:szCs w:val="22"/>
        </w:rPr>
      </w:pPr>
      <w:r>
        <w:rPr>
          <w:rFonts w:cs="Calibri" w:ascii="Calibri" w:hAnsi="Calibri"/>
          <w:sz w:val="22"/>
          <w:szCs w:val="22"/>
        </w:rPr>
        <w:t xml:space="preserve">Долгие поиски хоть каких-то останков ни к чему не привели.  </w:t>
      </w:r>
    </w:p>
    <w:p>
      <w:pPr>
        <w:pStyle w:val="Normal"/>
        <w:ind w:firstLine="360"/>
        <w:jc w:val="both"/>
        <w:rPr/>
      </w:pPr>
      <w:r>
        <w:rPr>
          <w:rFonts w:cs="Calibri" w:ascii="Calibri" w:hAnsi="Calibri"/>
          <w:sz w:val="22"/>
          <w:szCs w:val="22"/>
        </w:rPr>
        <w:t>Обе стены забоя обгорели, их неровная поверхность походила на вид старого хлопка, облитого чернилами. Опоры, поддерживавшие потолок забоя, напоминая врата-тории</w:t>
      </w:r>
      <w:r>
        <w:rPr>
          <w:rStyle w:val="FootnoteCharacters"/>
          <w:rStyle w:val="FootnoteAnchor"/>
          <w:rFonts w:cs="Calibri" w:ascii="Calibri" w:hAnsi="Calibri"/>
          <w:sz w:val="22"/>
          <w:szCs w:val="22"/>
        </w:rPr>
        <w:footnoteReference w:id="4"/>
      </w:r>
      <w:r>
        <w:rPr>
          <w:rFonts w:cs="Calibri" w:ascii="Calibri" w:hAnsi="Calibri"/>
          <w:sz w:val="22"/>
          <w:szCs w:val="22"/>
        </w:rPr>
        <w:t>[30], были сильно обожжены. Тут и там со стен капала ужасно пахнущая жидкость, по-видимому, каменноугольная смола. Но как глубоко они ни забирались в забой, останков Минекити, ни единой косточки, найти не удалось. Инженер и управляющий, словно одержимые, продолжали обыскивать забой. Рельсы на земле кривились в сторону, поднимались и опускались, оканчиваясь дугой. Рядом лежали обгоревшая кирка и перевернутая тележка для вывоза угля. Здесь, в центре начавшегося пожара, воздух был еще странно теплый. Но и здесь, в самом конце забоя, никаких следов. Осознав всю невозможность ситуации, они застыли на месте.</w:t>
      </w:r>
    </w:p>
    <w:p>
      <w:pPr>
        <w:pStyle w:val="Normal"/>
        <w:ind w:firstLine="360"/>
        <w:jc w:val="both"/>
        <w:rPr/>
      </w:pPr>
      <w:r>
        <w:rPr>
          <w:rFonts w:cs="Calibri" w:ascii="Calibri" w:hAnsi="Calibri"/>
          <w:sz w:val="22"/>
          <w:szCs w:val="22"/>
        </w:rPr>
        <w:t>Это был худший сценарий из всех. Как уже упоминалось, забой представляет собой скважину в угольном пласте, поэтому при закрытой железной пожарной двери даже муравей не сможет выбраться. Следовательно, тело Минекити, запечатанное внутри забоя, должно было сгореть. Даже если они не нашли тело, то хотя бы что-то оставшееся от тела. Но именно это и произошло. Управляющий понял, что его подозрения – ужасная истина. Холод пробежал по его телу.</w:t>
      </w:r>
    </w:p>
    <w:p>
      <w:pPr>
        <w:pStyle w:val="Normal"/>
        <w:ind w:firstLine="360"/>
        <w:jc w:val="both"/>
        <w:rPr>
          <w:rFonts w:ascii="Calibri" w:hAnsi="Calibri" w:cs="Calibri"/>
          <w:sz w:val="22"/>
          <w:szCs w:val="22"/>
        </w:rPr>
      </w:pPr>
      <w:r>
        <w:rPr>
          <w:rFonts w:cs="Calibri" w:ascii="Calibri" w:hAnsi="Calibri"/>
          <w:sz w:val="22"/>
          <w:szCs w:val="22"/>
        </w:rPr>
        <w:t>И тут случилось это…</w:t>
      </w:r>
    </w:p>
    <w:p>
      <w:pPr>
        <w:pStyle w:val="Normal"/>
        <w:ind w:firstLine="360"/>
        <w:jc w:val="both"/>
        <w:rPr>
          <w:rFonts w:ascii="Calibri" w:hAnsi="Calibri" w:cs="Calibri"/>
          <w:sz w:val="22"/>
          <w:szCs w:val="22"/>
        </w:rPr>
      </w:pPr>
      <w:r>
        <w:rPr>
          <w:rFonts w:cs="Calibri" w:ascii="Calibri" w:hAnsi="Calibri"/>
          <w:sz w:val="22"/>
          <w:szCs w:val="22"/>
        </w:rPr>
        <w:t>Внезапно, без всякого предупреждения, стены над ними, вдалеке, позади, вокруг задрожали, нарушая тишину.</w:t>
      </w:r>
    </w:p>
    <w:p>
      <w:pPr>
        <w:pStyle w:val="Normal"/>
        <w:ind w:firstLine="360"/>
        <w:jc w:val="both"/>
        <w:rPr>
          <w:rFonts w:ascii="Calibri" w:hAnsi="Calibri" w:cs="Calibri"/>
          <w:sz w:val="22"/>
          <w:szCs w:val="22"/>
        </w:rPr>
      </w:pPr>
      <w:r>
        <w:rPr>
          <w:rFonts w:cs="Calibri" w:ascii="Calibri" w:hAnsi="Calibri"/>
          <w:sz w:val="22"/>
          <w:szCs w:val="22"/>
        </w:rPr>
        <w:t>Бум-м-м...</w:t>
      </w:r>
    </w:p>
    <w:p>
      <w:pPr>
        <w:pStyle w:val="Normal"/>
        <w:ind w:firstLine="360"/>
        <w:jc w:val="both"/>
        <w:rPr>
          <w:rFonts w:ascii="Calibri" w:hAnsi="Calibri" w:cs="Calibri"/>
          <w:sz w:val="22"/>
          <w:szCs w:val="22"/>
        </w:rPr>
      </w:pPr>
      <w:r>
        <w:rPr>
          <w:rFonts w:cs="Calibri" w:ascii="Calibri" w:hAnsi="Calibri"/>
          <w:sz w:val="22"/>
          <w:szCs w:val="22"/>
        </w:rPr>
        <w:t>Бум-м-м...</w:t>
      </w:r>
    </w:p>
    <w:p>
      <w:pPr>
        <w:pStyle w:val="Normal"/>
        <w:ind w:firstLine="360"/>
        <w:jc w:val="both"/>
        <w:rPr>
          <w:rFonts w:ascii="Calibri" w:hAnsi="Calibri" w:cs="Calibri"/>
          <w:sz w:val="22"/>
          <w:szCs w:val="22"/>
        </w:rPr>
      </w:pPr>
      <w:r>
        <w:rPr>
          <w:rFonts w:cs="Calibri" w:ascii="Calibri" w:hAnsi="Calibri"/>
          <w:sz w:val="22"/>
          <w:szCs w:val="22"/>
        </w:rPr>
        <w:t>Послышался зловещий шум.</w:t>
      </w:r>
    </w:p>
    <w:p>
      <w:pPr>
        <w:pStyle w:val="Normal"/>
        <w:ind w:firstLine="360"/>
        <w:jc w:val="both"/>
        <w:rPr>
          <w:rFonts w:ascii="Calibri" w:hAnsi="Calibri" w:cs="Calibri"/>
          <w:sz w:val="22"/>
          <w:szCs w:val="22"/>
        </w:rPr>
      </w:pPr>
      <w:r>
        <w:rPr>
          <w:rFonts w:cs="Calibri" w:ascii="Calibri" w:hAnsi="Calibri"/>
          <w:sz w:val="22"/>
          <w:szCs w:val="22"/>
        </w:rPr>
        <w:t>Оба, затаив дыхание, осторожно прислушались. Но шум, не став громче, внезапно прекратился, и их вновь охватила тишина.</w:t>
      </w:r>
    </w:p>
    <w:p>
      <w:pPr>
        <w:pStyle w:val="Normal"/>
        <w:ind w:firstLine="360"/>
        <w:jc w:val="both"/>
        <w:rPr>
          <w:rFonts w:ascii="Calibri" w:hAnsi="Calibri" w:cs="Calibri"/>
          <w:sz w:val="22"/>
          <w:szCs w:val="22"/>
        </w:rPr>
      </w:pPr>
      <w:r>
        <w:rPr>
          <w:rFonts w:cs="Calibri" w:ascii="Calibri" w:hAnsi="Calibri"/>
          <w:sz w:val="22"/>
          <w:szCs w:val="22"/>
        </w:rPr>
        <w:t>Люди, долгие годы проведшие в шахтах, четко знают, что значит такой шум. Этот ужасный звук слышится всегда, когда в разработанной до конца шахте убирают подпорки. Когда они убраны, неустойчивые стены рушатся одна на другую, под их давлением обваливаются и потолки. Это происходит медленно, и земля поначалу спокойна, но, когда потолок начинает идти трещинами, раздается именно то урчание, которое они услышали, так что мурашки побежали у них по спине. Этот звук – знак неминуемого обвала, и верные своим страхам шахтеры окрестили его «криком горы».  Звук, услышанный ими теперь, был именно этим «криком». Подпорки в забое обгорели из-за пожара, а давление в обгоревшем туннеле возросло. Это ослабило его стены, и потолок понемногу готовился обвалиться.</w:t>
      </w:r>
    </w:p>
    <w:p>
      <w:pPr>
        <w:pStyle w:val="Normal"/>
        <w:ind w:firstLine="360"/>
        <w:jc w:val="both"/>
        <w:rPr>
          <w:rFonts w:ascii="Calibri" w:hAnsi="Calibri" w:cs="Calibri"/>
          <w:sz w:val="22"/>
          <w:szCs w:val="22"/>
        </w:rPr>
      </w:pPr>
      <w:r>
        <w:rPr>
          <w:rFonts w:cs="Calibri" w:ascii="Calibri" w:hAnsi="Calibri"/>
          <w:sz w:val="22"/>
          <w:szCs w:val="22"/>
        </w:rPr>
        <w:t>Управляющий побледнел и поднял лампу к потолку. Его ожидала еще более ужасная истина. На медленно опускавшемся на их головы потолке появились большие, темные трещины, по размеру не меньшие, чем крокодилы. Изнутри этих трещин начинались обожженные трещинки поменьше, из которых одна за другой посыпались капли. Это была вода. Заметив ее, управляющий тут же протянул руку, поймал на ладонь каплю и осторожно поднес ко рту. Он в ужасе пошатнулся. Обрушивающиеся потолки, обвалы, пожары и проникновение грунтовых вод, конечно, всего лишь часть шахтерской работы. Как и на всех шахтах, на шахте Такигути к предотвращению подобного всегда были готовы. Но одна опасность на этой шахте была куда страшнее всех вышеперечисленных, и капля на языке управляющего означала, что отныне судьба всей шахты Такигути предрешена. Остановить эту воду было нельзя. Это был не конденсат. И не грунтовая вода.</w:t>
      </w:r>
    </w:p>
    <w:p>
      <w:pPr>
        <w:pStyle w:val="Normal"/>
        <w:ind w:firstLine="360"/>
        <w:jc w:val="both"/>
        <w:rPr>
          <w:rFonts w:ascii="Calibri" w:hAnsi="Calibri" w:cs="Calibri"/>
          <w:sz w:val="22"/>
          <w:szCs w:val="22"/>
        </w:rPr>
      </w:pPr>
      <w:r>
        <w:rPr>
          <w:rFonts w:cs="Calibri" w:ascii="Calibri" w:hAnsi="Calibri"/>
          <w:sz w:val="22"/>
          <w:szCs w:val="22"/>
        </w:rPr>
        <w:t>Это была морская во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Боже! – Голос управляющего задрожал, когда он почувствовал языком, что море проникает в шахту. – Не время думать об убийствах. Море затопит нас! </w:t>
      </w:r>
    </w:p>
    <w:p>
      <w:pPr>
        <w:pStyle w:val="Normal"/>
        <w:ind w:firstLine="360"/>
        <w:jc w:val="both"/>
        <w:rPr>
          <w:rFonts w:ascii="Calibri" w:hAnsi="Calibri" w:cs="Calibri"/>
          <w:sz w:val="22"/>
          <w:szCs w:val="22"/>
        </w:rPr>
      </w:pPr>
      <w:r>
        <w:rPr>
          <w:rFonts w:cs="Calibri" w:ascii="Calibri" w:hAnsi="Calibri"/>
          <w:sz w:val="22"/>
          <w:szCs w:val="22"/>
        </w:rPr>
        <w:t>В отличие от управляющего, инженер Кикучи был абсолютно хладнокровен.  Он как будто куда-то унесся мыслями, стоя неподвижно и глядя в одну точку, будто заснув стоя. Он был спокоен, его дерзкий, блестящий ум что-то занима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пособа бороться с морем нет, – сказал наконец инженер совершенно спокойным голосом.– Господин управляющий, придется сдаться. У нас достаточно времени, и нам надо спокойно подготовить эвакуацию. Кстати, вы только что сказали, что не время беспокоиться об убийстве. Возможно, вы правы, но между этой морской водой и убийством есть связь. Посмотрите внимательно на эти обгоревшие трещинки внутри больших трещин. Думаю, я начинаю видеть истинный облик всего этого де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Через несколько минут тревожное чувство поползло по всему темному подземному городу от закрытого бокового прохода. Захлопнув тяжелые железные двери забоя на грани обрушения, управляющий бросился в телефонную комнату и сообщил в наземное управление шахты Татияма и в головную контору в Саппоро, что море ставит под угрозу работу шахты. Затем он подготовил план эвакуации, чтобы не дать шахтерам затоптать друг друга в узких выходах из боковых коридоров. </w:t>
      </w:r>
    </w:p>
    <w:p>
      <w:pPr>
        <w:pStyle w:val="Normal"/>
        <w:ind w:firstLine="360"/>
        <w:jc w:val="both"/>
        <w:rPr>
          <w:rFonts w:ascii="Calibri" w:hAnsi="Calibri" w:cs="Calibri"/>
          <w:sz w:val="22"/>
          <w:szCs w:val="22"/>
        </w:rPr>
      </w:pPr>
      <w:r>
        <w:rPr>
          <w:rFonts w:cs="Calibri" w:ascii="Calibri" w:hAnsi="Calibri"/>
          <w:sz w:val="22"/>
          <w:szCs w:val="22"/>
        </w:rPr>
        <w:t>Тем временем инженер Кикути демонстрировал дьявольское спокойствие, выработанное охотой на медведей. Задумчиво выйдя из железной двери бокового прохода, он вновь закрыл ее и подозвал помощника бригадира, отвечавшего за главный коридор. Они обсудили, как установить за выходом тщательное наблюдение. Жестокий убийца все еще скрывался где-то в этой части шахты. Они не могли позволить ни одному рабочему покинуть боковой проход до поимки убийцы. Подготовив группу наблюдателей, Кикути отправился в кабинет управляющего рядом с главным залом.</w:t>
      </w:r>
    </w:p>
    <w:p>
      <w:pPr>
        <w:pStyle w:val="Normal"/>
        <w:ind w:firstLine="360"/>
        <w:jc w:val="both"/>
        <w:rPr>
          <w:rFonts w:ascii="Calibri" w:hAnsi="Calibri" w:cs="Calibri"/>
          <w:sz w:val="22"/>
          <w:szCs w:val="22"/>
        </w:rPr>
      </w:pPr>
      <w:r>
        <w:rPr>
          <w:rFonts w:cs="Calibri" w:ascii="Calibri" w:hAnsi="Calibri"/>
          <w:sz w:val="22"/>
          <w:szCs w:val="22"/>
        </w:rPr>
        <w:t>Перед ним уже столпились шахтеры из ближайших забоев, задаваясь вопросами и возмущаясь внезапным прекращением работы. Управляющий, отдававший распоряжения помощникам бригадира, заметил Кикути и бросился к н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займемся левым коридором. Пош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дождите! – потребовал Кикути. – Сперва я хотел бы кое-что выясн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Управляющий был удивлен и обеспокоен. – Вы вообще понимаете, что вы говорите в такой момент? У нас в той части шахты заперт убийца. Нам надо его обнаружить, а потом вывести шахтеров.</w:t>
      </w:r>
    </w:p>
    <w:p>
      <w:pPr>
        <w:pStyle w:val="Normal"/>
        <w:ind w:firstLine="360"/>
        <w:jc w:val="both"/>
        <w:rPr>
          <w:rFonts w:ascii="Calibri" w:hAnsi="Calibri" w:cs="Calibri"/>
          <w:sz w:val="22"/>
          <w:szCs w:val="22"/>
        </w:rPr>
      </w:pPr>
      <w:r>
        <w:rPr>
          <w:rFonts w:cs="Calibri" w:ascii="Calibri" w:hAnsi="Calibri"/>
          <w:sz w:val="22"/>
          <w:szCs w:val="22"/>
        </w:rPr>
        <w:t xml:space="preserve">Но Кикути не двигался с места. Наконец, управляющий сказал, что пойдет в боковой проход один, но до его возвращения Кикути не должен позволить никому выходить. </w:t>
      </w:r>
    </w:p>
    <w:p>
      <w:pPr>
        <w:pStyle w:val="Normal"/>
        <w:ind w:firstLine="360"/>
        <w:jc w:val="both"/>
        <w:rPr>
          <w:rFonts w:ascii="Calibri" w:hAnsi="Calibri" w:cs="Calibri"/>
          <w:sz w:val="22"/>
          <w:szCs w:val="22"/>
        </w:rPr>
      </w:pPr>
      <w:r>
        <w:rPr>
          <w:rFonts w:cs="Calibri" w:ascii="Calibri" w:hAnsi="Calibri"/>
          <w:sz w:val="22"/>
          <w:szCs w:val="22"/>
        </w:rPr>
        <w:t>Как только управляющий исчез во тьме главного коридора, инженер Кикути быстро проскользнул в его кабинет, где все еще держали О-Сину. Она спокойно повторила все, что говорила управляющему. Как только девушка замолчала, Кикути спрос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важно, поэтому отвечайте как можно внимательнее. Вы едва спаслись из горящего забоя в тот момент, когда бригадир, инженер и рабочий уже запирали железную пожарную дверь. Вы уверены, что там в этот момент Минекити не был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Абсолютно уверена, – убежденно ответила О-Сина, глядя на инженера через опухшие веки.</w:t>
      </w:r>
    </w:p>
    <w:p>
      <w:pPr>
        <w:pStyle w:val="Normal"/>
        <w:ind w:firstLine="360"/>
        <w:jc w:val="both"/>
        <w:rPr>
          <w:rFonts w:ascii="Calibri" w:hAnsi="Calibri" w:cs="Calibri"/>
          <w:sz w:val="22"/>
          <w:szCs w:val="22"/>
        </w:rPr>
      </w:pPr>
      <w:r>
        <w:rPr>
          <w:rFonts w:cs="Calibri" w:ascii="Calibri" w:hAnsi="Calibri"/>
          <w:sz w:val="22"/>
          <w:szCs w:val="22"/>
        </w:rPr>
        <w:t>Кикути зажмурился, словно раскладывая в мозгу мысли по местам. Затем он отправился в телефонную комнату, проведя в ней минут десять. Должно быть, он звонил куда-то далеко. А потом он с решительным видом повел О-Сину в главный проход.</w:t>
      </w:r>
    </w:p>
    <w:p>
      <w:pPr>
        <w:pStyle w:val="Normal"/>
        <w:ind w:firstLine="360"/>
        <w:jc w:val="both"/>
        <w:rPr>
          <w:rFonts w:ascii="Calibri" w:hAnsi="Calibri" w:cs="Calibri"/>
          <w:sz w:val="22"/>
          <w:szCs w:val="22"/>
        </w:rPr>
      </w:pPr>
      <w:r>
        <w:rPr>
          <w:rFonts w:cs="Calibri" w:ascii="Calibri" w:hAnsi="Calibri"/>
          <w:sz w:val="22"/>
          <w:szCs w:val="22"/>
        </w:rPr>
        <w:t>Бледный управляющий стоял с кинжалом в руках у входа в запертый боковой коридор в сопровождении нескольких помощников  бригадира. Завидев Кикути, он подошел и объя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Кикути, у нас проблем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не так?</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поверить не могу. Убийцы в боковом коридоре не было. Мы обыскали все – туннели, все забои, открытые площадки, маленькие пещерки, но его там нет.</w:t>
      </w:r>
    </w:p>
    <w:p>
      <w:pPr>
        <w:pStyle w:val="Normal"/>
        <w:ind w:firstLine="360"/>
        <w:jc w:val="both"/>
        <w:rPr>
          <w:rFonts w:ascii="Calibri" w:hAnsi="Calibri" w:cs="Calibri"/>
          <w:sz w:val="22"/>
          <w:szCs w:val="22"/>
        </w:rPr>
      </w:pPr>
      <w:r>
        <w:rPr>
          <w:rFonts w:cs="Calibri" w:ascii="Calibri" w:hAnsi="Calibri"/>
          <w:sz w:val="22"/>
          <w:szCs w:val="22"/>
        </w:rPr>
        <w:t>Спокойный ответ Кикути его удив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кого вы искали в этой части шах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Кого я искал? Убийцу, конечно, – отвечал управляю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я и спрашиваю. Вы все повторяете: «Убийца, убийца». Но о ком вы говорит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 Управляющий смутился еще сильнее. – О шахтере Минекити, конечно.</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екити? – откликнулся Кикути. Больше он не сказал ни слова, но его лицо выразило целую гамму чувств. Помолчав, он спокойно продолжил: – Понимаете, зайдя в боковой коридор вместе с вами, я понятия не имел, кто убийца. Естественно, он был заперт в этой части шахты, но в моем уме было очень общее представление об убийце. У меня не было соображений, кого я ищу и кого должен поймать. Но теперь, мне кажется, я знаю правду. И, поверьте, вы серьезно ошибаетесь в понимании всего этого дела. Вас слишком очаровали поверхностные факты и мнимо правдоподобная теория, объясняющая их. Но вы игнорируете логику. Один шахтер запечатан, ответственные за это люди убиты один за другим. Убийца, однако, не входит в число подозреваемых, ограниченное семьей этого шахтера. А затем вне запечатанного забоя находят лампу этого шахтера, хотя сам он, по-видимому, умер внутри. Потом оказывается, что внутри забоя нет никаких останков упомянутого шахтера. Сопоставив все эти факты, вы выдвинули теорию, что шахтер каким-то образом сбежал из забоя живым и начал мстить тем, кто его там запечатал. Но ваша теория лишена логики – она не объясняет невозможное:  как человек может сбежать из забоя, из которого сбежать невозможно никаким способо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же вы предлагаете? – нахмурился управляющий. Инженер продолжил объясня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а идея пришла мне в голову, когда мы не нашли в забое останков шахтера. Там не было даже костей, следовательно, Минекити, очевидно, покинул забой. Однако огонь потух вскоре после того, как была запечатана железная дверь, и это значит, что вы лишили его кислорода, то есть другого пути покинуть забой, кроме как через эту дверь, не было. Стало быть, Минекити мог сбежать из забоя только этим путем. Но дверь была закрыта, заперта штангой снаружи и запечатана глиной, которая высохла, причем на ней не было никаких признаков, что дверь открывали. И это значит, что после того, как дверь была закрыта, ее не могли открыть до тех пор, пока мы ее недавно не распечатали. Не говорит ли вам это, что Минекити покинул забой до закрытия пожарной двери? Запомнив это, пересмотрим остальные факты. Эта бедная женщина, О-Сина, слышала позади себя мужские шаги, когда спасалась из горящего забоя. Когда она наконец выбралась оттуда и оглянулась назад, она увидела, как бригадир Асакава сосредоточенно закрывает железную пожарную дверь, по-видимому, прибежав на звук взрыва. После того как дверь была закрыта, прибыли инженер и рабочий, начавшие ее полностью запечатывать. Здесь суть проблемы. Слушайте внимательно. Минекити должен был покинуть забой до того, как пожарная дверь была закрыта. Это значит, что он должен был выйти через дверь после того, как эта женщина выбежала из забоя, но до того, как бригадир Асакава начал закрывать дверь. В этом случае Минекити должен был находиться в пустом пространстве между женщиной и бригадиром, закрывающим двер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ка. Думаю, я понимаю, о чем вы... и поэтому, похоже, не понимаю, о чем вы говорите, – прервал, нахмурившись, управляющий. Инженер, не смущаясь, продолж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удивительно, что вы не понимаете. Я сам начал понимать, только тщательно все обдумав. Тут произошло нечто поистине странное. Шутка богов. – Инженер повернулся к стоявшей позади него О-Сине. – Хочу вас кое о чем спросить. Вы сказали, что опустошили свою тележку и вернулись, а пройдя через боковой проход в ваш забой, прыгнули в объятия Минекити, ждавшего вас в темноте. Вы уверены, что этим человеком был Минекити?</w:t>
      </w:r>
    </w:p>
    <w:p>
      <w:pPr>
        <w:pStyle w:val="Normal"/>
        <w:ind w:firstLine="360"/>
        <w:jc w:val="both"/>
        <w:rPr>
          <w:rFonts w:ascii="Calibri" w:hAnsi="Calibri" w:cs="Calibri"/>
          <w:sz w:val="22"/>
          <w:szCs w:val="22"/>
        </w:rPr>
      </w:pPr>
      <w:r>
        <w:rPr>
          <w:rFonts w:cs="Calibri" w:ascii="Calibri" w:hAnsi="Calibri"/>
          <w:sz w:val="22"/>
          <w:szCs w:val="22"/>
        </w:rPr>
        <w:t>От неожиданного вопроса О-Сина ахнула и широко раскрыла глаз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гда еще один вопрос. При Минекити в этот момент была лам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ваша ламп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исела на тележк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свет вашей лампы был скрыт тележкой, и  она не могла освещать ничего спереди тележки. Только землю позади нее. Вы сказали, что толкнули тележку вперед и бросились в объятия Минекити, но это значит, что лампа не могла освещать лицо Минекити, стоявшего спереди тележки, а когда тележка проехала мимо него, и Минекити мог, наконец, попасть под лампу, то она освещала его со спины. Как же вы можете быть уверены, что видели Минекити?</w:t>
      </w:r>
    </w:p>
    <w:p>
      <w:pPr>
        <w:pStyle w:val="Normal"/>
        <w:ind w:firstLine="360"/>
        <w:jc w:val="both"/>
        <w:rPr>
          <w:rFonts w:ascii="Calibri" w:hAnsi="Calibri" w:cs="Calibri"/>
          <w:sz w:val="22"/>
          <w:szCs w:val="22"/>
        </w:rPr>
      </w:pPr>
      <w:r>
        <w:rPr>
          <w:rFonts w:cs="Calibri" w:ascii="Calibri" w:hAnsi="Calibri"/>
          <w:sz w:val="22"/>
          <w:szCs w:val="22"/>
        </w:rPr>
        <w:t>Молчание.</w:t>
      </w:r>
    </w:p>
    <w:p>
      <w:pPr>
        <w:pStyle w:val="Normal"/>
        <w:ind w:firstLine="360"/>
        <w:jc w:val="both"/>
        <w:rPr>
          <w:rFonts w:ascii="Calibri" w:hAnsi="Calibri" w:cs="Calibri"/>
          <w:sz w:val="22"/>
          <w:szCs w:val="22"/>
        </w:rPr>
      </w:pPr>
      <w:r>
        <w:rPr>
          <w:rFonts w:cs="Calibri" w:ascii="Calibri" w:hAnsi="Calibri"/>
          <w:sz w:val="22"/>
          <w:szCs w:val="22"/>
        </w:rPr>
        <w:t>Похоже, О-Сина не понимала. Она уставилась вниз. Но на лице ее ясно выражалось беспокойство. Кикути вновь повернулся к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уже понимаете, в чем мой вывод... О, нет, единственно возможный вывод – Минекити вообще не было в забое, когда начался пож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сказал управляющий. – Вы имеете в виду, что человек, которого эта женщина обнимала в темноте, не был Минекит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очно. Что это Минекити, не было видно снаружи, да его и не было внутри забоя, следовательно, к иному выводу мы прийти не можем.</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кто же там бы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еловек, покинувший забой вслед за О-Синой и стоявший перед пожарной дверью, когда она оглянулась.</w:t>
      </w:r>
    </w:p>
    <w:p>
      <w:pPr>
        <w:pStyle w:val="Normal"/>
        <w:ind w:firstLine="360"/>
        <w:jc w:val="both"/>
        <w:rPr>
          <w:rFonts w:ascii="Calibri" w:hAnsi="Calibri" w:cs="Calibri"/>
          <w:sz w:val="22"/>
          <w:szCs w:val="22"/>
        </w:rPr>
      </w:pPr>
      <w:r>
        <w:rPr>
          <w:rFonts w:cs="Calibri" w:ascii="Calibri" w:hAnsi="Calibri"/>
          <w:sz w:val="22"/>
          <w:szCs w:val="22"/>
        </w:rPr>
        <w:t>Потрясенный управляющий не мог произнести ни слова, но вскоре оправился и продолжи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ли то, что вы говорите, правда, то все дело становится каким-то невообразимо путаным. Например, где же был Минекити, если его не было в забое, когда начался пож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 следующая проблема, – вздохнул инженер. – Посмотрим с нашей новой позиции на еще один факт. Помните лампу, забытую рядом с местом для питья? Вы приняли ее за доказательство, что Минекити спасся из запечатанного забоя и оставил ее там, чтобы она не мешала совершать убийства. Мне же она говорит, где был Минекити в момент начала пожара. Он вышел из забоя, чтобы попить.</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га. Так, по-вашему, он не связан с пожаром. И не имеет отношения к запечатанному забою. Но если его там не запечатывали, зачем ему мстить, убивая всех этих запечатавших забой люде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росто вы все еще в плену ложных предубеждений. – Кикути криво улыбнулся и принялся расхаживать туда-сюда, сцепив руки и слегка раздраженным тоном продолжая рассказ: – Уверен, до сих пор я не касался вопроса личности убийцы. Пока что рассмотрим еще один факт. На сей раз связанный с убийствами. А именно: все три убийства совершены по отдельности, но связаны некоторыми интересными деталями. Начнем с орудия убийства. Во всех трех случаях – кусок угля. Должно быть, выглядит бессмысленно, но, конечно, это не так. Господин управляющий, вам известны статистические данные, какое орудие чаще всего используется шахтерами при убийствах и покушениях на жизнь друг друга? Конечно, молотки и кирки. Какое еще орудие ближе любому шахтеру, эффективнее для него? У любого шахтера всегда при себе не только лампа, но и эти жизненно важные орудия его ремесла. Но, как ни странно, убийца в нашем случае убивает жертв кусками угля, и это указывает, что убийства совершены кем-то, у кого в момент убийства был легкий доступ только к кускам угля – то есть эти убийства совершены не шахтером. Вы находитесь под впечатлением догадки, что все жертвы убиты одним способом, поскольку кто-то мстит за брошенного на смерть человека. Но теперь мы знаем, что никто запечатан в забое не был, и ваша догадка оказалась ложной. Семья Минекити ненавидела этих троих, но, раз мы узнали, что убийцей никто из его семьи быть не может, этот вопрос уже не имеет значения. Итак, был ли другой общий мотив для убийств всех троих? Да, был! Я только что заметил – все жертвы были убиты в тот момент, когда проверяли, погас ли огонь и есть ли внутри забоя дым, надеясь его как можно раньше открыть. Итак, рассматривая убийства с другого угла зрения, можно сказать, что их работе помешали. Некто был недоволен вашим приказом открыть забой и исследовать, как начался огонь. Другими словами, убийца пытался помешать вам увидеть забой изнутри до определенного момента. Поэтому он пытался как можно дольше оттянуть открытие двери в за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вновь прервал управляющий. – Зачем убийце так переживать, что я осмотрю забой? Мы сделали это вместе, там нет ничего, имеющего отношение к убийств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Есть. Господин управляющий, подумайте хорошенько. Разве мы не обнаружили там нечто крайне серьезное? Я не о том, что там не было Минекити, хотя мы, конечно, думали, что он был там запечатан. Мы сделали куда более важное открытие – трещины на потолке и морскую воду!</w:t>
      </w:r>
    </w:p>
    <w:p>
      <w:pPr>
        <w:pStyle w:val="Normal"/>
        <w:ind w:firstLine="360"/>
        <w:jc w:val="both"/>
        <w:rPr>
          <w:rFonts w:ascii="Calibri" w:hAnsi="Calibri" w:cs="Calibri"/>
          <w:sz w:val="22"/>
          <w:szCs w:val="22"/>
        </w:rPr>
      </w:pPr>
      <w:r>
        <w:rPr>
          <w:rFonts w:cs="Calibri" w:ascii="Calibri" w:hAnsi="Calibri"/>
          <w:sz w:val="22"/>
          <w:szCs w:val="22"/>
        </w:rPr>
        <w:t>Эти слова вызвали мрачное волнение среди столпившихся шахтеров. Шахте угрожает морская вода! Для них это открытие было куда страшнее любого убийства. Блеск в глазах Кикути нарастал. Расталкивая собравшихся, он бросил управляющем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откройте проход. Выпускайте всех с их тележками.</w:t>
      </w:r>
    </w:p>
    <w:p>
      <w:pPr>
        <w:pStyle w:val="Normal"/>
        <w:ind w:firstLine="360"/>
        <w:jc w:val="both"/>
        <w:rPr>
          <w:rFonts w:ascii="Calibri" w:hAnsi="Calibri" w:cs="Calibri"/>
          <w:sz w:val="22"/>
          <w:szCs w:val="22"/>
        </w:rPr>
      </w:pPr>
      <w:r>
        <w:rPr>
          <w:rFonts w:cs="Calibri" w:ascii="Calibri" w:hAnsi="Calibri"/>
          <w:sz w:val="22"/>
          <w:szCs w:val="22"/>
        </w:rPr>
        <w:t>Через секунду несколько помощников бригадира дрожащими руками уже распахивали тяжелые железные двери. Изнутри послышались крики шахтеров. Загорелые обнаженные возницы (чьи тела блестели от пота) принялись выталкивать наружу тележки с углем, но Кикути, выступив вперед, крик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брасывайте из тележек весь уголь! Выходите без угля!</w:t>
      </w:r>
    </w:p>
    <w:p>
      <w:pPr>
        <w:pStyle w:val="Normal"/>
        <w:ind w:firstLine="360"/>
        <w:jc w:val="both"/>
        <w:rPr>
          <w:rFonts w:ascii="Calibri" w:hAnsi="Calibri" w:cs="Calibri"/>
          <w:sz w:val="22"/>
          <w:szCs w:val="22"/>
        </w:rPr>
      </w:pPr>
      <w:r>
        <w:rPr>
          <w:rFonts w:cs="Calibri" w:ascii="Calibri" w:hAnsi="Calibri"/>
          <w:sz w:val="22"/>
          <w:szCs w:val="22"/>
        </w:rPr>
        <w:t>Услышав странный приказ Кикути, женщины переглянулись. Увидев, что стоящий сзади управляющий молча кивает, они выполнили нелепое распоряжение инженера.</w:t>
      </w:r>
    </w:p>
    <w:p>
      <w:pPr>
        <w:pStyle w:val="Normal"/>
        <w:ind w:firstLine="360"/>
        <w:jc w:val="both"/>
        <w:rPr>
          <w:rFonts w:ascii="Calibri" w:hAnsi="Calibri" w:cs="Calibri"/>
          <w:sz w:val="22"/>
          <w:szCs w:val="22"/>
        </w:rPr>
      </w:pPr>
      <w:r>
        <w:rPr>
          <w:rFonts w:cs="Calibri" w:ascii="Calibri" w:hAnsi="Calibri"/>
          <w:sz w:val="22"/>
          <w:szCs w:val="22"/>
        </w:rPr>
        <w:t>Все тележки на шахте Такигути работали по принципу самосвала, что позволяло опрокидывать их, привезя груз на место. По приказу Кикути возницы одна за другой выходили из бокового коридора, опрокидывая свои тележки и опустошая их от угля, горка которого вырастала у выхода.</w:t>
      </w:r>
    </w:p>
    <w:p>
      <w:pPr>
        <w:pStyle w:val="Normal"/>
        <w:ind w:firstLine="360"/>
        <w:jc w:val="both"/>
        <w:rPr>
          <w:rFonts w:ascii="Calibri" w:hAnsi="Calibri" w:cs="Calibri"/>
          <w:sz w:val="22"/>
          <w:szCs w:val="22"/>
        </w:rPr>
      </w:pPr>
      <w:r>
        <w:rPr>
          <w:rFonts w:cs="Calibri" w:ascii="Calibri" w:hAnsi="Calibri"/>
          <w:sz w:val="22"/>
          <w:szCs w:val="22"/>
        </w:rPr>
        <w:t>Но опрокинутая двенадцатая тележка содержала нечто неожиданное.</w:t>
      </w:r>
    </w:p>
    <w:p>
      <w:pPr>
        <w:pStyle w:val="Normal"/>
        <w:ind w:firstLine="360"/>
        <w:jc w:val="both"/>
        <w:rPr>
          <w:rFonts w:ascii="Calibri" w:hAnsi="Calibri" w:cs="Calibri"/>
          <w:sz w:val="22"/>
          <w:szCs w:val="22"/>
        </w:rPr>
      </w:pPr>
      <w:r>
        <w:rPr>
          <w:rFonts w:cs="Calibri" w:ascii="Calibri" w:hAnsi="Calibri"/>
          <w:sz w:val="22"/>
          <w:szCs w:val="22"/>
        </w:rPr>
        <w:t>Среди угля, высыпанного из большой корзины, показалось окрашенное углем дочерна обнаженное тело. Мужчина встал и осторожно огляделс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это же бригадир Асакава! – закричал управляющий.</w:t>
      </w:r>
    </w:p>
    <w:p>
      <w:pPr>
        <w:pStyle w:val="Normal"/>
        <w:ind w:firstLine="360"/>
        <w:jc w:val="both"/>
        <w:rPr>
          <w:rFonts w:ascii="Calibri" w:hAnsi="Calibri" w:cs="Calibri"/>
          <w:sz w:val="22"/>
          <w:szCs w:val="22"/>
        </w:rPr>
      </w:pPr>
      <w:r>
        <w:rPr>
          <w:rFonts w:cs="Calibri" w:ascii="Calibri" w:hAnsi="Calibri"/>
          <w:sz w:val="22"/>
          <w:szCs w:val="22"/>
        </w:rPr>
        <w:t>Да, это был бригадир Асакава, убитый, как думали, глыбой угля. Он попытался напасть на собравшихся, но Кикути выхватил у управляющего кинжал и с силой ударил Асакаву его рукоятью.</w:t>
      </w:r>
    </w:p>
    <w:p>
      <w:pPr>
        <w:pStyle w:val="Normal"/>
        <w:ind w:firstLine="360"/>
        <w:jc w:val="both"/>
        <w:rPr>
          <w:rFonts w:ascii="Calibri" w:hAnsi="Calibri" w:cs="Calibri"/>
          <w:sz w:val="22"/>
          <w:szCs w:val="22"/>
        </w:rPr>
      </w:pPr>
      <w:r>
        <w:rPr>
          <w:rFonts w:cs="Calibri" w:ascii="Calibri" w:hAnsi="Calibri"/>
          <w:sz w:val="22"/>
          <w:szCs w:val="22"/>
        </w:rPr>
        <w:t>Уложив бригадира, Кикути, обойдя тележку, повел удивленного управляющего и О-Сину через открывшуюся дверь в боковой проход, оставив позади себя изумленных шахтеров.</w:t>
      </w:r>
    </w:p>
    <w:p>
      <w:pPr>
        <w:pStyle w:val="Normal"/>
        <w:ind w:firstLine="360"/>
        <w:jc w:val="both"/>
        <w:rPr>
          <w:rFonts w:ascii="Calibri" w:hAnsi="Calibri" w:cs="Calibri"/>
          <w:sz w:val="22"/>
          <w:szCs w:val="22"/>
        </w:rPr>
      </w:pPr>
      <w:r>
        <w:rPr>
          <w:rFonts w:cs="Calibri" w:ascii="Calibri" w:hAnsi="Calibri"/>
          <w:sz w:val="22"/>
          <w:szCs w:val="22"/>
        </w:rPr>
        <w:t>Когда они дошли до сгоревшего забоя, Кикути указал подбородком на «тело Асакавы» и сказал О-Сине:</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смотрите хорошенько. На нем одежда бригадира, но, должно быть, это тело кого-то вам известного.</w:t>
      </w:r>
    </w:p>
    <w:p>
      <w:pPr>
        <w:pStyle w:val="Normal"/>
        <w:ind w:firstLine="360"/>
        <w:jc w:val="both"/>
        <w:rPr>
          <w:rFonts w:ascii="Calibri" w:hAnsi="Calibri" w:cs="Calibri"/>
          <w:sz w:val="22"/>
          <w:szCs w:val="22"/>
        </w:rPr>
      </w:pPr>
      <w:r>
        <w:rPr>
          <w:rFonts w:cs="Calibri" w:ascii="Calibri" w:hAnsi="Calibri"/>
          <w:sz w:val="22"/>
          <w:szCs w:val="22"/>
        </w:rPr>
        <w:t>Поначалу испуганная женщина застыла перед телом, но потом нерешительно наклонилась и пристально посмотрела на лицо, разбитое настолько, что оно не поддавалось опознанию. Она присела и, обнимая тело, хрипло выкрикнула:</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Это мой муж, Минекит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Между тем предыдущее сообщение Кикути всех взбудоражило. Новость, что в шахту проникла морская вода, быстро распространилась по всему подземному городу. Все бросили свои тележки и кирки и толпами побежали к выходу. Телефон в главной конторе надрывался от звонков, а из наземного управления, отвечавшего за обе шахты – и Такигаву, и Татияму, была отправлена спасательная команда, уже препиравшаяся с жаждавшими подняться наверх шахтерами.</w:t>
      </w:r>
    </w:p>
    <w:p>
      <w:pPr>
        <w:pStyle w:val="Normal"/>
        <w:ind w:firstLine="360"/>
        <w:jc w:val="both"/>
        <w:rPr>
          <w:rFonts w:ascii="Calibri" w:hAnsi="Calibri" w:cs="Calibri"/>
          <w:sz w:val="22"/>
          <w:szCs w:val="22"/>
        </w:rPr>
      </w:pPr>
      <w:r>
        <w:rPr>
          <w:rFonts w:cs="Calibri" w:ascii="Calibri" w:hAnsi="Calibri"/>
          <w:sz w:val="22"/>
          <w:szCs w:val="22"/>
        </w:rPr>
        <w:t>Управляющий, запрыгнув в тележку, уже катился к главному входу, но все еще хотел задать Кикути несколько вопросов.</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бригадир Асакава убил инженера Маруяму, рабочего и, наконец, Минекити?</w:t>
      </w:r>
    </w:p>
    <w:p>
      <w:pPr>
        <w:pStyle w:val="Normal"/>
        <w:ind w:firstLine="360"/>
        <w:jc w:val="both"/>
        <w:rPr>
          <w:rFonts w:ascii="Calibri" w:hAnsi="Calibri" w:cs="Calibri"/>
          <w:sz w:val="22"/>
          <w:szCs w:val="22"/>
        </w:rPr>
      </w:pPr>
      <w:r>
        <w:rPr>
          <w:rFonts w:cs="Calibri" w:ascii="Calibri" w:hAnsi="Calibri"/>
          <w:sz w:val="22"/>
          <w:szCs w:val="22"/>
        </w:rPr>
        <w:t>Кикути молча кивну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если Минекити был убит последним, где он был все это врем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Минекити был убит первым. Должно быть, рядом с местом для питья. Затем бригадир скрыл тело Минекити в одной из пещерок по соседству и отправился в забой, чтобы устроить пожар.</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Что? Он запалил огонь? – изумленно спросил управляющи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Да. Вы серьезно ошибались, думая, что это несчастный случай. Он целенаправленно положил кирку Минекити на рельсы. Обняв женщину в темноте и использовав супружескую любовь и лампу, он поджег угольную пыль. Это поставило его в очень опасное положение, но, естественно, как бригадир он был защищен от подозрений в поджоге даже в случае внешнего расследования.</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ему поджигать этот забой?</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вам и следовало спросить, – уже громче продолжал объяснять Кикути. – Как я уже упоминал, в этом забое было нечто, что он хотел обязательно скрыть ото всех до определенного времени. Поэтому он и устроил поджог – чтобы люди не могли попасть в забой. Поэтому он убил инженера Маруяму и рабочего, стремившихся открыть дверь и проверить наличие дыма внутри. Но вы можете задать вопрос, почему он позволил нам попасть в забой? Потому что решающий момент уже настал. Кроме того, к этому времени все уже попали в ловушку замысла бригадира, но тут появился я, предположив, что, если все эти убийства совершены из мести, то настала очередь бригадира. Скрывшись за углом, Асакава вытащил тело Минекити из пещерки, где его прятал, и создал иллюзию своей гибели. Сам он спрятался в угольной тележке, надеясь сбежать из теперь уже бесполезной шахты.</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годите, – прервал управляющий. – Вы только что сказали, что бригадир не хотел, чтобы кто-то еще обнаружил трещины в потолке и поступающую в шахту морскую воду. Но тут нет ничего, связанного с убийствами. Кроме того, в момент начала пожара с потолком в забое все было в порядке, не так ли?</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Вы невозможны! Морская вода, поступающая в шахту, и убийства неизбежно связаны. И хотя пожар усугубил трещины в потолке, они были там до его начала. Грунт был слабее, чем мы думали. Вы не заметили? Обратите внимание: все трещины обожжены изнутри. Это значит, что грунт потрескался не из-за пожара – а еще до его начала. И главное. Бригадир раньше всех знал о трещинах и морской воде, поступающей в шахту.</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Но если он узнал об этом так рано, зачем пытаться скрыть это от нас? И какого упомянутого вами решающего момента он ждал?</w:t>
      </w:r>
    </w:p>
    <w:p>
      <w:pPr>
        <w:pStyle w:val="Normal"/>
        <w:ind w:first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Здесь и кроется мотив всего произошедшего. Бригадир первым обнаружил, что в шахту проникает морская вода, и доложил об этом неким лицам. Должно быть, ему предложили очень весомое вознаграждение, если он предотвратит обнаружение ужасной правды до определенного момента. И вы сами уже знаете, что это за момент. Помните, когда я приехал на шахту, бригадиру звонили из Саппоро? Именно этого он и ждал. Чтобы подтвердить свои подозрения, я позвонил на биржу в Отару. И знаете, что я обнаружил? Курс акций Угольной компании Тюэцу подскочил сегодня в одиннадцать часов утра. В одиннадцать часов утра. Руководитель компании знал о судьбе шахты Такигути за несколько часов до того, как об этом узнали мы, находясь внутри не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w:t>
      </w:r>
    </w:p>
    <w:p>
      <w:pPr>
        <w:pStyle w:val="Normal"/>
        <w:ind w:firstLine="360"/>
        <w:jc w:val="both"/>
        <w:rPr>
          <w:rFonts w:ascii="Calibri" w:hAnsi="Calibri" w:cs="Calibri"/>
          <w:sz w:val="22"/>
          <w:szCs w:val="22"/>
        </w:rPr>
      </w:pPr>
      <w:r>
        <w:rPr>
          <w:rFonts w:cs="Calibri" w:ascii="Calibri" w:hAnsi="Calibri"/>
          <w:sz w:val="22"/>
          <w:szCs w:val="22"/>
        </w:rPr>
        <w:t>Не прошло и десяти минут, как жуткий рев заставил всех столпившихся у входа в шахту застыть на месте. Грохот пронесся по всей шахте Такигути. Вскоре из забоев потекла мутная вода, затопившая все четыре перегревшиеся многокамерные  турбинные машины. Вода все прибывала и прибывала...</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rPr>
      </w:pPr>
      <w:r>
        <w:rPr>
          <w:rFonts w:cs="Calibri" w:ascii="Calibri" w:hAnsi="Calibri"/>
          <w:b/>
        </w:rPr>
        <w:t>Японские единицы измерения</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1 тё = 109 м</w:t>
      </w:r>
    </w:p>
    <w:p>
      <w:pPr>
        <w:pStyle w:val="Normal"/>
        <w:ind w:firstLine="360"/>
        <w:jc w:val="both"/>
        <w:rPr>
          <w:rFonts w:ascii="Calibri" w:hAnsi="Calibri" w:cs="Calibri"/>
          <w:sz w:val="22"/>
          <w:szCs w:val="22"/>
        </w:rPr>
      </w:pPr>
      <w:r>
        <w:rPr>
          <w:rFonts w:cs="Calibri" w:ascii="Calibri" w:hAnsi="Calibri"/>
          <w:sz w:val="22"/>
          <w:szCs w:val="22"/>
        </w:rPr>
        <w:t>1 дзё = 3,03 м</w:t>
      </w:r>
    </w:p>
    <w:p>
      <w:pPr>
        <w:pStyle w:val="Normal"/>
        <w:ind w:firstLine="360"/>
        <w:jc w:val="both"/>
        <w:rPr>
          <w:rFonts w:ascii="Calibri" w:hAnsi="Calibri" w:cs="Calibri"/>
          <w:sz w:val="22"/>
          <w:szCs w:val="22"/>
        </w:rPr>
      </w:pPr>
      <w:r>
        <w:rPr>
          <w:rFonts w:cs="Calibri" w:ascii="Calibri" w:hAnsi="Calibri"/>
          <w:sz w:val="22"/>
          <w:szCs w:val="22"/>
        </w:rPr>
        <w:t>1 кен = 1,818 м</w:t>
      </w:r>
    </w:p>
    <w:p>
      <w:pPr>
        <w:pStyle w:val="Normal"/>
        <w:ind w:firstLine="360"/>
        <w:jc w:val="both"/>
        <w:rPr>
          <w:rFonts w:ascii="Calibri" w:hAnsi="Calibri" w:cs="Calibri"/>
          <w:sz w:val="22"/>
          <w:szCs w:val="22"/>
        </w:rPr>
      </w:pPr>
      <w:r>
        <w:rPr>
          <w:rFonts w:cs="Calibri" w:ascii="Calibri" w:hAnsi="Calibri"/>
          <w:sz w:val="22"/>
          <w:szCs w:val="22"/>
        </w:rPr>
        <w:t>1 сяку = 30,3 см</w:t>
      </w:r>
    </w:p>
    <w:p>
      <w:pPr>
        <w:pStyle w:val="Normal"/>
        <w:ind w:firstLine="360"/>
        <w:jc w:val="both"/>
        <w:rPr>
          <w:rFonts w:ascii="Calibri" w:hAnsi="Calibri" w:cs="Calibri"/>
          <w:sz w:val="22"/>
          <w:szCs w:val="22"/>
        </w:rPr>
      </w:pPr>
      <w:r>
        <w:rPr>
          <w:rFonts w:cs="Calibri" w:ascii="Calibri" w:hAnsi="Calibri"/>
          <w:sz w:val="22"/>
          <w:szCs w:val="22"/>
        </w:rPr>
        <w:t>1 сун = 3,03 с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цубо = 3,3 кв.м (1 квадратный кен)</w:t>
      </w:r>
    </w:p>
    <w:p>
      <w:pPr>
        <w:pStyle w:val="Normal"/>
        <w:ind w:firstLine="360"/>
        <w:jc w:val="both"/>
        <w:rPr>
          <w:rFonts w:ascii="Calibri" w:hAnsi="Calibri" w:cs="Calibri"/>
          <w:sz w:val="22"/>
          <w:szCs w:val="22"/>
        </w:rPr>
      </w:pPr>
      <w:r>
        <w:rPr>
          <w:rFonts w:cs="Calibri" w:ascii="Calibri" w:hAnsi="Calibri"/>
          <w:sz w:val="22"/>
          <w:szCs w:val="22"/>
        </w:rPr>
        <w:t>1 циновка татами = 1,65 кв.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 кан = 3,75 кг</w:t>
      </w:r>
    </w:p>
    <w:p>
      <w:pPr>
        <w:pStyle w:val="Normal"/>
        <w:ind w:firstLine="360"/>
        <w:jc w:val="both"/>
        <w:rPr>
          <w:rFonts w:ascii="Calibri" w:hAnsi="Calibri" w:cs="Calibri"/>
          <w:sz w:val="22"/>
          <w:szCs w:val="22"/>
        </w:rPr>
      </w:pPr>
      <w:r>
        <w:rPr>
          <w:rFonts w:cs="Calibri" w:ascii="Calibri" w:hAnsi="Calibri"/>
          <w:sz w:val="22"/>
          <w:szCs w:val="22"/>
        </w:rPr>
        <w:t>1 монме = 3,75 г</w:t>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астоящее имя Кейкичи Осаки</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В начале XX века в Японии были и такие. Например, компании могли нанимать полицейских для обеспечения безопасности.</w:t>
      </w:r>
    </w:p>
    <w:p>
      <w:pPr>
        <w:pStyle w:val="Footnote"/>
        <w:rPr>
          <w:rFonts w:ascii="Calibri" w:hAnsi="Calibri" w:cs="Calibri"/>
          <w:sz w:val="20"/>
          <w:szCs w:val="20"/>
        </w:rPr>
      </w:pPr>
      <w:r>
        <w:rPr>
          <w:rFonts w:cs="Calibri" w:ascii="Calibri" w:hAnsi="Calibri"/>
          <w:sz w:val="20"/>
          <w:szCs w:val="20"/>
        </w:rPr>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Тории (буквально переводится как «птичий насест») – ритуальные врата, устанавливаемые перед синтоистскими святилищами. Традиционно они представляют собой выкрашенные в красный цвет ворота из двух столбов, соединенных поверху двумя перекладинами.</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antlabwork1463024">
    <w:name w:val="fantlab work_1463024"/>
    <w:basedOn w:val="Style13"/>
    <w:qFormat/>
    <w:rPr/>
  </w:style>
  <w:style w:type="character" w:styleId="InternetLink">
    <w:name w:val="Hyperlink"/>
    <w:basedOn w:val="Style13"/>
    <w:rPr>
      <w:color w:val="0000FF"/>
      <w:u w:val="single"/>
    </w:rPr>
  </w:style>
  <w:style w:type="character" w:styleId="Fantlabwork1463694">
    <w:name w:val="fantlab work_1463694"/>
    <w:basedOn w:val="Style13"/>
    <w:qFormat/>
    <w:rPr/>
  </w:style>
  <w:style w:type="character" w:styleId="Fantlabwork1463025">
    <w:name w:val="fantlab work_1463025"/>
    <w:basedOn w:val="Style13"/>
    <w:qFormat/>
    <w:rPr/>
  </w:style>
  <w:style w:type="character" w:styleId="Fantlabwork1463060">
    <w:name w:val="fantlab work_1463060"/>
    <w:basedOn w:val="Style13"/>
    <w:qFormat/>
    <w:rPr/>
  </w:style>
  <w:style w:type="character" w:styleId="Fantlabwork1463057">
    <w:name w:val="fantlab work_1463057"/>
    <w:basedOn w:val="Style13"/>
    <w:qFormat/>
    <w:rPr/>
  </w:style>
  <w:style w:type="character" w:styleId="Fantlabwork1463697">
    <w:name w:val="fantlab work_1463697"/>
    <w:basedOn w:val="Style13"/>
    <w:qFormat/>
    <w:rPr/>
  </w:style>
  <w:style w:type="character" w:styleId="Fantlabwork1463699">
    <w:name w:val="fantlab work_1463699"/>
    <w:basedOn w:val="Style13"/>
    <w:qFormat/>
    <w:rPr/>
  </w:style>
  <w:style w:type="character" w:styleId="Fantlabwork1463058">
    <w:name w:val="fantlab work_1463058"/>
    <w:basedOn w:val="Style13"/>
    <w:qFormat/>
    <w:rPr/>
  </w:style>
  <w:style w:type="character" w:styleId="Fantlabwork1463059">
    <w:name w:val="fantlab work_1463059"/>
    <w:basedOn w:val="Style13"/>
    <w:qFormat/>
    <w:rPr/>
  </w:style>
  <w:style w:type="character" w:styleId="Fantlabwork1463700">
    <w:name w:val="fantlab work_1463700"/>
    <w:basedOn w:val="Style13"/>
    <w:qFormat/>
    <w:rPr/>
  </w:style>
  <w:style w:type="character" w:styleId="Fantlabwork1463702">
    <w:name w:val="fantlab work_1463702"/>
    <w:basedOn w:val="Style13"/>
    <w:qFormat/>
    <w:rPr/>
  </w:style>
  <w:style w:type="character" w:styleId="Fantlabwork1463704">
    <w:name w:val="fantlab work_146370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1463024" TargetMode="External"/><Relationship Id="rId4" Type="http://schemas.openxmlformats.org/officeDocument/2006/relationships/hyperlink" Target="https://fantlab.ru/translator23811" TargetMode="External"/><Relationship Id="rId5" Type="http://schemas.openxmlformats.org/officeDocument/2006/relationships/hyperlink" Target="https://fantlab.ru/work1463694" TargetMode="External"/><Relationship Id="rId6" Type="http://schemas.openxmlformats.org/officeDocument/2006/relationships/hyperlink" Target="https://fantlab.ru/translator23815" TargetMode="External"/><Relationship Id="rId7" Type="http://schemas.openxmlformats.org/officeDocument/2006/relationships/hyperlink" Target="https://fantlab.ru/work1463025" TargetMode="External"/><Relationship Id="rId8" Type="http://schemas.openxmlformats.org/officeDocument/2006/relationships/hyperlink" Target="https://fantlab.ru/translator23811" TargetMode="External"/><Relationship Id="rId9" Type="http://schemas.openxmlformats.org/officeDocument/2006/relationships/hyperlink" Target="https://fantlab.ru/work1463060" TargetMode="External"/><Relationship Id="rId10" Type="http://schemas.openxmlformats.org/officeDocument/2006/relationships/hyperlink" Target="https://fantlab.ru/translator23815" TargetMode="External"/><Relationship Id="rId11" Type="http://schemas.openxmlformats.org/officeDocument/2006/relationships/hyperlink" Target="https://fantlab.ru/work1463057" TargetMode="External"/><Relationship Id="rId12" Type="http://schemas.openxmlformats.org/officeDocument/2006/relationships/hyperlink" Target="https://fantlab.ru/translator23811" TargetMode="External"/><Relationship Id="rId13" Type="http://schemas.openxmlformats.org/officeDocument/2006/relationships/hyperlink" Target="https://fantlab.ru/work1463697" TargetMode="External"/><Relationship Id="rId14" Type="http://schemas.openxmlformats.org/officeDocument/2006/relationships/hyperlink" Target="https://fantlab.ru/translator23811" TargetMode="External"/><Relationship Id="rId15" Type="http://schemas.openxmlformats.org/officeDocument/2006/relationships/hyperlink" Target="https://fantlab.ru/work1463699" TargetMode="External"/><Relationship Id="rId16" Type="http://schemas.openxmlformats.org/officeDocument/2006/relationships/hyperlink" Target="https://fantlab.ru/translator23815" TargetMode="External"/><Relationship Id="rId17" Type="http://schemas.openxmlformats.org/officeDocument/2006/relationships/hyperlink" Target="https://fantlab.ru/work1463058" TargetMode="External"/><Relationship Id="rId18" Type="http://schemas.openxmlformats.org/officeDocument/2006/relationships/hyperlink" Target="https://fantlab.ru/translator23811" TargetMode="External"/><Relationship Id="rId19" Type="http://schemas.openxmlformats.org/officeDocument/2006/relationships/hyperlink" Target="https://fantlab.ru/work1463059" TargetMode="External"/><Relationship Id="rId20" Type="http://schemas.openxmlformats.org/officeDocument/2006/relationships/hyperlink" Target="https://fantlab.ru/translator23812" TargetMode="External"/><Relationship Id="rId21" Type="http://schemas.openxmlformats.org/officeDocument/2006/relationships/hyperlink" Target="https://fantlab.ru/work1463700" TargetMode="External"/><Relationship Id="rId22" Type="http://schemas.openxmlformats.org/officeDocument/2006/relationships/hyperlink" Target="https://fantlab.ru/translator23811" TargetMode="External"/><Relationship Id="rId23" Type="http://schemas.openxmlformats.org/officeDocument/2006/relationships/hyperlink" Target="https://fantlab.ru/work1463702" TargetMode="External"/><Relationship Id="rId24" Type="http://schemas.openxmlformats.org/officeDocument/2006/relationships/hyperlink" Target="https://fantlab.ru/translator23813" TargetMode="External"/><Relationship Id="rId25" Type="http://schemas.openxmlformats.org/officeDocument/2006/relationships/hyperlink" Target="https://fantlab.ru/work1463704" TargetMode="External"/><Relationship Id="rId26" Type="http://schemas.openxmlformats.org/officeDocument/2006/relationships/hyperlink" Target="https://fantlab.ru/translator23811" TargetMode="External"/><Relationship Id="rId27" Type="http://schemas.openxmlformats.org/officeDocument/2006/relationships/image" Target="media/image2.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1:08:00Z</dcterms:created>
  <dc:creator>Пользователь Windows</dc:creator>
  <dc:description/>
  <dc:language>en-US</dc:language>
  <cp:lastModifiedBy>Пользователь Windows</cp:lastModifiedBy>
  <dcterms:modified xsi:type="dcterms:W3CDTF">2021-11-27T11:09:00Z</dcterms:modified>
  <cp:revision>1</cp:revision>
  <dc:subject/>
  <dc:title> </dc:title>
</cp:coreProperties>
</file>