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184525" cy="462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iCs/>
          <w:rFonts w:cs="Calibri" w:ascii="Calibri" w:hAnsi="Calibri"/>
          <w:color w:val="000000"/>
          <w:lang w:val="en-US"/>
        </w:rPr>
        <w:instrText xml:space="preserve"> HYPERLINK "http://www.philsp.com/homeville/FMI/j/jj00308.htm" \l "A76"</w:instrText>
      </w:r>
      <w:r>
        <w:rPr>
          <w:rStyle w:val="InternetLink"/>
          <w:sz w:val="28"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Cs/>
          <w:color w:val="000000"/>
          <w:sz w:val="28"/>
          <w:szCs w:val="28"/>
          <w:u w:val="none"/>
          <w:lang w:val="en-US"/>
        </w:rPr>
        <w:t>The Royal Magazine</w:t>
      </w:r>
      <w:r>
        <w:rPr>
          <w:rStyle w:val="InternetLink"/>
          <w:sz w:val="28"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/>
        </w:rPr>
        <w:t xml:space="preserve">, v 6, N 31, May 1901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7"/>
          <w:szCs w:val="27"/>
          <w:lang w:val="en-US"/>
        </w:rPr>
      </w:pPr>
      <w:r>
        <w:rPr>
          <w:rFonts w:cs="Calibri" w:ascii="Calibri" w:hAnsi="Calibri"/>
          <w:b/>
          <w:color w:val="000000"/>
          <w:sz w:val="27"/>
          <w:szCs w:val="27"/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3 · From the Stall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4914.htm" \l "A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[uncredited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p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0 · The Fenchurch St. Myster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FMI/l/ll00149.htm" \l "A24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Old Man in the Corner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3279.htm" \l "A23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Baroness E. Orcz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                 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b/bb00271.htm" \l "A4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. B. Hickling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19 · King Edward as a Sportsma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2853.htm" \l "A2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. Mainga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25 · An I.O.U.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3260.htm" \l "A12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Owen Oliv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b/bb00466.htm" \l "A1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Victor Prout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30 · The Art of the Camera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4914.htm" \l "A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[uncredited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c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7 · The Purple Cloud [Part 5 of 6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3961.htm" \l "A4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M. P. Shie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l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b/bb00086.htm" \l "A1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. J. Camer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46 · “If”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1511.htm" \l "A6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Frank Foulsham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&amp;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0207.htm" \l "A32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. C. Banfiel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a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51 · “Hats Off!”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FMI/n/n01742.htm" \l "A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Hector Graing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54 · The Perfect Cop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2112.htm" \l "A30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E. C. Heath Hoske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b/bb00196.htm" \l "A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lement Flow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60 · Flying Beasts and Flightless Bird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0432.htm" \l "A20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Gambier Bolton, F.Z.S.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</w:t>
      </w:r>
      <w:r>
        <w:rPr>
          <w:rFonts w:cs="Calibri" w:ascii="Calibri" w:hAnsi="Calibri"/>
          <w:sz w:val="20"/>
          <w:szCs w:val="20"/>
        </w:rPr>
        <w:t>· 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65 · The Passing of a Shadow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2866.htm" \l "A21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Mary Manifol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b/bb00013.htm" \l "A5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F. Ang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68 · A Book with a Histor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4914.htm" \l "A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[uncredited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a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69 · How the Navy Is Run: Paying Off a Warship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2169.htm" \l "A26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Archibald S. Hur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a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74 · A Singular Duel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0424.htm" \l "A21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 xml:space="preserve">M. McD. 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Bodkin</w:t>
      </w:r>
      <w:r>
        <w:rPr>
          <w:rFonts w:cs="Calibri" w:ascii="Calibri" w:hAnsi="Calibri"/>
          <w:sz w:val="20"/>
          <w:szCs w:val="20"/>
        </w:rPr>
        <w:t> · ss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FMI/b/bb00433.htm" \l "A7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R. Osborn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81 · Table Golf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FMI/n/n04654.htm" \l "A6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tanley Whit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a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84 · A Dead Lov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1984.htm" \l "A7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hilip Hemer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p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85 · The Vicar’s Legac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n/n04658.htm" \l "A21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Victor L. Whitechurc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FMI/b/bb00037.htm" \l "A3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. Bel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0"/>
          <w:szCs w:val="20"/>
        </w:rPr>
        <w:t>92 · Risms and Rhythm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FMI/n/n04914.htm" \l "A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[uncredited]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m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впервые был напечатан рассказ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14:00Z</dcterms:created>
  <dc:creator>Пользователь Windows</dc:creator>
  <dc:description/>
  <dc:language>en-US</dc:language>
  <cp:lastModifiedBy>Пользователь Windows</cp:lastModifiedBy>
  <dcterms:modified xsi:type="dcterms:W3CDTF">2021-07-28T20:23:00Z</dcterms:modified>
  <cp:revision>2</cp:revision>
  <dc:subject/>
  <dc:title> </dc:title>
</cp:coreProperties>
</file>