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Ринтаро Норидзуки</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Загадка городской легенды</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color w:val="333333"/>
        </w:rPr>
      </w:pPr>
      <w:r>
        <w:rPr>
          <w:rFonts w:cs="Calibri" w:ascii="Calibri" w:hAnsi="Calibri"/>
          <w:b/>
          <w:color w:val="333333"/>
        </w:rPr>
        <w:t>1</w:t>
      </w:r>
    </w:p>
    <w:p>
      <w:pPr>
        <w:pStyle w:val="Normal"/>
        <w:shd w:fill="FFFFFF" w:val="clear"/>
        <w:ind w:firstLine="284"/>
        <w:jc w:val="both"/>
        <w:rPr>
          <w:rFonts w:ascii="Calibri" w:hAnsi="Calibri" w:cs="Calibri"/>
          <w:b/>
          <w:b/>
          <w:color w:val="333333"/>
          <w:sz w:val="22"/>
          <w:szCs w:val="22"/>
          <w:lang w:val="en-US"/>
        </w:rPr>
      </w:pPr>
      <w:r>
        <w:rPr>
          <w:rFonts w:cs="Calibri" w:ascii="Calibri" w:hAnsi="Calibri"/>
          <w:b/>
          <w:color w:val="333333"/>
          <w:sz w:val="22"/>
          <w:szCs w:val="22"/>
          <w:lang w:val="en-US"/>
        </w:rPr>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ынок, что бы ты подумал, увидев на стене надпись: «Разве вы не рады, что не включили свет?»</w:t>
      </w:r>
    </w:p>
    <w:p>
      <w:pPr>
        <w:pStyle w:val="Normal"/>
        <w:shd w:fill="FFFFFF" w:val="clear"/>
        <w:ind w:firstLine="284"/>
        <w:jc w:val="both"/>
        <w:rPr>
          <w:rStyle w:val="Appleconvertedspace"/>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включили свет»… –  Ринтаро посмотрел на отца, –  я где-то слышал эту фразу. Это какая-то викторина?</w:t>
      </w:r>
      <w:r>
        <w:rPr>
          <w:rStyle w:val="Appleconvertedspace"/>
          <w:rFonts w:cs="Calibri" w:ascii="Calibri" w:hAnsi="Calibri"/>
          <w:color w:val="333333"/>
          <w:sz w:val="22"/>
          <w:szCs w:val="22"/>
        </w:rPr>
        <w:t> </w:t>
      </w:r>
    </w:p>
    <w:p>
      <w:pPr>
        <w:pStyle w:val="Normal"/>
        <w:shd w:fill="FFFFFF" w:val="clear"/>
        <w:ind w:firstLine="284"/>
        <w:jc w:val="both"/>
        <w:rPr>
          <w:rStyle w:val="Appleconvertedspace"/>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ли бы. Это касается убийства, которое я сейчас расследую. Поздним вечером в понедельник в однокомнатной квартире в Матсу-Бара, Сэтагая, был зарезан студент университета. Кровью жертвы эти слова были начертаны на стене его комнаты.</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ровью? На  стене? Ты не шутишь?</w:t>
      </w:r>
    </w:p>
    <w:p>
      <w:pPr>
        <w:pStyle w:val="Normal"/>
        <w:shd w:fill="FFFFFF" w:val="clear"/>
        <w:ind w:firstLine="284"/>
        <w:jc w:val="both"/>
        <w:rPr>
          <w:rStyle w:val="Appleconvertedspace"/>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какие тут шутки, –  инспектор Норизуки мрачно посмотрел на сына.</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 xml:space="preserve">Ринтаро внимательно посмотрел на отца и улыбнулся: </w:t>
      </w:r>
    </w:p>
    <w:p>
      <w:pPr>
        <w:pStyle w:val="Normal"/>
        <w:shd w:fill="FFFFFF" w:val="clear"/>
        <w:ind w:firstLine="284"/>
        <w:jc w:val="both"/>
        <w:rPr>
          <w:rStyle w:val="Appleconvertedspace"/>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спомнил! Ха! Ты действительно думаешь, что я не слышал эту известную городскую легенду и поведусь на твой розыгрыш?</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звестную что?..</w:t>
      </w:r>
    </w:p>
    <w:p>
      <w:pPr>
        <w:pStyle w:val="Normal"/>
        <w:shd w:fill="FFFFFF" w:val="clear"/>
        <w:ind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ородскую легенду, папа. Это слухи, которые давно передаются из уст в уста. Разумеется, люди, которые рассказывают их, клянутся, что все это реальные истории, которые они услышали от самых честнейших людей на свете. Эти легенды могут быть связаны с чем угодно. От стандартных оккультных мифов, привидений или призраков до знаменитых скандалов или других странных происшествий из прошлого. Эта история с надписью на стене, пожалуй, самая популярная.</w:t>
      </w:r>
      <w:r>
        <w:rPr>
          <w:rStyle w:val="Appleconvertedspace"/>
          <w:rFonts w:cs="Calibri" w:ascii="Calibri" w:hAnsi="Calibri"/>
          <w:color w:val="333333"/>
          <w:sz w:val="22"/>
          <w:szCs w:val="22"/>
        </w:rPr>
        <w:t> </w:t>
      </w:r>
    </w:p>
    <w:p>
      <w:pPr>
        <w:pStyle w:val="Normal"/>
        <w:shd w:fill="FFFFFF" w:val="clear"/>
        <w:ind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дожди секунду, –  инспектор растерянно посмотрел на сына. –  Ты на самом деле слышал о таком случае?</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нечно! И что значит «на самом деле»? Ты уже понял, что я раскусил тебя, и продолжаешь меня разыгрыват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Ринтаро, никто тебя не разыгрывает. Это не один из твоих романов, а жизнь. Лучше расскажи подробнее эту свою легенду.</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без проблем. Вот только не надо опять критиковать мои книги. А история звучит примерно так…</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color w:val="333333"/>
          <w:sz w:val="22"/>
          <w:szCs w:val="22"/>
        </w:rPr>
        <w:br/>
      </w:r>
      <w:r>
        <w:rPr>
          <w:rFonts w:cs="Calibri" w:ascii="Calibri" w:hAnsi="Calibri"/>
          <w:i/>
          <w:iCs/>
          <w:color w:val="FFFFFF"/>
          <w:sz w:val="22"/>
          <w:szCs w:val="22"/>
        </w:rPr>
        <w:t xml:space="preserve">_ </w:t>
      </w:r>
      <w:r>
        <w:rPr>
          <w:rStyle w:val="Appleconvertedspace"/>
          <w:rFonts w:cs="Calibri" w:ascii="Calibri" w:hAnsi="Calibri"/>
          <w:i/>
          <w:iCs/>
          <w:color w:val="333333"/>
          <w:sz w:val="22"/>
          <w:szCs w:val="22"/>
        </w:rPr>
        <w:t> </w:t>
      </w:r>
      <w:r>
        <w:rPr>
          <w:rFonts w:cs="Calibri" w:ascii="Calibri" w:hAnsi="Calibri"/>
          <w:i/>
          <w:iCs/>
          <w:color w:val="333333"/>
          <w:sz w:val="22"/>
          <w:szCs w:val="22"/>
        </w:rPr>
        <w:t>Однажды некая мисс А., студентка колледжа, пошла на веселую вечеринку к мистеру В., который учился в том же учебном заведении на курс старше. Они и еще несколько студентов довольно весело провели время с выпивкой, песнями и плясками. Шумное застолье закончилось немногим после полуночи, и гости покинули уютную квартиру.</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Спустя минут пятнадцать мисс А., которая ушла вместе с подругой, вдруг вспомнила, что забыла сумочку, и, попрощавшись с подружкой, вернулась. Зайдя в квартиру, она обнаружила, что свет уже погашен. Девушка позвонила в дверь, но ей никто не открыл. Видимо, хозяин лег спать. Расстроенная девушка позвонила еще раз и даже решилась подергать за ручку. К ее удивлению, дверь оказалась не заперта. Наверное, подвыпивший хозяин лег спать, забыв ее закрыть.</w:t>
      </w:r>
      <w:r>
        <w:rPr>
          <w:rStyle w:val="Appleconvertedspace"/>
          <w:rFonts w:cs="Calibri" w:ascii="Calibri" w:hAnsi="Calibri"/>
          <w:i/>
          <w:iCs/>
          <w:color w:val="333333"/>
          <w:sz w:val="22"/>
          <w:szCs w:val="22"/>
        </w:rPr>
        <w:t> </w:t>
      </w:r>
    </w:p>
    <w:p>
      <w:pPr>
        <w:pStyle w:val="Normal"/>
        <w:shd w:fill="FFFFFF" w:val="clear"/>
        <w:ind w:left="567" w:right="566" w:firstLine="284"/>
        <w:jc w:val="both"/>
        <w:rPr>
          <w:rFonts w:ascii="Calibri" w:hAnsi="Calibri" w:cs="Calibri"/>
          <w:i/>
          <w:i/>
          <w:iCs/>
          <w:color w:val="333333"/>
          <w:sz w:val="22"/>
          <w:szCs w:val="22"/>
        </w:rPr>
      </w:pPr>
      <w:r>
        <w:rPr>
          <w:rFonts w:cs="Calibri" w:ascii="Calibri" w:hAnsi="Calibri"/>
          <w:i/>
          <w:iCs/>
          <w:color w:val="333333"/>
          <w:sz w:val="22"/>
          <w:szCs w:val="22"/>
        </w:rPr>
        <w:t>В небольшой однокомнатной квартире было темно. Но девушка помнила, где ее сумка, и, боясь разбудить спящего В., не включая свет, прошептала:</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w:t>
      </w:r>
      <w:r>
        <w:rPr>
          <w:rFonts w:eastAsia="Calibri" w:cs="Calibri" w:ascii="Calibri" w:hAnsi="Calibri"/>
          <w:i/>
          <w:iCs/>
          <w:color w:val="333333"/>
          <w:sz w:val="22"/>
          <w:szCs w:val="22"/>
        </w:rPr>
        <w:t xml:space="preserve">  </w:t>
      </w:r>
      <w:r>
        <w:rPr>
          <w:rFonts w:cs="Calibri" w:ascii="Calibri" w:hAnsi="Calibri"/>
          <w:i/>
          <w:iCs/>
          <w:color w:val="333333"/>
          <w:sz w:val="22"/>
          <w:szCs w:val="22"/>
        </w:rPr>
        <w:t>Я забыла свою сумочку.</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Затем, взяв ее, так же тихо вышла из комнаты.</w:t>
      </w:r>
      <w:r>
        <w:rPr>
          <w:rStyle w:val="Appleconvertedspace"/>
          <w:rFonts w:cs="Calibri" w:ascii="Calibri" w:hAnsi="Calibri"/>
          <w:i/>
          <w:iCs/>
          <w:color w:val="333333"/>
          <w:sz w:val="22"/>
          <w:szCs w:val="22"/>
        </w:rPr>
        <w:t> </w:t>
      </w:r>
    </w:p>
    <w:p>
      <w:pPr>
        <w:pStyle w:val="Normal"/>
        <w:shd w:fill="FFFFFF" w:val="clear"/>
        <w:ind w:right="566" w:firstLine="284"/>
        <w:jc w:val="both"/>
        <w:rPr>
          <w:rStyle w:val="Appleconvertedspace"/>
          <w:rFonts w:ascii="Calibri" w:hAnsi="Calibri" w:cs="Calibri"/>
          <w:i/>
          <w:i/>
          <w:iCs/>
          <w:color w:val="333333"/>
          <w:sz w:val="22"/>
          <w:szCs w:val="22"/>
        </w:rPr>
      </w:pPr>
      <w:r>
        <w:rPr/>
      </w:r>
    </w:p>
    <w:p>
      <w:pPr>
        <w:pStyle w:val="Normal"/>
        <w:shd w:fill="FFFFFF" w:val="clear"/>
        <w:ind w:right="-1" w:firstLine="284"/>
        <w:jc w:val="both"/>
        <w:rPr>
          <w:rStyle w:val="Appleconvertedspace"/>
          <w:rFonts w:ascii="Calibri" w:hAnsi="Calibri" w:cs="Calibri"/>
          <w:iCs/>
          <w:color w:val="333333"/>
          <w:sz w:val="22"/>
          <w:szCs w:val="22"/>
        </w:rPr>
      </w:pPr>
      <w:r>
        <w:rPr>
          <w:rFonts w:cs="Calibri" w:ascii="Calibri" w:hAnsi="Calibri"/>
          <w:iCs/>
          <w:color w:val="333333"/>
          <w:sz w:val="22"/>
          <w:szCs w:val="22"/>
        </w:rPr>
        <w:t>–</w:t>
      </w:r>
      <w:r>
        <w:rPr>
          <w:rFonts w:eastAsia="Calibri" w:cs="Calibri" w:ascii="Calibri" w:hAnsi="Calibri"/>
          <w:iCs/>
          <w:color w:val="333333"/>
          <w:sz w:val="22"/>
          <w:szCs w:val="22"/>
        </w:rPr>
        <w:t xml:space="preserve">  </w:t>
      </w:r>
      <w:r>
        <w:rPr>
          <w:rFonts w:cs="Calibri" w:ascii="Calibri" w:hAnsi="Calibri"/>
          <w:iCs/>
          <w:color w:val="333333"/>
          <w:sz w:val="22"/>
          <w:szCs w:val="22"/>
        </w:rPr>
        <w:t>Так… Интересно, –  инспектор было абсолютно серьезен. Не замечая, что пепел вот-вот упадет на стол, он жестом попросил сына продолжить рассказ.</w:t>
      </w:r>
      <w:r>
        <w:rPr>
          <w:rStyle w:val="Appleconvertedspace"/>
          <w:rFonts w:cs="Calibri" w:ascii="Calibri" w:hAnsi="Calibr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Cs/>
          <w:color w:val="333333"/>
          <w:sz w:val="22"/>
          <w:szCs w:val="22"/>
        </w:rPr>
        <w:br/>
      </w:r>
      <w:r>
        <w:rPr>
          <w:rFonts w:cs="Calibri" w:ascii="Calibri" w:hAnsi="Calibri"/>
          <w:i/>
          <w:iCs/>
          <w:color w:val="333333"/>
          <w:sz w:val="22"/>
          <w:szCs w:val="22"/>
        </w:rPr>
        <w:t>–  На следующий день обеспокоенная отсутствием В. на учебе мисс А. решила съездить к нему домой. Подъехав, девушка поняла, что что-то произошло. Перед зданием стояла полицейская машина, а улица была заполнена зеваками.</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w:t>
      </w:r>
      <w:r>
        <w:rPr>
          <w:rFonts w:eastAsia="Calibri" w:cs="Calibri" w:ascii="Calibri" w:hAnsi="Calibri"/>
          <w:i/>
          <w:iCs/>
          <w:color w:val="333333"/>
          <w:sz w:val="22"/>
          <w:szCs w:val="22"/>
        </w:rPr>
        <w:t xml:space="preserve">  </w:t>
      </w:r>
      <w:r>
        <w:rPr>
          <w:rFonts w:cs="Calibri" w:ascii="Calibri" w:hAnsi="Calibri"/>
          <w:i/>
          <w:iCs/>
          <w:color w:val="333333"/>
          <w:sz w:val="22"/>
          <w:szCs w:val="22"/>
        </w:rPr>
        <w:t>Что случилось? –  спросила она у одного из них.</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w:t>
      </w:r>
      <w:r>
        <w:rPr>
          <w:rFonts w:eastAsia="Calibri" w:cs="Calibri" w:ascii="Calibri" w:hAnsi="Calibri"/>
          <w:i/>
          <w:iCs/>
          <w:color w:val="333333"/>
          <w:sz w:val="22"/>
          <w:szCs w:val="22"/>
        </w:rPr>
        <w:t xml:space="preserve">  </w:t>
      </w:r>
      <w:r>
        <w:rPr>
          <w:rFonts w:cs="Calibri" w:ascii="Calibri" w:hAnsi="Calibri"/>
          <w:i/>
          <w:iCs/>
          <w:color w:val="333333"/>
          <w:sz w:val="22"/>
          <w:szCs w:val="22"/>
        </w:rPr>
        <w:t>Убийство. Вчера вечером в своей квартире был убит господин В.</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Позже девушка выяснила подробности. После того как все гости разошлись, кто-то вошел через незапертую дверь и нанес спящему смертельный удар ножом.</w:t>
      </w:r>
      <w:r>
        <w:rPr>
          <w:rStyle w:val="Appleconvertedspace"/>
          <w:rFonts w:cs="Calibri" w:ascii="Calibri" w:hAnsi="Calibri"/>
          <w:i/>
          <w:iCs/>
          <w:color w:val="333333"/>
          <w:sz w:val="22"/>
          <w:szCs w:val="22"/>
        </w:rPr>
        <w:t> </w:t>
      </w:r>
    </w:p>
    <w:p>
      <w:pPr>
        <w:pStyle w:val="Normal"/>
        <w:shd w:fill="FFFFFF" w:val="clear"/>
        <w:ind w:left="567" w:right="566" w:firstLine="284"/>
        <w:jc w:val="both"/>
        <w:rPr>
          <w:rStyle w:val="Appleconvertedspace"/>
          <w:rFonts w:ascii="Calibri" w:hAnsi="Calibri" w:cs="Calibri"/>
          <w:i/>
          <w:i/>
          <w:iCs/>
          <w:color w:val="333333"/>
          <w:sz w:val="22"/>
          <w:szCs w:val="22"/>
        </w:rPr>
      </w:pPr>
      <w:r>
        <w:rPr>
          <w:rFonts w:cs="Calibri" w:ascii="Calibri" w:hAnsi="Calibri"/>
          <w:i/>
          <w:iCs/>
          <w:color w:val="333333"/>
          <w:sz w:val="22"/>
          <w:szCs w:val="22"/>
        </w:rPr>
        <w:t>На следующий день все участники вечеринки давали показания. Мисс А., чувствуя определенную ответственность, сама обратилась в полицию, чтобы рассказать обо всем. Офицер внимательно выслушал девушку, достал фотографию и, предупредив, что она может шокировать, показал снимок.</w:t>
      </w:r>
      <w:r>
        <w:rPr>
          <w:rStyle w:val="Appleconvertedspace"/>
          <w:rFonts w:cs="Calibri" w:ascii="Calibri" w:hAnsi="Calibri"/>
          <w:i/>
          <w:iCs/>
          <w:color w:val="333333"/>
          <w:sz w:val="22"/>
          <w:szCs w:val="22"/>
        </w:rPr>
        <w:t> </w:t>
      </w:r>
    </w:p>
    <w:p>
      <w:pPr>
        <w:pStyle w:val="Normal"/>
        <w:shd w:fill="FFFFFF" w:val="clear"/>
        <w:ind w:left="567" w:right="566" w:firstLine="284"/>
        <w:jc w:val="both"/>
        <w:rPr>
          <w:rFonts w:ascii="Calibri" w:hAnsi="Calibri" w:cs="Calibri"/>
          <w:i/>
          <w:i/>
          <w:iCs/>
          <w:color w:val="333333"/>
          <w:sz w:val="22"/>
          <w:szCs w:val="22"/>
        </w:rPr>
      </w:pPr>
      <w:r>
        <w:rPr>
          <w:rFonts w:cs="Calibri" w:ascii="Calibri" w:hAnsi="Calibri"/>
          <w:i/>
          <w:iCs/>
          <w:color w:val="333333"/>
          <w:sz w:val="22"/>
          <w:szCs w:val="22"/>
        </w:rPr>
        <w:t>–</w:t>
      </w:r>
      <w:r>
        <w:rPr>
          <w:rFonts w:eastAsia="Calibri" w:cs="Calibri" w:ascii="Calibri" w:hAnsi="Calibri"/>
          <w:i/>
          <w:iCs/>
          <w:color w:val="333333"/>
          <w:sz w:val="22"/>
          <w:szCs w:val="22"/>
        </w:rPr>
        <w:t xml:space="preserve">  </w:t>
      </w:r>
      <w:r>
        <w:rPr>
          <w:rFonts w:cs="Calibri" w:ascii="Calibri" w:hAnsi="Calibri"/>
          <w:i/>
          <w:iCs/>
          <w:color w:val="333333"/>
          <w:sz w:val="22"/>
          <w:szCs w:val="22"/>
        </w:rPr>
        <w:t>Это сфотографировано на месте происшествия. Вам эта надпись о чем-то говорит?</w:t>
      </w:r>
    </w:p>
    <w:p>
      <w:pPr>
        <w:pStyle w:val="Normal"/>
        <w:shd w:fill="FFFFFF" w:val="clear"/>
        <w:ind w:left="567" w:right="566" w:firstLine="284"/>
        <w:jc w:val="both"/>
        <w:rPr>
          <w:rFonts w:ascii="Calibri" w:hAnsi="Calibri" w:cs="Calibri"/>
          <w:i/>
          <w:i/>
          <w:iCs/>
          <w:color w:val="333333"/>
          <w:sz w:val="22"/>
          <w:szCs w:val="22"/>
        </w:rPr>
      </w:pPr>
      <w:r>
        <w:rPr>
          <w:rFonts w:cs="Calibri" w:ascii="Calibri" w:hAnsi="Calibri"/>
          <w:i/>
          <w:iCs/>
          <w:color w:val="333333"/>
          <w:sz w:val="22"/>
          <w:szCs w:val="22"/>
        </w:rPr>
        <w:t>На снимке была видна стена с кровавой надписью: «Разве вы не рады, что не включили свет?»</w:t>
      </w:r>
    </w:p>
    <w:p>
      <w:pPr>
        <w:pStyle w:val="Normal"/>
        <w:shd w:fill="FFFFFF" w:val="clear"/>
        <w:ind w:left="567" w:right="566" w:firstLine="284"/>
        <w:jc w:val="both"/>
        <w:rPr>
          <w:rFonts w:ascii="Calibri" w:hAnsi="Calibri" w:cs="Calibri"/>
          <w:i/>
          <w:i/>
          <w:iCs/>
          <w:color w:val="333333"/>
          <w:sz w:val="22"/>
          <w:szCs w:val="22"/>
        </w:rPr>
      </w:pPr>
      <w:r>
        <w:rPr>
          <w:rFonts w:cs="Calibri" w:ascii="Calibri" w:hAnsi="Calibri"/>
          <w:i/>
          <w:iCs/>
          <w:color w:val="333333"/>
          <w:sz w:val="22"/>
          <w:szCs w:val="22"/>
        </w:rPr>
        <w:t>Девушка, едва глянув на фото, побледнела и упала в обморок. Она поняла, что в тот момент, когда в темной комнате она искала сумку, жертва уже была мертва, а убийца находился рядом. И если бы она включила свет и попробовала разбудить друга, то, скорее всего, ее постигла бы та же участь.</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br/>
        <w:t>–  Ты сказал, что это самая популярная городская легенда, –  инспектор скрестил руки на груди и тяжело вздохнул. –  Это означает, что вся молодежь знает ее?</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ероятно, так и есть. В интернете достаточно сайтов, которые рассказывают о различных городских мифах. Думаю, как минимум один раз каждый посещал эти сайты. Скажу тебе больше. Есть даже фильм с аналогичным сюжетом.</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го! Даже так! –  инспектор удивленно взглянул на сына.</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Американский фильм ужасов «Городские легенды», который стал в Японии бестселлером. Впрочем, ты сам можешь посмотреть его. Думаю, что он сейчас есть на видео и в Интернете. Сюжет довольно прост. Он состоит из цикла теленовелл типа «Убийца на заднем сиденье», «Любовник смерти», «Няня и человек свыше» и т.д. и т.п. Впрочем, несмотря на такие сенсационные названия, фильм не бог весть как хорош. Новелла, похожая на твой случай, называется «Смерть соседа по комнате». Вообще, таких историй много. Их основой являются переводы американских версий. Собственно говоря, весь недавний бум городских легенд начался в Америке с книги ученого, изучающего фольклор, Яна Гарольда Брунвандома «Исчезнувшие в пути», вышедшей в 1981 году.</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Ладно. Хватить демонстрировать свои знания. –  Инспектор нетерпеливо фыркнул. –  Лучше расскажи сюжет «Смерть соседа по комнате».</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ействие происходит в общежитии колледжа. В комнате живут по двое. Одна героиня правильная и целомудренная, а вторая развратная. Однажды поздним вечером первая героиня возвращается в комнату и слышит стоны с кровати своей соседки. Предполагая, как потом выясняется ошибочно, что вторая героиня развлекается со своим парнем, девушка не включая свет, ложится в свою постель и, надев наушники, засыпает. На следующее утро, когда в комнате уже достаточно светло, девушка обнаруживает искромсанное тело своей товарки. На стене над кроватью жертвы горят кровавые буквы: «Разве вы не рады, что не включили свет?» И героиня понимает, что решение не включать свет спасло ее жизнь.</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Инспектор, достав блокнот, записал название фильма.</w:t>
      </w:r>
      <w:r>
        <w:rPr>
          <w:rStyle w:val="Appleconvertedspace"/>
          <w:rFonts w:cs="Calibri" w:ascii="Calibri" w:hAnsi="Calibri"/>
          <w:color w:val="333333"/>
          <w:sz w:val="22"/>
          <w:szCs w:val="22"/>
        </w:rPr>
        <w:t> </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ценная информация. То, что фильм был показан в Японии, означает, что многие, возможно и убийца, видели его. Тем более ты говоришь, что фильм выходил на видео, значит, надо проверить все специализированные магазины и пункты проката. При определенной доле везения это поможет сузить круг подозреваемых.</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ак это не просто развлечение после ужина? Ты действительно расследуешь реальное преступление?</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тебе с самого начала об этом сказал. Думаю, об этом убийстве уже написано в газетах. Единственное, что в газете точно нет, это о кровавой надписи. Мы специально об этом умолчали.</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Ринтаро изумленно посмотрел на отца.</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бийца подражает городским легендам?</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лучается так.</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гда, пожалуйста, –  нетерпеливо сказал Ринтаро, –  расскажи мне все более подробно.</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
    </w:p>
    <w:p>
      <w:pPr>
        <w:pStyle w:val="Normal"/>
        <w:shd w:fill="FFFFFF" w:val="clear"/>
        <w:ind w:right="-1" w:firstLine="284"/>
        <w:jc w:val="center"/>
        <w:rPr>
          <w:rFonts w:ascii="Calibri" w:hAnsi="Calibri" w:cs="Calibri"/>
          <w:b/>
          <w:b/>
          <w:color w:val="333333"/>
        </w:rPr>
      </w:pPr>
      <w:r>
        <w:rPr>
          <w:rFonts w:cs="Calibri" w:ascii="Calibri" w:hAnsi="Calibri"/>
          <w:color w:val="333333"/>
          <w:sz w:val="22"/>
          <w:szCs w:val="22"/>
        </w:rPr>
        <w:br/>
        <w:br/>
      </w:r>
      <w:r>
        <w:rPr>
          <w:rFonts w:cs="Calibri" w:ascii="Calibri" w:hAnsi="Calibri"/>
          <w:b/>
          <w:color w:val="333333"/>
        </w:rPr>
        <w:t>2</w:t>
      </w:r>
    </w:p>
    <w:p>
      <w:pPr>
        <w:pStyle w:val="Normal"/>
        <w:shd w:fill="FFFFFF" w:val="clear"/>
        <w:ind w:right="-1" w:firstLine="284"/>
        <w:jc w:val="both"/>
        <w:rPr>
          <w:rFonts w:ascii="Calibri" w:hAnsi="Calibri" w:cs="Calibri"/>
          <w:b/>
          <w:b/>
          <w:color w:val="333333"/>
          <w:sz w:val="22"/>
          <w:szCs w:val="22"/>
        </w:rPr>
      </w:pPr>
      <w:r>
        <w:rPr>
          <w:rFonts w:cs="Calibri" w:ascii="Calibri" w:hAnsi="Calibri"/>
          <w:b/>
          <w:color w:val="333333"/>
          <w:sz w:val="22"/>
          <w:szCs w:val="22"/>
        </w:rPr>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Жертва, или студент В., –  это Матсунага Тосики, студент второго курса университета. Он проживал в квартире № 206 многоквартирного дома на Мацубара, 1. Это что-то типа общежития в пяти минутах ходьбы от станции «Мэйдаймаэ» на линии «Кэио». Довольно удобное здание для студентов с просторными однокомнатными квартирами, высокими потолками и отличной звукоизоляцией. Минус в том, что на парадной двери нет домофона или кодового замка. Каждый, кому не лень, может свободно войти в здание и выйти из него. Матсунага был найден лежащим на полу в своей комнате во вторник утром.</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то его нашел?</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урьер. За день до этого, в понедельник, семья жертвы послала ему пакет из Сидзуока. Курьер постучал в квартиру, но не получил никакого ответа. Заметив, что дверь не заперта, он решил войти. Открыв дверь, он сразу увидел жертву, лежащую в комнате размером в восемь татами</w:t>
      </w:r>
      <w:r>
        <w:rPr>
          <w:rStyle w:val="FootnoteCharacters"/>
          <w:rStyle w:val="FootnoteAnchor"/>
          <w:rFonts w:cs="Calibri" w:ascii="Calibri" w:hAnsi="Calibri"/>
          <w:color w:val="333333"/>
          <w:sz w:val="22"/>
          <w:szCs w:val="22"/>
        </w:rPr>
        <w:footnoteReference w:id="2"/>
      </w:r>
      <w:r>
        <w:rPr>
          <w:rFonts w:cs="Calibri" w:ascii="Calibri" w:hAnsi="Calibri"/>
          <w:color w:val="333333"/>
          <w:sz w:val="22"/>
          <w:szCs w:val="22"/>
        </w:rPr>
        <w:t>. Курьер попытался поднять его, но было очевидно, что юноша мертв довольно давно. Он сразу же позвонил в службу «110». Звонок был зарегистрирован в 13:45.</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ичину смерти определили? –  спросил Ринтаро.</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атсунага умер почти сразу от потери крови, получив проникающее ранение в грудь остроконечным предметом округлой формы. Есть признаки того, что он боролся с нападавшим. Таким образом, мы имеем основания полагать, что жертва проснулась и сопротивлялась.</w:t>
      </w:r>
      <w:r>
        <w:rPr>
          <w:rStyle w:val="Appleconvertedspace"/>
          <w:rFonts w:cs="Calibri" w:ascii="Calibri" w:hAnsi="Calibri"/>
          <w:color w:val="333333"/>
          <w:sz w:val="22"/>
          <w:szCs w:val="22"/>
        </w:rPr>
        <w:t> </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строконечный предмет? Округлой формы? Ты хочешь сказать, что-то типа отвертки?</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сынок. В раковине мы нашли нож для колки льда со следами крови жертвы на острие. Причем это, по всей видимости, орудие убийства принадлежало хозяину, который был не прочь выпить. Это, если можно так сказать, его любимый инструмент. Ручка ножа была тщательно вымыта и, естественно, никаких отпечатков пальцев мы не обнаружили. Скорее всего, убийца пытался смыть всю кровь, но не получилось.</w:t>
      </w:r>
      <w:r>
        <w:rPr>
          <w:rStyle w:val="Appleconvertedspace"/>
          <w:rFonts w:cs="Calibri" w:ascii="Calibri" w:hAnsi="Calibri"/>
          <w:color w:val="333333"/>
          <w:sz w:val="22"/>
          <w:szCs w:val="22"/>
        </w:rPr>
        <w:t> </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сно. Борьба, да и орудие убийства из вещей жертвы –  все это показывает, что убийство было непреднамеренным. А что у нас с предполагаемым временем смерти?</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огласно отчету о результатах вскрытия Матсунагу убили в промежутке между одиннадцатью вечера в понедельник и часом ночи, соответственно, вторника. Но, судя по показаниям участников вечеринки, думаю, можно сказать, что убийство произошло примерно в половине двенадцатого.</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сюда давай поподробнее. Кто? Сколько? И так далее.</w:t>
      </w:r>
      <w:r>
        <w:rPr>
          <w:rStyle w:val="Appleconvertedspace"/>
          <w:rFonts w:cs="Calibri" w:ascii="Calibri" w:hAnsi="Calibri"/>
          <w:color w:val="333333"/>
          <w:sz w:val="22"/>
          <w:szCs w:val="22"/>
        </w:rPr>
        <w:t> </w:t>
      </w:r>
    </w:p>
    <w:p>
      <w:pPr>
        <w:pStyle w:val="Normal"/>
        <w:shd w:fill="FFFFFF" w:val="clear"/>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Инспектор с раздражением посмотрел на сына. Ему хотелось рассказывать историю в своем темпе. Норизуки достал сигарету, неспешно раскурил и лишь потом продолжил рассказ.</w:t>
      </w:r>
      <w:r>
        <w:rPr>
          <w:rStyle w:val="Appleconvertedspace"/>
          <w:rFonts w:cs="Calibri" w:ascii="Calibri" w:hAnsi="Calibri"/>
          <w:color w:val="333333"/>
          <w:sz w:val="22"/>
          <w:szCs w:val="22"/>
        </w:rPr>
        <w:t> </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Матсунага Тосики был членом университетского боулинг-клуба. Учитывая, что у него была очень удобная изолированная квартира, члены клуба часто собирались у него на различные вечеринки. Звукоизоляция однокомнатной квартиры позволяла хорошо погулять (как правило, с выпивкой) и при этом не мешать соседям.</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Понедельник, когда произошло убийство, был последним днем учебной сессии в университете, и члены клуба собрались в очень уютном пабе на Шимокитазава, чтобы отметить окончание экзаменов. Вскоре компания разделилась на две группы, и семь студентов, которые были близки к жертве, отправились, как обычно, к нему на квартиру. По дороге веселая компания прикупила напитки и закуску в мини-маркете, и после девяти вечера последовало продолжение банкета.</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почему мне надо все вытягивать с тебя клещами? –  бросил Ринтаро. –  Кто в нем принимал участие?</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етыре студента, включая Матсунага, и три студентки, –  коротко ответил инспектор и медленно открыл свою записную книжку. В списке, который Норизуки показал сыну, были имена каждого участника вечеринки, факультет, год обучения, пол и ближайшее к месту жительства станция метро.</w:t>
      </w:r>
    </w:p>
    <w:p>
      <w:pPr>
        <w:pStyle w:val="Normal"/>
        <w:shd w:fill="FFFFFF" w:val="clear"/>
        <w:ind w:left="567" w:right="566" w:hanging="0"/>
        <w:jc w:val="both"/>
        <w:rPr>
          <w:rFonts w:ascii="Arial" w:hAnsi="Arial" w:cs="Arial"/>
          <w:color w:val="333333"/>
          <w:sz w:val="20"/>
          <w:szCs w:val="20"/>
        </w:rPr>
      </w:pPr>
      <w:r>
        <w:rPr>
          <w:rFonts w:cs="Calibri" w:ascii="Calibri" w:hAnsi="Calibri"/>
          <w:color w:val="333333"/>
          <w:sz w:val="22"/>
          <w:szCs w:val="22"/>
        </w:rPr>
        <w:br/>
      </w:r>
      <w:r>
        <w:rPr>
          <w:rFonts w:cs="Arial" w:ascii="Arial" w:hAnsi="Arial"/>
          <w:color w:val="333333"/>
          <w:sz w:val="20"/>
          <w:szCs w:val="20"/>
        </w:rPr>
        <w:t>- Матсунага Тосики, научный факультет наук, второй курс, мужчина («Мейдаймаэ»</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Нозаки Тетсу, факультет наук, второй курс, мужчина («Мачида-Минами»</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Миёси Набухико, факультет права, второй курс, мужчина («Йога»</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Нагашима Юрика, литературный факультет, второй курс, женщина («Китидзёдзи»</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Эндо Фумияки, экономический факультет, первый курс, мужчина («Цуцудзигаока»</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Хиротани Аки, литературный факультет, первый курс, женщина («Ёёги-Хатиман»</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w:t>
      </w:r>
    </w:p>
    <w:p>
      <w:pPr>
        <w:pStyle w:val="Normal"/>
        <w:shd w:fill="FFFFFF" w:val="clear"/>
        <w:ind w:left="567" w:right="566" w:hanging="0"/>
        <w:jc w:val="both"/>
        <w:rPr>
          <w:rStyle w:val="Appleconvertedspace"/>
          <w:rFonts w:ascii="Arial" w:hAnsi="Arial" w:cs="Arial"/>
          <w:color w:val="333333"/>
          <w:sz w:val="20"/>
          <w:szCs w:val="20"/>
        </w:rPr>
      </w:pPr>
      <w:r>
        <w:rPr>
          <w:rFonts w:cs="Arial" w:ascii="Arial" w:hAnsi="Arial"/>
          <w:color w:val="333333"/>
          <w:sz w:val="20"/>
          <w:szCs w:val="20"/>
        </w:rPr>
        <w:t>- Секугучи Рейко, факультет экономики, первый курс, женщина («Умэгаока»</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w:t>
      </w:r>
      <w:r>
        <w:rPr>
          <w:rStyle w:val="Appleconvertedspace"/>
          <w:rFonts w:cs="Arial" w:ascii="Arial" w:hAnsi="Arial"/>
          <w:color w:val="333333"/>
          <w:sz w:val="20"/>
          <w:szCs w:val="20"/>
        </w:rPr>
        <w:t> </w:t>
      </w:r>
    </w:p>
    <w:p>
      <w:pPr>
        <w:pStyle w:val="Normal"/>
        <w:shd w:fill="FFFFFF" w:val="clear"/>
        <w:ind w:left="567" w:right="566" w:hanging="0"/>
        <w:jc w:val="both"/>
        <w:rPr>
          <w:rStyle w:val="Appleconvertedspace"/>
          <w:rFonts w:ascii="Arial" w:hAnsi="Arial" w:cs="Arial"/>
          <w:color w:val="333333"/>
          <w:sz w:val="20"/>
          <w:szCs w:val="20"/>
        </w:rPr>
      </w:pPr>
      <w:r>
        <w:rPr/>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сно. Две девушки в компании первокурсницы. И кто из них наша мисс А.?</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едпоследняя в списке. Но позволь мне рассказать обо всем по порядку. Вначале все было нормально. Вечеринка проходила на славу и все доброжелательно относились друг к другу. Но примерно к середине гулянки Матсунага и Набухико начали перебранку. Несмотря на все усилия окружающих их успокоить, парочка не унималась.</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м. Ты вроде сказал, что все они старые друзья, и вдруг такие страсти.</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даже у давних приятелей возможны такие вспышки неприязни. Впрочем, хотя перебранка была на высоких тонах, до драки дело не дошло. Матсунага был намного спокойней своего оппонента и, казалось, наслаждался приходящим. Возможно, потому что был слишком пьян. Наверное, если б выпито было поменьше, то ничего подобного не произошло. Хотя разве такие ссоры и даже драки так уж редки на студенческих вечеринках? Так или иначе, но Миёси Набухико, по-видимому, имел причины недолюбливать жертв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было как-то связано с женщиной? –  Ринтаро вытянул мизинец, обозначая жестом любовные проблемы</w:t>
      </w:r>
      <w:r>
        <w:rPr>
          <w:rStyle w:val="FootnoteCharacters"/>
          <w:rStyle w:val="FootnoteAnchor"/>
          <w:rFonts w:cs="Calibri" w:ascii="Calibri" w:hAnsi="Calibri"/>
          <w:color w:val="333333"/>
          <w:sz w:val="22"/>
          <w:szCs w:val="22"/>
        </w:rPr>
        <w:footnoteReference w:id="10"/>
      </w:r>
      <w:r>
        <w:rPr>
          <w:rFonts w:cs="Calibri" w:ascii="Calibri" w:hAnsi="Calibri"/>
          <w:color w:val="FF0000"/>
          <w:sz w:val="22"/>
          <w:szCs w:val="22"/>
          <w:vertAlign w:val="superscript"/>
        </w:rPr>
        <w:t>9</w:t>
      </w:r>
      <w:r>
        <w:rPr>
          <w:rFonts w:cs="Calibri" w:ascii="Calibri" w:hAnsi="Calibri"/>
          <w:color w:val="333333"/>
          <w:sz w:val="22"/>
          <w:szCs w:val="22"/>
        </w:rPr>
        <w:t>.</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лодежь со своими гормонами, –  инспектор кивнул, –  стандартный любовный треугольник.</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этот треугольник наверняка связан с одной из девушек из этой компании, –  уверенно заявил Ринтар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этот раз ты не угадал, –  ухмыльнулся инспектор. –  Ранее в этот боулинг-клуб входила девушка по имени Сасаки Мегуми. Она училась на одном курсе с Матсунагой и Миёси и встречалась с последним. Позже Матсунага соблазнил девушку друга. Естественно, после этого Сасаки стала себя неуютно чувствовать в компании и постепенно перестала ходить на совместные клубные мероприятия. Затем окончательно вышла из клуба, и в конечном итоге разрушились ее отношения с Миёс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сно. Обычная истори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да. Впрочем, давай продолжим с материалами дела. Итак. Двое молодых людей начали ссориться чуть позже десяти часов вечера. Около половины одиннадцатого Миёси заявил, что слишком много выпил, чувствует себя не очень хорошо, и засобирался домой. Не думаю, что он был действительно сильно пьян. Скорее всего, юноше стало неловко в свете перебранки. Никто его не пытался задержать, и парень ушел один.</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вечеринка, как я понимаю, продолжилась?</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но не очень долго. Около получаса они пытались еще как-то продолжить веселье, но случившееся, видимо, негативно повлияло на настроение, и студенты решили пойти по домам. Да и хозяин квартиры, который не спал прошлой ночью, готовясь к экзамену, уже засыпал на ход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м. Возможно, он специально спровоцировал ссору, пытаясь таким способом немного взбодритьс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нтересная мысль. Надо будет подумать, что она может нам дать. А пока продолжим. В начале двенадцатого они, немного прибравшись в комнате, ушли, оставив хозяина одного. Выйдя на улицу, пятеро студентов разделились на две группы. Нозаки Тетсу, Нагашима Юрика и Эндо Фумияки двинулись в сторону станции «Мэйдаймаэ». А две студентки-первокурсницы Хиротани Аки и Секугучи Рейко пошли в противоположном направлении к станции «Умэгаока» на линию «Одавар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инутку, отец. Я могу понять, почему Нагашима Юрика, который живет в Китидзёдзи, и Эндо Фумияки, который должен был добраться до Цуцудзигаока, пошли на «Мэйдаймаэ», которая на одной линии. Но Тетсу же живет на Мачида-Минами? Почему же он не пошел на «Умэгаока» вместе с двумя первокурсницам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ут все просто. Он пошел на квартиру к Юрика. Я забыл тебе сказать, что Нозаки и Юрика давно, так сказать, дружат. Просто Юрика попросила не говорить об этом ее родителя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звини, что вновь перебиваю тебя, отец. Нас, скорее всего, интересуют две девушки, которые направились к станции «Умэгаока»? Я прав?</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  инспектор откашлялся и облизнул губы. Ринтаро, который хорошо изучил отца, понял, что история близится к завершению.</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так, –  продолжил полицейский. –  Расстояние от квартиры жертвы до станции занимает примерно пятнадцать минут пешком. Когда обе девушки пришли туда, Хиритани Аки заметила, что забыла свой сотовый на квартире Матсунаги. Как Аки позже объясняла, если бы она забыла что-то другое, то, возможно, и не возвращалась. Но мобильный! И девушка решила вернуться за телефоно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дн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Секугучи решила не сопровождать подруг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транно. Для молодой девятнадцатилетней девушки не совсем безопасно идти по темным ночным улочкам в одиночку. Почему же ее лучшая подруга не пошла с ней? Может, они не такие уж близки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и очень близкие и хорошие подруги. Аки вернулась одна по простой причине, она поехала на велосипеде Рейк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 нее был велик?</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Рейка живет на квартире на Умэгаока, 2, к югу от станции. Обычно она едет на велосипеде до станции и затем берет его с собой в поезд. Идя на вечеринку, она оставила велик на парковке станции. На велосипеде сгонять туда и обратно можно было минут за десять. Поэтому она дала ключи от велосипедного замка подруге, а сама осталась ее ждать в ночной кондитерской возле станци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что произошло дальш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вай считать. Вечеринка закончилась немногим после одиннадцати. Минут пятнадцать девушки шли до станции. Несколько минут, пока Аки взяла велосипед, и плюс минут пять доехать до квартиры. Мы можем сказать, что примерно в 23:30 Аки была возле квартиры. И тут начинается самое интересное. Все с ее слов. Девушка позвонила в дверь, но не получила никакого ответа. Свет был выключен. Как я тебе уже рассказал, хозяин квартиры почти не спал предыдущей ночью, затем хорошо выпил и повеселился. Как заметили все участники вечеринки, ко времени их ухода, Матсунага был уставшим и сонным. Логично предположить, что после ухода гостей он сразу завалился в постель. Аки растерялась. Она решила подергать дверную ручку. И дверь открылась. Видимо, он так устал, подумала девушка, что лег спать, не закрыв дверь.</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Инспектор перевел дух.</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верь открылась, в комнате было темн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чно, как в городской легенде, –  вставил Ринтар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да, –  и инспектор продолжил. –  Открыв дверь, Аки остановилась. Она решила, что не станет будить спящего только для того, чтобы сообщить о причине своего возвращения. В худшем случае, подумала девушка, крепко выпивший Матсунага мог по-своему воспринять ее приход. Девушка, не включая свет, тихо промолвила «Это Аки. Я забыла свой мобильник и пришла его забрать», не снимая обуви, поползла на коленях в полной темноте. Девушка не раз была в этой комнате и, быстро найдя сотовый, так же тихо покинула жилище. На допросе Аки сказала, что ей пришла мысль об опасности оставлять дверь открытой, но она убедила себя, что все будет в порядке. Все. Девушка быстро вернулась на станцию, где ее ждала подруг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жет, она заметила что-то необычно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бсолютно ничего. Она думала только о своем мобильнике и была уверена, что хозяин крепко спит.</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Ладно. Итак, что мы имеем. Девушка была в квартире несколько минут. Затем пять минут на возвращение. Я бы сказал, что в 23:40 она уже должна была встретиться с Рейко в кондитерск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чно. Во время допроса они показали мне чеки за заказанные ими напитки. В 23:26 чек Рейко и в 23:41 чек вернувшейся Аки. В кондитерской девушки поговорили о перебранке между юношами и дождались поезда. За несколько минут до 00:33, а это время отхода поезда в Синдзюку, они вышли из кофе и расстались у билетных касс.</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center"/>
        <w:rPr>
          <w:rFonts w:ascii="Calibri" w:hAnsi="Calibri" w:cs="Calibri"/>
          <w:b/>
          <w:b/>
          <w:color w:val="333333"/>
        </w:rPr>
      </w:pPr>
      <w:r>
        <w:rPr>
          <w:rFonts w:cs="Calibri" w:ascii="Calibri" w:hAnsi="Calibri"/>
          <w:color w:val="333333"/>
          <w:sz w:val="22"/>
          <w:szCs w:val="22"/>
        </w:rPr>
        <w:br/>
        <w:br/>
      </w:r>
      <w:r>
        <w:rPr>
          <w:rFonts w:cs="Calibri" w:ascii="Calibri" w:hAnsi="Calibri"/>
          <w:b/>
          <w:color w:val="333333"/>
        </w:rPr>
        <w:t>3</w:t>
      </w:r>
    </w:p>
    <w:p>
      <w:pPr>
        <w:pStyle w:val="Normal"/>
        <w:shd w:fill="FFFFFF" w:val="clear"/>
        <w:tabs>
          <w:tab w:val="clear" w:pos="708"/>
          <w:tab w:val="left" w:pos="9355" w:leader="none"/>
        </w:tabs>
        <w:ind w:right="-1" w:firstLine="284"/>
        <w:jc w:val="both"/>
        <w:rPr>
          <w:rFonts w:ascii="Calibri" w:hAnsi="Calibri" w:cs="Calibri"/>
          <w:b/>
          <w:b/>
          <w:color w:val="333333"/>
          <w:sz w:val="22"/>
          <w:szCs w:val="22"/>
        </w:rPr>
      </w:pPr>
      <w:r>
        <w:rPr>
          <w:rFonts w:cs="Calibri" w:ascii="Calibri" w:hAnsi="Calibri"/>
          <w:b/>
          <w:color w:val="333333"/>
          <w:sz w:val="22"/>
          <w:szCs w:val="22"/>
        </w:rPr>
      </w:r>
    </w:p>
    <w:p>
      <w:pPr>
        <w:pStyle w:val="Normal"/>
        <w:shd w:fill="FFFFFF" w:val="clear"/>
        <w:tabs>
          <w:tab w:val="clear" w:pos="708"/>
          <w:tab w:val="left" w:pos="9355" w:leader="none"/>
        </w:tabs>
        <w:ind w:right="-1" w:firstLine="284"/>
        <w:jc w:val="both"/>
        <w:rPr/>
      </w:pPr>
      <w:r>
        <w:rPr>
          <w:rFonts w:cs="Calibri" w:ascii="Calibri" w:hAnsi="Calibri"/>
          <w:color w:val="333333"/>
          <w:sz w:val="22"/>
          <w:szCs w:val="22"/>
        </w:rPr>
        <w:t>Инспектор вышел в туалет, а Ринтаро тем временем занялся приготовлением напитков. Хотя уже было далеко за полночь, разговор, похоже, обещал затянуться, и немного кофе не помешало бы. Сделав пару глотков, инспектор продолжи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так, Хитотани Аки и Секугуши Рейко расстались на станции. Я не думаю, что нужно рассказывать дальнейшее развитие событий. Почти в точности повторяется история с мисс 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чт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ть несколько отличий. К примеру, Аки на следующий день не приходила на ту квартиру. Не падала в обморок во время допроса, узнав о кровавой надписи. Но сильно побледнела и не могла унять дрожь, пробыв в таком состоянии какое-то врем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Шок?</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Причем, думаю, основной причиной было даже не само убийство, а осознание факта, что она находилась в комнате одновременно с убийцей. Девушка была в ужасе. Мне пришлось отправить ее домой с офицером. У меня нет больших надежд на то, что она вспомнит что-то полезное для следствия. И, кстати, фразу «Разве вы не рады, что не включили свет?» можно считать некой угрозой девушк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что насчет самой надписи? Может, отпечаток пальца или какие-то особенности почерк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бийца далеко не глуп, –  инспектор подвинул пепельницу к себе поближе. –  По данным экспертов, слова на стене написаны окурком, а фильтр пропитан кровью жертвы. Предвосхищая твой вопрос, скажу, что самого окурка мы не нашли. Скорее всего, убийца просто спустил его в унитаз. На почерк тоже нет смысла обращать внимания. Вообще, вся фраза была написана, словно писал ребенок, с какими-то неестественными запинкам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хочешь сказать, что, возможно, писали… Ну, словно правша пишет левой рук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Очевидно, с целью изменения почерка. Я рассказал практически все. А теперь хотел бы послушать тебя. Есть в моем рассказе что-то, позволяющее тебе рассказать об убийце? Хоть что-т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вы. Пока не могу сказать ничего полезног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так и думал. Может, ты слышал о каких-то побегах из тюрьмы психопатов, оставляющих кровавые надписи? –  инспектор, казалось, пытается схватиться хоть за какую-то соломинку. –  Может, знаешь хоть что-то, чтобы понять мотив?</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знаю, насколько это может помочь. –  Ринтаро посмотрел на отца и продолжил. –  В Америке не раз арестовывали таких убийц. Например, в 1969 году Чарльз Мэнсон, убивший семью актрисы Шэрон Тэйт, включая ее саму, написал на месте преступления кровью жертв слово «Свиньи». На следующий день после еще одного убийства он оставил надпись «Helter Skelter».</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знаю об этом случае. Это слова из песни «Beatles»?</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А еще раньше, в 1945 году Уильям Хейринс убил трех женщин и шестилетнюю девочку просто ради удовольствия. На месте преступления этот маньяк оставил надпись помадой: «Ради бога, поймайте меня прежде, чем я убью еще. Я не контролирую себ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рождает же таких земля, –  философски заключил инспектор.</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отя в случае Хейринса надпись была сделана не кровью, –  продолжил Ринтаро, –  память о таких шокирующих преступлениях влияет на подсознание людей. Поэтому, если что-то подобное происходит, общественность сразу решает, что на охоту вышел очередной «Джек-потрошитель». А нашем случае еще и подражание «городским легендам». И, тем не менее, я бы поостерегся утверждать, что убийство совершено очередным маньяко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лностью с тобой согласен. –  Инспектор Норизуки потер подбородок и удовлетворенно кивнул. –  Чисто практически, даже учитывая временной фактор, мне трудно представить, что какой-то сумасшедший, ранее не знакомый с жертвой, вошел к нему и уби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подробнее о временном фактор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мотри. В одиннадцать вечера компания покинула радушного хозяина, а Аки вернулась спустя всего полчаса. Мне с трудом верится, что убийца с улицы в этот промежуток времени ворвался в квартиру и, сломив сопротивление, убил жертву. Даже если дверь была незаперта. Да, нужно еще время на надпись.</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тем не менее, он сделал ее. Хм. В таком случае получается, что надпись сделана специально, чтобы убийство выглядело как поступок сумасшедшего.</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ли спонтанно. Особенно учитывая, что это фраза из городских легенд. И это еще не все. –  Инспектор поставил бокал на стол. –  Все ведет к тому, что убийца ― один из участников вечеринки.</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так это говоришь, как будто у тебя уже есть кандидат на место убийцы. Ты проверял их алиби?</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улыбнулс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так. Есть установленный факт –  присутствие убийцы в комнате в 22:30. Теперь обратимся к алиби каждого участника вечеринки. Хиротани Аки и Секигуши Рейко мы с тобой обсудили. Причем их алиби подтверждает не только время на чеке. Его подтвердили и продавцы в кондитерской. Минут за пятнадцать до встречи с Аки Рейко села напротив продавца и не вставала до половины двенадцатого, когда ушла вместе с подошедшей подруг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роде тут все ясно. Следующи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льше у нас пара Нозаки Тетсу и Нагашима Юрика. После того как они расстались с Эндо Фумияки на станции «Мэйдаймаэ», парочка двинула в Китидзёдзи, добрались до квартиры девушки и провела там всю ночь. Тем самым они обеспечили друг другу алиб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нельзя совсем отбрасывать возможность, что они сообщники, но… ладно. А что насчет Эндо Фумияки после того, как он расстался с парочк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 этим юношей сложнее. По его словам, он сразу отправился к себе домой. Прямых доказательств его слов нет, но существует хотя и косвенное, но существенное. Его друг, также студент экономического факультета, как раз позвонил ему на мобильник. Разговор начался в двадцать пять минут двенадцатого, и они проговорили около десяти минут.</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роче, тоже алиби. Это то время, когда убийца и Аки были в комнате жертвы, и где точно находился в это время Фумияки, не имеет значения. Главное, что не в квартире жертвы.</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ерно. И у нас остается только Миёси Нобухико. А вот он-то не имеет твердого алиби. По его словам, он сразу отправился в один из видеоигровых центров. В течение часа он обошел несколько. После он сразу же уехал домой в Йога. Парень живет с родителями, и они заявили, что он вернулся домой сразу после полуноч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ак, давай посчитаем. Если бы Миёси покинул квартиру в 23:30, то со станции «Мацубара» доехал до линии «Сэтагая» и с одной пересадкой вполне мог успеть добраться до дома ко времен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прав. Мы сейчас ищем свидетелей, которые видели юношу хотя бы у одного их этих центров. Пока безуспешно. У парня нет алиби, но есть мотив. Я имею в виду его спор с жертвой. Явный кандидат на роль убийцы, не так л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Ринтаро задумался. Со стороны инспектора было совершенно естественно подозревать Миёси. Но что-то не давало Ринтаро согласиться с отцом. Но, не имея пока ничего конкретного, он решил пока следовать этой теори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асчет мотива… –  Ринтаро посмотрел на отца. –  Мне пока еще не все ясно. Что известно о причине спора между Матсунагой и Миёси? Я имею в виду ту девушку, Сасаки Мегуми. Что мы знаем о не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ипичное поведение жертвы. Так всегда происходит, если дело связано с наркотиками, –  инспектор потянулся за сигаретой. –  Двоюродный брат Матсунаги, на восемь лет старше его, работает психологом. Видимо, Матсунага в свое время поймал его на чем-то. Возможно, внебрачная связь, может, что-то другое. Не важно. Важно то, что как плату за молчание тот согласился поставлять ему какие-то труднодоступные лекарств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аркотик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до этого не дошло. Антидепрессант прозак. Его хранение даже не преступление. Мы нашли около пятидесяти капсул у него в квартире. Это препарат, способствующий выработке серотонина в мозгу, и очень эффективный при депрессиях.</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атсунага имел склонность к депресси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Он был здоров, как бык. Скорее всего, он его продава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 xml:space="preserve">Ринтаро нахмурился: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инутку, отец. Если он торговал… ну, почти наркотиками, то, возможно, мотив как-то связан именно с ними. Может, какие-то разборки с распространителями или что-то в этом роде? Я не хочу сказать, что если убийца наркоман, то это объяснит все странности, включая надпись, но мы не можем не учитывать эт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согласен. Мы, конечно, принимаем во внимание и это, но Матсунага не продавал столько, чтобы считаться наркоторговцем. Не тот масштаб. Да и не было у него других лекарств, кроме прозака. Не было у него ничего похожего на книгу учета или список клиентов.</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Инспектор Норизуки затянулся, выдохнул дым и продолжил:</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зак –  это SSRI (Selective Seratonin Re-uptake Inhibitor) –  селективный ингибитор обратного захвата  серотонина. И хотя это лекарство пока еще не одобрено министерством здравоохранения, никто не запрещает врачам выписывать его пациентам. Это лекарство, которое можно свободно заказать по Интернет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хочешь сказать, что он достаточно широко распространен, и ничего не заработаешь, незаконно продавая ег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так. Более того. Если бы Матсунага торговал им в больших количествах, то быстро попал бы в наше поле зрения. Думаю, все проще. Он использовал прозак, чтобы подцепить очередную девушку. Максимум на что он был способен, это снабжать небольшое количество наивных студенток лекарством от депрессии.</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ты предполагаешь, что Сасаки Мегуми была одной из них?</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Мегуми была склонна к депрессии и, скорее всего, стала очень легкой добычей. Матсунага регулярно поставлял прозак девушке, естественно втайне от Миёси. В какой-то момент негодяй, видимо, потребовал оплату натурой, и Сасаки попала в сильную зависимость от него. На данный момент девушка перестала посещать университет и безвылазно сидит дом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вратительная история, –  Ринтаро невольно повысил голос, –  не могу сказать, что сильно осуждаю Миёси за его отношение к мерзавц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т! Так что мотив у него был. Теперь насчет возможности. Давай еще раз рассмотрим временной фактор. После ссоры, примерно в 22:20, он уходит из квартиры жертвы и бродит неподалеку, пытаясь успокоить разгоряченную кровь. Минут 30-40 он нарезает круги и, не остыв, решает вернуться на вечеринку, продолжить спор. Но, когда парень вернулся, то оказалось, что гулянка уже завершилась. Миёси позвонил в дверь, но ответа не последовало, и он решил, что хозяин завалился спать. Видимо, в этот момент он обратил внимание на незапертую дверь.</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  Ринтаро сложил руки на груди, –  и что происходило дальш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могу только предполагать. Видимо, Миёси, не включая свет, подошел к спящему Матсунаге и ударил его. Это произошло примерно между 22:15 и 22:20. Думаю, что он не собирался его убивать. Но спросонья хозяин квартиры мог подумать иначе. Возможно, он даже не узнал посетителя и принял его за грабителя. И, скорее всего, ударил его в ответ. Завязалась драка, в ходе которой убийца нанес роковой удар. Это, видимо, произошло в половине двенадцатого. И в этот момент вошла Ак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вопросительно посмотрел на сын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ец. Ты хорошо проработал временной фактор. Твоя теория дает отличный ответ, почему жертва была убита менее чем через полчаса после окончания вечеринки. Однак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посмотрел на сын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однако? Что тебя смутил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нимаешь… Если убийца Миёси, то проблема заключается в том, что он не мог написать сообщение: «Вы рады, что не включили свет?». Нет, отец, он его не писа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hanging="0"/>
        <w:jc w:val="center"/>
        <w:rPr>
          <w:rStyle w:val="Appleconvertedspace"/>
          <w:rFonts w:ascii="Calibri" w:hAnsi="Calibri" w:cs="Calibri"/>
          <w:b/>
          <w:b/>
          <w:color w:val="333333"/>
        </w:rPr>
      </w:pPr>
      <w:r>
        <w:rPr>
          <w:rFonts w:cs="Calibri" w:ascii="Calibri" w:hAnsi="Calibri"/>
          <w:b/>
          <w:color w:val="333333"/>
        </w:rPr>
        <w:t>4</w:t>
      </w:r>
    </w:p>
    <w:p>
      <w:pPr>
        <w:pStyle w:val="Normal"/>
        <w:shd w:fill="FFFFFF" w:val="clear"/>
        <w:tabs>
          <w:tab w:val="clear" w:pos="708"/>
          <w:tab w:val="left" w:pos="9355" w:leader="none"/>
        </w:tabs>
        <w:ind w:right="-1" w:firstLine="284"/>
        <w:jc w:val="both"/>
        <w:rPr>
          <w:rStyle w:val="Appleconvertedspace"/>
          <w:rFonts w:ascii="Calibri" w:hAnsi="Calibri" w:cs="Calibri"/>
          <w:b/>
          <w:b/>
          <w:color w:val="333333"/>
          <w:sz w:val="22"/>
          <w:szCs w:val="22"/>
        </w:rPr>
      </w:pPr>
      <w:r>
        <w:rPr/>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рассмотрел алиби всех участников вечеринки. Вообще-то, я мог понять это раньше. Что именно? Если убийца Миёси, то минусов от оставленного сообщения больше, чем плюсов. Ему абсолютно невыгодно представлять убийство, как в городских легендах.</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бъясн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ля начала рассмотрим плюсы от сообщения. Мы считаем, что надпись сделана специально, чтобы убийство выглядело как поступок сумасшедшего. Так? Тем не менее понятно, что долго задерживаться на этой версии полиция не будет, и станет ясно, что это ложный трюк. В конце концов, мы бы перешли к изучению личных отношений участников вечеринки с жертвой. Миёси, с его любовным треугольником, сразу же подпадет под подозрение. Отсюда напрашивается простой вывод: эта кровавая надпись ничего ему не дает.</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Логично, –  согласился инспектор.</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это, если мы рассмотрим только плюсы для Миёси от сообщения. А теперь я могу доказать, что ему вообще невыгодно было это писать. Предположим, что он убийца и именно он заколол жертву в 23:30. Благодаря тому, что Аки не включила свет, ему удалось избежать встречи с ней. Так зачем же ему это писать? Где логика? Зачем показывать и Аки, и полиции, что кто-то был в это время в комнат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молча смотрел на сын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сам мне рассказывал, –  продолжал Ринтаро, –  что Аки вообще не знала, что наткнулась на убийцу, пока ей не рассказали об этой надписи. А это, в свою очередь, означает, что если бы не надпись, то мы бы вообще не знали, что убийца был в комнате в 22:30. Более того, если бы не было надписи, то мы бы вообще не знали, когда точно было совершенно убийство.</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се это логично, но…</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дожди. Дай мне закончить. Просто держи в уме то, что я сказал, и продолжим рассматривать версию с виновностью Миёси. Если, как мы считаем, он нанес роковой удар в 22:30, то последнее, что ему нужно, это сузить временной диапазон убийства. Он ушел первым, еще в половине десятого вечера, и начиная с этого момента у него нет алиби. Так же нет возможности создать алиби постфактум. Если он убийца, то ему надо обратное ― максимально расширить временной диапазон, чтобы под подозрение попали все. Чем этот отрезок времени больше, тем выгоднее для него. Даже если он убил, то после происшедшего успокоился и стал рационально мыслить. Это сообщение, если бы он его написал, работало против него. Все эти мысли привели меня к выводу, что если бы Миёси был убийцей, то никакой кровавой надписи на стене он бы не остави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итормози, сынок. Не слишком ли легко ты обелил главного подозреваемого? Я бы не стал так уверенно утверждать, что он после убийства мог спокойно и рационально мыслить. Вот так, сходу, рассчитать все плюсы и минусы надписи. Он вполне мог написать импульсивн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согласен. Ты сам сказал, что убийца умен. И как бы он мог, потеряв хладнокровие, тихо сидеть в темноте, пока Аки шарила в комнат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помолчал, но было видно, что он склонен согласиться с сыно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м-м. Твои аргументы достаточно убедительны, но для меня по-прежнему важен тот факт, что у подозреваемого нет алиби. Может, он решил полностью положиться на удачу и, расслабившись, больше ничего не предпринимал, чтобы уйти от подозрени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Конечно же, нет. Но давай вернемся к тому, что уже обсуждали. Если Миёси ― убийца, и хотел бы что-либо предпринять для своего алиби, то какой смысл ему делать эту надпись? Повторю еще раз. Если бы этого сообщения не существовало в 23:30, то есть в то время, когда Аки вернулась в квартиру, то вообще никто бы не узнал, что третье лицо, то бишь убийца, был в это время там. Иными словами, девушка точно находится в квартире в пределах временного отрезка убийства, что в свою очередь автоматически делает ее основной подозреваемой. Мне мало верится в то, что парень решил таким образом отвести подозрения от Аки.</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 xml:space="preserve">И, не ожидая реакции отца, Ринтаро заключил: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ерсия, что убийца ― Миёси Нобухико, разваливается на глазах.</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Но инспектор был еще не готов сдаватьс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если Миёси влюблен в Аки? И, взвесив все, решил таким образом отвести подозрения от любимой, даже подставляя себ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думаю, –  Ринтаро внимательно посмотрел на отца. –  Если бы он любил девушку, то никогда бы не рискнул делать эту надпись, причем кровью. Он не мог быть уверен, что она не включит свет. А такое кровавое послание точно бы травмировало Аки. Он хорошо помнил историю с Сасаки Мегуми. Мне очень жаль, отец, но у нас нет никаких оснований подозревать Миёси. Он не убийц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да. Пожалуй, ты прав. –  Инспектор достал очередную сигарету и медленно прикурил. –  Согласен. И мы вернулись к началу расследования. Если это не Миёси, то кто, чёрт возьми, убил Матсунагу?</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Нам нет необходимости начинать все сначала.</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Инспектор внимательно посмотрел на сына.</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значают ли твои слова, что у тебя есть иде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нечно! Все что нам нужно, это посмотреть на факты с противоположной стороны. Мы должны спросить себя, в каком случае оставленное сообщение работает на убийцу. Другими словами, кто получает стопроцентное алиби или хотя бы выгоду от надписи. Так мы вычислим убийц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имеешь в виду Хиротани Аки? –  инспектор посмотрел на сына. –  Ранее ты говорил, что если бы не эта надпись, то она была бы первой и основной подозреваем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ец. Мы поверили рассказу девушки. Плюс ее реакция на известие о кровавой надписи. А что если ее показания ― ложь от первой до последней буквы? Допустим, когда она вернулась за телефоном, Мацунага был жив и здоров. И никто не крался в темной комнате. Тогда сообщение было написано ею ж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то мало мне верится в эт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Но Ринтаро продолжал настаивать.</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мотри, как начинается ее история. Ведь нам все известно с ее слов. Почему она не включала свет? Потому что опасалась разбудить хозяина. Матсунага много выпил и мог начать приставать. А теперь предположим, что всё так и было.</w:t>
      </w:r>
    </w:p>
    <w:p>
      <w:pPr>
        <w:pStyle w:val="Normal"/>
        <w:shd w:fill="FFFFFF" w:val="clear"/>
        <w:tabs>
          <w:tab w:val="clear" w:pos="708"/>
          <w:tab w:val="left" w:pos="9355" w:leader="none"/>
        </w:tabs>
        <w:ind w:right="-1"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считаешь, он позволил себе лишнее?</w:t>
      </w:r>
      <w:r>
        <w:rPr>
          <w:rStyle w:val="Appleconvertedspace"/>
          <w:rFonts w:cs="Calibri" w:ascii="Calibri" w:hAnsi="Calibri"/>
          <w:color w:val="333333"/>
          <w:sz w:val="22"/>
          <w:szCs w:val="22"/>
        </w:rPr>
        <w:t> </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знаю. Но такое вполне возможно. Ведь Матсунага уже соблазнял девушку своего друга. Аки возвращается на квартиру за своим телефоном. Зайдя в квартиру, она включила свет и этим разбудила хозяина. Полусонный и пьяный Матсунага решил воспользоваться случаем. Аки, видимо, стала сопротивляться, но силы были неравны. Отчаявшись, девушка схватила нож для колки льда, который валялся на столе, и нанесла нападавшему удар в грудь. Я сомневаюсь, что она хотела убить его, но, так или иначе, удар оказался смертельным. Само собой, девушка в шоке, но, придя в себя, размышляет, что делать. Основная ее проблема ― это подруга, ждущая в привокзальном кафе. Аки понимает, что полиция быстро выяснит, что она вернулась в квартиру и станет подозреваемой номер один. Что же делать? Видимо, в этот момент она вспомнила о городской легенде и решила, что это может помочь ей выпутаться. И она делает эту кровавую надпись. Затем выключает свет, выходит из квартиры и возвращается в кондитерскую.</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ли это так, как ты рассказываешь, то ее реакция во время допроса ― игр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тественн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то мне мало верится в эт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ец, я думаю, что ты просто ожидал такой вполне естественной реакции и поэтому поверил.</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Брось. Я много лет провел в комнате для допросов. Если бы Аки упала в обморок прямо на месте, как мисс А., я бы признал, что это игра. Но ее реакция была настоящей. И даже если мое восприятие ошибочно, в твоей версии есть много дыр.</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И что же это за дыры?</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се тот же пресловутый фактор времени. Судя по чеку из кондитерской, мы точно знаем, что Аки была одна пятнадцать минут. Десять минут из них ушли на дорогу туда и обратно. Так? То есть девушка была в квартире жертвы всего пять минут. На все про все всего пять минут. Каких-то триста секунд. Подумай об этом. Всего каких-то несчастных три сотни секунд. По твоей версии за этот короткий промежуток времени она… –  инспектор начал загибать пальцы. –  Отбивалась от похотливого Мутсунаги; нанесла роковой удар ледоколом; едва отдышавшись и придя в себя, моментально придумала и осуществила идею с городской легендой. Сделала эту надпись, используя фильтр от сигареты, слила его в унитаз, вымыла нож, смыла кровь с рук и, убедившись что не оставила никаких следов, ушла из квартиры. Суперменша, не так ли? И это еще не все. Она еще должна привести себя в нормальный вид после схватки с насильником. Может, такое и возможно сделать за пять минут в одном из твоих романов, но в жизни… Аки ― всё-таки просто девятнадцатилетняя студентка колледжа, а не профессиональная убийц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Ринтаро уныло почесал затылок.</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Логично. А что если Аки как-то создала иллюзию пятиминутного отсутствия?</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чеки? Хочешь их проверить еще раз?</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если это не ее чек, а другого клиент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Инспектор фыркнул. –  Ринтаро! Кроме чеков у нас есть подтверждение продавца кафетерия. В алиби двух девушек дыр нет. Аки ― не убийца, и этот факт можно считать доказанны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center"/>
        <w:rPr>
          <w:rFonts w:ascii="Calibri" w:hAnsi="Calibri" w:cs="Calibri"/>
          <w:b/>
          <w:b/>
          <w:color w:val="333333"/>
        </w:rPr>
      </w:pPr>
      <w:r>
        <w:rPr>
          <w:rFonts w:cs="Calibri" w:ascii="Calibri" w:hAnsi="Calibri"/>
          <w:color w:val="333333"/>
          <w:sz w:val="22"/>
          <w:szCs w:val="22"/>
        </w:rPr>
        <w:br/>
      </w:r>
      <w:r>
        <w:rPr>
          <w:rFonts w:cs="Calibri" w:ascii="Calibri" w:hAnsi="Calibri"/>
          <w:b/>
          <w:color w:val="333333"/>
        </w:rPr>
        <w:t>5</w:t>
      </w:r>
    </w:p>
    <w:p>
      <w:pPr>
        <w:pStyle w:val="Normal"/>
        <w:shd w:fill="FFFFFF" w:val="clear"/>
        <w:tabs>
          <w:tab w:val="clear" w:pos="708"/>
          <w:tab w:val="left" w:pos="9355" w:leader="none"/>
        </w:tabs>
        <w:ind w:right="-1" w:firstLine="284"/>
        <w:jc w:val="both"/>
        <w:rPr>
          <w:rFonts w:ascii="Calibri" w:hAnsi="Calibri" w:cs="Calibri"/>
          <w:b/>
          <w:b/>
          <w:color w:val="333333"/>
          <w:sz w:val="22"/>
          <w:szCs w:val="22"/>
        </w:rPr>
      </w:pPr>
      <w:r>
        <w:rPr>
          <w:rFonts w:cs="Calibri" w:ascii="Calibri" w:hAnsi="Calibri"/>
          <w:b/>
          <w:color w:val="333333"/>
          <w:sz w:val="22"/>
          <w:szCs w:val="22"/>
        </w:rPr>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Но Ринтаро так просто сдаваться не собирался. Он продолжал обдумывать различные возможности преодоления временного фактора. Несколько минут он молча сидел, уставившись в одну точк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слушай, отец. А если мы посмотрим на это преступление с другой стороны. Мы до сих пор считали, что все произошло спонтанно. А если оно было заранее спланирован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считаешь, что Аки заранее спланировала убийство? Но у нее не было мотива.</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нам неизвестно. Возможно, она, как и Сасаки Мегуми, получала от него прозак? Потом возникли какие-то проблемы, что привело к убийству.</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не знаю. Проблемы с прозаком… Не думаю, что это, даже если бы и было, могло привести к убийству. Хотя и исключать полностью версию нельзя. Допустим. Что дальше? Что нам это дает?</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вай смоделируем. Она заранее решает представить все, как в городских легендах. Девушка специально «забывает» телефон, чтобы оправдать свое возвращение перед подругой. Также вполне возможно, что и нож она специально положила в удобном месте. Затем Аки просит велосипед  у Рейко, чтобы она не решила пойти с ней. Да и то, что Рейко ждет ее в кондитерской, также часть плана. Это ее алиби. Все логичн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роде да. Но есть факт, который не вписывается в твою версию. Открытая дверь. Слишком удобное совпадени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конечно. Это не совпадение. Она перед уходом сказала Матсунаге, что вернется. Я не имею понятия, что точно сказала девушка, но парень ее ждал, не ложась спать и не закрыв входную дверь. Аки вернулась, вошла в квартиру и, не говоря ни слова, нанесла роковой удар.</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топ. Не торопись. На теле жертвы все признаки борьбы с нападавши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х нетрудно сделать после убийства. Затем, следуя плану, она сделала эту зловещую надпись и все остальные действия, которые ты перечислил. Если все это было задумано, то пяти минут хватило с лихвой. Ты же сам понимаешь, что ей не надо было приводить себя в порядок после драки, так как ее не было. Не надо было приходить в себя и так далее. Ну что скажешь, отец?</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нужден тебя разочаровать, –  инспектор крепко затянулся, –  в этой истории все логично, если бы не один, но фатальный недостаток.</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какой?</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опустим, что все было, как ты предположил. Есть идеальный план. Все продумано и рассчитано. Более того, есть достаточно времени, чтобы все еще раз просчитать и исправить. И еще раз продумать и лишь потом совершить убийство. Но, будь любезен, скажи мне, зачем приплетать сюда эту городскую легенду. То есть, если это продуманное, заранее спланированное убийство, то изображать его как легенду просто глупо. Убийца не дурак, чтобы не понимать, что версия с легендой наивна. Нет, сынок. Использовать идею с городской легендой нужно было только, если убийство спонтанное.</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прав, отец, –  коротко согласился Ринтаро.</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Style w:val="Appleconvertedspace"/>
          <w:rFonts w:cs="Calibri" w:ascii="Calibri" w:hAnsi="Calibri"/>
          <w:color w:val="333333"/>
          <w:sz w:val="22"/>
          <w:szCs w:val="22"/>
        </w:rPr>
        <w:t> </w:t>
      </w:r>
      <w:r>
        <w:rPr>
          <w:rFonts w:cs="Calibri" w:ascii="Calibri" w:hAnsi="Calibri"/>
          <w:color w:val="333333"/>
          <w:sz w:val="22"/>
          <w:szCs w:val="22"/>
        </w:rPr>
        <w:br/>
      </w:r>
    </w:p>
    <w:p>
      <w:pPr>
        <w:pStyle w:val="Normal"/>
        <w:shd w:fill="FFFFFF" w:val="clear"/>
        <w:tabs>
          <w:tab w:val="clear" w:pos="708"/>
          <w:tab w:val="left" w:pos="9355" w:leader="none"/>
        </w:tabs>
        <w:ind w:right="-1" w:hanging="0"/>
        <w:jc w:val="center"/>
        <w:rPr>
          <w:rFonts w:ascii="Calibri" w:hAnsi="Calibri" w:cs="Calibri"/>
          <w:b/>
          <w:b/>
          <w:color w:val="333333"/>
        </w:rPr>
      </w:pPr>
      <w:r>
        <w:rPr>
          <w:rFonts w:cs="Calibri" w:ascii="Calibri" w:hAnsi="Calibri"/>
          <w:b/>
          <w:color w:val="333333"/>
        </w:rPr>
        <w:t>6</w:t>
      </w:r>
    </w:p>
    <w:p>
      <w:pPr>
        <w:pStyle w:val="Normal"/>
        <w:shd w:fill="FFFFFF" w:val="clear"/>
        <w:tabs>
          <w:tab w:val="clear" w:pos="708"/>
          <w:tab w:val="left" w:pos="9355" w:leader="none"/>
        </w:tabs>
        <w:ind w:right="-1" w:hanging="0"/>
        <w:jc w:val="both"/>
        <w:rPr>
          <w:rFonts w:ascii="Calibri" w:hAnsi="Calibri" w:cs="Calibri"/>
          <w:b/>
          <w:b/>
          <w:color w:val="333333"/>
          <w:sz w:val="22"/>
          <w:szCs w:val="22"/>
        </w:rPr>
      </w:pPr>
      <w:r>
        <w:rPr>
          <w:rFonts w:cs="Calibri" w:ascii="Calibri" w:hAnsi="Calibri"/>
          <w:b/>
          <w:color w:val="333333"/>
          <w:sz w:val="22"/>
          <w:szCs w:val="22"/>
        </w:rPr>
      </w:r>
    </w:p>
    <w:p>
      <w:pPr>
        <w:pStyle w:val="Normal"/>
        <w:shd w:fill="FFFFFF" w:val="clear"/>
        <w:tabs>
          <w:tab w:val="clear" w:pos="708"/>
          <w:tab w:val="left" w:pos="9355" w:leader="none"/>
        </w:tabs>
        <w:ind w:right="-1" w:firstLine="284"/>
        <w:jc w:val="both"/>
        <w:rPr>
          <w:rFonts w:ascii="Calibri" w:hAnsi="Calibri" w:cs="Calibri"/>
          <w:color w:val="333333"/>
          <w:sz w:val="22"/>
          <w:szCs w:val="22"/>
          <w:lang w:val="en-US"/>
        </w:rPr>
      </w:pPr>
      <w:r>
        <w:rPr>
          <w:rFonts w:cs="Calibri" w:ascii="Calibri" w:hAnsi="Calibri"/>
          <w:color w:val="333333"/>
          <w:sz w:val="22"/>
          <w:szCs w:val="22"/>
        </w:rPr>
        <w:t>Инспектор Норизуки вышел на кухню и принес свежие напитки. Поставив их на стол, он тяжело опустился на стул.</w:t>
      </w:r>
      <w:r>
        <w:rPr>
          <w:rStyle w:val="Appleconvertedspace"/>
          <w:rFonts w:cs="Calibri" w:ascii="Calibri" w:hAnsi="Calibri"/>
          <w:color w:val="333333"/>
          <w:sz w:val="22"/>
          <w:szCs w:val="22"/>
        </w:rPr>
        <w:t> </w:t>
      </w:r>
      <w:r>
        <w:rPr>
          <w:rFonts w:cs="Calibri" w:ascii="Calibri" w:hAnsi="Calibri"/>
          <w:color w:val="333333"/>
          <w:sz w:val="22"/>
          <w:szCs w:val="22"/>
        </w:rPr>
        <w:br/>
        <w:t>–  Не расстраивайся так. Ночь только начинается. Давай попробуем еще раз. То, что я не принял твою версию о преднамеренном убийстве с Аки в главной роли, не значит, что ты не прав во всем. Я согласен с тем, что убийца Матсунаги тот, кто выигрывает от надписи «Вы рады, что не включили свет?»</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Fonts w:cs="Calibri" w:ascii="Calibri" w:hAnsi="Calibri"/>
          <w:color w:val="333333"/>
          <w:sz w:val="22"/>
          <w:szCs w:val="22"/>
        </w:rPr>
        <w:t>Глубоко и тяжело вздохнув, Ринтаро потянулся за стаканом.</w:t>
      </w:r>
    </w:p>
    <w:p>
      <w:pPr>
        <w:pStyle w:val="Normal"/>
        <w:shd w:fill="FFFFFF" w:val="clear"/>
        <w:tabs>
          <w:tab w:val="clear" w:pos="708"/>
          <w:tab w:val="left" w:pos="9355" w:leader="none"/>
        </w:tabs>
        <w:ind w:right="-1" w:firstLine="284"/>
        <w:jc w:val="both"/>
        <w:rPr>
          <w:rFonts w:ascii="Calibri" w:hAnsi="Calibri" w:cs="Calibri"/>
          <w:color w:val="333333"/>
          <w:sz w:val="22"/>
          <w:szCs w:val="22"/>
        </w:rPr>
      </w:pPr>
      <w:r>
        <w:rPr>
          <w:rStyle w:val="Appleconvertedspace"/>
          <w:rFonts w:cs="Calibri" w:ascii="Calibri" w:hAnsi="Calibri"/>
          <w:color w:val="333333"/>
          <w:sz w:val="22"/>
          <w:szCs w:val="22"/>
        </w:rPr>
        <w:t> </w:t>
      </w: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пробуем сделать выводы из наших неудач, так, отец?</w:t>
      </w:r>
    </w:p>
    <w:p>
      <w:pPr>
        <w:pStyle w:val="Normal"/>
        <w:shd w:fill="FFFFFF" w:val="clear"/>
        <w:tabs>
          <w:tab w:val="clear" w:pos="708"/>
          <w:tab w:val="left" w:pos="9355" w:leader="none"/>
        </w:tabs>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Но, увы, у меня нет никаких свежих идей. Давай еще раз пройдем по списку участников вечеринки. Не редкость, когда в забеге, где фаворитом является одна конкретная лошадь, никто не обращает внимания на темную лошадку. Итак:</w:t>
      </w:r>
    </w:p>
    <w:p>
      <w:pPr>
        <w:pStyle w:val="Normal"/>
        <w:shd w:fill="FFFFFF" w:val="clear"/>
        <w:tabs>
          <w:tab w:val="clear" w:pos="708"/>
          <w:tab w:val="left" w:pos="9355" w:leader="none"/>
        </w:tabs>
        <w:ind w:right="-1" w:firstLine="284"/>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Матсунага Тосики, научный факультет наук, второй курс, мужчина («Мейдаймаэ»);</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Нозаки Тетсу, факультет наук, второй курс, мужчина («Мачида-Минами»);</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Миёси Набухико, факультет права, второй курс, мужчина («Йога»);</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Нагашима Юрика, литературный факультет, второй курс, женщина («Китидзёдзи»);</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Эндо Фумияки, экономический факультет, первый курс, мужчина («Цуцудзигаока»);</w:t>
      </w:r>
    </w:p>
    <w:p>
      <w:pPr>
        <w:pStyle w:val="Normal"/>
        <w:shd w:fill="FFFFFF" w:val="clear"/>
        <w:ind w:left="567" w:right="566" w:hanging="0"/>
        <w:jc w:val="both"/>
        <w:rPr>
          <w:rFonts w:ascii="Arial" w:hAnsi="Arial" w:cs="Arial"/>
          <w:color w:val="333333"/>
          <w:sz w:val="20"/>
          <w:szCs w:val="20"/>
        </w:rPr>
      </w:pPr>
      <w:r>
        <w:rPr>
          <w:rFonts w:cs="Arial" w:ascii="Arial" w:hAnsi="Arial"/>
          <w:color w:val="333333"/>
          <w:sz w:val="20"/>
          <w:szCs w:val="20"/>
        </w:rPr>
        <w:t>- Хиротани Аки, литературный факультет, первый курс, женщина («Ёёги-Хатиман»);</w:t>
      </w:r>
    </w:p>
    <w:p>
      <w:pPr>
        <w:pStyle w:val="Normal"/>
        <w:shd w:fill="FFFFFF" w:val="clear"/>
        <w:ind w:left="567" w:right="566" w:hanging="0"/>
        <w:jc w:val="both"/>
        <w:rPr>
          <w:rFonts w:ascii="Arial" w:hAnsi="Arial" w:cs="Arial"/>
          <w:color w:val="333333"/>
          <w:sz w:val="20"/>
          <w:szCs w:val="20"/>
          <w:lang w:val="en-US"/>
        </w:rPr>
      </w:pPr>
      <w:r>
        <w:rPr>
          <w:rFonts w:cs="Arial" w:ascii="Arial" w:hAnsi="Arial"/>
          <w:color w:val="333333"/>
          <w:sz w:val="20"/>
          <w:szCs w:val="20"/>
        </w:rPr>
        <w:t>- Секугучи Рейко, факультет экономики, первый курс, женщина («Умэгаока»).</w:t>
      </w:r>
    </w:p>
    <w:p>
      <w:pPr>
        <w:pStyle w:val="Normal"/>
        <w:shd w:fill="FFFFFF" w:val="clear"/>
        <w:ind w:right="-1" w:firstLine="284"/>
        <w:jc w:val="both"/>
        <w:rPr>
          <w:rFonts w:ascii="Calibri" w:hAnsi="Calibri" w:cs="Calibri"/>
          <w:color w:val="333333"/>
          <w:sz w:val="22"/>
          <w:szCs w:val="22"/>
          <w:lang w:val="en-US"/>
        </w:rPr>
      </w:pPr>
      <w:r>
        <w:rPr>
          <w:rFonts w:eastAsia="Calibri" w:cs="Calibri" w:ascii="Calibri" w:hAnsi="Calibri"/>
          <w:color w:val="333333"/>
          <w:sz w:val="22"/>
          <w:szCs w:val="22"/>
        </w:rPr>
        <w:t xml:space="preserve"> </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ндо Фумияки и Секугуши Рейко имеют великолепное алиби. Их можно и нужно исключить. Значит, нам надо рассмотреть Нозаки… Что случилось? Ринтаро?</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Ринтаро вдруг посмотрел на потолок и прошептал: «Железное алиби, железное алиби…»</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Он молча посмотрел на отца, не видя его. –  Железное алиби… –  И глаза его засияли. Хлопнув руками по столу и вскочив, он крикнул:</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т и все! Есть только одна возможность! Где были мои глаза!</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Сказать, что инспектор Норизаки остолбенел, это ничего не сказать.</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й, ты в порядке?</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полном. Я наконец пришел в себя! Ответ все время был под нашим носом, а мы его не видели.</w:t>
      </w:r>
    </w:p>
    <w:p>
      <w:pPr>
        <w:pStyle w:val="Normal"/>
        <w:shd w:fill="FFFFFF" w:val="clear"/>
        <w:ind w:right="-1" w:firstLine="284"/>
        <w:jc w:val="both"/>
        <w:rPr>
          <w:rFonts w:ascii="Calibri" w:hAnsi="Calibri" w:cs="Calibri"/>
          <w:color w:val="333333"/>
          <w:sz w:val="22"/>
          <w:szCs w:val="22"/>
        </w:rPr>
      </w:pPr>
      <w:r>
        <w:rPr>
          <w:rFonts w:cs="Calibri" w:ascii="Calibri" w:hAnsi="Calibri"/>
          <w:color w:val="333333"/>
          <w:sz w:val="22"/>
          <w:szCs w:val="22"/>
        </w:rPr>
        <w:t>Инспектор молча смотрел на сына.</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да. Прямо под носом. Ключ к решению, это то, что я сказал в самом начале. Помнишь, во время обсуждения в качестве убийцы Миёси? Вспомни –  если бы не было никакой надписи, то мы бы не смогли определить точного времени убийства.</w:t>
      </w:r>
    </w:p>
    <w:p>
      <w:pPr>
        <w:pStyle w:val="Normal"/>
        <w:shd w:fill="FFFFFF" w:val="clear"/>
        <w:ind w:right="-1" w:firstLine="284"/>
        <w:jc w:val="both"/>
        <w:rPr>
          <w:rStyle w:val="Appleconvertedspace"/>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помню. И?</w:t>
      </w:r>
      <w:r>
        <w:rPr>
          <w:rStyle w:val="Appleconvertedspace"/>
          <w:rFonts w:cs="Calibri" w:ascii="Calibri" w:hAnsi="Calibri"/>
          <w:color w:val="333333"/>
          <w:sz w:val="22"/>
          <w:szCs w:val="22"/>
        </w:rPr>
        <w:t> </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еще не понял, отец? Алиби, именно алиби хотел получить убийца, оставив это сообщение. Это самый простой, но эффективный способ получить его. В самом деле, отец. Все просто. Судмедэксперт определил время смерти между одиннадцатью часами вечера в понедельник и часом ночи. Так? То есть убийство могло произойти и до 23:30, и после этого времени до часу ночи. Но убийца решил воспользоваться возвращением Аки и оставил это сообщение только по одной причине. Чтобы создать впечатление, что убийство совершенно именно в 22:30. Но ведь убийца мог и не быть в комнате в это время. Так? Другими словами, убийца –  только тот человек, кто имеет идеальное, железное алиби на 22:30!</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Ринтаро выпалил все это без передышки. Волнение сына передалось отцу, и инспектор вскочил со своего стула.</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т это да! Ну и хитрость. В таком случае Нозаки Тетсу и Нагашима Юрики (а их алиби не ограничивается этим временем) вне подозрения. Из тех, кто имеет железное алиби, это…</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дожди, отец. Все гораздо проще. Я знаю, кто убийца. Есть еще один критерий.</w:t>
      </w:r>
    </w:p>
    <w:p>
      <w:pPr>
        <w:pStyle w:val="Normal"/>
        <w:shd w:fill="FFFFFF" w:val="clear"/>
        <w:ind w:right="-1" w:firstLine="284"/>
        <w:jc w:val="both"/>
        <w:rPr>
          <w:rFonts w:ascii="Calibri" w:hAnsi="Calibri" w:cs="Calibri"/>
          <w:color w:val="333333"/>
          <w:sz w:val="22"/>
          <w:szCs w:val="22"/>
          <w:lang w:val="en-US"/>
        </w:rPr>
      </w:pPr>
      <w:r>
        <w:rPr>
          <w:rStyle w:val="Appleconvertedspace"/>
          <w:rFonts w:cs="Calibri" w:ascii="Calibri" w:hAnsi="Calibri"/>
          <w:color w:val="333333"/>
          <w:sz w:val="22"/>
          <w:szCs w:val="22"/>
        </w:rPr>
        <w:t> </w:t>
      </w: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акой еще критерий?</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такой, что убийцей может быть только один человек! Человек, который точно знал, что Аки возвращалась в квартиру в 22:30. И! Что она покинула квартиру, не включая света! Без этого нет никакого смысла в тексте!</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тогда… –  Инспектор посмотрел на сына. –  Это…</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мелее, отец. Конечно же, это подруга Аки Секугуши Рейко! Именно она отвечает обоим критериям. Именно она имеет железное, даже железобетонное, алиби на 22:30. Она знала, что Аки была в квартире. И она имела возможность услышать от подруги все, что произошло там.</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м. Скорее всего, Аки сразу после возвращения рассказала все подруге. Затем в двадцать пять минут двенадцатого они выходят из кондитерской. Это означает, что после расставания на станции Рейко может вернуться в квартиру. Но какая у нее причина?</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ец. Я могу только предполагать, но думаю, что это связано с прозаком. Скажем, она периодически приобретала его у Матсунаги. И, скорее всего, за деньги. Вполне возможно, что у девушки возникли проблемы с наличкой. И вот Аки возвращается и рассказывает, что Матсунага спит в квартире с открытой дверью.</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нятно, –  инспектор погладил подбородок. –  И я не удивлюсь, если она принимает этот препарат. Есть такой тип женщин, которые выглядят ангелами, а сами…</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вай попробуем подвести итоги. Рейко после отъезда подруги решает поехать на квартиру Матсунаги и, пока он спит, украсть прозак. Добравшись на велосипеде за пять минут, она входит в квартиру 206 примерно после 00:30. Не включая свет, чтобы не разбудить хозяина, она, зная, где лежит препарат, пытается нащупать его. Видимо, споткнувшись в темноте, она разбудила Матсунаги. Тот понял, зачем девушка вернулась, и сцепился с незваной гостьей. И тут в дело вступает известный нам нож. Рейко наносит роковой удар. Все это происходит до 23:45. В расчетное время смерти мы уложились. А дальше все, как я предполагал, сделала Аки. У убийцы шок. Первоначальная цель, прозак, видимо, вылетает у нее из головы. Но у Рейко достаточно времени, чтобы решить, что делать. Она спокойно все обдумывает и, помня рассказ подруги, начинает готовить мизансцену. Рейко, уверен, отлично знает все городские легенды. Дальше все просто. Она понимает, что, делая эту надпись, как бы фиксирует время убийства –  до 22:30, на которое у нее алиби. Конечно же, когда Аки возвращалась за своим телефоном, хозяин квартиры был жив, здоров и крепко спал. Но если полиция обнаружит эту надпись, то получится, что во время визита подруги на квартиру убийство уже произошло, и убийца был в комнате. Ее же алиби, напомню, железное. И, взяв окурок, Рейко делает эту роковую надпись. После, выйдя из квартиры, она спокойно на велосипеде возвращается на станцию и успевает на последний поезд.</w:t>
      </w:r>
    </w:p>
    <w:p>
      <w:pPr>
        <w:pStyle w:val="Normal"/>
        <w:shd w:fill="FFFFFF" w:val="clear"/>
        <w:ind w:right="-1" w:firstLine="284"/>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shd w:fill="FFFFFF" w:val="clear"/>
        <w:ind w:right="-1" w:firstLine="284"/>
        <w:jc w:val="center"/>
        <w:rPr>
          <w:rFonts w:ascii="Calibri" w:hAnsi="Calibri" w:cs="Calibri"/>
          <w:color w:val="333333"/>
          <w:sz w:val="22"/>
          <w:szCs w:val="22"/>
          <w:lang w:val="en-US"/>
        </w:rPr>
      </w:pPr>
      <w:r>
        <w:rPr>
          <w:rFonts w:cs="Calibri" w:ascii="Calibri" w:hAnsi="Calibri"/>
          <w:color w:val="333333"/>
          <w:sz w:val="22"/>
          <w:szCs w:val="22"/>
        </w:rPr>
        <w:t>.…</w:t>
      </w:r>
    </w:p>
    <w:p>
      <w:pPr>
        <w:pStyle w:val="Normal"/>
        <w:shd w:fill="FFFFFF" w:val="clear"/>
        <w:ind w:right="-1" w:firstLine="284"/>
        <w:jc w:val="both"/>
        <w:rPr>
          <w:rFonts w:ascii="Calibri" w:hAnsi="Calibri" w:cs="Calibri"/>
          <w:i/>
          <w:i/>
          <w:iCs/>
          <w:color w:val="333333"/>
          <w:sz w:val="22"/>
          <w:szCs w:val="22"/>
          <w:lang w:val="en-US"/>
        </w:rPr>
      </w:pPr>
      <w:r>
        <w:rPr>
          <w:rFonts w:cs="Calibri" w:ascii="Calibri" w:hAnsi="Calibri"/>
          <w:i/>
          <w:iCs/>
          <w:color w:val="333333"/>
          <w:sz w:val="22"/>
          <w:szCs w:val="22"/>
        </w:rPr>
        <w:t>Некоторое время спустя каждую неделю к мисс А. стали приходить открытки с одним и тем же текстом. Их писала мисс С., которая была ее лучшей подругой. Адресом отправителя было лечебное исправительное учреждение. Когда мисс А. переехала, на какое-то время корреспонденция прекратилась, но если кто-то следил за этой историей, то обнаружил, что вскоре все продолжилось. Открытки начали приходить по новому адресу. Надпись на обратной стороне открытки была всегда написана красным карандашом, нетвердыми каракулями и гласила: "Почему вы не включили свет?"</w:t>
      </w:r>
    </w:p>
    <w:p>
      <w:pPr>
        <w:pStyle w:val="Normal"/>
        <w:shd w:fill="FFFFFF" w:val="clear"/>
        <w:ind w:right="-1" w:firstLine="284"/>
        <w:jc w:val="both"/>
        <w:rPr>
          <w:rFonts w:ascii="Calibri" w:hAnsi="Calibri" w:cs="Calibri"/>
          <w:color w:val="333333"/>
          <w:sz w:val="22"/>
          <w:szCs w:val="22"/>
          <w:lang w:val="en-US"/>
        </w:rPr>
      </w:pPr>
      <w:r>
        <w:rPr>
          <w:rFonts w:cs="Calibri" w:ascii="Calibri" w:hAnsi="Calibri"/>
          <w:i/>
          <w:iCs/>
          <w:color w:val="333333"/>
          <w:sz w:val="22"/>
          <w:szCs w:val="22"/>
        </w:rPr>
        <w:t>Каждый раз, читая эти слова, мисс А. чувствовала ужас. Если бы в ту ночь, вернувшись в квартиру, она включила свет и разбудила B., то он бы остался жив! А ее лучшая подруга, мисс С., не была бы так убита чувством вины, что сошла с ума</w:t>
      </w:r>
      <w:r>
        <w:rPr>
          <w:rFonts w:cs="Calibri" w:ascii="Calibri" w:hAnsi="Calibri"/>
          <w:color w:val="333333"/>
          <w:sz w:val="22"/>
          <w:szCs w:val="22"/>
        </w:rPr>
        <w:t>.</w:t>
      </w:r>
    </w:p>
    <w:p>
      <w:pPr>
        <w:pStyle w:val="Normal"/>
        <w:shd w:fill="FFFFFF" w:val="clear"/>
        <w:tabs>
          <w:tab w:val="clear" w:pos="708"/>
          <w:tab w:val="left" w:pos="9355" w:leader="none"/>
        </w:tabs>
        <w:ind w:right="-1" w:firstLine="284"/>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shd w:fill="FFFFFF" w:val="clear"/>
        <w:tabs>
          <w:tab w:val="clear" w:pos="708"/>
          <w:tab w:val="left" w:pos="9355" w:leader="none"/>
        </w:tabs>
        <w:ind w:right="-1" w:firstLine="284"/>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ind w:firstLine="284"/>
        <w:jc w:val="right"/>
        <w:rPr/>
      </w:pPr>
      <w:r>
        <w:rPr>
          <w:rFonts w:cs="Calibri" w:ascii="Calibri" w:hAnsi="Calibri"/>
          <w:i/>
          <w:color w:val="333333"/>
          <w:sz w:val="22"/>
          <w:szCs w:val="22"/>
        </w:rPr>
        <w:t xml:space="preserve">Перевод </w:t>
      </w:r>
      <w:r>
        <w:rPr>
          <w:rFonts w:cs="Calibri" w:ascii="Calibri" w:hAnsi="Calibri"/>
          <w:i/>
          <w:color w:val="333333"/>
          <w:sz w:val="22"/>
          <w:szCs w:val="22"/>
          <w:lang w:val="en-US"/>
        </w:rPr>
        <w:t>igorei</w:t>
      </w:r>
    </w:p>
    <w:p>
      <w:pPr>
        <w:pStyle w:val="Normal"/>
        <w:ind w:firstLine="284"/>
        <w:jc w:val="right"/>
        <w:rPr>
          <w:rFonts w:ascii="Calibri" w:hAnsi="Calibri" w:cs="Calibri"/>
          <w:i/>
          <w:i/>
          <w:color w:val="333333"/>
          <w:sz w:val="22"/>
          <w:szCs w:val="22"/>
          <w:lang w:val="en-US"/>
        </w:rPr>
      </w:pPr>
      <w:r>
        <w:rPr>
          <w:rFonts w:cs="Calibri" w:ascii="Calibri" w:hAnsi="Calibri"/>
          <w:i/>
          <w:color w:val="333333"/>
          <w:sz w:val="22"/>
          <w:szCs w:val="22"/>
          <w:lang w:val="en-US"/>
        </w:rPr>
      </w:r>
    </w:p>
    <w:p>
      <w:pPr>
        <w:pStyle w:val="Normal"/>
        <w:ind w:firstLine="284"/>
        <w:jc w:val="right"/>
        <w:rPr>
          <w:rFonts w:ascii="Calibri" w:hAnsi="Calibri" w:cs="Calibri"/>
          <w:color w:val="333333"/>
          <w:sz w:val="20"/>
          <w:szCs w:val="20"/>
        </w:rPr>
      </w:pPr>
      <w:r>
        <w:rPr>
          <w:rFonts w:cs="Calibri" w:ascii="Calibri" w:hAnsi="Calibri"/>
          <w:color w:val="333333"/>
          <w:sz w:val="22"/>
          <w:szCs w:val="22"/>
        </w:rPr>
        <w:br/>
      </w:r>
      <w:r>
        <w:rPr>
          <w:rFonts w:cs="Calibri" w:ascii="Calibri" w:hAnsi="Calibri"/>
          <w:color w:val="333333"/>
          <w:sz w:val="20"/>
          <w:szCs w:val="20"/>
        </w:rPr>
        <w:t>http://impossible-crimes.ru/Forum/viewtopic.php?f=201&amp;t=1766</w:t>
        <w:br/>
      </w:r>
    </w:p>
    <w:p>
      <w:pPr>
        <w:pStyle w:val="Normal"/>
        <w:ind w:firstLine="284"/>
        <w:jc w:val="right"/>
        <w:rPr>
          <w:rFonts w:ascii="Calibri" w:hAnsi="Calibri" w:cs="Calibri"/>
          <w:color w:val="333333"/>
          <w:sz w:val="22"/>
          <w:szCs w:val="22"/>
        </w:rPr>
      </w:pPr>
      <w:r>
        <w:rPr>
          <w:rFonts w:cs="Calibri" w:ascii="Calibri" w:hAnsi="Calibri"/>
          <w:color w:val="333333"/>
          <w:sz w:val="22"/>
          <w:szCs w:val="22"/>
        </w:rPr>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333333"/>
        </w:rPr>
        <w:t>8-tatami-mat-size - я</w:t>
      </w:r>
      <w:r>
        <w:rPr>
          <w:rFonts w:cs="Calibri" w:ascii="Calibri" w:hAnsi="Calibri"/>
        </w:rPr>
        <w:t xml:space="preserve">понская мера площади жилья.  </w:t>
      </w:r>
      <w:r>
        <w:rPr>
          <w:rFonts w:cs="Calibri" w:ascii="Calibri" w:hAnsi="Calibri"/>
          <w:lang w:val="en-US"/>
        </w:rPr>
        <w:t>8 mats = 12 shaku × 12 shaku ≈ 3.64 m × 3.64 m.</w:t>
      </w:r>
    </w:p>
  </w:footnote>
  <w:footnote w:id="3">
    <w:p>
      <w:pPr>
        <w:pStyle w:val="Footnote"/>
        <w:rPr/>
      </w:pPr>
      <w:r>
        <w:rPr>
          <w:rStyle w:val="FootnoteCharacters"/>
        </w:rPr>
        <w:footnoteRef/>
      </w:r>
      <w:r>
        <w:rPr/>
        <w:t xml:space="preserve"> </w:t>
      </w:r>
      <w:r>
        <w:rPr>
          <w:rFonts w:cs="Calibri" w:ascii="Calibri" w:hAnsi="Calibri"/>
        </w:rPr>
        <w:t xml:space="preserve">Станция «Мэйдаймаэ» (Meidaimae) –  железнодорожная станция, расположенная в районе Сэтагая и находящаяся во владении у </w:t>
      </w:r>
      <w:r>
        <w:rPr>
          <w:rFonts w:cs="Calibri" w:ascii="Calibri" w:hAnsi="Calibri"/>
          <w:i/>
        </w:rPr>
        <w:t>Keio Corporation</w:t>
      </w:r>
      <w:r>
        <w:rPr>
          <w:rFonts w:cs="Calibri" w:ascii="Calibri" w:hAnsi="Calibri"/>
          <w:sz w:val="22"/>
          <w:szCs w:val="22"/>
        </w:rPr>
        <w:t>.</w:t>
      </w:r>
    </w:p>
  </w:footnote>
  <w:footnote w:id="4">
    <w:p>
      <w:pPr>
        <w:pStyle w:val="Footnote"/>
        <w:rPr/>
      </w:pPr>
      <w:r>
        <w:rPr>
          <w:rStyle w:val="FootnoteCharacters"/>
        </w:rPr>
        <w:footnoteRef/>
      </w:r>
      <w:r>
        <w:rPr/>
        <w:t xml:space="preserve"> </w:t>
      </w:r>
      <w:r>
        <w:rPr>
          <w:rFonts w:cs="Calibri" w:ascii="Calibri" w:hAnsi="Calibri"/>
        </w:rPr>
        <w:t>Располагается не в самом Токио, а в пригородной зоне Мачида-Минами, иногда на русском произносят Мачит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танция метро и железной дороги на линии Tokyu Den-en-toshi, расположенной в районе Kinuta Park.</w:t>
      </w:r>
      <w:r>
        <w:rPr>
          <w:rStyle w:val="Appleconvertedspace"/>
          <w:rFonts w:cs="Calibri" w:ascii="Calibri" w:hAnsi="Calibri"/>
        </w:rPr>
        <w:t>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Станция железной дороги на главной линии JR East Chūō «Китидзёдзи» в пригороде Мусасино.</w:t>
      </w:r>
    </w:p>
  </w:footnote>
  <w:footnote w:id="7">
    <w:p>
      <w:pPr>
        <w:pStyle w:val="Footnote"/>
        <w:rPr/>
      </w:pPr>
      <w:r>
        <w:rPr>
          <w:rStyle w:val="FootnoteCharacters"/>
        </w:rPr>
        <w:footnoteRef/>
      </w:r>
      <w:r>
        <w:rPr/>
        <w:t xml:space="preserve"> </w:t>
      </w:r>
      <w:r>
        <w:rPr>
          <w:rFonts w:cs="Calibri" w:ascii="Calibri" w:hAnsi="Calibri"/>
        </w:rPr>
        <w:t>Станция «Цуцудзигаока» –  железнодорожная станция на линии Кэйо, расположенная в пригороде Тёфу.</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Железнодорожная станция управляется частной железнодорожной компанией </w:t>
      </w:r>
      <w:r>
        <w:rPr>
          <w:rFonts w:cs="Calibri" w:ascii="Calibri" w:hAnsi="Calibri"/>
          <w:i/>
        </w:rPr>
        <w:t>Odakyu Electric Railway</w:t>
      </w:r>
      <w:r>
        <w:rPr>
          <w:rFonts w:cs="Calibri" w:ascii="Calibri" w:hAnsi="Calibri"/>
        </w:rPr>
        <w:t>. Станция «Ёёги-Хатиман» –  железнодорожная станция на линии Одавара, расположенная в специальном районе Сибуя, Токио.</w:t>
      </w:r>
      <w:r>
        <w:rPr>
          <w:rStyle w:val="Appleconvertedspace"/>
          <w:rFonts w:cs="Calibri" w:ascii="Calibri" w:hAnsi="Calibri"/>
        </w:rPr>
        <w:t> </w:t>
      </w:r>
    </w:p>
  </w:footnote>
  <w:footnote w:id="9">
    <w:p>
      <w:pPr>
        <w:pStyle w:val="Footnote"/>
        <w:rPr/>
      </w:pPr>
      <w:r>
        <w:rPr>
          <w:rStyle w:val="FootnoteCharacters"/>
        </w:rPr>
        <w:footnoteRef/>
      </w:r>
      <w:r>
        <w:rPr/>
        <w:t xml:space="preserve"> </w:t>
      </w:r>
      <w:r>
        <w:rPr>
          <w:rFonts w:cs="Calibri" w:ascii="Calibri" w:hAnsi="Calibri"/>
        </w:rPr>
        <w:t>Станция «Умэгаока» –  железнодорожная станция на линии Одавара, расположенная в районе Сэтагая, Токио.</w:t>
      </w:r>
    </w:p>
  </w:footnote>
  <w:footnote w:id="10">
    <w:p>
      <w:pPr>
        <w:pStyle w:val="Footnote"/>
        <w:rPr/>
      </w:pPr>
      <w:r>
        <w:rPr>
          <w:rStyle w:val="FootnoteCharacters"/>
        </w:rPr>
        <w:footnoteRef/>
      </w:r>
      <w:r>
        <w:rPr/>
        <w:t xml:space="preserve"> </w:t>
      </w:r>
      <w:r>
        <w:rPr>
          <w:rFonts w:cs="Calibri" w:ascii="Calibri" w:hAnsi="Calibri"/>
        </w:rPr>
        <w:t>Выдвинутый мизинец поднят вверх, а остальные пальцы сжаты в кулак.</w:t>
      </w:r>
      <w:r>
        <w:rPr>
          <w:rFonts w:cs="Calibri" w:ascii="Calibri" w:hAnsi="Calibri"/>
          <w:color w:val="333333"/>
          <w:sz w:val="22"/>
          <w:szCs w:val="22"/>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0:00Z</dcterms:created>
  <dc:creator>Admin</dc:creator>
  <dc:description/>
  <dc:language>en-US</dc:language>
  <cp:lastModifiedBy>user</cp:lastModifiedBy>
  <dcterms:modified xsi:type="dcterms:W3CDTF">2017-12-05T16:13:00Z</dcterms:modified>
  <cp:revision>3</cp:revision>
  <dc:subject/>
  <dc:title>Норидзуки Ринтаро «Загадка Городской Легенды» (An Urban Legend Puzzle)</dc:title>
</cp:coreProperties>
</file>