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43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4385" cy="4006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ilne, A. A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Red House mystery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Methuen &amp; Co. Ltd. </w:t>
      </w: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  <w:t>(UK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,</w:t>
      </w: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  <w:t xml:space="preserve"> 1922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eastAsia="ru-RU"/>
        </w:rPr>
        <w:t>first printing.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23:00Z</dcterms:created>
  <dc:creator>user</dc:creator>
  <dc:description/>
  <dc:language>en-US</dc:language>
  <cp:lastModifiedBy>user</cp:lastModifiedBy>
  <dcterms:modified xsi:type="dcterms:W3CDTF">2016-10-21T18:42:00Z</dcterms:modified>
  <cp:revision>1</cp:revision>
  <dc:subject/>
  <dc:title/>
</cp:coreProperties>
</file>