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jc w:val="center"/>
        <w:rPr>
          <w:rStyle w:val="InternetLink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277745" cy="273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</w:t>
      </w:r>
      <w:hyperlink r:id="rId4" w:tgtFrame="_blank">
        <w:r>
          <w:rPr>
            <w:rFonts w:cs="Arial" w:ascii="Arial" w:hAnsi="Arial"/>
            <w:b/>
            <w:sz w:val="28"/>
            <w:szCs w:val="28"/>
            <w:lang w:val="en-US"/>
          </w:rPr>
          <w:drawing>
            <wp:inline distT="0" distB="0" distL="0" distR="0">
              <wp:extent cx="3523615" cy="27311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23615" cy="2731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5" w:tgtFrame="_blank">
        <w:r>
          <w:rPr/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Millar, Margare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How like an ang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Random House (USA) (1962) first print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067560" cy="303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hyperlink r:id="rId7" w:tgtFrame="_blank">
        <w:r>
          <w:rPr>
            <w:rFonts w:cs="Arial" w:ascii="Arial" w:hAnsi="Arial"/>
            <w:b/>
            <w:sz w:val="28"/>
            <w:szCs w:val="28"/>
            <w:lang w:val="en-US"/>
          </w:rPr>
        </w:r>
      </w:hyperlink>
    </w:p>
    <w:p>
      <w:pPr>
        <w:pStyle w:val="Normal"/>
        <w:rPr/>
      </w:pPr>
      <w:hyperlink r:id="rId8" w:tgtFrame="_blank">
        <w:r>
          <w:rPr>
            <w:rFonts w:cs="Arial" w:ascii="Arial" w:hAnsi="Arial"/>
            <w:b/>
            <w:sz w:val="28"/>
            <w:szCs w:val="28"/>
            <w:lang w:val="en-US"/>
          </w:rPr>
          <w:t>Millar, Margaret</w:t>
        </w:r>
      </w:hyperlink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How like an ange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ctor Gollancz Ltd (UK) (1962) first print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ых изданий рома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hyltdz8gr9e">
    <w:name w:val="whyltd z8gr9e"/>
    <w:basedOn w:val="Style13"/>
    <w:qFormat/>
    <w:rPr/>
  </w:style>
  <w:style w:type="character" w:styleId="Yrbpucwgkbidbbwthe">
    <w:name w:val="yrbpuc wgkbid bbwth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ru/url?sa=t&amp;rct=j&amp;q=&amp;esrc=s&amp;source=web&amp;cd=&amp;ved=2ahUKEwjg19rOgLH-AhUhR_EDHcJqDTcQFnoECEwQAQ&amp;url=https%3A%2F%2Fwww.amazon.com%2FHow-Like-Angel-Margaret-Millar%2Fdp%2FB000RHM432&amp;usg=AOvVaw2KxfNj4pwek2CfSk5DlCbS" TargetMode="External"/><Relationship Id="rId5" Type="http://schemas.openxmlformats.org/officeDocument/2006/relationships/hyperlink" Target="https://www.google.ru/url?sa=t&amp;rct=j&amp;q=&amp;esrc=s&amp;source=web&amp;cd=&amp;ved=2ahUKEwjg19rOgLH-AhUhR_EDHcJqDTcQFnoECEwQAQ&amp;url=https%3A%2F%2Fwww.amazon.com%2FHow-Like-Angel-Margaret-Millar%2Fdp%2FB000RHM432&amp;usg=AOvVaw2KxfNj4pwek2CfSk5DlCbS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google.ru/url?sa=t&amp;rct=j&amp;q=&amp;esrc=s&amp;source=web&amp;cd=&amp;ved=2ahUKEwjg19rOgLH-AhUhR_EDHcJqDTcQFnoECEwQAQ&amp;url=https%3A%2F%2Fwww.amazon.com%2FHow-Like-Angel-Margaret-Millar%2Fdp%2FB000RHM432&amp;usg=AOvVaw2KxfNj4pwek2CfSk5DlCbS" TargetMode="External"/><Relationship Id="rId8" Type="http://schemas.openxmlformats.org/officeDocument/2006/relationships/hyperlink" Target="https://www.google.ru/url?sa=t&amp;rct=j&amp;q=&amp;esrc=s&amp;source=web&amp;cd=&amp;ved=2ahUKEwjg19rOgLH-AhUhR_EDHcJqDTcQFnoECEwQAQ&amp;url=https%3A%2F%2Fwww.amazon.com%2FHow-Like-Angel-Margaret-Millar%2Fdp%2FB000RHM432&amp;usg=AOvVaw2KxfNj4pwek2CfSk5DlCb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20:00Z</dcterms:created>
  <dc:creator>Пользователь Windows</dc:creator>
  <dc:description/>
  <dc:language>en-US</dc:language>
  <cp:lastModifiedBy>Пользователь Windows</cp:lastModifiedBy>
  <dcterms:modified xsi:type="dcterms:W3CDTF">2023-04-17T13:37:00Z</dcterms:modified>
  <cp:revision>1</cp:revision>
  <dc:subject/>
  <dc:title>     </dc:title>
</cp:coreProperties>
</file>