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jc w:val="center"/>
        <w:rPr>
          <w:color w:val="000000"/>
          <w:sz w:val="72"/>
          <w:szCs w:val="72"/>
          <w:lang w:val="en-US"/>
        </w:rPr>
      </w:pPr>
      <w:r>
        <w:rPr>
          <w:color w:val="000000"/>
          <w:sz w:val="72"/>
          <w:szCs w:val="72"/>
          <w:lang w:val="en-US"/>
        </w:rPr>
        <w:t>Final Curtain</w:t>
      </w:r>
    </w:p>
    <w:p>
      <w:pPr>
        <w:pStyle w:val="Heading2"/>
        <w:spacing w:before="0" w:after="60"/>
        <w:jc w:val="center"/>
        <w:rPr>
          <w:i w:val="false"/>
          <w:i w:val="false"/>
          <w:iCs w:val="false"/>
          <w:color w:val="000000"/>
          <w:sz w:val="62"/>
          <w:szCs w:val="62"/>
          <w:lang w:val="en-US"/>
        </w:rPr>
      </w:pPr>
      <w:r>
        <w:rPr>
          <w:i w:val="false"/>
          <w:iCs w:val="false"/>
          <w:color w:val="000000"/>
          <w:sz w:val="62"/>
          <w:szCs w:val="62"/>
          <w:lang w:val="en-US"/>
        </w:rPr>
        <w:t>Ngaio Marsh</w:t>
      </w:r>
    </w:p>
    <w:p>
      <w:pPr>
        <w:pStyle w:val="Normal"/>
        <w:rPr>
          <w:i/>
          <w:i/>
          <w:iCs/>
          <w:color w:val="000000"/>
          <w:sz w:val="62"/>
          <w:szCs w:val="62"/>
          <w:lang w:val="en-US"/>
        </w:rPr>
      </w:pPr>
      <w:r>
        <w:rPr>
          <w:i/>
          <w:iCs/>
          <w:color w:val="000000"/>
          <w:sz w:val="62"/>
          <w:szCs w:val="62"/>
          <w:lang w:val="en-US"/>
        </w:rPr>
      </w:r>
    </w:p>
    <w:p>
      <w:pPr>
        <w:pStyle w:val="Heading4"/>
        <w:spacing w:before="120" w:after="120"/>
        <w:jc w:val="center"/>
        <w:rPr>
          <w:rFonts w:ascii="Arial" w:hAnsi="Arial" w:cs="Arial"/>
          <w:b w:val="false"/>
          <w:b w:val="false"/>
          <w:bCs w:val="false"/>
          <w:smallCaps/>
          <w:color w:val="000000"/>
          <w:sz w:val="20"/>
          <w:szCs w:val="20"/>
          <w:lang w:val="en-US"/>
        </w:rPr>
      </w:pPr>
      <w:r>
        <w:rPr>
          <w:rFonts w:cs="Arial" w:ascii="Arial" w:hAnsi="Arial"/>
          <w:b w:val="false"/>
          <w:bCs w:val="false"/>
          <w:smallCaps/>
          <w:color w:val="000000"/>
          <w:sz w:val="20"/>
          <w:szCs w:val="20"/>
          <w:lang w:val="en-US"/>
        </w:rPr>
        <w:t>Roderick Alleyn 14</w:t>
      </w:r>
    </w:p>
    <w:p>
      <w:pPr>
        <w:pStyle w:val="Heading4"/>
        <w:spacing w:before="120" w:after="120"/>
        <w:jc w:val="center"/>
        <w:rPr>
          <w:rFonts w:ascii="Arial" w:hAnsi="Arial" w:cs="Arial"/>
          <w:b w:val="false"/>
          <w:b w:val="false"/>
          <w:bCs w:val="false"/>
          <w:smallCaps/>
          <w:color w:val="000000"/>
          <w:sz w:val="20"/>
          <w:szCs w:val="20"/>
          <w:lang w:val="en-US"/>
        </w:rPr>
      </w:pPr>
      <w:r>
        <w:rPr>
          <w:rFonts w:cs="Arial" w:ascii="Arial" w:hAnsi="Arial"/>
          <w:b w:val="false"/>
          <w:bCs w:val="false"/>
          <w:smallCaps/>
          <w:color w:val="000000"/>
          <w:sz w:val="20"/>
          <w:szCs w:val="20"/>
          <w:lang w:val="en-US"/>
        </w:rPr>
      </w:r>
    </w:p>
    <w:p>
      <w:pPr>
        <w:pStyle w:val="Heading4"/>
        <w:spacing w:before="120" w:after="120"/>
        <w:jc w:val="center"/>
        <w:rPr>
          <w:rFonts w:ascii="Arial" w:hAnsi="Arial" w:cs="Arial"/>
          <w:b w:val="false"/>
          <w:b w:val="false"/>
          <w:bCs w:val="false"/>
          <w:smallCaps/>
          <w:color w:val="000000"/>
          <w:sz w:val="20"/>
          <w:szCs w:val="20"/>
          <w:lang w:val="en-US"/>
        </w:rPr>
      </w:pPr>
      <w:r>
        <w:rPr>
          <w:rFonts w:cs="Arial" w:ascii="Arial" w:hAnsi="Arial"/>
          <w:b w:val="false"/>
          <w:bCs w:val="false"/>
          <w:smallCaps/>
          <w:color w:val="000000"/>
          <w:sz w:val="20"/>
          <w:szCs w:val="20"/>
          <w:lang w:val="en-US"/>
        </w:rPr>
      </w:r>
    </w:p>
    <w:p>
      <w:pPr>
        <w:pStyle w:val="Heading4"/>
        <w:spacing w:before="120" w:after="120"/>
        <w:jc w:val="center"/>
        <w:rPr>
          <w:rFonts w:ascii="Arial" w:hAnsi="Arial" w:cs="Arial"/>
          <w:b w:val="false"/>
          <w:b w:val="false"/>
          <w:bCs w:val="false"/>
          <w:smallCaps/>
          <w:color w:val="000000"/>
          <w:sz w:val="20"/>
          <w:szCs w:val="20"/>
          <w:lang w:val="en-US"/>
        </w:rPr>
      </w:pPr>
      <w:r>
        <w:rPr>
          <w:rFonts w:cs="Arial" w:ascii="Arial" w:hAnsi="Arial"/>
          <w:b w:val="false"/>
          <w:bCs w:val="false"/>
          <w:smallCaps/>
          <w:color w:val="000000"/>
          <w:sz w:val="20"/>
          <w:szCs w:val="20"/>
          <w:lang w:val="en-US"/>
        </w:rPr>
      </w:r>
    </w:p>
    <w:p>
      <w:pPr>
        <w:pStyle w:val="Normal"/>
        <w:jc w:val="center"/>
        <w:rPr>
          <w:color w:val="000000"/>
          <w:sz w:val="30"/>
          <w:szCs w:val="30"/>
        </w:rPr>
      </w:pPr>
      <w:r>
        <w:rPr>
          <w:szCs w:val="30"/>
        </w:rPr>
        <w:drawing>
          <wp:inline distT="0" distB="0" distL="0" distR="0">
            <wp:extent cx="480060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0600" cy="3695700"/>
                    </a:xfrm>
                    <a:prstGeom prst="rect">
                      <a:avLst/>
                    </a:prstGeom>
                  </pic:spPr>
                </pic:pic>
              </a:graphicData>
            </a:graphic>
          </wp:inline>
        </w:drawing>
      </w:r>
    </w:p>
    <w:p>
      <w:pPr>
        <w:pStyle w:val="Heading6"/>
        <w:spacing w:before="120" w:after="60"/>
        <w:jc w:val="center"/>
        <w:rPr>
          <w:rFonts w:ascii="Arial" w:hAnsi="Arial" w:cs="Arial"/>
          <w:b w:val="false"/>
          <w:b w:val="false"/>
          <w:bCs w:val="false"/>
          <w:sz w:val="20"/>
          <w:szCs w:val="20"/>
          <w:lang w:val="en-US"/>
        </w:rPr>
      </w:pPr>
      <w:r>
        <w:rPr>
          <w:rFonts w:cs="Arial" w:ascii="Arial" w:hAnsi="Arial"/>
          <w:b w:val="false"/>
          <w:bCs w:val="false"/>
          <w:color w:val="000000"/>
          <w:sz w:val="20"/>
          <w:szCs w:val="20"/>
          <w:lang w:val="en-US"/>
        </w:rPr>
        <w:t>Robert Fawcett </w:t>
      </w:r>
      <w:r>
        <w:rPr>
          <w:rStyle w:val="Em"/>
          <w:rFonts w:cs="Arial" w:ascii="Arial" w:hAnsi="Arial"/>
          <w:b/>
          <w:bCs/>
          <w:i/>
          <w:iCs/>
          <w:color w:val="000000"/>
          <w:sz w:val="20"/>
          <w:szCs w:val="20"/>
          <w:lang w:val="en-US"/>
        </w:rPr>
        <w:t>Saturday Evening Post</w:t>
      </w:r>
      <w:r>
        <w:rPr>
          <w:rFonts w:cs="Arial" w:ascii="Arial" w:hAnsi="Arial"/>
          <w:b w:val="false"/>
          <w:bCs w:val="false"/>
          <w:color w:val="000000"/>
          <w:sz w:val="20"/>
          <w:szCs w:val="20"/>
          <w:lang w:val="en-US"/>
        </w:rPr>
        <w:t> cover image borrowed from </w:t>
      </w:r>
      <w:hyperlink r:id="rId3">
        <w:r>
          <w:rPr>
            <w:rStyle w:val="InternetLink"/>
            <w:rFonts w:cs="Arial" w:ascii="Arial" w:hAnsi="Arial"/>
            <w:b/>
            <w:bCs/>
            <w:color w:val="000000"/>
            <w:sz w:val="20"/>
            <w:szCs w:val="20"/>
            <w:u w:val="none"/>
            <w:lang w:val="en-US"/>
          </w:rPr>
          <w:t>http://www.vozart.com</w:t>
        </w:r>
      </w:hyperlink>
    </w:p>
    <w:p>
      <w:pPr>
        <w:pStyle w:val="Normal"/>
        <w:spacing w:lineRule="auto" w:line="240"/>
        <w:ind w:right="283" w:hanging="0"/>
        <w:jc w:val="both"/>
        <w:rPr>
          <w:rFonts w:ascii="Arial" w:hAnsi="Arial" w:cs="Calibri"/>
          <w:b/>
          <w:b/>
          <w:bCs/>
          <w:sz w:val="20"/>
          <w:szCs w:val="20"/>
          <w:lang w:val="en-US"/>
        </w:rPr>
      </w:pPr>
      <w:r>
        <w:rPr>
          <w:rFonts w:cs="Calibri" w:ascii="Arial" w:hAnsi="Arial"/>
          <w:b/>
          <w:bCs/>
          <w:sz w:val="20"/>
          <w:szCs w:val="20"/>
          <w:lang w:val="en-US"/>
        </w:rPr>
      </w:r>
    </w:p>
    <w:p>
      <w:pPr>
        <w:pStyle w:val="Normal"/>
        <w:spacing w:lineRule="auto" w:line="240"/>
        <w:ind w:right="283" w:hanging="0"/>
        <w:jc w:val="both"/>
        <w:rPr>
          <w:rFonts w:cs="Calibri"/>
          <w:lang w:val="en-US"/>
        </w:rPr>
      </w:pPr>
      <w:r>
        <w:rPr>
          <w:rFonts w:cs="Calibri"/>
          <w:lang w:val="en-US"/>
        </w:rPr>
      </w:r>
    </w:p>
    <w:p>
      <w:pPr>
        <w:pStyle w:val="Normal"/>
        <w:spacing w:lineRule="auto" w:line="240"/>
        <w:ind w:right="283" w:hanging="0"/>
        <w:jc w:val="both"/>
        <w:rPr>
          <w:rFonts w:cs="Calibri"/>
          <w:lang w:val="en-US"/>
        </w:rPr>
      </w:pPr>
      <w:r>
        <w:rPr>
          <w:rFonts w:cs="Calibri"/>
          <w:lang w:val="en-US"/>
        </w:rPr>
      </w:r>
    </w:p>
    <w:p>
      <w:pPr>
        <w:pStyle w:val="Normal"/>
        <w:spacing w:lineRule="auto" w:line="240"/>
        <w:ind w:right="283" w:hanging="0"/>
        <w:jc w:val="both"/>
        <w:rPr>
          <w:rFonts w:cs="Calibri"/>
          <w:lang w:val="en-US"/>
        </w:rPr>
      </w:pPr>
      <w:r>
        <w:rPr>
          <w:rFonts w:cs="Calibri"/>
          <w:lang w:val="en-US"/>
        </w:rPr>
      </w:r>
    </w:p>
    <w:p>
      <w:pPr>
        <w:pStyle w:val="Normal"/>
        <w:spacing w:lineRule="auto" w:line="240"/>
        <w:ind w:right="283" w:hanging="0"/>
        <w:jc w:val="both"/>
        <w:rPr>
          <w:rFonts w:cs="Calibri"/>
          <w:lang w:val="en-US"/>
        </w:rPr>
      </w:pPr>
      <w:r>
        <w:rPr>
          <w:rFonts w:cs="Calibri"/>
          <w:lang w:val="en-US"/>
        </w:rPr>
      </w:r>
    </w:p>
    <w:p>
      <w:pPr>
        <w:pStyle w:val="Normal"/>
        <w:spacing w:lineRule="auto" w:line="240"/>
        <w:ind w:right="283" w:hanging="0"/>
        <w:jc w:val="both"/>
        <w:rPr>
          <w:rFonts w:cs="Calibri"/>
          <w:lang w:val="en-US"/>
        </w:rPr>
      </w:pPr>
      <w:r>
        <w:rPr>
          <w:rFonts w:cs="Calibri"/>
          <w:lang w:val="en-US"/>
        </w:rPr>
      </w:r>
    </w:p>
    <w:p>
      <w:pPr>
        <w:pStyle w:val="Normal"/>
        <w:spacing w:lineRule="auto" w:line="240"/>
        <w:ind w:right="283" w:hanging="0"/>
        <w:jc w:val="both"/>
        <w:rPr>
          <w:rFonts w:cs="Calibri"/>
          <w:lang w:val="en-US"/>
        </w:rPr>
      </w:pPr>
      <w:r>
        <w:rPr>
          <w:rFonts w:cs="Calibri"/>
          <w:lang w:val="en-US"/>
        </w:rPr>
      </w:r>
    </w:p>
    <w:p>
      <w:pPr>
        <w:pStyle w:val="Normal"/>
        <w:spacing w:lineRule="auto" w:line="240"/>
        <w:ind w:right="283" w:hanging="0"/>
        <w:jc w:val="both"/>
        <w:rPr>
          <w:rFonts w:cs="Calibri"/>
          <w:lang w:val="en-US"/>
        </w:rPr>
      </w:pPr>
      <w:r>
        <w:rPr>
          <w:rFonts w:cs="Calibri"/>
          <w:lang w:val="en-US"/>
        </w:rPr>
      </w:r>
    </w:p>
    <w:p>
      <w:pPr>
        <w:pStyle w:val="Normal"/>
        <w:spacing w:lineRule="auto" w:line="240"/>
        <w:ind w:right="283" w:hanging="0"/>
        <w:jc w:val="both"/>
        <w:rPr>
          <w:rFonts w:cs="Calibri"/>
          <w:lang w:val="en-US"/>
        </w:rPr>
      </w:pPr>
      <w:r>
        <w:rPr>
          <w:rFonts w:cs="Calibri"/>
          <w:lang w:val="en-US"/>
        </w:rPr>
      </w:r>
    </w:p>
    <w:p>
      <w:pPr>
        <w:pStyle w:val="Normal"/>
        <w:spacing w:lineRule="auto" w:line="240"/>
        <w:ind w:right="283" w:hanging="0"/>
        <w:jc w:val="both"/>
        <w:rPr>
          <w:rFonts w:cs="Calibri"/>
          <w:lang w:val="en-US"/>
        </w:rPr>
      </w:pPr>
      <w:r>
        <w:rPr>
          <w:rFonts w:cs="Calibri"/>
          <w:lang w:val="en-US"/>
        </w:rPr>
      </w:r>
    </w:p>
    <w:p>
      <w:pPr>
        <w:pStyle w:val="Normal"/>
        <w:spacing w:lineRule="auto" w:line="240"/>
        <w:ind w:right="283" w:hanging="0"/>
        <w:jc w:val="both"/>
        <w:rPr>
          <w:rFonts w:cs="Calibri"/>
          <w:lang w:val="en-US"/>
        </w:rPr>
      </w:pPr>
      <w:r>
        <w:rPr>
          <w:rFonts w:cs="Calibri"/>
          <w:lang w:val="en-US"/>
        </w:rPr>
      </w:r>
    </w:p>
    <w:p>
      <w:pPr>
        <w:pStyle w:val="Normal"/>
        <w:spacing w:lineRule="auto" w:line="240"/>
        <w:ind w:right="283" w:hanging="0"/>
        <w:jc w:val="both"/>
        <w:rPr>
          <w:rFonts w:cs="Calibri"/>
          <w:lang w:val="en-US"/>
        </w:rPr>
      </w:pPr>
      <w:r>
        <w:rPr>
          <w:rFonts w:cs="Calibri"/>
          <w:lang w:val="en-US"/>
        </w:rPr>
      </w:r>
    </w:p>
    <w:p>
      <w:pPr>
        <w:pStyle w:val="Normal"/>
        <w:spacing w:lineRule="auto" w:line="240"/>
        <w:ind w:right="283" w:firstLine="312"/>
        <w:jc w:val="both"/>
        <w:rPr>
          <w:rFonts w:eastAsia="Times New Roman" w:cs="Calibri"/>
          <w:b/>
          <w:b/>
          <w:i/>
          <w:i/>
          <w:color w:val="000000"/>
          <w:sz w:val="24"/>
          <w:szCs w:val="24"/>
          <w:lang w:val="en-US" w:eastAsia="ru-RU"/>
        </w:rPr>
      </w:pPr>
      <w:r>
        <w:rPr>
          <w:rFonts w:eastAsia="Times New Roman" w:cs="Calibri"/>
          <w:b/>
          <w:i/>
          <w:color w:val="000000"/>
          <w:sz w:val="24"/>
          <w:szCs w:val="24"/>
          <w:lang w:val="en-US" w:eastAsia="ru-RU"/>
        </w:rPr>
        <w:t>Contents</w:t>
      </w:r>
    </w:p>
    <w:p>
      <w:pPr>
        <w:pStyle w:val="Normal"/>
        <w:spacing w:lineRule="auto" w:line="240"/>
        <w:ind w:right="283" w:hanging="0"/>
        <w:rPr>
          <w:rFonts w:eastAsia="Times New Roman" w:cs="Calibri"/>
          <w:lang w:val="en-US" w:eastAsia="ru-RU"/>
        </w:rPr>
      </w:pPr>
      <w:r>
        <w:fldChar w:fldCharType="begin"/>
      </w:r>
      <w:r>
        <w:rPr>
          <w:rStyle w:val="InternetLink"/>
          <w:u w:val="single"/>
          <w:rFonts w:eastAsia="Times New Roman" w:cs="Calibri"/>
          <w:lang w:val="en-US" w:eastAsia="ru-RU"/>
        </w:rPr>
        <w:instrText xml:space="preserve"> HYPERLINK "../../C:%5CUsers%5Cuser%5CAppData%5CLocal%5CTemp%5CRar$EXa0.666%5CMarsh,%20Ngaio%20-%20Alleyn%2014%20-%20Final%20Curtain%20-1947%203S(v1)(html).html" \l "chapter_1"</w:instrText>
      </w:r>
      <w:r>
        <w:rPr>
          <w:rStyle w:val="InternetLink"/>
          <w:u w:val="single"/>
          <w:rFonts w:eastAsia="Times New Roman" w:cs="Calibri"/>
          <w:lang w:val="en-US" w:eastAsia="ru-RU"/>
        </w:rPr>
        <w:fldChar w:fldCharType="separate"/>
      </w:r>
      <w:r>
        <w:rPr>
          <w:rStyle w:val="InternetLink"/>
          <w:rFonts w:eastAsia="Times New Roman" w:cs="Calibri"/>
          <w:u w:val="single"/>
          <w:lang w:val="en-US" w:eastAsia="ru-RU"/>
        </w:rPr>
        <w:t>CHAPTER I: Siege of Troy</w:t>
      </w:r>
      <w:r>
        <w:rPr>
          <w:rStyle w:val="InternetLink"/>
          <w:u w:val="single"/>
          <w:rFonts w:eastAsia="Times New Roman" w:cs="Calibri"/>
          <w:lang w:val="en-US" w:eastAsia="ru-RU"/>
        </w:rPr>
        <w:fldChar w:fldCharType="end"/>
      </w:r>
      <w:r>
        <w:rPr>
          <w:rFonts w:eastAsia="Times New Roman" w:cs="Calibri"/>
          <w:lang w:val="en-US" w:eastAsia="ru-RU"/>
        </w:rPr>
        <w:br/>
      </w:r>
      <w:r>
        <w:fldChar w:fldCharType="begin"/>
      </w:r>
      <w:r>
        <w:rPr>
          <w:rStyle w:val="InternetLink"/>
          <w:u w:val="single"/>
          <w:rFonts w:eastAsia="Times New Roman" w:cs="Calibri"/>
          <w:lang w:val="en-US" w:eastAsia="ru-RU"/>
        </w:rPr>
        <w:instrText xml:space="preserve"> HYPERLINK "../../C:%5CUsers%5Cuser%5CAppData%5CLocal%5CTemp%5CRar$EXa0.666%5CMarsh,%20Ngaio%20-%20Alleyn%2014%20-%20Final%20Curtain%20-1947%203S(v1)(html).html" \l "chapter_2"</w:instrText>
      </w:r>
      <w:r>
        <w:rPr>
          <w:rStyle w:val="InternetLink"/>
          <w:u w:val="single"/>
          <w:rFonts w:eastAsia="Times New Roman" w:cs="Calibri"/>
          <w:lang w:val="en-US" w:eastAsia="ru-RU"/>
        </w:rPr>
        <w:fldChar w:fldCharType="separate"/>
      </w:r>
      <w:r>
        <w:rPr>
          <w:rStyle w:val="InternetLink"/>
          <w:rFonts w:eastAsia="Times New Roman" w:cs="Calibri"/>
          <w:u w:val="single"/>
          <w:lang w:val="en-US" w:eastAsia="ru-RU"/>
        </w:rPr>
        <w:t>CHAPTER II: Departure</w:t>
      </w:r>
      <w:r>
        <w:rPr>
          <w:rStyle w:val="InternetLink"/>
          <w:u w:val="single"/>
          <w:rFonts w:eastAsia="Times New Roman" w:cs="Calibri"/>
          <w:lang w:val="en-US" w:eastAsia="ru-RU"/>
        </w:rPr>
        <w:fldChar w:fldCharType="end"/>
      </w:r>
      <w:r>
        <w:rPr>
          <w:rFonts w:eastAsia="Times New Roman" w:cs="Calibri"/>
          <w:lang w:val="en-US" w:eastAsia="ru-RU"/>
        </w:rPr>
        <w:br/>
      </w:r>
      <w:r>
        <w:fldChar w:fldCharType="begin"/>
      </w:r>
      <w:r>
        <w:rPr>
          <w:rStyle w:val="InternetLink"/>
          <w:u w:val="single"/>
          <w:rFonts w:eastAsia="Times New Roman" w:cs="Calibri"/>
          <w:lang w:val="en-US" w:eastAsia="ru-RU"/>
        </w:rPr>
        <w:instrText xml:space="preserve"> HYPERLINK "../../C:%5CUsers%5Cuser%5CAppData%5CLocal%5CTemp%5CRar$EXa0.666%5CMarsh,%20Ngaio%20-%20Alleyn%2014%20-%20Final%20Curtain%20-1947%203S(v1)(html).html" \l "chapter_3"</w:instrText>
      </w:r>
      <w:r>
        <w:rPr>
          <w:rStyle w:val="InternetLink"/>
          <w:u w:val="single"/>
          <w:rFonts w:eastAsia="Times New Roman" w:cs="Calibri"/>
          <w:lang w:val="en-US" w:eastAsia="ru-RU"/>
        </w:rPr>
        <w:fldChar w:fldCharType="separate"/>
      </w:r>
      <w:r>
        <w:rPr>
          <w:rStyle w:val="InternetLink"/>
          <w:rFonts w:eastAsia="Times New Roman" w:cs="Calibri"/>
          <w:u w:val="single"/>
          <w:lang w:val="en-US" w:eastAsia="ru-RU"/>
        </w:rPr>
        <w:t>CHAPTER III: Ancreton</w:t>
      </w:r>
      <w:r>
        <w:rPr>
          <w:rStyle w:val="InternetLink"/>
          <w:u w:val="single"/>
          <w:rFonts w:eastAsia="Times New Roman" w:cs="Calibri"/>
          <w:lang w:val="en-US" w:eastAsia="ru-RU"/>
        </w:rPr>
        <w:fldChar w:fldCharType="end"/>
      </w:r>
      <w:r>
        <w:rPr>
          <w:rFonts w:eastAsia="Times New Roman" w:cs="Calibri"/>
          <w:lang w:val="en-US" w:eastAsia="ru-RU"/>
        </w:rPr>
        <w:br/>
      </w:r>
      <w:r>
        <w:fldChar w:fldCharType="begin"/>
      </w:r>
      <w:r>
        <w:rPr>
          <w:rStyle w:val="InternetLink"/>
          <w:u w:val="single"/>
          <w:rFonts w:eastAsia="Times New Roman" w:cs="Calibri"/>
          <w:lang w:val="en-US" w:eastAsia="ru-RU"/>
        </w:rPr>
        <w:instrText xml:space="preserve"> HYPERLINK "../../C:%5CUsers%5Cuser%5CAppData%5CLocal%5CTemp%5CRar$EXa0.666%5CMarsh,%20Ngaio%20-%20Alleyn%2014%20-%20Final%20Curtain%20-1947%203S(v1)(html).html" \l "chapter_4"</w:instrText>
      </w:r>
      <w:r>
        <w:rPr>
          <w:rStyle w:val="InternetLink"/>
          <w:u w:val="single"/>
          <w:rFonts w:eastAsia="Times New Roman" w:cs="Calibri"/>
          <w:lang w:val="en-US" w:eastAsia="ru-RU"/>
        </w:rPr>
        <w:fldChar w:fldCharType="separate"/>
      </w:r>
      <w:r>
        <w:rPr>
          <w:rStyle w:val="InternetLink"/>
          <w:rFonts w:eastAsia="Times New Roman" w:cs="Calibri"/>
          <w:u w:val="single"/>
          <w:lang w:val="en-US" w:eastAsia="ru-RU"/>
        </w:rPr>
        <w:t>CHAPTER IV: Sir Henry</w:t>
      </w:r>
      <w:r>
        <w:rPr>
          <w:rStyle w:val="InternetLink"/>
          <w:u w:val="single"/>
          <w:rFonts w:eastAsia="Times New Roman" w:cs="Calibri"/>
          <w:lang w:val="en-US" w:eastAsia="ru-RU"/>
        </w:rPr>
        <w:fldChar w:fldCharType="end"/>
      </w:r>
      <w:r>
        <w:rPr>
          <w:rFonts w:eastAsia="Times New Roman" w:cs="Calibri"/>
          <w:lang w:val="en-US" w:eastAsia="ru-RU"/>
        </w:rPr>
        <w:br/>
      </w:r>
      <w:r>
        <w:fldChar w:fldCharType="begin"/>
      </w:r>
      <w:r>
        <w:rPr>
          <w:rStyle w:val="InternetLink"/>
          <w:u w:val="single"/>
          <w:rFonts w:eastAsia="Times New Roman" w:cs="Calibri"/>
          <w:lang w:val="en-US" w:eastAsia="ru-RU"/>
        </w:rPr>
        <w:instrText xml:space="preserve"> HYPERLINK "../../C:%5CUsers%5Cuser%5CAppData%5CLocal%5CTemp%5CRar$EXa0.666%5CMarsh,%20Ngaio%20-%20Alleyn%2014%20-%20Final%20Curtain%20-1947%203S(v1)(html).html" \l "chapter_5"</w:instrText>
      </w:r>
      <w:r>
        <w:rPr>
          <w:rStyle w:val="InternetLink"/>
          <w:u w:val="single"/>
          <w:rFonts w:eastAsia="Times New Roman" w:cs="Calibri"/>
          <w:lang w:val="en-US" w:eastAsia="ru-RU"/>
        </w:rPr>
        <w:fldChar w:fldCharType="separate"/>
      </w:r>
      <w:r>
        <w:rPr>
          <w:rStyle w:val="InternetLink"/>
          <w:rFonts w:eastAsia="Times New Roman" w:cs="Calibri"/>
          <w:u w:val="single"/>
          <w:lang w:val="en-US" w:eastAsia="ru-RU"/>
        </w:rPr>
        <w:t>CHAPTER V: The Bloody Child</w:t>
      </w:r>
      <w:r>
        <w:rPr>
          <w:rStyle w:val="InternetLink"/>
          <w:u w:val="single"/>
          <w:rFonts w:eastAsia="Times New Roman" w:cs="Calibri"/>
          <w:lang w:val="en-US" w:eastAsia="ru-RU"/>
        </w:rPr>
        <w:fldChar w:fldCharType="end"/>
      </w:r>
      <w:r>
        <w:rPr>
          <w:rFonts w:eastAsia="Times New Roman" w:cs="Calibri"/>
          <w:lang w:val="en-US" w:eastAsia="ru-RU"/>
        </w:rPr>
        <w:br/>
      </w:r>
      <w:r>
        <w:fldChar w:fldCharType="begin"/>
      </w:r>
      <w:r>
        <w:rPr>
          <w:rStyle w:val="InternetLink"/>
          <w:u w:val="single"/>
          <w:rFonts w:eastAsia="Times New Roman" w:cs="Calibri"/>
          <w:lang w:val="en-US" w:eastAsia="ru-RU"/>
        </w:rPr>
        <w:instrText xml:space="preserve"> HYPERLINK "../../C:%5CUsers%5Cuser%5CAppData%5CLocal%5CTemp%5CRar$EXa0.666%5CMarsh,%20Ngaio%20-%20Alleyn%2014%20-%20Final%20Curtain%20-1947%203S(v1)(html).html" \l "chapter_6"</w:instrText>
      </w:r>
      <w:r>
        <w:rPr>
          <w:rStyle w:val="InternetLink"/>
          <w:u w:val="single"/>
          <w:rFonts w:eastAsia="Times New Roman" w:cs="Calibri"/>
          <w:lang w:val="en-US" w:eastAsia="ru-RU"/>
        </w:rPr>
        <w:fldChar w:fldCharType="separate"/>
      </w:r>
      <w:r>
        <w:rPr>
          <w:rStyle w:val="InternetLink"/>
          <w:rFonts w:eastAsia="Times New Roman" w:cs="Calibri"/>
          <w:u w:val="single"/>
          <w:lang w:val="en-US" w:eastAsia="ru-RU"/>
        </w:rPr>
        <w:t>CHAPTER VI: Paint</w:t>
      </w:r>
      <w:r>
        <w:rPr>
          <w:rStyle w:val="InternetLink"/>
          <w:u w:val="single"/>
          <w:rFonts w:eastAsia="Times New Roman" w:cs="Calibri"/>
          <w:lang w:val="en-US" w:eastAsia="ru-RU"/>
        </w:rPr>
        <w:fldChar w:fldCharType="end"/>
      </w:r>
      <w:r>
        <w:rPr>
          <w:rFonts w:eastAsia="Times New Roman" w:cs="Calibri"/>
          <w:lang w:val="en-US" w:eastAsia="ru-RU"/>
        </w:rPr>
        <w:br/>
      </w:r>
      <w:r>
        <w:fldChar w:fldCharType="begin"/>
      </w:r>
      <w:r>
        <w:rPr>
          <w:rStyle w:val="InternetLink"/>
          <w:u w:val="single"/>
          <w:rFonts w:eastAsia="Times New Roman" w:cs="Calibri"/>
          <w:lang w:val="en-US" w:eastAsia="ru-RU"/>
        </w:rPr>
        <w:instrText xml:space="preserve"> HYPERLINK "../../C:%5CUsers%5Cuser%5CAppData%5CLocal%5CTemp%5CRar$EXa0.666%5CMarsh,%20Ngaio%20-%20Alleyn%2014%20-%20Final%20Curtain%20-1947%203S(v1)(html).html" \l "chapter_7"</w:instrText>
      </w:r>
      <w:r>
        <w:rPr>
          <w:rStyle w:val="InternetLink"/>
          <w:u w:val="single"/>
          <w:rFonts w:eastAsia="Times New Roman" w:cs="Calibri"/>
          <w:lang w:val="en-US" w:eastAsia="ru-RU"/>
        </w:rPr>
        <w:fldChar w:fldCharType="separate"/>
      </w:r>
      <w:r>
        <w:rPr>
          <w:rStyle w:val="InternetLink"/>
          <w:rFonts w:eastAsia="Times New Roman" w:cs="Calibri"/>
          <w:u w:val="single"/>
          <w:lang w:val="en-US" w:eastAsia="ru-RU"/>
        </w:rPr>
        <w:t>CHAPTER VII: Fiesta</w:t>
      </w:r>
      <w:r>
        <w:rPr>
          <w:rStyle w:val="InternetLink"/>
          <w:u w:val="single"/>
          <w:rFonts w:eastAsia="Times New Roman" w:cs="Calibri"/>
          <w:lang w:val="en-US" w:eastAsia="ru-RU"/>
        </w:rPr>
        <w:fldChar w:fldCharType="end"/>
      </w:r>
      <w:r>
        <w:rPr>
          <w:rFonts w:eastAsia="Times New Roman" w:cs="Calibri"/>
          <w:lang w:val="en-US" w:eastAsia="ru-RU"/>
        </w:rPr>
        <w:br/>
      </w:r>
      <w:r>
        <w:fldChar w:fldCharType="begin"/>
      </w:r>
      <w:r>
        <w:rPr>
          <w:rStyle w:val="InternetLink"/>
          <w:u w:val="single"/>
          <w:rFonts w:eastAsia="Times New Roman" w:cs="Calibri"/>
          <w:lang w:val="en-US" w:eastAsia="ru-RU"/>
        </w:rPr>
        <w:instrText xml:space="preserve"> HYPERLINK "../../C:%5CUsers%5Cuser%5CAppData%5CLocal%5CTemp%5CRar$EXa0.666%5CMarsh,%20Ngaio%20-%20Alleyn%2014%20-%20Final%20Curtain%20-1947%203S(v1)(html).html" \l "chapter_8"</w:instrText>
      </w:r>
      <w:r>
        <w:rPr>
          <w:rStyle w:val="InternetLink"/>
          <w:u w:val="single"/>
          <w:rFonts w:eastAsia="Times New Roman" w:cs="Calibri"/>
          <w:lang w:val="en-US" w:eastAsia="ru-RU"/>
        </w:rPr>
        <w:fldChar w:fldCharType="separate"/>
      </w:r>
      <w:r>
        <w:rPr>
          <w:rStyle w:val="InternetLink"/>
          <w:rFonts w:eastAsia="Times New Roman" w:cs="Calibri"/>
          <w:u w:val="single"/>
          <w:lang w:val="en-US" w:eastAsia="ru-RU"/>
        </w:rPr>
        <w:t>CHAPTER VIII: Big Exit</w:t>
      </w:r>
      <w:r>
        <w:rPr>
          <w:rStyle w:val="InternetLink"/>
          <w:u w:val="single"/>
          <w:rFonts w:eastAsia="Times New Roman" w:cs="Calibri"/>
          <w:lang w:val="en-US" w:eastAsia="ru-RU"/>
        </w:rPr>
        <w:fldChar w:fldCharType="end"/>
      </w:r>
      <w:r>
        <w:rPr>
          <w:rFonts w:eastAsia="Times New Roman" w:cs="Calibri"/>
          <w:lang w:val="en-US" w:eastAsia="ru-RU"/>
        </w:rPr>
        <w:br/>
      </w:r>
      <w:r>
        <w:fldChar w:fldCharType="begin"/>
      </w:r>
      <w:r>
        <w:rPr>
          <w:rStyle w:val="InternetLink"/>
          <w:u w:val="single"/>
          <w:rFonts w:eastAsia="Times New Roman" w:cs="Calibri"/>
          <w:lang w:val="en-US" w:eastAsia="ru-RU"/>
        </w:rPr>
        <w:instrText xml:space="preserve"> HYPERLINK "../../C:%5CUsers%5Cuser%5CAppData%5CLocal%5CTemp%5CRar$EXa0.666%5CMarsh,%20Ngaio%20-%20Alleyn%2014%20-%20Final%20Curtain%20-1947%203S(v1)(html).html" \l "chapter_9"</w:instrText>
      </w:r>
      <w:r>
        <w:rPr>
          <w:rStyle w:val="InternetLink"/>
          <w:u w:val="single"/>
          <w:rFonts w:eastAsia="Times New Roman" w:cs="Calibri"/>
          <w:lang w:val="en-US" w:eastAsia="ru-RU"/>
        </w:rPr>
        <w:fldChar w:fldCharType="separate"/>
      </w:r>
      <w:r>
        <w:rPr>
          <w:rStyle w:val="InternetLink"/>
          <w:rFonts w:eastAsia="Times New Roman" w:cs="Calibri"/>
          <w:u w:val="single"/>
          <w:lang w:val="en-US" w:eastAsia="ru-RU"/>
        </w:rPr>
        <w:t>CHAPTER IX: Alleyn</w:t>
      </w:r>
      <w:r>
        <w:rPr>
          <w:rStyle w:val="InternetLink"/>
          <w:u w:val="single"/>
          <w:rFonts w:eastAsia="Times New Roman" w:cs="Calibri"/>
          <w:lang w:val="en-US" w:eastAsia="ru-RU"/>
        </w:rPr>
        <w:fldChar w:fldCharType="end"/>
      </w:r>
      <w:r>
        <w:rPr>
          <w:rFonts w:eastAsia="Times New Roman" w:cs="Calibri"/>
          <w:lang w:val="en-US" w:eastAsia="ru-RU"/>
        </w:rPr>
        <w:br/>
      </w:r>
      <w:r>
        <w:fldChar w:fldCharType="begin"/>
      </w:r>
      <w:r>
        <w:rPr>
          <w:rStyle w:val="InternetLink"/>
          <w:u w:val="single"/>
          <w:rFonts w:eastAsia="Times New Roman" w:cs="Calibri"/>
          <w:lang w:val="en-US" w:eastAsia="ru-RU"/>
        </w:rPr>
        <w:instrText xml:space="preserve"> HYPERLINK "../../C:%5CUsers%5Cuser%5CAppData%5CLocal%5CTemp%5CRar$EXa0.666%5CMarsh,%20Ngaio%20-%20Alleyn%2014%20-%20Final%20Curtain%20-1947%203S(v1)(html).html" \l "chapter_10"</w:instrText>
      </w:r>
      <w:r>
        <w:rPr>
          <w:rStyle w:val="InternetLink"/>
          <w:u w:val="single"/>
          <w:rFonts w:eastAsia="Times New Roman" w:cs="Calibri"/>
          <w:lang w:val="en-US" w:eastAsia="ru-RU"/>
        </w:rPr>
        <w:fldChar w:fldCharType="separate"/>
      </w:r>
      <w:r>
        <w:rPr>
          <w:rStyle w:val="InternetLink"/>
          <w:rFonts w:eastAsia="Times New Roman" w:cs="Calibri"/>
          <w:u w:val="single"/>
          <w:lang w:val="en-US" w:eastAsia="ru-RU"/>
        </w:rPr>
        <w:t>CHAPTER X: Bombshell from Thomas</w:t>
      </w:r>
      <w:r>
        <w:rPr>
          <w:rStyle w:val="InternetLink"/>
          <w:u w:val="single"/>
          <w:rFonts w:eastAsia="Times New Roman" w:cs="Calibri"/>
          <w:lang w:val="en-US" w:eastAsia="ru-RU"/>
        </w:rPr>
        <w:fldChar w:fldCharType="end"/>
      </w:r>
      <w:r>
        <w:rPr>
          <w:rFonts w:eastAsia="Times New Roman" w:cs="Calibri"/>
          <w:lang w:val="en-US" w:eastAsia="ru-RU"/>
        </w:rPr>
        <w:br/>
      </w:r>
      <w:r>
        <w:fldChar w:fldCharType="begin"/>
      </w:r>
      <w:r>
        <w:rPr>
          <w:rStyle w:val="InternetLink"/>
          <w:u w:val="single"/>
          <w:rFonts w:eastAsia="Times New Roman" w:cs="Calibri"/>
          <w:lang w:val="en-US" w:eastAsia="ru-RU"/>
        </w:rPr>
        <w:instrText xml:space="preserve"> HYPERLINK "../../C:%5CUsers%5Cuser%5CAppData%5CLocal%5CTemp%5CRar$EXa0.666%5CMarsh,%20Ngaio%20-%20Alleyn%2014%20-%20Final%20Curtain%20-1947%203S(v1)(html).html" \l "chapter_11"</w:instrText>
      </w:r>
      <w:r>
        <w:rPr>
          <w:rStyle w:val="InternetLink"/>
          <w:u w:val="single"/>
          <w:rFonts w:eastAsia="Times New Roman" w:cs="Calibri"/>
          <w:lang w:val="en-US" w:eastAsia="ru-RU"/>
        </w:rPr>
        <w:fldChar w:fldCharType="separate"/>
      </w:r>
      <w:r>
        <w:rPr>
          <w:rStyle w:val="InternetLink"/>
          <w:rFonts w:eastAsia="Times New Roman" w:cs="Calibri"/>
          <w:u w:val="single"/>
          <w:lang w:val="en-US" w:eastAsia="ru-RU"/>
        </w:rPr>
        <w:t>CHAPTER XI: Alleyn at Ancreton</w:t>
      </w:r>
      <w:r>
        <w:rPr>
          <w:rStyle w:val="InternetLink"/>
          <w:u w:val="single"/>
          <w:rFonts w:eastAsia="Times New Roman" w:cs="Calibri"/>
          <w:lang w:val="en-US" w:eastAsia="ru-RU"/>
        </w:rPr>
        <w:fldChar w:fldCharType="end"/>
      </w:r>
      <w:r>
        <w:rPr>
          <w:rFonts w:eastAsia="Times New Roman" w:cs="Calibri"/>
          <w:lang w:val="en-US" w:eastAsia="ru-RU"/>
        </w:rPr>
        <w:br/>
      </w:r>
      <w:r>
        <w:fldChar w:fldCharType="begin"/>
      </w:r>
      <w:r>
        <w:rPr>
          <w:rStyle w:val="InternetLink"/>
          <w:u w:val="single"/>
          <w:rFonts w:eastAsia="Times New Roman" w:cs="Calibri"/>
          <w:lang w:val="en-US" w:eastAsia="ru-RU"/>
        </w:rPr>
        <w:instrText xml:space="preserve"> HYPERLINK "../../C:%5CUsers%5Cuser%5CAppData%5CLocal%5CTemp%5CRar$EXa0.666%5CMarsh,%20Ngaio%20-%20Alleyn%2014%20-%20Final%20Curtain%20-1947%203S(v1)(html).html" \l "chapter_12"</w:instrText>
      </w:r>
      <w:r>
        <w:rPr>
          <w:rStyle w:val="InternetLink"/>
          <w:u w:val="single"/>
          <w:rFonts w:eastAsia="Times New Roman" w:cs="Calibri"/>
          <w:lang w:val="en-US" w:eastAsia="ru-RU"/>
        </w:rPr>
        <w:fldChar w:fldCharType="separate"/>
      </w:r>
      <w:r>
        <w:rPr>
          <w:rStyle w:val="InternetLink"/>
          <w:rFonts w:eastAsia="Times New Roman" w:cs="Calibri"/>
          <w:u w:val="single"/>
          <w:lang w:val="en-US" w:eastAsia="ru-RU"/>
        </w:rPr>
        <w:t>CHAPTER XII: The Bell and the Book</w:t>
      </w:r>
      <w:r>
        <w:rPr>
          <w:rStyle w:val="InternetLink"/>
          <w:u w:val="single"/>
          <w:rFonts w:eastAsia="Times New Roman" w:cs="Calibri"/>
          <w:lang w:val="en-US" w:eastAsia="ru-RU"/>
        </w:rPr>
        <w:fldChar w:fldCharType="end"/>
      </w:r>
      <w:r>
        <w:rPr>
          <w:rFonts w:eastAsia="Times New Roman" w:cs="Calibri"/>
          <w:lang w:val="en-US" w:eastAsia="ru-RU"/>
        </w:rPr>
        <w:br/>
      </w:r>
      <w:r>
        <w:fldChar w:fldCharType="begin"/>
      </w:r>
      <w:r>
        <w:rPr>
          <w:rStyle w:val="InternetLink"/>
          <w:u w:val="single"/>
          <w:rFonts w:eastAsia="Times New Roman" w:cs="Calibri"/>
          <w:lang w:val="en-US" w:eastAsia="ru-RU"/>
        </w:rPr>
        <w:instrText xml:space="preserve"> HYPERLINK "../../C:%5CUsers%5Cuser%5CAppData%5CLocal%5CTemp%5CRar$EXa0.666%5CMarsh,%20Ngaio%20-%20Alleyn%2014%20-%20Final%20Curtain%20-1947%203S(v1)(html).html" \l "chapter_13"</w:instrText>
      </w:r>
      <w:r>
        <w:rPr>
          <w:rStyle w:val="InternetLink"/>
          <w:u w:val="single"/>
          <w:rFonts w:eastAsia="Times New Roman" w:cs="Calibri"/>
          <w:lang w:val="en-US" w:eastAsia="ru-RU"/>
        </w:rPr>
        <w:fldChar w:fldCharType="separate"/>
      </w:r>
      <w:r>
        <w:rPr>
          <w:rStyle w:val="InternetLink"/>
          <w:rFonts w:eastAsia="Times New Roman" w:cs="Calibri"/>
          <w:u w:val="single"/>
          <w:lang w:val="en-US" w:eastAsia="ru-RU"/>
        </w:rPr>
        <w:t>CHAPTER XIII: Spotlight on Cedric</w:t>
      </w:r>
      <w:r>
        <w:rPr>
          <w:rStyle w:val="InternetLink"/>
          <w:u w:val="single"/>
          <w:rFonts w:eastAsia="Times New Roman" w:cs="Calibri"/>
          <w:lang w:val="en-US" w:eastAsia="ru-RU"/>
        </w:rPr>
        <w:fldChar w:fldCharType="end"/>
      </w:r>
      <w:r>
        <w:rPr>
          <w:rFonts w:eastAsia="Times New Roman" w:cs="Calibri"/>
          <w:lang w:val="en-US" w:eastAsia="ru-RU"/>
        </w:rPr>
        <w:br/>
      </w:r>
      <w:r>
        <w:fldChar w:fldCharType="begin"/>
      </w:r>
      <w:r>
        <w:rPr>
          <w:rStyle w:val="InternetLink"/>
          <w:u w:val="single"/>
          <w:rFonts w:eastAsia="Times New Roman" w:cs="Calibri"/>
          <w:lang w:val="en-US" w:eastAsia="ru-RU"/>
        </w:rPr>
        <w:instrText xml:space="preserve"> HYPERLINK "../../C:%5CUsers%5Cuser%5CAppData%5CLocal%5CTemp%5CRar$EXa0.666%5CMarsh,%20Ngaio%20-%20Alleyn%2014%20-%20Final%20Curtain%20-1947%203S(v1)(html).html" \l "chapter_14"</w:instrText>
      </w:r>
      <w:r>
        <w:rPr>
          <w:rStyle w:val="InternetLink"/>
          <w:u w:val="single"/>
          <w:rFonts w:eastAsia="Times New Roman" w:cs="Calibri"/>
          <w:lang w:val="en-US" w:eastAsia="ru-RU"/>
        </w:rPr>
        <w:fldChar w:fldCharType="separate"/>
      </w:r>
      <w:r>
        <w:rPr>
          <w:rStyle w:val="InternetLink"/>
          <w:rFonts w:eastAsia="Times New Roman" w:cs="Calibri"/>
          <w:u w:val="single"/>
          <w:lang w:val="en-US" w:eastAsia="ru-RU"/>
        </w:rPr>
        <w:t>CHAPTER XIV: Psychiatry and a Churchyard</w:t>
      </w:r>
      <w:r>
        <w:rPr>
          <w:rStyle w:val="InternetLink"/>
          <w:u w:val="single"/>
          <w:rFonts w:eastAsia="Times New Roman" w:cs="Calibri"/>
          <w:lang w:val="en-US" w:eastAsia="ru-RU"/>
        </w:rPr>
        <w:fldChar w:fldCharType="end"/>
      </w:r>
      <w:r>
        <w:rPr>
          <w:rFonts w:eastAsia="Times New Roman" w:cs="Calibri"/>
          <w:lang w:val="en-US" w:eastAsia="ru-RU"/>
        </w:rPr>
        <w:br/>
      </w:r>
      <w:r>
        <w:fldChar w:fldCharType="begin"/>
      </w:r>
      <w:r>
        <w:rPr>
          <w:rStyle w:val="InternetLink"/>
          <w:u w:val="single"/>
          <w:rFonts w:eastAsia="Times New Roman" w:cs="Calibri"/>
          <w:lang w:val="en-US" w:eastAsia="ru-RU"/>
        </w:rPr>
        <w:instrText xml:space="preserve"> HYPERLINK "../../C:%5CUsers%5Cuser%5CAppData%5CLocal%5CTemp%5CRar$EXa0.666%5CMarsh,%20Ngaio%20-%20Alleyn%2014%20-%20Final%20Curtain%20-1947%203S(v1)(html).html" \l "chapter_15"</w:instrText>
      </w:r>
      <w:r>
        <w:rPr>
          <w:rStyle w:val="InternetLink"/>
          <w:u w:val="single"/>
          <w:rFonts w:eastAsia="Times New Roman" w:cs="Calibri"/>
          <w:lang w:val="en-US" w:eastAsia="ru-RU"/>
        </w:rPr>
        <w:fldChar w:fldCharType="separate"/>
      </w:r>
      <w:r>
        <w:rPr>
          <w:rStyle w:val="InternetLink"/>
          <w:rFonts w:eastAsia="Times New Roman" w:cs="Calibri"/>
          <w:u w:val="single"/>
          <w:lang w:val="en-US" w:eastAsia="ru-RU"/>
        </w:rPr>
        <w:t>CHAPTER XV: New System</w:t>
      </w:r>
      <w:r>
        <w:rPr>
          <w:rStyle w:val="InternetLink"/>
          <w:u w:val="single"/>
          <w:rFonts w:eastAsia="Times New Roman" w:cs="Calibri"/>
          <w:lang w:val="en-US" w:eastAsia="ru-RU"/>
        </w:rPr>
        <w:fldChar w:fldCharType="end"/>
      </w:r>
      <w:r>
        <w:rPr>
          <w:rFonts w:eastAsia="Times New Roman" w:cs="Calibri"/>
          <w:lang w:val="en-US" w:eastAsia="ru-RU"/>
        </w:rPr>
        <w:br/>
      </w:r>
      <w:r>
        <w:fldChar w:fldCharType="begin"/>
      </w:r>
      <w:r>
        <w:rPr>
          <w:rStyle w:val="InternetLink"/>
          <w:u w:val="single"/>
          <w:rFonts w:eastAsia="Times New Roman" w:cs="Calibri"/>
          <w:lang w:val="en-US" w:eastAsia="ru-RU"/>
        </w:rPr>
        <w:instrText xml:space="preserve"> HYPERLINK "../../C:%5CUsers%5Cuser%5CAppData%5CLocal%5CTemp%5CRar$EXa0.666%5CMarsh,%20Ngaio%20-%20Alleyn%2014%20-%20Final%20Curtain%20-1947%203S(v1)(html).html" \l "chapter_16"</w:instrText>
      </w:r>
      <w:r>
        <w:rPr>
          <w:rStyle w:val="InternetLink"/>
          <w:u w:val="single"/>
          <w:rFonts w:eastAsia="Times New Roman" w:cs="Calibri"/>
          <w:lang w:val="en-US" w:eastAsia="ru-RU"/>
        </w:rPr>
        <w:fldChar w:fldCharType="separate"/>
      </w:r>
      <w:r>
        <w:rPr>
          <w:rStyle w:val="InternetLink"/>
          <w:rFonts w:eastAsia="Times New Roman" w:cs="Calibri"/>
          <w:u w:val="single"/>
          <w:lang w:val="en-US" w:eastAsia="ru-RU"/>
        </w:rPr>
        <w:t>CHAPTER XVI: Positively the Last Appearance of Sir Henry Ancred</w:t>
      </w:r>
      <w:r>
        <w:rPr>
          <w:rStyle w:val="InternetLink"/>
          <w:u w:val="single"/>
          <w:rFonts w:eastAsia="Times New Roman" w:cs="Calibri"/>
          <w:lang w:val="en-US" w:eastAsia="ru-RU"/>
        </w:rPr>
        <w:fldChar w:fldCharType="end"/>
      </w:r>
      <w:r>
        <w:rPr>
          <w:rFonts w:eastAsia="Times New Roman" w:cs="Calibri"/>
          <w:lang w:val="en-US" w:eastAsia="ru-RU"/>
        </w:rPr>
        <w:br/>
      </w:r>
      <w:r>
        <w:fldChar w:fldCharType="begin"/>
      </w:r>
      <w:r>
        <w:rPr>
          <w:rStyle w:val="InternetLink"/>
          <w:u w:val="single"/>
          <w:rFonts w:eastAsia="Times New Roman" w:cs="Calibri"/>
          <w:lang w:val="en-US" w:eastAsia="ru-RU"/>
        </w:rPr>
        <w:instrText xml:space="preserve"> HYPERLINK "../../C:%5CUsers%5Cuser%5CAppData%5CLocal%5CTemp%5CRar$EXa0.666%5CMarsh,%20Ngaio%20-%20Alleyn%2014%20-%20Final%20Curtain%20-1947%203S(v1)(html).html" \l "chapter_17"</w:instrText>
      </w:r>
      <w:r>
        <w:rPr>
          <w:rStyle w:val="InternetLink"/>
          <w:u w:val="single"/>
          <w:rFonts w:eastAsia="Times New Roman" w:cs="Calibri"/>
          <w:lang w:val="en-US" w:eastAsia="ru-RU"/>
        </w:rPr>
        <w:fldChar w:fldCharType="separate"/>
      </w:r>
      <w:r>
        <w:rPr>
          <w:rStyle w:val="InternetLink"/>
          <w:rFonts w:eastAsia="Times New Roman" w:cs="Calibri"/>
          <w:u w:val="single"/>
          <w:lang w:val="en-US" w:eastAsia="ru-RU"/>
        </w:rPr>
        <w:t>CHAPTER XVII: Escape of Miss O.</w:t>
      </w:r>
      <w:r>
        <w:rPr>
          <w:rStyle w:val="InternetLink"/>
          <w:u w:val="single"/>
          <w:rFonts w:eastAsia="Times New Roman" w:cs="Calibri"/>
          <w:lang w:val="en-US" w:eastAsia="ru-RU"/>
        </w:rPr>
        <w:fldChar w:fldCharType="end"/>
      </w:r>
      <w:r>
        <w:rPr>
          <w:rFonts w:eastAsia="Times New Roman" w:cs="Calibri"/>
          <w:lang w:val="en-US" w:eastAsia="ru-RU"/>
        </w:rPr>
        <w:br/>
      </w:r>
      <w:r>
        <w:fldChar w:fldCharType="begin"/>
      </w:r>
      <w:r>
        <w:rPr>
          <w:rStyle w:val="InternetLink"/>
          <w:u w:val="single"/>
          <w:rFonts w:eastAsia="Times New Roman" w:cs="Calibri"/>
          <w:lang w:val="en-US" w:eastAsia="ru-RU"/>
        </w:rPr>
        <w:instrText xml:space="preserve"> HYPERLINK "../../C:%5CUsers%5Cuser%5CAppData%5CLocal%5CTemp%5CRar$EXa0.666%5CMarsh,%20Ngaio%20-%20Alleyn%2014%20-%20Final%20Curtain%20-1947%203S(v1)(html).html" \l "chapter_18"</w:instrText>
      </w:r>
      <w:r>
        <w:rPr>
          <w:rStyle w:val="InternetLink"/>
          <w:u w:val="single"/>
          <w:rFonts w:eastAsia="Times New Roman" w:cs="Calibri"/>
          <w:lang w:val="en-US" w:eastAsia="ru-RU"/>
        </w:rPr>
        <w:fldChar w:fldCharType="separate"/>
      </w:r>
      <w:r>
        <w:rPr>
          <w:rStyle w:val="InternetLink"/>
          <w:rFonts w:eastAsia="Times New Roman" w:cs="Calibri"/>
          <w:u w:val="single"/>
          <w:lang w:val="en-US" w:eastAsia="ru-RU"/>
        </w:rPr>
        <w:t>CHAPTER XVIII: The Last Appearance of Miss O.</w:t>
      </w:r>
      <w:r>
        <w:rPr>
          <w:rStyle w:val="InternetLink"/>
          <w:u w:val="single"/>
          <w:rFonts w:eastAsia="Times New Roman" w:cs="Calibri"/>
          <w:lang w:val="en-US" w:eastAsia="ru-RU"/>
        </w:rPr>
        <w:fldChar w:fldCharType="end"/>
      </w:r>
      <w:r>
        <w:rPr>
          <w:rFonts w:eastAsia="Times New Roman" w:cs="Calibri"/>
          <w:lang w:val="en-US" w:eastAsia="ru-RU"/>
        </w:rPr>
        <w:br/>
      </w:r>
      <w:r>
        <w:fldChar w:fldCharType="begin"/>
      </w:r>
      <w:r>
        <w:rPr>
          <w:rStyle w:val="InternetLink"/>
          <w:u w:val="single"/>
          <w:rFonts w:eastAsia="Times New Roman" w:cs="Calibri"/>
          <w:lang w:val="en-US" w:eastAsia="ru-RU"/>
        </w:rPr>
        <w:instrText xml:space="preserve"> HYPERLINK "../../C:%5CUsers%5Cuser%5CAppData%5CLocal%5CTemp%5CRar$EXa0.666%5CMarsh,%20Ngaio%20-%20Alleyn%2014%20-%20Final%20Curtain%20-1947%203S(v1)(html).html" \l "chapter_19"</w:instrText>
      </w:r>
      <w:r>
        <w:rPr>
          <w:rStyle w:val="InternetLink"/>
          <w:u w:val="single"/>
          <w:rFonts w:eastAsia="Times New Roman" w:cs="Calibri"/>
          <w:lang w:val="en-US" w:eastAsia="ru-RU"/>
        </w:rPr>
        <w:fldChar w:fldCharType="separate"/>
      </w:r>
      <w:r>
        <w:rPr>
          <w:rStyle w:val="InternetLink"/>
          <w:rFonts w:eastAsia="Times New Roman" w:cs="Calibri"/>
          <w:u w:val="single"/>
          <w:lang w:val="en-US" w:eastAsia="ru-RU"/>
        </w:rPr>
        <w:t>CHAPTER XIX: Final Curtain</w:t>
      </w:r>
      <w:r>
        <w:rPr>
          <w:rStyle w:val="InternetLink"/>
          <w:u w:val="single"/>
          <w:rFonts w:eastAsia="Times New Roman" w:cs="Calibri"/>
          <w:lang w:val="en-US" w:eastAsia="ru-RU"/>
        </w:rPr>
        <w:fldChar w:fldCharType="end"/>
      </w:r>
    </w:p>
    <w:p>
      <w:pPr>
        <w:pStyle w:val="Normal"/>
        <w:spacing w:lineRule="auto" w:line="240"/>
        <w:ind w:right="283" w:hanging="0"/>
        <w:jc w:val="both"/>
        <w:rPr>
          <w:rFonts w:eastAsia="Times New Roman" w:cs="Calibri"/>
          <w:lang w:eastAsia="ru-RU"/>
        </w:rPr>
      </w:pPr>
      <w:r>
        <w:rPr>
          <w:rFonts w:eastAsia="Times New Roman" w:cs="Calibri"/>
          <w:lang w:eastAsia="ru-RU"/>
        </w:rPr>
        <mc:AlternateContent>
          <mc:Choice Requires="wps">
            <w:drawing>
              <wp:inline distT="0" distB="0" distL="0" distR="0">
                <wp:extent cx="4115435" cy="19050"/>
                <wp:effectExtent l="0" t="0" r="0" b="0"/>
                <wp:docPr id="2" name=""/>
                <a:graphic xmlns:a="http://schemas.openxmlformats.org/drawingml/2006/main">
                  <a:graphicData uri="http://schemas.microsoft.com/office/word/2010/wordprocessingShape">
                    <wps:wsp>
                      <wps:cNvSpPr/>
                      <wps:spPr>
                        <a:xfrm>
                          <a:off x="0" y="0"/>
                          <a:ext cx="41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24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THE RODERICK ALLEYN MYSTERIES</w:t>
      </w:r>
    </w:p>
    <w:p>
      <w:pPr>
        <w:pStyle w:val="Normal"/>
        <w:spacing w:lineRule="auto" w:line="240"/>
        <w:ind w:left="648" w:right="283" w:firstLine="312"/>
        <w:jc w:val="both"/>
        <w:rPr/>
      </w:pPr>
      <w:r>
        <w:rPr>
          <w:rFonts w:eastAsia="Times New Roman" w:cs="Calibri"/>
          <w:color w:val="000000"/>
          <w:lang w:val="en-US" w:eastAsia="ru-RU"/>
        </w:rPr>
        <w:t>Diamond Books an imprint of HarperCollins</w:t>
      </w:r>
      <w:r>
        <w:rPr>
          <w:rFonts w:eastAsia="Times New Roman" w:cs="Calibri"/>
          <w:i/>
          <w:iCs/>
          <w:color w:val="000000"/>
          <w:lang w:val="en-US" w:eastAsia="ru-RU"/>
        </w:rPr>
        <w:t>Publishers</w:t>
      </w:r>
      <w:r>
        <w:rPr>
          <w:rFonts w:eastAsia="Times New Roman" w:cs="Calibri"/>
          <w:color w:val="000000"/>
          <w:lang w:val="en-US" w:eastAsia="ru-RU"/>
        </w:rPr>
        <w:t>,</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77-85 Fulham Palace Road,</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Hammersmith, London W6 8JB</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This Diamond Books Omnibus edition first published 1993 987654321</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Published in the UK by Grange Books</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An imprint of Grange Books plc,</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The Grange, Grange Yard, London SE1 3AG</w:t>
      </w:r>
    </w:p>
    <w:p>
      <w:pPr>
        <w:pStyle w:val="Normal"/>
        <w:spacing w:lineRule="auto" w:line="240"/>
        <w:ind w:left="648" w:right="283" w:firstLine="312"/>
        <w:jc w:val="both"/>
        <w:rPr/>
      </w:pPr>
      <w:r>
        <w:rPr>
          <w:rFonts w:eastAsia="Times New Roman" w:cs="Calibri"/>
          <w:i/>
          <w:iCs/>
          <w:color w:val="000000"/>
          <w:lang w:val="en-US" w:eastAsia="ru-RU"/>
        </w:rPr>
        <w:t>The Nursing Home Murder</w:t>
      </w:r>
      <w:r>
        <w:rPr>
          <w:rFonts w:eastAsia="Times New Roman" w:cs="Calibri"/>
          <w:color w:val="000000"/>
          <w:lang w:val="en-US" w:eastAsia="ru-RU"/>
        </w:rPr>
        <w:t> Copyright Ngaio Marsh 1935</w:t>
      </w:r>
    </w:p>
    <w:p>
      <w:pPr>
        <w:pStyle w:val="Normal"/>
        <w:spacing w:lineRule="auto" w:line="240"/>
        <w:ind w:left="648" w:right="283" w:firstLine="312"/>
        <w:jc w:val="both"/>
        <w:rPr/>
      </w:pPr>
      <w:r>
        <w:rPr>
          <w:rFonts w:eastAsia="Times New Roman" w:cs="Calibri"/>
          <w:i/>
          <w:iCs/>
          <w:color w:val="000000"/>
          <w:lang w:val="en-US" w:eastAsia="ru-RU"/>
        </w:rPr>
        <w:t>Death in a White Tie</w:t>
      </w:r>
      <w:r>
        <w:rPr>
          <w:rFonts w:eastAsia="Times New Roman" w:cs="Calibri"/>
          <w:color w:val="000000"/>
          <w:lang w:val="en-US" w:eastAsia="ru-RU"/>
        </w:rPr>
        <w:t> Copyright Ngaio Marsh 1938</w:t>
      </w:r>
    </w:p>
    <w:p>
      <w:pPr>
        <w:pStyle w:val="Normal"/>
        <w:spacing w:lineRule="auto" w:line="240"/>
        <w:ind w:left="648" w:right="283" w:firstLine="312"/>
        <w:jc w:val="both"/>
        <w:rPr/>
      </w:pPr>
      <w:r>
        <w:rPr>
          <w:rFonts w:eastAsia="Times New Roman" w:cs="Calibri"/>
          <w:i/>
          <w:iCs/>
          <w:color w:val="000000"/>
          <w:lang w:val="en-US" w:eastAsia="ru-RU"/>
        </w:rPr>
        <w:t>Final Curtain</w:t>
      </w:r>
      <w:r>
        <w:rPr>
          <w:rFonts w:eastAsia="Times New Roman" w:cs="Calibri"/>
          <w:color w:val="000000"/>
          <w:lang w:val="en-US" w:eastAsia="ru-RU"/>
        </w:rPr>
        <w:t> Copyright Ngaio Marsh 1947</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ISBN 1 85627 428 4 (UK) ISBN Diamond Books 0 261 66155 8 (international edition)</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Printed in France by Maury-Eurolivres</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All rights reserved. No part of this publication may be reproduced, stored in a retrieval system, or transmitted, in any form or by any means, electronic, mechanical, photocopying, recording or otherwise, without the prior permission of the publishers.</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648" w:right="283" w:firstLine="312"/>
        <w:jc w:val="both"/>
        <w:rPr>
          <w:rFonts w:eastAsia="Times New Roman" w:cs="Calibri"/>
          <w:color w:val="000000"/>
          <w:lang w:val="en-US" w:eastAsia="ru-RU"/>
        </w:rPr>
      </w:pPr>
      <w:r>
        <w:rPr>
          <w:rFonts w:eastAsia="Times New Roman" w:cs="Calibri"/>
          <w:i/>
          <w:iCs/>
          <w:color w:val="000000"/>
          <w:lang w:val="en-US" w:eastAsia="ru-RU"/>
        </w:rPr>
        <w:t>By the same author</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Artists in Crime</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Black as He’s Painted</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Clutch of Constables</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Colour Scheme</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Dead Water</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Death and the Dancing Footman</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Death at the Bar</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Death at the Dolphin</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Death in Ecstasy</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Died in the Wool</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Enter a Murderer</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False Scent</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Grave Mistake</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Hand in Glove</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Last Ditch</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Light Thickens</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A Man Lay Dead</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Off with his Head</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Opening Night</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Overture to Death</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Photo-Finish</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Scales of Justice</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Singing in the Shrouds</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Spinsters in Jeopardy</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Surfeit of Lampreys</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Swing, Brother, Swing</w:t>
      </w:r>
    </w:p>
    <w:p>
      <w:pPr>
        <w:pStyle w:val="Normal"/>
        <w:spacing w:lineRule="auto" w:line="240"/>
        <w:ind w:left="648" w:right="283" w:firstLine="312"/>
        <w:jc w:val="both"/>
        <w:rPr>
          <w:rFonts w:eastAsia="Times New Roman" w:cs="Calibri"/>
          <w:color w:val="000000"/>
          <w:lang w:val="en-US" w:eastAsia="ru-RU"/>
        </w:rPr>
      </w:pPr>
      <w:r>
        <w:rPr>
          <w:rFonts w:eastAsia="Times New Roman" w:cs="Calibri"/>
          <w:color w:val="000000"/>
          <w:lang w:val="en-US" w:eastAsia="ru-RU"/>
        </w:rPr>
        <w:t>Tied up in Tinsel</w:t>
      </w:r>
    </w:p>
    <w:p>
      <w:pPr>
        <w:pStyle w:val="Normal"/>
        <w:spacing w:lineRule="auto" w:line="240"/>
        <w:ind w:left="648" w:right="283" w:firstLine="312"/>
        <w:jc w:val="both"/>
        <w:rPr>
          <w:rFonts w:eastAsia="Times New Roman" w:cs="Calibri"/>
          <w:color w:val="000000"/>
          <w:lang w:eastAsia="ru-RU"/>
        </w:rPr>
      </w:pPr>
      <w:r>
        <w:rPr>
          <w:rFonts w:eastAsia="Times New Roman" w:cs="Calibri"/>
          <w:color w:val="000000"/>
          <w:lang w:eastAsia="ru-RU"/>
        </w:rPr>
        <w:t>Vintage Murder</w:t>
      </w:r>
    </w:p>
    <w:p>
      <w:pPr>
        <w:pStyle w:val="Normal"/>
        <w:spacing w:lineRule="auto" w:line="240"/>
        <w:ind w:left="648" w:right="283" w:firstLine="312"/>
        <w:jc w:val="both"/>
        <w:rPr>
          <w:rFonts w:eastAsia="Times New Roman" w:cs="Calibri"/>
          <w:color w:val="000000"/>
          <w:lang w:eastAsia="ru-RU"/>
        </w:rPr>
      </w:pPr>
      <w:r>
        <w:rPr>
          <w:rFonts w:eastAsia="Times New Roman" w:cs="Calibri"/>
          <w:color w:val="000000"/>
          <w:lang w:eastAsia="ru-RU"/>
        </w:rPr>
        <w:t>When in Rome</w:t>
      </w:r>
    </w:p>
    <w:p>
      <w:pPr>
        <w:pStyle w:val="Normal"/>
        <w:spacing w:lineRule="auto" w:line="240"/>
        <w:ind w:right="283" w:hanging="0"/>
        <w:jc w:val="both"/>
        <w:rPr>
          <w:rFonts w:eastAsia="Times New Roman" w:cs="Calibri"/>
          <w:lang w:eastAsia="ru-RU"/>
        </w:rPr>
      </w:pPr>
      <w:r>
        <w:rPr>
          <w:rFonts w:eastAsia="Times New Roman" w:cs="Calibri"/>
          <w:lang w:eastAsia="ru-RU"/>
        </w:rPr>
        <mc:AlternateContent>
          <mc:Choice Requires="wps">
            <w:drawing>
              <wp:inline distT="0" distB="0" distL="0" distR="0">
                <wp:extent cx="4115435" cy="19050"/>
                <wp:effectExtent l="0" t="0" r="0" b="0"/>
                <wp:docPr id="3" name=""/>
                <a:graphic xmlns:a="http://schemas.openxmlformats.org/drawingml/2006/main">
                  <a:graphicData uri="http://schemas.microsoft.com/office/word/2010/wordprocessingShape">
                    <wps:wsp>
                      <wps:cNvSpPr/>
                      <wps:spPr>
                        <a:xfrm>
                          <a:off x="0" y="0"/>
                          <a:ext cx="41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24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right="283" w:hanging="0"/>
        <w:jc w:val="both"/>
        <w:outlineLvl w:val="4"/>
        <w:rPr>
          <w:rFonts w:eastAsia="Times New Roman" w:cs="Calibri"/>
          <w:b/>
          <w:b/>
          <w:bCs/>
          <w:color w:val="000000"/>
          <w:lang w:val="en-US" w:eastAsia="ru-RU"/>
        </w:rPr>
      </w:pPr>
      <w:r>
        <w:rPr>
          <w:rFonts w:eastAsia="Times New Roman" w:cs="Calibri"/>
          <w:b/>
          <w:bCs/>
          <w:color w:val="000000"/>
          <w:lang w:val="en-US" w:eastAsia="ru-RU"/>
        </w:rPr>
      </w:r>
      <w:r>
        <w:br w:type="page"/>
      </w:r>
    </w:p>
    <w:p>
      <w:pPr>
        <w:pStyle w:val="Normal"/>
        <w:numPr>
          <w:ilvl w:val="0"/>
          <w:numId w:val="0"/>
        </w:numPr>
        <w:spacing w:lineRule="auto" w:line="240"/>
        <w:ind w:right="283" w:hanging="0"/>
        <w:jc w:val="both"/>
        <w:outlineLvl w:val="4"/>
        <w:rPr>
          <w:rFonts w:eastAsia="Times New Roman" w:cs="Calibri"/>
          <w:b/>
          <w:b/>
          <w:bCs/>
          <w:color w:val="000000"/>
          <w:lang w:val="en-US" w:eastAsia="ru-RU"/>
        </w:rPr>
      </w:pPr>
      <w:r>
        <w:rPr>
          <w:rFonts w:eastAsia="Times New Roman" w:cs="Calibri"/>
          <w:b/>
          <w:bCs/>
          <w:color w:val="000000"/>
          <w:lang w:val="en-US" w:eastAsia="ru-RU"/>
        </w:rPr>
      </w:r>
    </w:p>
    <w:p>
      <w:pPr>
        <w:pStyle w:val="Normal"/>
        <w:numPr>
          <w:ilvl w:val="0"/>
          <w:numId w:val="0"/>
        </w:numPr>
        <w:spacing w:lineRule="auto" w:line="240"/>
        <w:ind w:right="283" w:hanging="0"/>
        <w:jc w:val="right"/>
        <w:outlineLvl w:val="4"/>
        <w:rPr>
          <w:rFonts w:eastAsia="Times New Roman" w:cs="Calibri"/>
          <w:b/>
          <w:b/>
          <w:bCs/>
          <w:i/>
          <w:i/>
          <w:color w:val="000000"/>
          <w:lang w:val="en-US" w:eastAsia="ru-RU"/>
        </w:rPr>
      </w:pPr>
      <w:r>
        <w:rPr>
          <w:rFonts w:eastAsia="Times New Roman" w:cs="Calibri"/>
          <w:b/>
          <w:bCs/>
          <w:i/>
          <w:color w:val="000000"/>
          <w:lang w:val="en-US" w:eastAsia="ru-RU"/>
        </w:rPr>
        <w:t>For Joan and Cecil with my love</w:t>
      </w:r>
    </w:p>
    <w:p>
      <w:pPr>
        <w:pStyle w:val="Normal"/>
        <w:numPr>
          <w:ilvl w:val="0"/>
          <w:numId w:val="0"/>
        </w:numPr>
        <w:spacing w:lineRule="auto" w:line="240"/>
        <w:ind w:right="283" w:hanging="0"/>
        <w:jc w:val="right"/>
        <w:outlineLvl w:val="4"/>
        <w:rPr>
          <w:rFonts w:eastAsia="Times New Roman" w:cs="Calibri"/>
          <w:b/>
          <w:b/>
          <w:bCs/>
          <w:i/>
          <w:i/>
          <w:color w:val="000000"/>
          <w:lang w:val="en-US" w:eastAsia="ru-RU"/>
        </w:rPr>
      </w:pPr>
      <w:r>
        <w:rPr>
          <w:rFonts w:eastAsia="Times New Roman" w:cs="Calibri"/>
          <w:b/>
          <w:bCs/>
          <w:i/>
          <w:color w:val="000000"/>
          <w:lang w:val="en-US" w:eastAsia="ru-RU"/>
        </w:rPr>
      </w:r>
    </w:p>
    <w:p>
      <w:pPr>
        <w:pStyle w:val="Normal"/>
        <w:numPr>
          <w:ilvl w:val="0"/>
          <w:numId w:val="0"/>
        </w:numPr>
        <w:spacing w:lineRule="auto" w:line="240"/>
        <w:ind w:right="283" w:hanging="0"/>
        <w:jc w:val="right"/>
        <w:outlineLvl w:val="4"/>
        <w:rPr>
          <w:rFonts w:eastAsia="Times New Roman" w:cs="Calibri"/>
          <w:b/>
          <w:b/>
          <w:bCs/>
          <w:i/>
          <w:i/>
          <w:color w:val="000000"/>
          <w:lang w:val="en-US" w:eastAsia="ru-RU"/>
        </w:rPr>
      </w:pPr>
      <w:r>
        <w:rPr>
          <w:rFonts w:eastAsia="Times New Roman" w:cs="Calibri"/>
          <w:b/>
          <w:bCs/>
          <w:i/>
          <w:color w:val="000000"/>
          <w:lang w:val="en-US" w:eastAsia="ru-RU"/>
        </w:rPr>
      </w:r>
    </w:p>
    <w:p>
      <w:pPr>
        <w:pStyle w:val="Normal"/>
        <w:numPr>
          <w:ilvl w:val="0"/>
          <w:numId w:val="0"/>
        </w:numPr>
        <w:spacing w:lineRule="auto" w:line="240"/>
        <w:ind w:right="283" w:hanging="0"/>
        <w:jc w:val="center"/>
        <w:outlineLvl w:val="4"/>
        <w:rPr>
          <w:rFonts w:eastAsia="Times New Roman" w:cs="Calibri"/>
          <w:b/>
          <w:b/>
          <w:bCs/>
          <w:color w:val="000000"/>
          <w:sz w:val="44"/>
          <w:szCs w:val="44"/>
          <w:lang w:val="en-US" w:eastAsia="ru-RU"/>
        </w:rPr>
      </w:pPr>
      <w:r>
        <w:rPr>
          <w:rFonts w:eastAsia="Times New Roman" w:cs="Calibri"/>
          <w:b/>
          <w:bCs/>
          <w:color w:val="000000"/>
          <w:sz w:val="44"/>
          <w:szCs w:val="44"/>
          <w:lang w:val="en-US" w:eastAsia="ru-RU"/>
        </w:rPr>
        <w:t>Final Curtain</w:t>
      </w:r>
    </w:p>
    <w:p>
      <w:pPr>
        <w:pStyle w:val="Normal"/>
        <w:numPr>
          <w:ilvl w:val="0"/>
          <w:numId w:val="0"/>
        </w:numPr>
        <w:spacing w:lineRule="auto" w:line="240"/>
        <w:ind w:right="283" w:hanging="0"/>
        <w:jc w:val="center"/>
        <w:outlineLvl w:val="4"/>
        <w:rPr>
          <w:rFonts w:eastAsia="Times New Roman" w:cs="Calibri"/>
          <w:b/>
          <w:b/>
          <w:bCs/>
          <w:color w:val="000000"/>
          <w:sz w:val="44"/>
          <w:szCs w:val="44"/>
          <w:lang w:val="en-US" w:eastAsia="ru-RU"/>
        </w:rPr>
      </w:pPr>
      <w:r>
        <w:rPr>
          <w:rFonts w:eastAsia="Times New Roman" w:cs="Calibri"/>
          <w:b/>
          <w:bCs/>
          <w:color w:val="000000"/>
          <w:sz w:val="44"/>
          <w:szCs w:val="44"/>
          <w:lang w:val="en-US" w:eastAsia="ru-RU"/>
        </w:rPr>
      </w:r>
    </w:p>
    <w:p>
      <w:pPr>
        <w:pStyle w:val="Normal"/>
        <w:spacing w:lineRule="auto" w:line="240"/>
        <w:ind w:right="283" w:hanging="0"/>
        <w:jc w:val="both"/>
        <w:rPr>
          <w:rFonts w:eastAsia="Times New Roman" w:cs="Calibri"/>
          <w:lang w:eastAsia="ru-RU"/>
        </w:rPr>
      </w:pPr>
      <w:r>
        <w:rPr>
          <w:rFonts w:eastAsia="Times New Roman" w:cs="Calibri"/>
          <w:lang w:eastAsia="ru-RU"/>
        </w:rPr>
        <mc:AlternateContent>
          <mc:Choice Requires="wps">
            <w:drawing>
              <wp:inline distT="0" distB="0" distL="0" distR="0">
                <wp:extent cx="4115435" cy="19050"/>
                <wp:effectExtent l="0" t="0" r="0" b="0"/>
                <wp:docPr id="4" name=""/>
                <a:graphic xmlns:a="http://schemas.openxmlformats.org/drawingml/2006/main">
                  <a:graphicData uri="http://schemas.microsoft.com/office/word/2010/wordprocessingShape">
                    <wps:wsp>
                      <wps:cNvSpPr/>
                      <wps:spPr>
                        <a:xfrm>
                          <a:off x="0" y="0"/>
                          <a:ext cx="41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24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right="283" w:hanging="0"/>
        <w:jc w:val="both"/>
        <w:outlineLvl w:val="2"/>
        <w:rPr>
          <w:rFonts w:eastAsia="Times New Roman" w:cs="Calibri"/>
          <w:b/>
          <w:b/>
          <w:bCs/>
          <w:color w:val="000099"/>
          <w:lang w:val="en-US" w:eastAsia="ru-RU"/>
        </w:rPr>
      </w:pPr>
      <w:r>
        <w:rPr>
          <w:rFonts w:eastAsia="Times New Roman" w:cs="Calibri"/>
          <w:b/>
          <w:bCs/>
          <w:color w:val="000099"/>
          <w:lang w:val="en-US" w:eastAsia="ru-RU"/>
        </w:rPr>
      </w:r>
      <w:bookmarkStart w:id="0" w:name="chapter_1"/>
      <w:bookmarkStart w:id="1" w:name="chapter_1"/>
      <w:bookmarkEnd w:id="1"/>
    </w:p>
    <w:p>
      <w:pPr>
        <w:pStyle w:val="Normal"/>
        <w:numPr>
          <w:ilvl w:val="0"/>
          <w:numId w:val="0"/>
        </w:numPr>
        <w:spacing w:lineRule="auto" w:line="240"/>
        <w:ind w:right="283" w:hanging="0"/>
        <w:jc w:val="both"/>
        <w:outlineLvl w:val="2"/>
        <w:rPr>
          <w:rFonts w:eastAsia="Times New Roman" w:cs="Calibri"/>
          <w:b/>
          <w:b/>
          <w:bCs/>
          <w:color w:val="000099"/>
          <w:lang w:val="en-US" w:eastAsia="ru-RU"/>
        </w:rPr>
      </w:pPr>
      <w:r>
        <w:rPr>
          <w:rFonts w:eastAsia="Times New Roman" w:cs="Calibri"/>
          <w:b/>
          <w:bCs/>
          <w:color w:val="000099"/>
          <w:lang w:val="en-US" w:eastAsia="ru-RU"/>
        </w:rPr>
      </w:r>
    </w:p>
    <w:p>
      <w:pPr>
        <w:pStyle w:val="Normal"/>
        <w:numPr>
          <w:ilvl w:val="0"/>
          <w:numId w:val="0"/>
        </w:numPr>
        <w:spacing w:lineRule="auto" w:line="240"/>
        <w:ind w:right="283" w:hanging="0"/>
        <w:outlineLvl w:val="2"/>
        <w:rPr/>
      </w:pPr>
      <w:r>
        <w:rPr>
          <w:rFonts w:eastAsia="Times New Roman" w:cs="Calibri"/>
          <w:b/>
          <w:bCs/>
          <w:color w:val="000099"/>
          <w:sz w:val="24"/>
          <w:szCs w:val="24"/>
          <w:lang w:val="en-US" w:eastAsia="ru-RU"/>
        </w:rPr>
        <w:t>CHAPTER  I</w:t>
        <w:br/>
        <w:t>Siege of Troy</w:t>
      </w:r>
    </w:p>
    <w:p>
      <w:pPr>
        <w:pStyle w:val="Normal"/>
        <w:numPr>
          <w:ilvl w:val="0"/>
          <w:numId w:val="0"/>
        </w:numPr>
        <w:spacing w:lineRule="auto" w:line="240"/>
        <w:ind w:right="283" w:hanging="0"/>
        <w:outlineLvl w:val="3"/>
        <w:rPr>
          <w:rFonts w:eastAsia="Times New Roman" w:cs="Calibri"/>
          <w:b/>
          <w:b/>
          <w:bCs/>
          <w:smallCaps/>
          <w:color w:val="000000"/>
          <w:sz w:val="24"/>
          <w:szCs w:val="24"/>
          <w:lang w:val="en-US" w:eastAsia="ru-RU"/>
        </w:rPr>
      </w:pPr>
      <w:r>
        <w:rPr>
          <w:rFonts w:eastAsia="Times New Roman" w:cs="Calibri"/>
          <w:b/>
          <w:bCs/>
          <w:smallCaps/>
          <w:color w:val="000000"/>
          <w:sz w:val="24"/>
          <w:szCs w:val="24"/>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w:t>
      </w:r>
    </w:p>
    <w:p>
      <w:pPr>
        <w:pStyle w:val="Normal"/>
        <w:spacing w:lineRule="auto" w:line="240"/>
        <w:ind w:right="283" w:firstLine="284"/>
        <w:jc w:val="both"/>
        <w:rPr>
          <w:rFonts w:eastAsia="Times New Roman" w:cs="Calibri"/>
          <w:color w:val="000000"/>
          <w:lang w:val="en-US" w:eastAsia="ru-RU"/>
        </w:rPr>
      </w:pPr>
      <w:r>
        <w:rPr>
          <w:rFonts w:eastAsia="Times New Roman" w:cs="Calibri"/>
          <w:color w:val="000000"/>
          <w:lang w:val="en-US" w:eastAsia="ru-RU"/>
        </w:rPr>
        <w:t>Considered severally,” said Troy, coming angrily into the studio, “a carbuncle, a month’s furlough and a husband returning from the antipodes don’t sound like the ingredients of a hell-brew. Collectively they amount to precisely th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Katti Bostock stepped heavily back from her easel, screwed up her eyes, and squinting dispassionately at her work said: “Wh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y’ve telephoned from C.l. Rory’s on his way. He’ll probably get here in about three weeks. By which time I shall have returned, cured of my carbuncle, to the girls in the back 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t least,” said Miss Bostock, scowling hideously at her work, “he won’t have to face the carbuncle. There is th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on my hip.”</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know that, you owl.”</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Well—but, Katti,” Troy argued, standing beside her friend, “you will allow and must admit, it’s a stinker. You </w:t>
      </w:r>
      <w:r>
        <w:rPr>
          <w:rFonts w:eastAsia="Times New Roman" w:cs="Calibri"/>
          <w:i/>
          <w:iCs/>
          <w:color w:val="000000"/>
          <w:lang w:val="en-US" w:eastAsia="ru-RU"/>
        </w:rPr>
        <w:t>are</w:t>
      </w:r>
      <w:r>
        <w:rPr>
          <w:rFonts w:eastAsia="Times New Roman" w:cs="Calibri"/>
          <w:color w:val="000000"/>
          <w:lang w:val="en-US" w:eastAsia="ru-RU"/>
        </w:rPr>
        <w:t> going it,” she added, squinting at Miss Bostock’s canva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ll have to move into the London flat a bit earlier, that’s all.”</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But if only the carbuncle, and Rory and my leave had come together—well, the carbuncle a bit earlier, certainly—we’d have had a fortnight down here together. The A.C. promised us that. Rory’s letters have been full of it. It </w:t>
      </w:r>
      <w:r>
        <w:rPr>
          <w:rFonts w:eastAsia="Times New Roman" w:cs="Calibri"/>
          <w:i/>
          <w:iCs/>
          <w:color w:val="000000"/>
          <w:lang w:val="en-US" w:eastAsia="ru-RU"/>
        </w:rPr>
        <w:t>is</w:t>
      </w:r>
      <w:r>
        <w:rPr>
          <w:rFonts w:eastAsia="Times New Roman" w:cs="Calibri"/>
          <w:color w:val="000000"/>
          <w:lang w:val="en-US" w:eastAsia="ru-RU"/>
        </w:rPr>
        <w:t> tough, Katti, you can’t deny it. And if you so much as look like saying there are worse things in Europ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ll right, all right,” said Mis: Bostock, pacifically. “I was only going to point out that it’s reasonably lucky your particular back room and Roderick’s job both happen to be in London. Look for the silver lining, dear,” she added unkindly. “What’s that letter you keep taking in and out of your pock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opened her thin hand and disclosed a crushed sheet of notepaper. “That?” she murmured. “Oh, yes, there’s that. You never heard anything so dotty. Read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got cadmium red all over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know. I dropped it on my palette. It’s on the back, luck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iss Bostock spread out the letter on her painting-table, adding several cobalt finger-prints in the process. It was a single sheet of pre-war notepaper, thick, white, with an engraved heading surmounted by a crest—a cross with fluted extremiti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rickey!” said Miss Bostock. “Ancreton Manor. That’s the— Crickey!” Being one of those people who invariably read letters aloud she began to mut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tabs>
          <w:tab w:val="clear" w:pos="708"/>
          <w:tab w:val="left" w:pos="9214" w:leader="none"/>
        </w:tabs>
        <w:spacing w:lineRule="auto" w:line="240"/>
        <w:ind w:left="851" w:right="850" w:hanging="0"/>
        <w:jc w:val="both"/>
        <w:rPr>
          <w:rFonts w:eastAsia="Times New Roman" w:cs="Calibri"/>
          <w:color w:val="000000"/>
          <w:lang w:val="en-US" w:eastAsia="ru-RU"/>
        </w:rPr>
      </w:pPr>
      <w:r>
        <w:rPr>
          <w:rFonts w:eastAsia="Times New Roman" w:cs="Calibri"/>
          <w:color w:val="000000"/>
          <w:lang w:val="en-US" w:eastAsia="ru-RU"/>
        </w:rPr>
        <w:t>Miss Agatha Troy (Mrs. Roderick Alleyn)</w:t>
      </w:r>
    </w:p>
    <w:p>
      <w:pPr>
        <w:pStyle w:val="Normal"/>
        <w:tabs>
          <w:tab w:val="clear" w:pos="708"/>
          <w:tab w:val="left" w:pos="9214" w:leader="none"/>
        </w:tabs>
        <w:spacing w:lineRule="auto" w:line="240"/>
        <w:ind w:left="851" w:right="850" w:firstLine="312"/>
        <w:jc w:val="both"/>
        <w:rPr>
          <w:rFonts w:eastAsia="Times New Roman" w:cs="Calibri"/>
          <w:color w:val="000000"/>
          <w:lang w:val="en-US" w:eastAsia="ru-RU"/>
        </w:rPr>
      </w:pPr>
      <w:r>
        <w:rPr>
          <w:rFonts w:eastAsia="Times New Roman" w:cs="Calibri"/>
          <w:color w:val="000000"/>
          <w:lang w:val="en-US" w:eastAsia="ru-RU"/>
        </w:rPr>
        <w:t>Tatlers End House</w:t>
      </w:r>
    </w:p>
    <w:p>
      <w:pPr>
        <w:pStyle w:val="Normal"/>
        <w:tabs>
          <w:tab w:val="clear" w:pos="708"/>
          <w:tab w:val="left" w:pos="9214" w:leader="none"/>
        </w:tabs>
        <w:spacing w:lineRule="auto" w:line="240"/>
        <w:ind w:left="851" w:right="850" w:firstLine="312"/>
        <w:jc w:val="both"/>
        <w:rPr>
          <w:rFonts w:eastAsia="Times New Roman" w:cs="Calibri"/>
          <w:color w:val="000000"/>
          <w:lang w:val="en-US" w:eastAsia="ru-RU"/>
        </w:rPr>
      </w:pPr>
      <w:r>
        <w:rPr>
          <w:rFonts w:eastAsia="Times New Roman" w:cs="Calibri"/>
          <w:color w:val="000000"/>
          <w:lang w:val="en-US" w:eastAsia="ru-RU"/>
        </w:rPr>
        <w:t>Bossicot, Bucks.</w:t>
      </w:r>
    </w:p>
    <w:p>
      <w:pPr>
        <w:pStyle w:val="Normal"/>
        <w:tabs>
          <w:tab w:val="clear" w:pos="708"/>
          <w:tab w:val="left" w:pos="9214" w:leader="none"/>
        </w:tabs>
        <w:spacing w:lineRule="auto" w:line="240"/>
        <w:ind w:left="851" w:right="850" w:hanging="0"/>
        <w:jc w:val="both"/>
        <w:rPr>
          <w:rFonts w:eastAsia="Times New Roman" w:cs="Calibri"/>
          <w:color w:val="000000"/>
          <w:lang w:val="en-US" w:eastAsia="ru-RU"/>
        </w:rPr>
      </w:pPr>
      <w:r>
        <w:rPr>
          <w:rFonts w:eastAsia="Times New Roman" w:cs="Calibri"/>
          <w:color w:val="000000"/>
          <w:lang w:val="en-US" w:eastAsia="ru-RU"/>
        </w:rPr>
        <w:t>Dear Madam,</w:t>
      </w:r>
    </w:p>
    <w:p>
      <w:pPr>
        <w:pStyle w:val="Normal"/>
        <w:tabs>
          <w:tab w:val="clear" w:pos="708"/>
          <w:tab w:val="left" w:pos="9214" w:leader="none"/>
        </w:tabs>
        <w:spacing w:lineRule="auto" w:line="240"/>
        <w:ind w:left="851" w:right="850" w:firstLine="312"/>
        <w:jc w:val="both"/>
        <w:rPr>
          <w:rFonts w:eastAsia="Times New Roman" w:cs="Calibri"/>
          <w:color w:val="000000"/>
          <w:lang w:val="en-US" w:eastAsia="ru-RU"/>
        </w:rPr>
      </w:pPr>
      <w:r>
        <w:rPr>
          <w:rFonts w:eastAsia="Times New Roman" w:cs="Calibri"/>
          <w:color w:val="000000"/>
          <w:lang w:val="en-US" w:eastAsia="ru-RU"/>
        </w:rPr>
        <w:t>My father-in-law, Sir Henry Ancred, asks me to write to you in reference to a portrait of himself in the character of Macbeth, for which he would be pleased to engage your services. The picture is to hang in the entrance hall at Ancreton Manor, and will occupy a space six by four feet in dimension. As he is in poor health, he wishes the painting to be done here, and will be pleased if you can arrange to stay with us from Saturday, November 17th, until such time as the portrait is completed. He presumes this will be in about a week. He will be glad to know, by telegram, whether this arrangement will suit you, and also your fee for such a commission. I am,</w:t>
      </w:r>
    </w:p>
    <w:p>
      <w:pPr>
        <w:pStyle w:val="Normal"/>
        <w:tabs>
          <w:tab w:val="clear" w:pos="708"/>
          <w:tab w:val="left" w:pos="9214" w:leader="none"/>
        </w:tabs>
        <w:spacing w:lineRule="auto" w:line="240"/>
        <w:ind w:left="851" w:right="850" w:firstLine="240"/>
        <w:jc w:val="both"/>
        <w:rPr>
          <w:rFonts w:eastAsia="Times New Roman" w:cs="Calibri"/>
          <w:color w:val="000000"/>
          <w:lang w:val="en-US" w:eastAsia="ru-RU"/>
        </w:rPr>
      </w:pPr>
      <w:r>
        <w:rPr>
          <w:rFonts w:eastAsia="Times New Roman" w:cs="Calibri"/>
          <w:color w:val="000000"/>
          <w:lang w:val="en-US" w:eastAsia="ru-RU"/>
        </w:rPr>
        <w:t>Yours faithfully,</w:t>
      </w:r>
    </w:p>
    <w:p>
      <w:pPr>
        <w:pStyle w:val="Normal"/>
        <w:tabs>
          <w:tab w:val="clear" w:pos="708"/>
          <w:tab w:val="left" w:pos="9214" w:leader="none"/>
        </w:tabs>
        <w:spacing w:lineRule="auto" w:line="240"/>
        <w:ind w:left="851" w:right="850" w:firstLine="240"/>
        <w:jc w:val="both"/>
        <w:rPr>
          <w:rFonts w:eastAsia="Times New Roman" w:cs="Calibri"/>
          <w:color w:val="000000"/>
          <w:lang w:val="en-US" w:eastAsia="ru-RU"/>
        </w:rPr>
      </w:pPr>
      <w:r>
        <w:rPr>
          <w:rFonts w:eastAsia="Times New Roman" w:cs="Calibri"/>
          <w:color w:val="000000"/>
          <w:lang w:val="en-US" w:eastAsia="ru-RU"/>
        </w:rPr>
        <w:t>MILLAMANT ANCRED.</w:t>
      </w:r>
    </w:p>
    <w:p>
      <w:pPr>
        <w:pStyle w:val="Normal"/>
        <w:spacing w:lineRule="auto" w:line="240"/>
        <w:ind w:left="5833" w:right="283" w:firstLine="240"/>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said Miss Bostock, “of all the chee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grinned. “You’ll notice I’m to dodge up a canvas six by four in seven days. I wonder if he expects me to throw in the three witches and the Bloody Chil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ve you answered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yet,” Troy mumbl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was written six days ago,” scolded Miss Bostoc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know. I must. How shall I word the telegram: ‘Deeply regret am not house pain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Katti Bostock paused, her square fingers still planted under the crest. “I thought only peers had those things peppered about on their notepaper,” she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ll notice it’s a cross, with ends like an anchor. Hence Ancred, one suppos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I say!” said Katti, rubbing her nose with her blue finger. “That’s funn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i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Didn’t you do a set of designs for that production of </w:t>
      </w:r>
      <w:r>
        <w:rPr>
          <w:rFonts w:eastAsia="Times New Roman" w:cs="Calibri"/>
          <w:i/>
          <w:iCs/>
          <w:color w:val="000000"/>
          <w:lang w:val="en-US" w:eastAsia="ru-RU"/>
        </w:rPr>
        <w:t>Macbeth</w:t>
      </w:r>
      <w:r>
        <w:rPr>
          <w:rFonts w:eastAsia="Times New Roman" w:cs="Calibri"/>
          <w:color w:val="000000"/>
          <w:lang w:val="en-US" w:eastAsia="ru-RU"/>
        </w:rPr>
        <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id. That may have given them the ide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 Lord! Do you remember,” said Miss Bostock, “we saw him in the play. You and Roderick, and I? The Bathgates took us. Before the wa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f course I do,” said Troy. “He was magnificent, wasn’t he?”</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What’s more, he looked magnificent. </w:t>
      </w:r>
      <w:r>
        <w:rPr>
          <w:rFonts w:eastAsia="Times New Roman" w:cs="Calibri"/>
          <w:i/>
          <w:iCs/>
          <w:color w:val="000000"/>
          <w:lang w:val="en-US" w:eastAsia="ru-RU"/>
        </w:rPr>
        <w:t>What</w:t>
      </w:r>
      <w:r>
        <w:rPr>
          <w:rFonts w:eastAsia="Times New Roman" w:cs="Calibri"/>
          <w:color w:val="000000"/>
          <w:lang w:val="en-US" w:eastAsia="ru-RU"/>
        </w:rPr>
        <w:t> a head. Troy, do you remember, we said—”</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So we did. Katti,” said Troy, “you’re </w:t>
      </w:r>
      <w:r>
        <w:rPr>
          <w:rFonts w:eastAsia="Times New Roman" w:cs="Calibri"/>
          <w:i/>
          <w:iCs/>
          <w:color w:val="000000"/>
          <w:lang w:val="en-US" w:eastAsia="ru-RU"/>
        </w:rPr>
        <w:t>not</w:t>
      </w:r>
      <w:r>
        <w:rPr>
          <w:rFonts w:eastAsia="Times New Roman" w:cs="Calibri"/>
          <w:color w:val="000000"/>
          <w:lang w:val="en-US" w:eastAsia="ru-RU"/>
        </w:rPr>
        <w:t> by any chance going to sugges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no, of course not. Good Lord, no! But it’s rum that we did say it would be fun to have a go at him in the grand manner. Against the backcloth they did from your design; lolloping clouds and a black simplified castle form. The figure cloaked and d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wouldn’t thank you for that, I dare say. The old gentleman probably wishes to appear in a flash of lightning, making faces. Well, I’d better send the telegram. Oh, damn!” Troy sighed. “I wish I could settle down to someth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iss Bostock glowered thoughtfully at Troy. Four years of intensive work at pictorial surveys for the army, followed by similar and even more exacting work for U.N.R.R.A., had, she thought, tried her friend rather high. She was thin and a bit jumpy. She’d be better if she could do more painting, thought Katti, who did not regard the making of pictorial maps, however exquisite, as full compensation for the loss of pure art. Four years’ work with little painting and no husband. “Thank God,” Katti thought, “I’m different. I get along nice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he gets here in three weeks,” Troy was saying, “where do you suppose he is now? He might be in New York. But he’d cable if he was in New York. The last letter was still from New Zealand, of course. And the ca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y don’t you get on with your wor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ork?” said Troy vaguely. “Oh, well. I’ll send off that telegram.” She wandered to the door and came back for the letter. “Six by four,” she said. “Imagine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Mr. Thomas Ancred?” said Troy, looking at the card in her hand. “My dear Katti, he’s actually </w:t>
      </w:r>
      <w:r>
        <w:rPr>
          <w:rFonts w:eastAsia="Times New Roman" w:cs="Calibri"/>
          <w:i/>
          <w:iCs/>
          <w:color w:val="000000"/>
          <w:lang w:val="en-US" w:eastAsia="ru-RU"/>
        </w:rPr>
        <w:t>here</w:t>
      </w:r>
      <w:r>
        <w:rPr>
          <w:rFonts w:eastAsia="Times New Roman" w:cs="Calibri"/>
          <w:color w:val="000000"/>
          <w:lang w:val="en-US" w:eastAsia="ru-RU"/>
        </w:rPr>
        <w:t> on the spo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Katti, who had almost completed her vigorous canvas, laid down her brushes and said: “This is in answer to your telegram. He’s come to badger you. Who is he?”</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A son of Sir Henry Ancred’s, I fancy. Isn’t he a theatrical producer? I seem to remember seeing: ‘Produced by Thomas Ancred’ under casts of characters? Yes, of course he is. That production of </w:t>
      </w:r>
      <w:r>
        <w:rPr>
          <w:rFonts w:eastAsia="Times New Roman" w:cs="Calibri"/>
          <w:i/>
          <w:iCs/>
          <w:color w:val="000000"/>
          <w:lang w:val="en-US" w:eastAsia="ru-RU"/>
        </w:rPr>
        <w:t>Macbeth</w:t>
      </w:r>
      <w:r>
        <w:rPr>
          <w:rFonts w:eastAsia="Times New Roman" w:cs="Calibri"/>
          <w:color w:val="000000"/>
          <w:lang w:val="en-US" w:eastAsia="ru-RU"/>
        </w:rPr>
        <w:t>we were talking about at the Unicorn. He was in the picture somewhere then. Look, there’s Unicorn Theatre scribbled on the card. We’ll have to ask him to dinner, Katti. There’s not a train before nine. That’ll mean opening another tin. </w:t>
      </w:r>
      <w:r>
        <w:rPr>
          <w:rFonts w:eastAsia="Times New Roman" w:cs="Calibri"/>
          <w:i/>
          <w:iCs/>
          <w:color w:val="000000"/>
          <w:lang w:val="en-US" w:eastAsia="ru-RU"/>
        </w:rPr>
        <w:t>What</w:t>
      </w:r>
      <w:r>
        <w:rPr>
          <w:rFonts w:eastAsia="Times New Roman" w:cs="Calibri"/>
          <w:color w:val="000000"/>
          <w:lang w:val="en-US" w:eastAsia="ru-RU"/>
        </w:rPr>
        <w:t> a bo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on’t see why he need stay. There’s a pub in the village. If he chooses to come on a fool’s erran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ll see what he’s lik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ren’t you going to take off that painting smoc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on’t suppose so,” Troy said vaguely, and walked up the path from her studio to her house. It was a cold afternoon. Naked trees rattled in a north wind and leaden clouds hurried across the sky. “Suppose,” Troy pretended, “I was to walk in and find it was Rory. Suppose he’d kept it a secret and there he was waiting in the library. He’d have lit the fire so that it should be there for us to meet by. His face would be looking like it did the first time he stood there, a bit white with excitement. Suppose—” She had a lively imagination and she built up her fantasy quickly, warming her thoughts at it. So clear was her picture that it brought a physical reaction; her head knocked, her hand, even, trembled a little as she opened the library doo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man who stood before the unkindled hearth was tall and stooped a little. His hair, which had the appearance of floss, stood up thinly like a child’s. He wore glasses and blinked behind them at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 afternoon,” he said. “I’m Thomas Ancred, but of course you know that because of the card. I hope you don’t mind my coming. I didn’t really want to, but the family insis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held out his hand, but didn’t do anything with it when Troy took it, so that she was obliged to give it a slight squeeze and let it go. “The whole thing’s silly,” he said. “About Papa’s portrait, I mean, of course. We call him ‘Papa,’ you know. Some people think it sounds affected, but there it is. About Papa’s portrait. I must tell you they all got a great shock when your telegram came. They rang me up. They said you couldn’t have understood and I was to come and expla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lit the fire. “Do sit down,” she said, “you must be frozen. What did they think I hadn’t understoo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first of all, that it was an honour to paint Papa. I told them that it would have been the other way round, if anything, supposing you’d consented. Thank you, I will sit down. It’s quite a long walk from the station and I think I’ve blistered my heel. Do you mind if I have a look? I can feel through my sock, you kn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Look away,” said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said Thomas after a pause, “it is a blister. I’ll just keep my toe in my shoe for manners and I dare say the blister will go down. About my father. Of course you know he’s the Grand Old Man of the British stage so I needn’t go into all that. Do you admire his acting at a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 great deal,” said Troy. She was glad that the statement was truthful. This curious man, she felt, would have recognized a polite evas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you?” he said. “That’s nice. He is quite good, of course, though a little creaky at times, don’t you feel? And then, all those mannerisms! He can’t play an emotional bit, you know, without sucking in his breath rather loudly. But he really is good in a magnificent Mrs. Beeton sort of way. A recipe for everything and only the best ingredients us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r Ancred,” Troy said, “what is all this about?”</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Well, it’s part of the build-up. It’s supposed to make you see things in a different light. The great British actor painted by the great British artist, don’t you know? And although I don’t suppose you’d </w:t>
      </w:r>
      <w:r>
        <w:rPr>
          <w:rFonts w:eastAsia="Times New Roman" w:cs="Calibri"/>
          <w:i/>
          <w:iCs/>
          <w:color w:val="000000"/>
          <w:lang w:val="en-US" w:eastAsia="ru-RU"/>
        </w:rPr>
        <w:t>like</w:t>
      </w:r>
      <w:r>
        <w:rPr>
          <w:rFonts w:eastAsia="Times New Roman" w:cs="Calibri"/>
          <w:color w:val="000000"/>
          <w:lang w:val="en-US" w:eastAsia="ru-RU"/>
        </w:rPr>
        <w:t>Ancreton much it might amuse you to see it. It’s very baronial. The portrait would hang under the minstrels’ gallery with special lighting. He doesn’t mind what he pays. It’s to commemorate his seventy-fifth birthday. His own idea is that the nation ought to have given it to him, but as the nation doesn’t seem to have thought of that he’s giving it to himself. And to posterity, of course,” Thomas added as an afterthought, cautiously slipping his finger inside his loosened sho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you’d like me to suggest one or two painters who migh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me people prick blisters,” said Thomas, “but I don’t. No, thank you, they’ve made a second-best list. I was telling you about Ancreton. You know those steel engravings of castles and halls in Victorian books? All turrets and an owl flying across the moon? That’s Ancreton. It was built by my great-grandfather. He pulled down a nice Queen Anne house and erected Ancreton. There was a moat but people got diphtheria so it was let go and they’re growing vegetables in it. The food is quite good, because there are lots of vegetables, and Papa cut down the Great East Spinney during the war and stored the wood, so there are still fir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omas smiled at his hostess. He had a tentative sidelong smile. “Yes,” he said, “that’s Ancreton. I expect you’d hate it, but you couldn’t help laugh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s I’m not going, however—” Troy began with a rising sense of pan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ut Thomas continued unmoved. “And then, of course, there’s the family. Well! Papa and Millamant and Pauline and Panty to begin with. Are you at all keen on the emotion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haven’t an idea what you mean.”</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My family is very emotional. They feel everything most deeply. The funny thing about </w:t>
      </w:r>
      <w:r>
        <w:rPr>
          <w:rFonts w:eastAsia="Times New Roman" w:cs="Calibri"/>
          <w:i/>
          <w:iCs/>
          <w:color w:val="000000"/>
          <w:lang w:val="en-US" w:eastAsia="ru-RU"/>
        </w:rPr>
        <w:t>that</w:t>
      </w:r>
      <w:r>
        <w:rPr>
          <w:rFonts w:eastAsia="Times New Roman" w:cs="Calibri"/>
          <w:color w:val="000000"/>
          <w:lang w:val="en-US" w:eastAsia="ru-RU"/>
        </w:rPr>
        <w:t>,” said Thomas, “is that they really do feel deeply. They really are sensitive, only people are inclined to think nobody could really be as sensitive as they seem to be, so that’s hard luck on the family.” Thomas took off his spectacles and gazed at Troy with short-sighted innocence. “Except,” he added, “that they have the satisfaction of knowing that they are so much more sensitive than any one else. That’s a point that might interest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r Ancred,” Troy said patiently, “I am on leave because I’ve not been we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deed! You look all right. What’s the matter with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 carbuncle,” said Troy angr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Really?” said Thomas, clucking his tongue. “How sickening for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in consequence I’m not at the top of my form. A commission of the sort mentioned in your sister-in-law’s letter would take at least three weeks’ intensive work. The letter gives me a wee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ow long is your leav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bit her lips. “That’s not the point,” she said. “The point i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 had a carbuncle once. You feel better if you keep on with your job. Less depressed. Mine,” said Thomas proudly, “was on my bottom. Now that </w:t>
      </w:r>
      <w:r>
        <w:rPr>
          <w:rFonts w:eastAsia="Times New Roman" w:cs="Calibri"/>
          <w:i/>
          <w:iCs/>
          <w:color w:val="000000"/>
          <w:lang w:val="en-US" w:eastAsia="ru-RU"/>
        </w:rPr>
        <w:t>is</w:t>
      </w:r>
      <w:r>
        <w:rPr>
          <w:rFonts w:eastAsia="Times New Roman" w:cs="Calibri"/>
          <w:color w:val="000000"/>
          <w:lang w:val="en-US" w:eastAsia="ru-RU"/>
        </w:rPr>
        <w:t> awkward.” He looked inquiringly at Troy, who by this time, according to her custom, was sitting on the hearth-rug. “Obviously,” Thomas continued, “you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on my hip. It’s very much bet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th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that’s not the point. Mr. Ancred, I can’t accept this commission. My husband is coming home after three years’ absen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en?” Thomas asked instant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s far as we know in three weeks,” said Troy, wishing she could bring herself to lie freely to her visitor. “But one can never tell. It might be soon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of course Scotland Yard will let you know about that, won’t they? Because, I mean, he’s pretty high up, isn’t he? Supposing you did go to Ancreton, they could ring you up there just as well as h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point is,” Troy almost shouted, “I don’t want to paint your father as Macbeth. I’m sorry to put it so bluntly, but I just do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told them you wouldn’t,” said Thomas complacently. “The Bathgates thought they knew bet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Bathgates? Do you mean Nigel and Angela Bathgat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o else? Nigel and I are old friends. When the family started all this business I went to see him and asked if he thought you’d do it. Nigel said he knew you were on leave, and he thought it would be nice for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knows nothing whatever abou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said you liked meeting queer people. He said you’d revel in Papa as a subject and gloat over his conversation. It only shows you how little we understand our friends, doesn’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said Troy, “it do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I can’t help wondering what you’d make of Pan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had by this time determined to ask Thomas Ancred no questions whatever, and it was with a sense of impotent fury that she heard her own voice: “Did you say ‘Panty’?”</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She’s my niece, you know. My sister Pauline’s youngest. We call her Panty because her bloomers are always coming down. She’s a Difficult Child. Her school, which is a school for Difficult Children, was evacuated to Ancreton. They are quartered in the west wing under a </w:t>
      </w:r>
      <w:r>
        <w:rPr>
          <w:rFonts w:eastAsia="Times New Roman" w:cs="Calibri"/>
          <w:i/>
          <w:iCs/>
          <w:color w:val="000000"/>
          <w:lang w:val="en-US" w:eastAsia="ru-RU"/>
        </w:rPr>
        <w:t>very</w:t>
      </w:r>
      <w:r>
        <w:rPr>
          <w:rFonts w:eastAsia="Times New Roman" w:cs="Calibri"/>
          <w:color w:val="000000"/>
          <w:lang w:val="en-US" w:eastAsia="ru-RU"/>
        </w:rPr>
        <w:t> nice person called Caroline Able. Panty is frightf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said Troy, as he seemed to expect some comme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indeed. She’s so awful that I rather like her. She’s a little girl with two pigtails and a devilish face. This sort of th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omas put his long forefingers at right angles to his head, scowled abominably and blew out his cheeks. His eyes glittered. Much against her will, Troy was suddenly confronted with the face of a bad child. She laughed shortly. Thomas rubbed his hands. “If I were to tell you,” he said, “of the things that little girl does, you would open your eyes. Well, a cactus, for instance, in Sonia’s bed! Unfortunately she’s Papa’s favourite, which makes control almost impossible. And, of course, one mustn’t beat her except in anger, because that’s not proper child psycholog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stared thoughtfully into the fire. “Then there’s Pauline, my eldest sister; she’s the important type. And Milly, my sister-in-law, who perpetually laughs at nothing and housekeeps for Papa, since her husband, my eldest brother, Henry Irving, died.”</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i/>
          <w:iCs/>
          <w:color w:val="000000"/>
          <w:lang w:val="en-US" w:eastAsia="ru-RU"/>
        </w:rPr>
        <w:t>Henry Irving</w:t>
      </w:r>
      <w:r>
        <w:rPr>
          <w:rFonts w:eastAsia="Times New Roman" w:cs="Calibri"/>
          <w:color w:val="000000"/>
          <w:lang w:val="en-US" w:eastAsia="ru-RU"/>
        </w:rPr>
        <w:t>!” Troy ejaculated, thinking with alarm: “Evidently he’s mad.”</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Henry Irving Ancred, of course. Papa had a great admiration for Irving, and regards himself as his spiritual successor, so he called Hal after him. And then there’s Sonia. Sonia is Papa’s mistress.” Thomas cleared his throat old-maidishly. “Rather a Biblical situation really. You remember David and Abishag the Shunammite? They all dislike Sonia. I must say she’s a </w:t>
      </w:r>
      <w:r>
        <w:rPr>
          <w:rFonts w:eastAsia="Times New Roman" w:cs="Calibri"/>
          <w:i/>
          <w:iCs/>
          <w:color w:val="000000"/>
          <w:lang w:val="en-US" w:eastAsia="ru-RU"/>
        </w:rPr>
        <w:t>very</w:t>
      </w:r>
      <w:r>
        <w:rPr>
          <w:rFonts w:eastAsia="Times New Roman" w:cs="Calibri"/>
          <w:color w:val="000000"/>
          <w:lang w:val="en-US" w:eastAsia="ru-RU"/>
        </w:rPr>
        <w:t> bad actress. Am I boring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though not bored, was extremely reluctant to say so. She muttered: “Not at all,” and offered Thomas a drink. He replied: “Yes, thank you, if you’ve got plenty.” She went off to fetch it, hoping in the interim to sort out her reactions to her visitor. She found Katti Bostock in the dining-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For pity’s sake, Katti,” said Troy, “come back with me. I’ve got a sort of monster in th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s it staying to dinn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haven’t asked it, but I should think so. So we shall have to open one of Rory’s tin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dn’t you better go back to this blok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come too. I’m afraid of him. He tells me about his family, presenting each member of it in a repellent light, and yet expecting me to desire nothing more than their acquaintance. And the alarming thing is, Katti, that the narrative has its horrid fascination. Important Pauline, acquisitive Sonia; dreadful little Panty, and Milly, who laughs perpetually at nothing; that’s Millamant, of course, who wrote the letter. And Papa, larger than life, and presenting himself with his own portrait because the Nation hasn’t come up to scratc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aren’t going to tell me you’ve accep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I. Good Lord, no! I’d be demented. But—keep an eye on me, Katti,” said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omas accepted the invitation to dinner, expressing himself as delighted with his share of tinned New Zealand crayfish. “We’ve got friends in New Zealand and America too,” he said, “but unfortunately tinned fish brings on an attack of Papa’s gastroenteritis. If we have it he can’t resist it, and so Milly doesn’t let us have it. Next time I go to Ancreton she’s giving me several tins to take back to my fl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don’t live at Ancreton?” Troy ask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ow could I when my job’s in London? I go there sometimes for week-ends to give them all an opportunity of confiding in me. Papa likes us to go. He’s having quite a party for his birthday. Pauline’s son, Paul, who has a wounded leg, will be there, and Millamant’s son, Cedric, who is a dress-designer. I don’t think you’d care for Cedric. And my sister Desdemona, who is at liberty just now, though she hopes to be cast for a part in a new play at the Crescent. My other sister-in-law, Jenetta, will be there too, I hope, with her daughter, Fenella. Her husband, my eldest brother Claude, is a Colonel in the occupation forces and hasn’t come home y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Rather a large party,” said Katti. “Fun for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re’ll be a good many rows, of course,” Thomas replied. “when you get two or three Ancreds gathered together they are certain to hurt each other’s feelings. That’s where I come in handy, because I’m the insensitive one and they talk to me about each other. And about Sonia, I needn’t say. We shall all talk about Sonia. We’d hoped to unveil your portrait of Papa on this occasion,” he said, looking wistfully at Troy. “Indeed, that’s really what the party’s fo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mumbled something indistinguisha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apa had a lovely time last week looking out the Macbeth clothes,” Thomas continued. “I wonder if you remember his costume. Motley did it for us. It’s red, a Paul Veroneseish red, dark but clear, with a smoky overcloak. We’ve got a miniature theatre at Ancreton, you know. I brought down the original backdrop for one of the inset scenes and hung it. It’s quite a coincidence, isn’t it,” Thomas went on innocently, “that you did the original designs for that production? Of course, you remember the one I mean. It’s very simple. A boldly distorted castle form seen in silhouette. He dressed himself and stood in front of it, resting on his claymore with his head stooped, as if listening. ‘Good things of day begin to droop and drowse,’ do you rememb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remembered that line very well. It was strange that he should have recalled it; for Alleyn was fond of telling her how, in the small hours of a stormy morning, a constable on night duty had once quoted it to him. Thomas, speaking the line, with an actor’s sense of its value, sounded like an echo of her husband, and her thoughts were filled with memories of his voi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s been ill off and on for some time,” Thomas was saying, “and gets very depressed. But the idea of the portrait bucked him up no end, and he’s set his heart on you to paint it. You see, you did his hated riva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ir Benjamin Corporal?” Troy muttered, eyeing Katt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And old Ben makes a great story about how you only paint subjects that you take a fancy to—pictorially, I mean. He told us you took a great fancy to him pictorially. He said he was the only actor you’d ever wanted to pai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n the contrary,” Troy said angrily. “It was a commission from his native town—Huddersfield. Old popinj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told Papa he’d only be snubbed if he approached you. Actually, Papa was dressed as Macbeth when your telegram arrived. He said: “Ah! This is propitious. Do you think, my dear, that Miss Troy—should he have said “Mrs. Alleyn?”—will care for this pose?” He was quite young-looking when he said it. And then he opened your telegram. He took it rather well, really. He just gave it to Milly, and said: “I shouldn’t have put on these garments. It was always an unlucky piece. I’m a vain old fool.” And he went away and changed and had an attack of gastroenteritis, poor thing. It must almost be time, I thought of walking back to the station mustn’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ll drive you,” Troy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omas protested mildly, but Troy overruled him brusquely when the time came, and went off to start her car. Thomas said good-bye politely to Katti Bostoc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re a clever chap, Mr. Ancred,” said Katti grim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do you think so?” asked Thomas, blinking modestly. “Oh, no! Clever? Me? Goodness, no. Good night. It’s been nice to meet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Katti waited for half an hour before she heard the sound of the returning car. Presently the door opened and Troy came in. She wore a white overcoat. A lock of her short dark hair hung over her forehead. Her hands were jammed in her pockets. She walked self-consciously down the room looking at Katti out of the corners of her ey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t rid of your rum friend?” asked Miss Bostoc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cleared her throat. “Yes. He’s talked himself off.”</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said Miss Bostock, after a long silence, “when do you leave for Ancret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o-morrow,” said Troy shortly.</w:t>
      </w:r>
    </w:p>
    <w:p>
      <w:pPr>
        <w:pStyle w:val="Normal"/>
        <w:spacing w:lineRule="auto" w:line="240"/>
        <w:ind w:right="283" w:hanging="0"/>
        <w:jc w:val="both"/>
        <w:rPr>
          <w:rFonts w:eastAsia="Times New Roman" w:cs="Calibri"/>
          <w:lang w:eastAsia="ru-RU"/>
        </w:rPr>
      </w:pPr>
      <w:r>
        <w:rPr>
          <w:rFonts w:eastAsia="Times New Roman" w:cs="Calibri"/>
          <w:lang w:eastAsia="ru-RU"/>
        </w:rPr>
        <mc:AlternateContent>
          <mc:Choice Requires="wps">
            <w:drawing>
              <wp:inline distT="0" distB="0" distL="0" distR="0">
                <wp:extent cx="4115435" cy="19050"/>
                <wp:effectExtent l="0" t="0" r="0" b="0"/>
                <wp:docPr id="5" name=""/>
                <a:graphic xmlns:a="http://schemas.openxmlformats.org/drawingml/2006/main">
                  <a:graphicData uri="http://schemas.microsoft.com/office/word/2010/wordprocessingShape">
                    <wps:wsp>
                      <wps:cNvSpPr/>
                      <wps:spPr>
                        <a:xfrm>
                          <a:off x="0" y="0"/>
                          <a:ext cx="41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24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right="283" w:hanging="0"/>
        <w:jc w:val="both"/>
        <w:outlineLvl w:val="2"/>
        <w:rPr>
          <w:rFonts w:eastAsia="Times New Roman" w:cs="Calibri"/>
          <w:b/>
          <w:b/>
          <w:bCs/>
          <w:color w:val="000099"/>
          <w:lang w:val="en-US" w:eastAsia="ru-RU"/>
        </w:rPr>
      </w:pPr>
      <w:r>
        <w:rPr>
          <w:rFonts w:eastAsia="Times New Roman" w:cs="Calibri"/>
          <w:b/>
          <w:bCs/>
          <w:color w:val="000099"/>
          <w:lang w:val="en-US" w:eastAsia="ru-RU"/>
        </w:rPr>
      </w:r>
      <w:bookmarkStart w:id="2" w:name="chapter_2"/>
      <w:bookmarkStart w:id="3" w:name="chapter_2"/>
      <w:bookmarkEnd w:id="3"/>
    </w:p>
    <w:p>
      <w:pPr>
        <w:pStyle w:val="Normal"/>
        <w:numPr>
          <w:ilvl w:val="0"/>
          <w:numId w:val="0"/>
        </w:numPr>
        <w:spacing w:lineRule="auto" w:line="240"/>
        <w:ind w:right="283" w:hanging="0"/>
        <w:jc w:val="both"/>
        <w:outlineLvl w:val="2"/>
        <w:rPr>
          <w:rFonts w:eastAsia="Times New Roman" w:cs="Calibri"/>
          <w:b/>
          <w:b/>
          <w:bCs/>
          <w:color w:val="000099"/>
          <w:lang w:val="en-US" w:eastAsia="ru-RU"/>
        </w:rPr>
      </w:pPr>
      <w:r>
        <w:rPr>
          <w:rFonts w:eastAsia="Times New Roman" w:cs="Calibri"/>
          <w:b/>
          <w:bCs/>
          <w:color w:val="000099"/>
          <w:lang w:val="en-US" w:eastAsia="ru-RU"/>
        </w:rPr>
      </w:r>
    </w:p>
    <w:p>
      <w:pPr>
        <w:pStyle w:val="Normal"/>
        <w:numPr>
          <w:ilvl w:val="0"/>
          <w:numId w:val="0"/>
        </w:numPr>
        <w:spacing w:lineRule="auto" w:line="240"/>
        <w:ind w:right="283" w:hanging="0"/>
        <w:jc w:val="both"/>
        <w:outlineLvl w:val="2"/>
        <w:rPr>
          <w:rFonts w:eastAsia="Times New Roman" w:cs="Calibri"/>
          <w:b/>
          <w:b/>
          <w:bCs/>
          <w:color w:val="000099"/>
          <w:lang w:val="en-US" w:eastAsia="ru-RU"/>
        </w:rPr>
      </w:pPr>
      <w:r>
        <w:rPr>
          <w:rFonts w:eastAsia="Times New Roman" w:cs="Calibri"/>
          <w:b/>
          <w:bCs/>
          <w:color w:val="000099"/>
          <w:lang w:val="en-US" w:eastAsia="ru-RU"/>
        </w:rPr>
      </w:r>
    </w:p>
    <w:p>
      <w:pPr>
        <w:pStyle w:val="Normal"/>
        <w:numPr>
          <w:ilvl w:val="0"/>
          <w:numId w:val="0"/>
        </w:numPr>
        <w:spacing w:lineRule="auto" w:line="240"/>
        <w:ind w:right="283" w:hanging="0"/>
        <w:outlineLvl w:val="2"/>
        <w:rPr/>
      </w:pPr>
      <w:r>
        <w:rPr>
          <w:rFonts w:eastAsia="Times New Roman" w:cs="Calibri"/>
          <w:b/>
          <w:bCs/>
          <w:color w:val="000099"/>
          <w:sz w:val="24"/>
          <w:szCs w:val="24"/>
          <w:lang w:val="en-US" w:eastAsia="ru-RU"/>
        </w:rPr>
        <w:t>CHAPTER  II</w:t>
        <w:br/>
        <w:t>Departure</w:t>
      </w:r>
    </w:p>
    <w:p>
      <w:pPr>
        <w:pStyle w:val="Normal"/>
        <w:numPr>
          <w:ilvl w:val="0"/>
          <w:numId w:val="0"/>
        </w:numPr>
        <w:spacing w:lineRule="auto" w:line="240"/>
        <w:ind w:right="283" w:hanging="0"/>
        <w:outlineLvl w:val="3"/>
        <w:rPr>
          <w:rFonts w:eastAsia="Times New Roman" w:cs="Calibri"/>
          <w:b/>
          <w:b/>
          <w:bCs/>
          <w:smallCaps/>
          <w:color w:val="000000"/>
          <w:sz w:val="24"/>
          <w:szCs w:val="24"/>
          <w:lang w:val="en-US" w:eastAsia="ru-RU"/>
        </w:rPr>
      </w:pPr>
      <w:r>
        <w:rPr>
          <w:rFonts w:eastAsia="Times New Roman" w:cs="Calibri"/>
          <w:b/>
          <w:bCs/>
          <w:smallCaps/>
          <w:color w:val="000000"/>
          <w:sz w:val="24"/>
          <w:szCs w:val="24"/>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w:t>
      </w:r>
    </w:p>
    <w:p>
      <w:pPr>
        <w:pStyle w:val="Normal"/>
        <w:spacing w:lineRule="auto" w:line="240"/>
        <w:ind w:right="283" w:firstLine="284"/>
        <w:jc w:val="both"/>
        <w:rPr>
          <w:rFonts w:eastAsia="Times New Roman" w:cs="Calibri"/>
          <w:color w:val="000000"/>
          <w:lang w:val="en-US" w:eastAsia="ru-RU"/>
        </w:rPr>
      </w:pPr>
      <w:r>
        <w:rPr>
          <w:rFonts w:eastAsia="Times New Roman" w:cs="Calibri"/>
          <w:color w:val="000000"/>
          <w:lang w:val="en-US" w:eastAsia="ru-RU"/>
        </w:rPr>
        <w:t>Troy wished that Thomas Ancred would say good-bye and leave her to savour the moment of departure. She enjoyed train journeys enormously, and, in these days, not a second of the precious discomfort should be left unrelished. But there stood Thomas on the Euston platform with nothing to say, and filled, no doubt, with the sense of tediousness that is inseparable from these occasions. “Why doesn’t he take off his hat and walk away?” Troy thought fretfully. But when she caught his eye, he gave her such an anxious smile that she instantly felt obliged to reassure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have been wondering,” Thomas said, “if, after all, you will merely loathe my fam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 any case I shall be working.”</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Yes,” he agreed, looking immensely relieved, “there </w:t>
      </w:r>
      <w:r>
        <w:rPr>
          <w:rFonts w:eastAsia="Times New Roman" w:cs="Calibri"/>
          <w:i/>
          <w:iCs/>
          <w:color w:val="000000"/>
          <w:lang w:val="en-US" w:eastAsia="ru-RU"/>
        </w:rPr>
        <w:t>is</w:t>
      </w:r>
      <w:r>
        <w:rPr>
          <w:rFonts w:eastAsia="Times New Roman" w:cs="Calibri"/>
          <w:color w:val="000000"/>
          <w:lang w:val="en-US" w:eastAsia="ru-RU"/>
        </w:rPr>
        <w:t> that. I can’t tell you how much I dislike many actors, and yet, when I begin to work with them, sometimes I quite love them. If they do what I tell them, of cour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re you working this morning?” And she thought: how unreal the activities seem of people one leaves behind on railway station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said Thomas, “a first rehearsa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lease don’t wait,” she said for the fourth time, and for the fourth time he replied: “I’ll just see you off,” and looked at his watch. Doors were slammed farther down the train. Troy leant out of the window. At last she was off. A man in uniform, peering frenziedly into carriage after carriage, was working his way towards her. “Nigel!” Troy shouted. “Nigel!”</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Oh, God, there you are!” cried Nigel Bathgate. “Hallo, Thomas! Here! Troy! I knew I wouldn’t have time to talk so I’ve written.” He thrust a fat envelope at her. A whistle blew. The train clunked, and Thomas said: “Well, good-bye; they </w:t>
      </w:r>
      <w:r>
        <w:rPr>
          <w:rFonts w:eastAsia="Times New Roman" w:cs="Calibri"/>
          <w:i/>
          <w:iCs/>
          <w:color w:val="000000"/>
          <w:lang w:val="en-US" w:eastAsia="ru-RU"/>
        </w:rPr>
        <w:t>will</w:t>
      </w:r>
      <w:r>
        <w:rPr>
          <w:rFonts w:eastAsia="Times New Roman" w:cs="Calibri"/>
          <w:color w:val="000000"/>
          <w:lang w:val="en-US" w:eastAsia="ru-RU"/>
        </w:rPr>
        <w:t> be pleased”; raised his hat and slid out of view. Nigel walked rapidly along beside the window. “What a go! You will laugh,” he said. “Is this a novel?” Troy asked, holding up the envelope. “Almost! You’ll see.” Nigel broke into a run. “I’ve always wanted to— you’ll see—when’s Roderick—?” “Soon!” Troy cried. “In three weeks!” “Good-bye! I can’t run any more.” He had go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settled down. A young man appeared in the corridor. He peered in at the door and finally entered the already crowded carriage. With a slight twittering noise he settled himself on his upturned suitcase, with his back to the door, and opened an illustrated paper. Troy noticed that he wore a jade ring on his first finger, a particularly bright green hat and suede shoes. The other passengers looked dull and were also preoccupied with their papers. Rows of backyards and occasional heaps of rubble would continue for some time in the world outside the window pane. She sighed luxuriously, thought how much easier it would be to wait for her husband now that she was forced to paint, fell into a brief day-dream, and finally opened Nigel’s let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ree sheets of closely typed reporter’s paper fell out, together with a note written in green ink.</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13 hours, G.M.T.,” Nigel had written. “Troy, my dear, two hours ago Thomas Ancred, back from his visit to you, rang me up in a triumph. You’re in for a party but the G.O.M. will be grand to paint. I’ve always died to write up the Ancreds but can’t afford the inevitable libel action. So I’ve amused myself by dodging up the enclosed </w:t>
      </w:r>
      <w:r>
        <w:rPr>
          <w:rFonts w:eastAsia="Times New Roman" w:cs="Calibri"/>
          <w:i/>
          <w:iCs/>
          <w:color w:val="000000"/>
          <w:lang w:val="en-US" w:eastAsia="ru-RU"/>
        </w:rPr>
        <w:t>jeu d’esprit</w:t>
      </w:r>
      <w:r>
        <w:rPr>
          <w:rFonts w:eastAsia="Times New Roman" w:cs="Calibri"/>
          <w:color w:val="000000"/>
          <w:lang w:val="en-US" w:eastAsia="ru-RU"/>
        </w:rPr>
        <w:t>. It may serve to fill in your journey. N.B.”</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typescript was headed: “Note on Sir Henry Ancred, Bart., and his Immediate Circ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I want to read it?” Troy wondered. “It was charming of Nigel to write it, but I’m in for two weeks of the Ancreds and Thomas’s commentary was exhaustive.” And she let the pages fall in her lap. At the same time the young man on the suitcase lowered his modish periodical, and stared fixedly at her. He impressed her disagreeably. His eyes suggested a kind of dull impertinence. Under the line of hair on his lip his mouth was too fresh, and projected too far above a small white chin. Everything about him was over-elegant, Troy thought, and dismissed him as an all-too-clearly-defined type. He continued to stare at her. “If he was opposite,” she thought, “he would begin to ask questions about the windows. What does he want?” She lifted the sheets of Nigel’s typescript and began to rea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ollectively and severally,” Nigel had written, “the Ancreds, all but one, are over-emotionalised. Anyone attempting to describe or explain their behaviour must keep this characteristic firmly in mind, for without it they would scarcely exist. Sir Henry Ancred is perhaps the worst of the lot, but, because he is an actor, his friends accept his behaviour as part of his stock-in-trade, and apart from an occasional feeling of shyness in his presence, seldom make the mistake of worrying about him. Whether he was drawn to his wife (now deceased) by the discovery of a similar trait in her character, or whether, by the phenomenon of marital acclimatisation, Lady Ancred learnt to exhibit emotion with a virtuosity equal to that of her husband, cannot be discovered. It can only be recorded that she did so; and died.</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Their elder daughters, Pauline (Ancred played in </w:t>
      </w:r>
      <w:r>
        <w:rPr>
          <w:rFonts w:eastAsia="Times New Roman" w:cs="Calibri"/>
          <w:i/>
          <w:iCs/>
          <w:color w:val="000000"/>
          <w:lang w:val="en-US" w:eastAsia="ru-RU"/>
        </w:rPr>
        <w:t>The Lady of Lyons</w:t>
      </w:r>
      <w:r>
        <w:rPr>
          <w:rFonts w:eastAsia="Times New Roman" w:cs="Calibri"/>
          <w:color w:val="000000"/>
          <w:lang w:val="en-US" w:eastAsia="ru-RU"/>
        </w:rPr>
        <w:t> in ’96) and Desdemona </w:t>
      </w:r>
      <w:r>
        <w:rPr>
          <w:rFonts w:eastAsia="Times New Roman" w:cs="Calibri"/>
          <w:i/>
          <w:iCs/>
          <w:color w:val="000000"/>
          <w:lang w:val="en-US" w:eastAsia="ru-RU"/>
        </w:rPr>
        <w:t>(Othello</w:t>
      </w:r>
      <w:r>
        <w:rPr>
          <w:rFonts w:eastAsia="Times New Roman" w:cs="Calibri"/>
          <w:color w:val="000000"/>
          <w:lang w:val="en-US" w:eastAsia="ru-RU"/>
        </w:rPr>
        <w:t>, 1909), and their sons, Henry Irving (Ancred played a bit-part in </w:t>
      </w:r>
      <w:r>
        <w:rPr>
          <w:rFonts w:eastAsia="Times New Roman" w:cs="Calibri"/>
          <w:i/>
          <w:iCs/>
          <w:color w:val="000000"/>
          <w:lang w:val="en-US" w:eastAsia="ru-RU"/>
        </w:rPr>
        <w:t>The Bells)</w:t>
      </w:r>
      <w:r>
        <w:rPr>
          <w:rFonts w:eastAsia="Times New Roman" w:cs="Calibri"/>
          <w:color w:val="000000"/>
          <w:lang w:val="en-US" w:eastAsia="ru-RU"/>
        </w:rPr>
        <w:t> and Claude (Pauline’s twin) in their several modes, have inherited or acquired the emotional habit. Only Thomas (Ancred was resting in 1904 when Thomas was born) is free of it. Thomas, indeed, is uncommonly placid. Perhaps for this reason his parent, sisters, and brothers appeal to him when they hurt each other’s feelings, which they do punctually, two or three times a week, and always with an air of tragic astonishme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auline, Claude, and Desdemona, in turn, followed their father’s profession. Pauline joined a northern repertory company, married John Kentish, a local man of property, retired upon provincial glories more enduring than those she was likely to enjoy as an actress, and gave birth to Paul and, twelve years later, Patricia (born 1936 and known as Panty). Like all Ancred’s children, except Thomas, Pauline was extremely handsome, and has retained her look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laude, her twin, drifted from Oriel into the O.U.D.S., and thence, on his father’s back, into romantic juveniles. He married the Hon. Miss Jenetta Cairnes, who had a fortune, but never, he is fond of saying, has understood him. She is an intelligent woman. They have one daughter, Fenell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esdemona, Sir Henry’s fourth child (aged thirty-six at the time of this narrative), has become a good emotional actress, difficult to place, as she has a knack of cracking the seams of the brittle, slickly drawn rôles for which West-End managements, addled by her beauty, occasionally cast her. She has become attached to a Group, and appears in pieces written by two surrealists, uttering her lines in such a heartrending manner that they seem, even to Desdemona herself, to be fraught with significance. She is unmarried and has suffered a great deal from two unhappy love affair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The eldest son, Henry Irving Ancred, became a small-part actor and married Mildred Cooper, whom his father promptly re-christened Millamant, as at that time he was engaged upon a revival of </w:t>
      </w:r>
      <w:r>
        <w:rPr>
          <w:rFonts w:eastAsia="Times New Roman" w:cs="Calibri"/>
          <w:i/>
          <w:iCs/>
          <w:color w:val="000000"/>
          <w:lang w:val="en-US" w:eastAsia="ru-RU"/>
        </w:rPr>
        <w:t>The Way of the World</w:t>
      </w:r>
      <w:r>
        <w:rPr>
          <w:rFonts w:eastAsia="Times New Roman" w:cs="Calibri"/>
          <w:color w:val="000000"/>
          <w:lang w:val="en-US" w:eastAsia="ru-RU"/>
        </w:rPr>
        <w:t>. Millamant she has remained, and, before her husband died, gave birth to a son, Cedric, about whom the less said the bet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r friend, Thomas, is unmarried. Having discovered, after two or three colourless ventures, that he was a bad actor, he set about teaching himself to become a good producer. In this, after a struggle, he succeeded, and is now established as director for Incorporated Playhouses, Limited, Unicorn Theatre. He has never been known to lose his temper at rehearsals, but may sometimes be observed, alone in the stalls, rocking to and fro with his head in his hands. He lives in a bachelor’s flat in Westmins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ll these offspring, Pauline, Claude, Desdemona and Thomas, their sister-in-law, Millamant, and their children, are like details in a design, the central motive of which is Sir Henry himself. Sir Henry, known to his associates as the G.O.M. of the Stage, is believed to be deeply attached to his family. That is part of his legend, and the belief may be founded in fact. He sees a great deal of his family, and perhaps it would be accurate to say that he loves best those particular members of it of whom, at any given moment, he sees least. His wife he presumably loved. They never quarrelled and always sided together against whichever of their young had wounded the feelings of one or the other of them. Thomas was the exception to this, as he is to most other generalities one might apply to the Ancreds.</w:t>
      </w:r>
    </w:p>
    <w:p>
      <w:pPr>
        <w:pStyle w:val="Normal"/>
        <w:spacing w:lineRule="auto" w:line="240"/>
        <w:ind w:right="283" w:firstLine="312"/>
        <w:jc w:val="both"/>
        <w:rPr>
          <w:rFonts w:cs="Calibri"/>
          <w:color w:val="000000"/>
          <w:lang w:val="en-US" w:eastAsia="ru-RU"/>
        </w:rPr>
      </w:pPr>
      <w:r>
        <w:rPr>
          <w:rFonts w:eastAsia="Times New Roman" w:cs="Calibri"/>
          <w:color w:val="000000"/>
          <w:lang w:val="en-US" w:eastAsia="ru-RU"/>
        </w:rPr>
        <w:t>“</w:t>
      </w:r>
      <w:r>
        <w:rPr>
          <w:rFonts w:eastAsia="Calibri" w:cs="Calibri"/>
          <w:color w:val="000000"/>
          <w:lang w:val="en-US" w:eastAsia="ru-RU"/>
        </w:rPr>
        <w:t xml:space="preserve"> </w:t>
      </w:r>
      <w:r>
        <w:rPr>
          <w:rFonts w:eastAsia="Times New Roman" w:cs="Calibri"/>
          <w:color w:val="000000"/>
          <w:lang w:val="en-US" w:eastAsia="ru-RU"/>
        </w:rPr>
        <w:t>‘</w:t>
      </w:r>
      <w:r>
        <w:rPr>
          <w:rFonts w:eastAsia="Times New Roman" w:cs="Calibri"/>
          <w:color w:val="000000"/>
          <w:lang w:val="en-US" w:eastAsia="ru-RU"/>
        </w:rPr>
        <w:t>Old Tommy!’ Sir Henry will say. ‘Funny chap! Never quite know where you are with him. T’uh!’ This scarcely articulated noise, ‘T’uh,’ is used by all the Ancreds (except, of course, Thomas) to express a kind of disillusioned resignation. It’s uttered on a high note and is particularly characterist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ir Henry is not a theatrical knight but a baronet, having inherited his title, late in life, from an enormously wealthy second cousin. It’s a completely obscure baronetcy, and, although perfectly genuine, difficult to believe in. Perhaps this is because he himself is so obviously impressed by it and likes to talk about Norman ancestors with names that sound as if they’d been chosen from the dramatis personae in a Lyceum programme, the Sieur D’Ancred, and so on. His crest is on everything. He looks, as his dresser is fond of saying, every inch the aristocrat—silver hair, hook nose, blue eyes. Up to a few years ago he still appeared in drawing-room comedies, giving exquisite performances of charming or irascible buffers. Sometimes he forgot his lines, but, by the use of a number of famous mannerisms, diddled his audiences into believing it was a lesser actor who had slipped. His last Shakespearian appearance was as Macbeth on the Bard’s birthday, at the age of sixty-eight. He then developed a chronic gastric disorder and retired from the stage to his family seat, Ancreton, which in its architectural extravagances may possibly remind him of Dunsina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re he remains, guarded by Millamant, who, since the death of her husband, has house-kept for her father-in-law, and who is supposed by the rest of her family to be feathering a nest for her son, the egregious Cedric, who is delicate. The family (excepting Thomas) is inclined to laugh with bitter emphasis when Cedric is mentioned, and to criticise poor Milly’s treatment of the G.O.M. Milly is a jolly woman and laughs at them. She once told Thomas that if either of his sisters cared to take on her job she’d be delighted to relinquish it. She had them there, for though they all visit Ancreton a great deal, they invariably leave after a few days in a tempest of wounded feeling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ccasionally they close their ranks. They have done so at the moment, being at war, as a family, with Miss Sonia Orrincourt, with whom, at the age of seventy-five, their father is having a fling. This astounding old man has brought the lady to Ancreton, and there, it appears, she intends to remain. She is an erstwhile member of the chorus and was selected as a type to understudy a small part in a piece at the Unicorn. This was a shattering innovation. The Unicorn, in the theatre world, is as Boodles in clubland. No musical comedy artist, before Miss Orrincourt, had enlivened its stage-door. Sir Henry watched a rehearsal. In three weeks Miss Orrincourt, having proved a complete washout as an understudy, was given the sack by Thomas. She then sought out his father, wept on his waistcoat, and reappeared in her present unmistakable rôle at Ancreton. She is a blonde. Pauline and Desdemona say that she is holding out on the Old Man with a view to matrimony, Thomas believes her to have taken the more complaisant attitude. Claude, in the Middle East, has sent a cable so guarded in its phrases that the only thing it makes clear is his rage. Claude’s wife, Jenetta, a shrewd and amusing woman, who maintains a detached attitude to her relations-by-marriage, has been summoned, in Claude’s absence, to a conclave. It is possible that her only child, Fenella, hitherto a second favourite with Sir Henry after Pauline’s child Panty, might lose ground if he married. Even jolly Millamant is shaken. Her appalling Cedric is the senior grandson, and Sir Henry has of late begun to drop disconcerting hints that there is life in the old dog y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is, then, is the set-up at Ancreton. My information has come by way of occasional visits and Thomas, who, as you will have discovered, is a talkative chap and doesn’t know the meaning of the word reticen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 some such fashion as this, dear Troy, would I begin the novel that I dare not attempt. One word more. I understand you are to paint Sir Henry in the character of Macbeth. May I assure you that with Pauline’s child Panty on the premises you will find yourself also furnished with a Bloody Chil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folded the typescript, and replaced it in its envelope across which Nigel had written her name in bold characters. The young man on the suitcase stared fixedly at the envelope. She turned it face downwards on her lap. His illustrated paper hung open across his knee. She saw, with annoyance, her own photograp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o that was what he was up to. He’d recognized her. Probably, she thought, he potters about doing fancy little drawings. He looks like it. If the other people get out before we reach Ancreton Halt, he’ll introduce himself and my lovely train journey will be ruined. Damn!</w:t>
      </w:r>
    </w:p>
    <w:p>
      <w:pPr>
        <w:pStyle w:val="Normal"/>
        <w:spacing w:lineRule="auto" w:line="240"/>
        <w:ind w:right="283" w:firstLine="312"/>
        <w:jc w:val="both"/>
        <w:rPr/>
      </w:pPr>
      <w:r>
        <w:rPr>
          <w:rFonts w:eastAsia="Times New Roman" w:cs="Calibri"/>
          <w:color w:val="000000"/>
          <w:lang w:val="en-US" w:eastAsia="ru-RU"/>
        </w:rPr>
        <w:t>The country outside the window changed to a hurrying tapestry of hedgerows, curving downs and naked trees. Troy watched it contentedly. Having allowed herself to be bamboozled into taking this commission, she had entered into a state of emotional suspension. It was deeply satisfactory to know that her husband would soon return. She no longer experienced moments of something like terror lest his three years absence should drop like a curtain between their understanding of each other. The Commissioner had promised she should know two days beforehand of Alleyn’s arrival, and in the meantime the train carried her to a job among strangers who at least would not be commonplace. But I hope, Troy thought, that their family upheaval won’t interfere with the old boy’s sittings. That </w:t>
      </w:r>
      <w:r>
        <w:rPr>
          <w:rFonts w:eastAsia="Times New Roman" w:cs="Calibri"/>
          <w:i/>
          <w:iCs/>
          <w:color w:val="000000"/>
          <w:lang w:val="en-US" w:eastAsia="ru-RU"/>
        </w:rPr>
        <w:t>would</w:t>
      </w:r>
      <w:r>
        <w:rPr>
          <w:rFonts w:eastAsia="Times New Roman" w:cs="Calibri"/>
          <w:color w:val="000000"/>
          <w:lang w:val="en-US" w:eastAsia="ru-RU"/>
        </w:rPr>
        <w:t> be a bo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train drew into a junction, and the other passengers, with the exception of the young man on the suitcase, began to collect themselves. Just what she’d feared, thought Troy. She opened her lunch-basket and a book. If I eat and read at him, she thought, that may keep him off; and she remembered Guy de Maupassant’s strictures upon people who eat in the train.</w:t>
      </w:r>
    </w:p>
    <w:p>
      <w:pPr>
        <w:pStyle w:val="Normal"/>
        <w:spacing w:lineRule="auto" w:line="240"/>
        <w:ind w:right="283" w:firstLine="312"/>
        <w:jc w:val="both"/>
        <w:rPr/>
      </w:pPr>
      <w:r>
        <w:rPr>
          <w:rFonts w:eastAsia="Times New Roman" w:cs="Calibri"/>
          <w:color w:val="000000"/>
          <w:lang w:val="en-US" w:eastAsia="ru-RU"/>
        </w:rPr>
        <w:t>Now they were off again. Troy munched her sandwiches and read the opening scene of </w:t>
      </w:r>
      <w:r>
        <w:rPr>
          <w:rFonts w:eastAsia="Times New Roman" w:cs="Calibri"/>
          <w:i/>
          <w:iCs/>
          <w:color w:val="000000"/>
          <w:lang w:val="en-US" w:eastAsia="ru-RU"/>
        </w:rPr>
        <w:t>Macbeth</w:t>
      </w:r>
      <w:r>
        <w:rPr>
          <w:rFonts w:eastAsia="Times New Roman" w:cs="Calibri"/>
          <w:color w:val="000000"/>
          <w:lang w:val="en-US" w:eastAsia="ru-RU"/>
        </w:rPr>
        <w:t>. She had decided to revisit that terrible country whose only counterpart, she thought, was to be found in Emily Brontë. This fancy pleased her, and she paused to transport the wraiths of Heathcliff and Cathy to the blasted heath or to follow Fleance over the moors to Wuthering Heights. But, if I am to paint Macbeth, she thought, I must read. And as the first inflexions in the voice of a friend who is re-met after a long absence instantly prepare us for tones that we are yet to hear, so with its opening phrases, the play, which she thought she had forgotten, returned wholly to her memory.</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i/>
          <w:iCs/>
          <w:color w:val="000000"/>
          <w:lang w:val="en-US" w:eastAsia="ru-RU"/>
        </w:rPr>
        <w:t>Do</w:t>
      </w:r>
      <w:r>
        <w:rPr>
          <w:rFonts w:eastAsia="Times New Roman" w:cs="Calibri"/>
          <w:color w:val="000000"/>
          <w:lang w:val="en-US" w:eastAsia="ru-RU"/>
        </w:rPr>
        <w:t> forgive me for interrupting,” said a high-pitched voice, “but I’ve been madly anxious to talk to you, and this is such a </w:t>
      </w:r>
      <w:r>
        <w:rPr>
          <w:rFonts w:eastAsia="Times New Roman" w:cs="Calibri"/>
          <w:i/>
          <w:iCs/>
          <w:color w:val="000000"/>
          <w:lang w:val="en-US" w:eastAsia="ru-RU"/>
        </w:rPr>
        <w:t>magical</w:t>
      </w:r>
      <w:r>
        <w:rPr>
          <w:rFonts w:eastAsia="Times New Roman" w:cs="Calibri"/>
          <w:color w:val="000000"/>
          <w:lang w:val="en-US" w:eastAsia="ru-RU"/>
        </w:rPr>
        <w:t> opportunity.”</w:t>
      </w:r>
    </w:p>
    <w:p>
      <w:pPr>
        <w:pStyle w:val="Normal"/>
        <w:spacing w:lineRule="auto" w:line="240"/>
        <w:ind w:right="283" w:firstLine="312"/>
        <w:jc w:val="both"/>
        <w:rPr/>
      </w:pPr>
      <w:r>
        <w:rPr>
          <w:rFonts w:eastAsia="Times New Roman" w:cs="Calibri"/>
          <w:color w:val="000000"/>
          <w:lang w:val="en-US" w:eastAsia="ru-RU"/>
        </w:rPr>
        <w:t>The young man had slid along the seat and was now opposite. His head was tilted ingratiatingly to one side and he smiled at Troy. “</w:t>
      </w:r>
      <w:r>
        <w:rPr>
          <w:rFonts w:eastAsia="Times New Roman" w:cs="Calibri"/>
          <w:i/>
          <w:iCs/>
          <w:color w:val="000000"/>
          <w:lang w:val="en-US" w:eastAsia="ru-RU"/>
        </w:rPr>
        <w:t>Please</w:t>
      </w:r>
      <w:r>
        <w:rPr>
          <w:rFonts w:eastAsia="Times New Roman" w:cs="Calibri"/>
          <w:color w:val="000000"/>
          <w:lang w:val="en-US" w:eastAsia="ru-RU"/>
        </w:rPr>
        <w:t> don’t think I’m seething with sinister intentions,” he said. “Honestly, there’s </w:t>
      </w:r>
      <w:r>
        <w:rPr>
          <w:rFonts w:eastAsia="Times New Roman" w:cs="Calibri"/>
          <w:i/>
          <w:iCs/>
          <w:color w:val="000000"/>
          <w:lang w:val="en-US" w:eastAsia="ru-RU"/>
        </w:rPr>
        <w:t>no</w:t>
      </w:r>
      <w:r>
        <w:rPr>
          <w:rFonts w:eastAsia="Times New Roman" w:cs="Calibri"/>
          <w:color w:val="000000"/>
          <w:lang w:val="en-US" w:eastAsia="ru-RU"/>
        </w:rPr>
        <w:t> need to pull the communication cor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idn’t for a moment suppose there was,” said Troy.</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You are Agatha Troy, aren’t you?” he continued anxiously. “I couldn’t be mistaken. I mean, it’s too shatteringly coincidental, isn’t it? Here I am, reading my little journal, and what should I see but a perfectly blissful photograph of you. </w:t>
      </w:r>
      <w:r>
        <w:rPr>
          <w:rFonts w:eastAsia="Times New Roman" w:cs="Calibri"/>
          <w:i/>
          <w:iCs/>
          <w:color w:val="000000"/>
          <w:lang w:val="en-US" w:eastAsia="ru-RU"/>
        </w:rPr>
        <w:t>So</w:t>
      </w:r>
      <w:r>
        <w:rPr>
          <w:rFonts w:eastAsia="Times New Roman" w:cs="Calibri"/>
          <w:color w:val="000000"/>
          <w:lang w:val="en-US" w:eastAsia="ru-RU"/>
        </w:rPr>
        <w:t> exciting and so miraculously </w:t>
      </w:r>
      <w:r>
        <w:rPr>
          <w:rFonts w:eastAsia="Times New Roman" w:cs="Calibri"/>
          <w:i/>
          <w:iCs/>
          <w:color w:val="000000"/>
          <w:lang w:val="en-US" w:eastAsia="ru-RU"/>
        </w:rPr>
        <w:t>you</w:t>
      </w:r>
      <w:r>
        <w:rPr>
          <w:rFonts w:eastAsia="Times New Roman" w:cs="Calibri"/>
          <w:color w:val="000000"/>
          <w:lang w:val="en-US" w:eastAsia="ru-RU"/>
        </w:rPr>
        <w:t>. And if I’d had the weeniest doubt left, that alarming affair you’re reading would have settled it.”</w:t>
      </w:r>
    </w:p>
    <w:p>
      <w:pPr>
        <w:pStyle w:val="Normal"/>
        <w:spacing w:lineRule="auto" w:line="240"/>
        <w:ind w:right="283" w:firstLine="312"/>
        <w:jc w:val="both"/>
        <w:rPr/>
      </w:pPr>
      <w:r>
        <w:rPr>
          <w:rFonts w:eastAsia="Times New Roman" w:cs="Calibri"/>
          <w:color w:val="000000"/>
          <w:lang w:val="en-US" w:eastAsia="ru-RU"/>
        </w:rPr>
        <w:t>Troy looked from her book to the young man. “</w:t>
      </w:r>
      <w:r>
        <w:rPr>
          <w:rFonts w:eastAsia="Times New Roman" w:cs="Calibri"/>
          <w:i/>
          <w:iCs/>
          <w:color w:val="000000"/>
          <w:lang w:val="en-US" w:eastAsia="ru-RU"/>
        </w:rPr>
        <w:t>Macbeth</w:t>
      </w:r>
      <w:r>
        <w:rPr>
          <w:rFonts w:eastAsia="Times New Roman" w:cs="Calibri"/>
          <w:color w:val="000000"/>
          <w:lang w:val="en-US" w:eastAsia="ru-RU"/>
        </w:rPr>
        <w:t>?” she said. “I’m afraid I don’t understan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but it was too conclusive,” he said. “But, of course, I haven’t introduced myself, have I? I’m Cedric Anc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said Troy after a pause. “Oh, yes. I se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then to clinch it, there was your name on that envelope. I’m afraid I peered shamelessly. But it’s too exciting that you’re actually going to make a picture of the Old Person in all his tatts and bobs. You can’t imagine what that costume is like! And the toque! Some terrifically powerful man beat it out of solid steel for him. He’s my Grandpa, you know. My mother is Millamant Ancred. My father, only promise you won’t tell anyone, was Henry Irving Ancred. Imagi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could think of nothing to say in reply to this recital and took another bite out of her sandwic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 you see, I had to make myself known,” he continued with an air that Troy thought of as ‘winsome’. “I’m so burnt up always about your work, and the prospect of meeting you was absolutely ton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how did you know,” Troy asked, “that I was going to paint Sir Hen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rang up Uncle Thomas last night and he told me. I’d been commanded to the presence, and had decided that I couldn’t face it, but immediately changed my plans. You see,” said Cedric with a boyish frankness which Troy found intolerable, “you see, I actually try to paint. I’m with Pont et Cie. and I do the designs. Of course everything’s too austerity and grim nowadays, but we keep toddl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is suit was silver grey. His shirt was pale green, his pullover was dark green, and his tie was orange. He had rather small eyes, and in the middle of his soft round chin there was a dimple.</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f I may talk about your work,” he was saying, “there’s a quality in it that appeals to me enormously. It—how can I describe it?—its design is always consistent with its subject matter. I mean, the actual </w:t>
      </w:r>
      <w:r>
        <w:rPr>
          <w:rFonts w:eastAsia="Times New Roman" w:cs="Calibri"/>
          <w:i/>
          <w:iCs/>
          <w:color w:val="000000"/>
          <w:lang w:val="en-US" w:eastAsia="ru-RU"/>
        </w:rPr>
        <w:t>pattern</w:t>
      </w:r>
      <w:r>
        <w:rPr>
          <w:rFonts w:eastAsia="Times New Roman" w:cs="Calibri"/>
          <w:color w:val="000000"/>
          <w:lang w:val="en-US" w:eastAsia="ru-RU"/>
        </w:rPr>
        <w:t>is not something arbitrarily imposed on the subject but an inevitable consequence of it. Such integrity, always. Or am I talking nonsen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was not talking complete nonsense and Troy grudgingly admitted it. There were few people with whom she cared to discuss her work. Cedric Ancred watched her for a few seconds. She had the unpleasant feeling that he sensed her distaste for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is next move was unexpected. He ran his fingers through his hair, which was damply blond and wavy. “God!” he said. “People! The things they say! If only one could break through, as you have. God! Why is life so perpetually bloody?”</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Oh, </w:t>
      </w:r>
      <w:r>
        <w:rPr>
          <w:rFonts w:eastAsia="Times New Roman" w:cs="Calibri"/>
          <w:i/>
          <w:iCs/>
          <w:color w:val="000000"/>
          <w:lang w:val="en-US" w:eastAsia="ru-RU"/>
        </w:rPr>
        <w:t>dear</w:t>
      </w:r>
      <w:r>
        <w:rPr>
          <w:rFonts w:eastAsia="Times New Roman" w:cs="Calibri"/>
          <w:color w:val="000000"/>
          <w:lang w:val="en-US" w:eastAsia="ru-RU"/>
        </w:rPr>
        <w:t>! Troy thought and shut her luncheon basket. Cedric was gazing at her fixedly. Evidently she was expected to rep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not much good,” she said, “at generalities about lif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he muttered and nodded his head profoundly. “Of course not. I so agree. You are perfectly right, of cour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looked furtively at her watch. A full half-hour, she thought, before we get to Ancreton Halt and then, he’s coming to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boring you,” Cedric said loudly. “No, don’t deny it. God! I’m boring you. T’u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just don’t know how to carry on this sort of conversation, that’s a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Cedric began to nod aga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were reading,” he said. “I stopped you. One should never do that. It’s an offence against the Holy Ghos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never heard such nonsense,” said Troy with spir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Cedric laughed gloomily. “Go on!” he said. “Please go on. Return to your ‘Blasted Heath’. It’s an atrociously bad play, in my opinion, but go on reading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ut it was not easy to read, knowing that a few inches away he was glaring at her over his folded arms. She turned a page. In a minute or two he began to sigh. “He sighs,” thought Troy, “like the Mock Turtle, and I think he must be mad.” Presently he laughed shortly, and, in spite of herself, Troy looked up. He was still glaring at her. He had a jade cigarette case open in his han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smoke?” he ask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felt certain that if she refused he would make some further peculiar scene, so she took one of his cigarettes. He lit it in silence and flung himself back in his corn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fter all, Troy thought, I’ve got to get on with him, somehow, and she said: “Don’t you find it extraordinarily tricky hitting on exactly the right note in fashion drawings? When one thinks of what they used to be like! There’s no doubt that commercial ar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rostitution!” Cedric interrupted. “Just that. If you don’t mind the initial sin it’s quite amus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you work at all for the theatre?”</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So sweet of you to take an interest,” Cedric answered rather acidly. “Oh, yes. My Uncle Thomas occasionally uses me. Actually I’m madly keen on it. One would have thought that with the Old Person behind one there would have been an opening. Unfortunately he is not behind me, which is so sickening. I’ve been cut out by the Infant Monstrosity.” He brightened a little. “It’s some comfort to know I’m the eldest grandson, of course. In my more optimistic moments I tell myself he can’t leave me </w:t>
      </w:r>
      <w:r>
        <w:rPr>
          <w:rFonts w:eastAsia="Times New Roman" w:cs="Calibri"/>
          <w:i/>
          <w:iCs/>
          <w:color w:val="000000"/>
          <w:lang w:val="en-US" w:eastAsia="ru-RU"/>
        </w:rPr>
        <w:t>completely</w:t>
      </w:r>
      <w:r>
        <w:rPr>
          <w:rFonts w:eastAsia="Times New Roman" w:cs="Calibri"/>
          <w:color w:val="000000"/>
          <w:lang w:val="en-US" w:eastAsia="ru-RU"/>
        </w:rPr>
        <w:t> out of his will. My worst nightmare is the one when I dream I’ve inherited Ancreton. I always wake screaming. Of course, with Sonia on the tapis, almost anything may happen. You’ve heard about Soni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hesitated and he went on: “She’s the Old Person’s little bit of nonsense. Immensely decorative. I can’t make up my mind whether she’s incredibly stupid or not, but I fear not. The others are all for fighting her, tooth and claw, but I rather think of ingratiating myself in case he does marry her. What do you thin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was wondering if it was a characteristic of all male Ancreds to take utter strangers into their confidence. But they couldn’t all be as bad as Cedric. After all, Nigel Bathgate had said Cedric was frightful, and even Thomas—she thought suddenly how nice Thomas seemed in retrospect when one compared him with his nephew.</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But </w:t>
      </w:r>
      <w:r>
        <w:rPr>
          <w:rFonts w:eastAsia="Times New Roman" w:cs="Calibri"/>
          <w:i/>
          <w:iCs/>
          <w:color w:val="000000"/>
          <w:lang w:val="en-US" w:eastAsia="ru-RU"/>
        </w:rPr>
        <w:t>do</w:t>
      </w:r>
      <w:r>
        <w:rPr>
          <w:rFonts w:eastAsia="Times New Roman" w:cs="Calibri"/>
          <w:color w:val="000000"/>
          <w:lang w:val="en-US" w:eastAsia="ru-RU"/>
        </w:rPr>
        <w:t> tell me,” Cedric was saying, “how do you mean to paint him? All beetling and black? But whatever you decide it will be marvellous. You will let me creep in and see, or are you dreadfully fierce about th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Rather fierce, I’m afraid,” said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uspected so.” Cedric looked out of the window and immediately clasped his forehead. “It’s coming,” he said. “Every time I brace myself for the encounter and every time, if there was a train to take me, I would rush screaming back to London. In a moment we shall see it. I can’t bear it. God! That one should have to face such horro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in the world’s the mat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Look!” cried Cedric, covering his eyes. “Look! Katzenjammer Cast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looked through the window. Some two miles away, on the crest of a hill, fully displayed, stood Ancreton.</w:t>
      </w:r>
    </w:p>
    <w:p>
      <w:pPr>
        <w:pStyle w:val="Normal"/>
        <w:spacing w:lineRule="auto" w:line="240"/>
        <w:ind w:right="283" w:hanging="0"/>
        <w:jc w:val="both"/>
        <w:rPr>
          <w:rFonts w:eastAsia="Times New Roman" w:cs="Calibri"/>
          <w:lang w:eastAsia="ru-RU"/>
        </w:rPr>
      </w:pPr>
      <w:r>
        <w:rPr>
          <w:rFonts w:eastAsia="Times New Roman" w:cs="Calibri"/>
          <w:lang w:eastAsia="ru-RU"/>
        </w:rPr>
        <mc:AlternateContent>
          <mc:Choice Requires="wps">
            <w:drawing>
              <wp:inline distT="0" distB="0" distL="0" distR="0">
                <wp:extent cx="4115435" cy="19050"/>
                <wp:effectExtent l="0" t="0" r="0" b="0"/>
                <wp:docPr id="6" name=""/>
                <a:graphic xmlns:a="http://schemas.openxmlformats.org/drawingml/2006/main">
                  <a:graphicData uri="http://schemas.microsoft.com/office/word/2010/wordprocessingShape">
                    <wps:wsp>
                      <wps:cNvSpPr/>
                      <wps:spPr>
                        <a:xfrm>
                          <a:off x="0" y="0"/>
                          <a:ext cx="41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24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right="283" w:hanging="0"/>
        <w:jc w:val="both"/>
        <w:outlineLvl w:val="2"/>
        <w:rPr>
          <w:rFonts w:eastAsia="Times New Roman" w:cs="Calibri"/>
          <w:b/>
          <w:b/>
          <w:bCs/>
          <w:color w:val="000099"/>
          <w:lang w:val="en-US" w:eastAsia="ru-RU"/>
        </w:rPr>
      </w:pPr>
      <w:r>
        <w:rPr>
          <w:rFonts w:eastAsia="Times New Roman" w:cs="Calibri"/>
          <w:b/>
          <w:bCs/>
          <w:color w:val="000099"/>
          <w:lang w:val="en-US" w:eastAsia="ru-RU"/>
        </w:rPr>
      </w:r>
      <w:bookmarkStart w:id="4" w:name="chapter_3"/>
      <w:bookmarkStart w:id="5" w:name="chapter_3"/>
      <w:bookmarkEnd w:id="5"/>
    </w:p>
    <w:p>
      <w:pPr>
        <w:pStyle w:val="Normal"/>
        <w:numPr>
          <w:ilvl w:val="0"/>
          <w:numId w:val="0"/>
        </w:numPr>
        <w:spacing w:lineRule="auto" w:line="240"/>
        <w:ind w:right="283" w:hanging="0"/>
        <w:jc w:val="both"/>
        <w:outlineLvl w:val="2"/>
        <w:rPr>
          <w:rFonts w:eastAsia="Times New Roman" w:cs="Calibri"/>
          <w:b/>
          <w:b/>
          <w:bCs/>
          <w:color w:val="000099"/>
          <w:lang w:val="en-US" w:eastAsia="ru-RU"/>
        </w:rPr>
      </w:pPr>
      <w:r>
        <w:rPr>
          <w:rFonts w:eastAsia="Times New Roman" w:cs="Calibri"/>
          <w:b/>
          <w:bCs/>
          <w:color w:val="000099"/>
          <w:lang w:val="en-US" w:eastAsia="ru-RU"/>
        </w:rPr>
      </w:r>
    </w:p>
    <w:p>
      <w:pPr>
        <w:pStyle w:val="Normal"/>
        <w:numPr>
          <w:ilvl w:val="0"/>
          <w:numId w:val="0"/>
        </w:numPr>
        <w:spacing w:lineRule="auto" w:line="240"/>
        <w:ind w:right="283" w:hanging="0"/>
        <w:outlineLvl w:val="2"/>
        <w:rPr/>
      </w:pPr>
      <w:r>
        <w:rPr>
          <w:rFonts w:eastAsia="Times New Roman" w:cs="Calibri"/>
          <w:b/>
          <w:bCs/>
          <w:color w:val="000099"/>
          <w:sz w:val="24"/>
          <w:szCs w:val="24"/>
          <w:lang w:val="en-US" w:eastAsia="ru-RU"/>
        </w:rPr>
        <w:t>CHAPTER  III</w:t>
        <w:br/>
        <w:t>Ancreton</w:t>
      </w:r>
    </w:p>
    <w:p>
      <w:pPr>
        <w:pStyle w:val="Normal"/>
        <w:numPr>
          <w:ilvl w:val="0"/>
          <w:numId w:val="0"/>
        </w:numPr>
        <w:spacing w:lineRule="auto" w:line="240"/>
        <w:ind w:right="283" w:hanging="0"/>
        <w:outlineLvl w:val="3"/>
        <w:rPr>
          <w:rFonts w:eastAsia="Times New Roman" w:cs="Calibri"/>
          <w:b/>
          <w:b/>
          <w:bCs/>
          <w:smallCaps/>
          <w:color w:val="000000"/>
          <w:sz w:val="24"/>
          <w:szCs w:val="24"/>
          <w:lang w:val="en-US" w:eastAsia="ru-RU"/>
        </w:rPr>
      </w:pPr>
      <w:r>
        <w:rPr>
          <w:rFonts w:eastAsia="Times New Roman" w:cs="Calibri"/>
          <w:b/>
          <w:bCs/>
          <w:smallCaps/>
          <w:color w:val="000000"/>
          <w:sz w:val="24"/>
          <w:szCs w:val="24"/>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w:t>
      </w:r>
    </w:p>
    <w:p>
      <w:pPr>
        <w:pStyle w:val="Normal"/>
        <w:spacing w:lineRule="auto" w:line="240"/>
        <w:ind w:right="283" w:firstLine="284"/>
        <w:jc w:val="both"/>
        <w:rPr>
          <w:rFonts w:eastAsia="Times New Roman" w:cs="Calibri"/>
          <w:color w:val="000000"/>
          <w:lang w:val="en-US" w:eastAsia="ru-RU"/>
        </w:rPr>
      </w:pPr>
      <w:r>
        <w:rPr>
          <w:rFonts w:eastAsia="Times New Roman" w:cs="Calibri"/>
          <w:color w:val="000000"/>
          <w:lang w:val="en-US" w:eastAsia="ru-RU"/>
        </w:rPr>
        <w:t>It was an astonishing building. A Victorian architect, fortified and encouraged by the Ancred of his day, had pulled down a Queen Anne house and, from its rubble, caused to rise up a sublimation of his most exotic day-dreams. To no one style or period did Ancreton adhere. Its façade bulged impartially with Norman, Gothic, Baroque and Rococo excrescences. Turrets sprouted like wens from every corner. Towers rose up from a multiplicity of battlements. Arrow slits peered furtively at exopthalmic bay-windows, and out of a kaleidoscope field of tiles rose a forest of variegated chimney-stacks. The whole was presented, not against the sky, but against a dense forest of evergreen trees, for behind Ancreton crest rose another and steeper hillside, richly planted in conifers. Perhaps the imagination of this earlier Ancred was exhausted by the begetting of his monster, for he was content to leave, almost unmolested, the terraced gardens and well-planted spinneys that had been laid out in the tradition of John Evelyn. These, maintaining their integrity, still gently led the eye of the observer towards the site of the house and had an air of blind acquiescence in its iniquiti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Intervening trees soon obliterated Troy’s first view of Ancreton. In a minute or two the train paused magnanimously at the tiny station of Ancreton Hal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ne must face these moments, of course,” Cedric muttered, and they stepped out into a flood of wintry sunshi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re were only two people on the platform—a young man in second lieutenant’s uniform and a tall girl. They were a good-looking pair and somewhat alike—blue-eyed, dark and th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y came forward, the young man limping and using his stic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lud!” Cedric complained. “Ancreds by the shoal. Greetings, you tw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llo, Cedric,” they said without much show of enthusiasm, and the girl turned quickly and cordially towards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is is my cousin, Fenella Ancred,” Cedric explained languidly. “And the warrior is another cousin, Paul Kentish. Miss Agatha Troy, or should it be Mrs. Alleyn? So difficul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splendid that you’ve come,” said Fenella Ancred. “Grandfather’s terribly excited and easily ten years younger. Have you got lots of luggage? If so, we’ll either make two journeys or would you mind walking up the hill? We’ve only brought the governess-cart and Rosinante’s a bit elder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alk!” Cedric screamed faintly. “My dear Fenella, you must be demented! Me? Rosinante (and may I say in parentheses I consider the naming of this animal an insufferable piece of whimsy), Rosinante shall bear me up the hill though it be its last conscious ac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ve got two suitcases and my painting gear,” said Troy, “which is pretty heav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see what can be done about it,” said Paul Kentish, eyeing Cedric with distaste. “Come on, F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s studio easel and heavy luggage had to be left at a cottage, to be sent up later in the evening by carrier, but they packed her worn hand luggage and Cedric’s green shade suitcases into the governess-cart and got on top of them. The fat white pony strolled away with them down a narrow la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a mile to the gates,” Paul Kentish said, “and another mile up to the house. We’ll get out at the gates, F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hould like to walk,” said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n Cedric,” said Fenella with satisfaction, “can driv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I’m not a horsy boy,” Cedric protested. “The creature might sit down or turn round and bite me. Don’t you think you’re being rather beast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n’t be an ass,” said Fenella. “He’ll just go on walking ho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o’s in residence?” Cedric demand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usual,” she said. “Mummy’s coming for the weekend after this. I’m on leave for a fortnight. Otherwise, Aunt Milly and Aunt Pauline. That’s Cedric’s mother and Paul’s mother,” Fenella explained to Troy. “I expect you’ll find us rather muddling to begin with. Aunt Pauline’s Mrs. Kentish and Mummy’s Mrs. Claude Ancred, and Aunt Millamant’s Mrs. Henry Ancred.”</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Henry </w:t>
      </w:r>
      <w:r>
        <w:rPr>
          <w:rFonts w:eastAsia="Times New Roman" w:cs="Calibri"/>
          <w:i/>
          <w:iCs/>
          <w:color w:val="000000"/>
          <w:lang w:val="en-US" w:eastAsia="ru-RU"/>
        </w:rPr>
        <w:t>Irving</w:t>
      </w:r>
      <w:r>
        <w:rPr>
          <w:rFonts w:eastAsia="Times New Roman" w:cs="Calibri"/>
          <w:color w:val="000000"/>
          <w:lang w:val="en-US" w:eastAsia="ru-RU"/>
        </w:rPr>
        <w:t> Ancred, don’t forget,” Cedric cut in, “deceased. My papa, you kn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all,” said Fenella, “in our part. Of course there’s Panty” (Cedric moaned), “Caroline Able and the school in the West Wing. Aunt Pauline’s helping them, you know. They’re terribly short staffed. That’s a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ll?” cried Cedric. “You don’t mean to tell me Sonia’s go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she’s there. I’d forgotten her,” said Fenella short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Fenella, all I can say is you’ve an enviable faculty for forgetting. You’ll be saying next that everyone’s reconciled to Soni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s there any point in discussing it?” said Paul Kentish very cold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the only topic of any interest at Ancreton,” Cedric rejoined. “Personally I find it vastly intriguing. I’ve been telling Mrs. Alleyn all about it in the train.”</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Honestly, Cedric,” said Paul and Fenella together, “you </w:t>
      </w:r>
      <w:r>
        <w:rPr>
          <w:rFonts w:eastAsia="Times New Roman" w:cs="Calibri"/>
          <w:i/>
          <w:iCs/>
          <w:color w:val="000000"/>
          <w:lang w:val="en-US" w:eastAsia="ru-RU"/>
        </w:rPr>
        <w:t>are</w:t>
      </w:r>
      <w:r>
        <w:rPr>
          <w:rFonts w:eastAsia="Times New Roman" w:cs="Calibri"/>
          <w:color w:val="000000"/>
          <w:lang w:val="en-US" w:eastAsia="ru-RU"/>
        </w:rPr>
        <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Cedric gave a crowing laugh and they drove on in an uncomfortable silence. Feeling a little desperate, Troy at last began to talk to Paul Kentish. He was a pleasant fellow, she thought, serious-minded, but friendly and ready to speak about his war service. He had been wounded in the leg during the Italian campaign and was still having treatment. Troy asked him what he was going to do when he was discharged, and was surprised to see him turn rather pin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s a matter of fact I rather thought—well, actually I had wondered about the police,” said Pa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y dear, how terrifying,” Cedric interpos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aul’s the only one of us,” Fenella explained, “who really doesn’t want to have anything to do with the theat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would have liked to go on in the army,” Paul added, “only now I’m no good for that. Perhaps, I don’t know, but perhaps I’d be no good for the police ei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d better talk to my husband when he comes back,” Troy said, wondering if Alleyn would mind very much if he d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ay!” said Paul. “That would be perfectly marvellous if you really mean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I mean he could just tell you whether your limp would make any differen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ow glad I am,” Cedric remarked, “about my duodenal ulcer! I mean I needn’t even pretend I want to be brave or strenuous. No doubt I’ve inherited the Old Person’s gut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re you going on the stage?” Troy asked Fenell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expect so now the war’s over. I’ve been a chauffeur for the duration.”</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You will play exotic rôles, Fenella, and I shall design wonderful clothes for you. It would be rather fun,” Cedric went on, “when and if I inherit Ancreton, to turn it into a frightfully exclusive theatre. The only catch in that is that Sonia might be there as the dowager baronetess, in which case she would insist on playing all the leading rôles. Oh, dear, I </w:t>
      </w:r>
      <w:r>
        <w:rPr>
          <w:rFonts w:eastAsia="Times New Roman" w:cs="Calibri"/>
          <w:i/>
          <w:iCs/>
          <w:color w:val="000000"/>
          <w:lang w:val="en-US" w:eastAsia="ru-RU"/>
        </w:rPr>
        <w:t>do</w:t>
      </w:r>
      <w:r>
        <w:rPr>
          <w:rFonts w:eastAsia="Times New Roman" w:cs="Calibri"/>
          <w:color w:val="000000"/>
          <w:lang w:val="en-US" w:eastAsia="ru-RU"/>
        </w:rPr>
        <w:t> want some money so badly. What do you suppose is the best technique, Fenella? Shall I woo the Old Person or suck up to Sonia? Paul, you know all about the strategy of indirect approach. Advise me, my dea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onsidering you’re supposed to earn about twice as much as any of the rest of u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ure legend. A pittance, I assure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white pony had sauntered into a lane that ran directly up to the gates of Ancreton, which was now displayed to its greatest advantage. A broad walk ran straight from the gates across a series of terraces, and by way of flights of steps up to a platform before the house. The carriage-drive swept away to the left and was hidden by woods. They must be an extremely rich family, Troy decided, to have kept all this going, and as if in answer to her thoughts, Fenella said: “You wouldn’t guess from here how much the flower gardens have gone back, would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re the problem children still digging for a Freudian victory?” asked Cedr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y’re doing a jolly good job of work,” Paul rejoined. “All the second terrace was down in potatoes this year. You can see them up there now.” Troy had already noticed a swarm of minute figures on the second terra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potato!” Cedric murmured. “A pregnant sublimation, I feel su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enjoy eating them, anyway,” Fenella said blunt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re we are, Mrs. Alleyn. Do you honestly feel like walking? If so, we’ll go up the Middle Walk and Cedric can driv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y climbed out. Paul opened the elaborate and becrested iron gates, explaining that the lodge was now used as a storehouse for vegetables. Cedric, holding the reins with a great show of distaste, was borne slowly off to the left. The other three began the ascent of the terrac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curiously metallic sound of children’s singing quavered threadily in the autumn ai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n sing a yeo-heave h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cross the seas we’ll g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re’s many a girl that I know we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On the banks of the Sacrament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s they climbed the second flight of steps a woman’s crisp voice could be heard, dominating the rest.</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And </w:t>
      </w:r>
      <w:r>
        <w:rPr>
          <w:rFonts w:eastAsia="Times New Roman" w:cs="Calibri"/>
          <w:i/>
          <w:iCs/>
          <w:color w:val="000000"/>
          <w:lang w:val="en-US" w:eastAsia="ru-RU"/>
        </w:rPr>
        <w:t>Down</w:t>
      </w:r>
      <w:r>
        <w:rPr>
          <w:rFonts w:eastAsia="Times New Roman" w:cs="Calibri"/>
          <w:color w:val="000000"/>
          <w:lang w:val="en-US" w:eastAsia="ru-RU"/>
        </w:rPr>
        <w:t>, and </w:t>
      </w:r>
      <w:r>
        <w:rPr>
          <w:rFonts w:eastAsia="Times New Roman" w:cs="Calibri"/>
          <w:i/>
          <w:iCs/>
          <w:color w:val="000000"/>
          <w:lang w:val="en-US" w:eastAsia="ru-RU"/>
        </w:rPr>
        <w:t>Kick</w:t>
      </w:r>
      <w:r>
        <w:rPr>
          <w:rFonts w:eastAsia="Times New Roman" w:cs="Calibri"/>
          <w:color w:val="000000"/>
          <w:lang w:val="en-US" w:eastAsia="ru-RU"/>
        </w:rPr>
        <w:t>, and </w:t>
      </w:r>
      <w:r>
        <w:rPr>
          <w:rFonts w:eastAsia="Times New Roman" w:cs="Calibri"/>
          <w:i/>
          <w:iCs/>
          <w:color w:val="000000"/>
          <w:lang w:val="en-US" w:eastAsia="ru-RU"/>
        </w:rPr>
        <w:t>Hee-ee-eeve</w:t>
      </w:r>
      <w:r>
        <w:rPr>
          <w:rFonts w:eastAsia="Times New Roman" w:cs="Calibri"/>
          <w:color w:val="000000"/>
          <w:lang w:val="en-US" w:eastAsia="ru-RU"/>
        </w:rPr>
        <w:t>. Back.</w:t>
      </w:r>
    </w:p>
    <w:p>
      <w:pPr>
        <w:pStyle w:val="Normal"/>
        <w:spacing w:lineRule="auto" w:line="240"/>
        <w:ind w:right="283" w:firstLine="312"/>
        <w:jc w:val="both"/>
        <w:rPr/>
      </w:pPr>
      <w:r>
        <w:rPr>
          <w:rFonts w:eastAsia="Times New Roman" w:cs="Calibri"/>
          <w:color w:val="000000"/>
          <w:lang w:val="en-US" w:eastAsia="ru-RU"/>
        </w:rPr>
        <w:t>And </w:t>
      </w:r>
      <w:r>
        <w:rPr>
          <w:rFonts w:eastAsia="Times New Roman" w:cs="Calibri"/>
          <w:i/>
          <w:iCs/>
          <w:color w:val="000000"/>
          <w:lang w:val="en-US" w:eastAsia="ru-RU"/>
        </w:rPr>
        <w:t>Down</w:t>
      </w:r>
      <w:r>
        <w:rPr>
          <w:rFonts w:eastAsia="Times New Roman" w:cs="Calibri"/>
          <w:color w:val="000000"/>
          <w:lang w:val="en-US" w:eastAsia="ru-RU"/>
        </w:rPr>
        <w:t>, and </w:t>
      </w:r>
      <w:r>
        <w:rPr>
          <w:rFonts w:eastAsia="Times New Roman" w:cs="Calibri"/>
          <w:i/>
          <w:iCs/>
          <w:color w:val="000000"/>
          <w:lang w:val="en-US" w:eastAsia="ru-RU"/>
        </w:rPr>
        <w:t>Kick</w:t>
      </w:r>
      <w:r>
        <w:rPr>
          <w:rFonts w:eastAsia="Times New Roman" w:cs="Calibri"/>
          <w:color w:val="000000"/>
          <w:lang w:val="en-US" w:eastAsia="ru-RU"/>
        </w:rPr>
        <w:t> and </w:t>
      </w:r>
      <w:r>
        <w:rPr>
          <w:rFonts w:eastAsia="Times New Roman" w:cs="Calibri"/>
          <w:i/>
          <w:iCs/>
          <w:color w:val="000000"/>
          <w:lang w:val="en-US" w:eastAsia="ru-RU"/>
        </w:rPr>
        <w:t>Hee-ee-ve</w:t>
      </w:r>
      <w:r>
        <w:rPr>
          <w:rFonts w:eastAsia="Times New Roman" w:cs="Calibri"/>
          <w:color w:val="000000"/>
          <w:lang w:val="en-US" w:eastAsia="ru-RU"/>
        </w:rPr>
        <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On the second terrace some thirty little girls and boys were digging in time to their own singing. A red-haired young woman, clad in breeches and sweater, shouted the rhythmic orders. Troy was just in time to see a little boy in the back row deliberately heave a spadeful of soil down the neck of a near-by little girl. Singing shrilly, she retaliated by catching him a swinging smack across the rump with the flat of her spade.</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And </w:t>
      </w:r>
      <w:r>
        <w:rPr>
          <w:rFonts w:eastAsia="Times New Roman" w:cs="Calibri"/>
          <w:i/>
          <w:iCs/>
          <w:color w:val="000000"/>
          <w:lang w:val="en-US" w:eastAsia="ru-RU"/>
        </w:rPr>
        <w:t>Down</w:t>
      </w:r>
      <w:r>
        <w:rPr>
          <w:rFonts w:eastAsia="Times New Roman" w:cs="Calibri"/>
          <w:color w:val="000000"/>
          <w:lang w:val="en-US" w:eastAsia="ru-RU"/>
        </w:rPr>
        <w:t> and </w:t>
      </w:r>
      <w:r>
        <w:rPr>
          <w:rFonts w:eastAsia="Times New Roman" w:cs="Calibri"/>
          <w:i/>
          <w:iCs/>
          <w:color w:val="000000"/>
          <w:lang w:val="en-US" w:eastAsia="ru-RU"/>
        </w:rPr>
        <w:t>Kick</w:t>
      </w:r>
      <w:r>
        <w:rPr>
          <w:rFonts w:eastAsia="Times New Roman" w:cs="Calibri"/>
          <w:color w:val="000000"/>
          <w:lang w:val="en-US" w:eastAsia="ru-RU"/>
        </w:rPr>
        <w:t> and </w:t>
      </w:r>
      <w:r>
        <w:rPr>
          <w:rFonts w:eastAsia="Times New Roman" w:cs="Calibri"/>
          <w:i/>
          <w:iCs/>
          <w:color w:val="000000"/>
          <w:lang w:val="en-US" w:eastAsia="ru-RU"/>
        </w:rPr>
        <w:t>Heave</w:t>
      </w:r>
      <w:r>
        <w:rPr>
          <w:rFonts w:eastAsia="Times New Roman" w:cs="Calibri"/>
          <w:color w:val="000000"/>
          <w:lang w:val="en-US" w:eastAsia="ru-RU"/>
        </w:rPr>
        <w:t>. Back,” shouted the young woman, waving cheerfully to Paul and Fenell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ome over here!” Fenella screamed. The young woman left her charges and strode towards them. The singing continued, but with less vigour. She was extremely pretty. Fenella introduced her: Miss Caroline Able. She shook hands firmly with Troy, who noticed that the little girl, having downed the little boy, now sat on his face and had begun methodically to plaster his head with soil. In order to do this she had been obliged first to remove a curious white cap. Several of the other children, Troy noticed, wore similar cap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re keeping them hard at it, aren’t you, Carol?” said Fenell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 stop in five minutes. It’s extraordinarily helpful, you know. They feel they’re doing something constructive. Something socially worth while,” said Miss Able glowingly. “And once you can get these children, especially the introverted types, to do that, you’ve gone quite a bit of the w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enella and Paul, who had their backs to the children, nodded gravely. The little boy, having unseated the little girl, was making a brave attempt to bite the calf of her left le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ow are their heads?” Paul asked solemnly. Miss Able shrugged her shoulders. “Taking its course,” she said. “The doctor’s coming again tomorr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gave an involuntary exclamation, and at the same moment the little girl screamed so piercingly that her voice rang out above the singing, which instantly stopp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perhaps you ought to look,” said Troy, and Miss Able turned in time to see the little girl attempting strenuously to kick her opponent, who nevertheless maintained his hold on her leg. “Let go, you cow,” screamed the little girl.</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i/>
          <w:iCs/>
          <w:color w:val="000000"/>
          <w:lang w:val="en-US" w:eastAsia="ru-RU"/>
        </w:rPr>
        <w:t>Patricia! David!</w:t>
      </w:r>
      <w:r>
        <w:rPr>
          <w:rFonts w:eastAsia="Times New Roman" w:cs="Calibri"/>
          <w:color w:val="000000"/>
          <w:lang w:val="en-US" w:eastAsia="ru-RU"/>
        </w:rPr>
        <w:t>” cried Miss Able firmly and strode towards them. The other children stopped work and listened in silence. The two principals, maintaining their hold on each other, broke into mutual accusation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w, I wonder,” said Miss Able brightly, and with an air of interest, “just what made you two feel you’d like to have a fight.” Confused recriminations followed immediately. Miss Able seemed to understand them, and, to Troy’s astonishment, actually jotted down one or two notes in a little book, glancing at her watch as she did s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now,” she said, still more brightly, “you feel ever so much better. You were just angry, and you had to work it off, didn’t you? But you know I can think of something that would be much better fun than fight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you can’t,” said the little girl instantly, and turned savagely on her opponent. “I’ll kill you,” she said, and fell upon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uppose,” shouted Miss Able with determined gaiety above the shrieks of the contestants, “we all shoulder spades and have a jolly good marching so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little girl rolled clear of her opponent, scooped up a handful of earth, and flung it madly and accurately at Miss Able. The little boy and several of the other children laughed very loudly at this exploit. Miss Able, after a second’s pause, joined in their laugh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Little devil,” said Paul. “Honestly, Fenella, I really do think a damn good hid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no,” said Fenella, “it’s the method. List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ever-jolly Miss Able was saying: “Well, I expect I do look pretty funny, don’t I? Now, come on, let’s all have a good rowdy game. Twos and threes. Choose your partn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children split up into pairs, and Miss Able, wiping the earth off her face, joined the three onlook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ow you can put up with Panty,” Paul bega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but she really is responding, splendidly,” Miss Able interrupted. “That’s the first fight in seven and a half hours, and David began it. He’s rather a bad case of maladjustment, I’m afraid. Now, Patricia,” she shouted. “Into the middle with you. And David, you see if you can catch her. One tries as far as possible,” she explained, “to divert the anger impulse into less emotional channel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y left her, briskly conducting the game, and continued their ascent. On the fourth terrace they encountered a tall and extremely good-looking woman dressed in tweeds and a felt hat, and wearing heavy gauntleted glov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is is my mother,” said Paul Kentis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rs Kentish greeted Troy rather uncertainly: “You’ve come to paint Father, haven’t you?” she said, inclining her head in the manner of a stage dowager. “Very nice. I do hope you’ll be comfortable. In these days—one can’t quite”—she brightened a little—“but perhaps as an artist you won’t mind rather a Bohemian—” Her voice trailed away and she turned to her son:</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Paul, </w:t>
      </w:r>
      <w:r>
        <w:rPr>
          <w:rFonts w:eastAsia="Times New Roman" w:cs="Calibri"/>
          <w:i/>
          <w:iCs/>
          <w:color w:val="000000"/>
          <w:lang w:val="en-US" w:eastAsia="ru-RU"/>
        </w:rPr>
        <w:t>darling</w:t>
      </w:r>
      <w:r>
        <w:rPr>
          <w:rFonts w:eastAsia="Times New Roman" w:cs="Calibri"/>
          <w:color w:val="000000"/>
          <w:lang w:val="en-US" w:eastAsia="ru-RU"/>
        </w:rPr>
        <w:t>,” she said richly, “you shouldn’t have walked up all those steps. Your poor leg. Fenella, dear, you shouldn’t have let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good for my leg, Mo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rs Kentish shook her head and gazed mistily at her glowering son. “Such a brave old boy,” she said. Her voice, which was a warm one, shook a little, and Troy saw with embarrassment that her eyes had filled with tears. “Such an old Trojan,” she murmured. “Isn’t he, Fenell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enella laughed uncomfortably and Paul hastily backed away. “Where are you off to?” he asked loud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o remind Miss Able it’s time to come in. Those poor children work so hard. I can’t feel—however. I’m afraid I’m rather old-fashioned, Mrs. Alleyn. I still feel a mother knows bes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but Mother,” Paul objected, “something had to be done about Panty, didn’t it? I mean, she really was pretty frightf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oor old Panty!” said Mrs. Kentish bitter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d better move on, Aunt Pauline,” Fenella said. “Cedric is driving up. He won’t do anything about unloading if I know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edric!” Mrs. Kentish repeated. “T’u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smiled rather grandly at Troy and left the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y mother,” Paul said uncomfortably, “gets in a bit of a flap about things. Doesn’t she, F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ctually,” said Fenella, “they all do. That generation, I mean. Daddy rather wallows in emotion and Aunt Dessy’s a snorter at it. They get it from Grandfather, don’t you thin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ll except Thoma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all except Thomas. Don’t you think,” Fenella asked Troy, “that if one generation comes in rather hot and strong emotionally, the next generation swings very much the other way? Paul and I are as hard as nails, aren’t we, Pa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turned to the young man. He was staring fixedly at his cousin. His dark brows were knitted and his lips were pressed together. He looked preternaturally solemn and did not answer Fenella. “Why,” thought Troy, “he’s in love with 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interior of Ancreton amply sustained the promise of its monstrous façade. Troy was to learn that “great” was the stock adjective at Ancreton. There was the Great West Spinney, the Great Gallery and the Great Tower. Having crossed the Great Drawbridge over the now dry and cultivated moat, Troy, Fenella, and Paul entered the Great Ha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re the tireless ingenuity of the architect had flirted with a number of Elizabethan conceits. There was a plethora of fancy carving, a display of stained-glass windows bearing the Ancred arms, and a number of presumably collateral quarterings. Between these romped occasional mythical animals, and, when mythology and heraldry had run short, the Church had not been forgotten, for crosslets-ancred stood cheek-by-jowl in mild confusion with the keys of St. Peter and the Cross of St. John of Jerusale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cross the back of the hall, facing the entrance, ran a minstrels’ gallery, energetically chiselled and hung at intervals with banners. Beneath this, on a wall whose surface was a mass of scrolls and bosses, the portrait, Fenella explained, was to hang. By day, as Troy at once noticed, it would be chequered all over with the reflected colours of a stained-glass heraldry and would take on the aspect of a jig-saw puzzle. By night, according to Paul, it would be floodlit by four lamps specially installed under the galle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re were a good many portraits already in the hall, and Troy’s attention was caught by an enormous canvas above the fireplace depicting a nautical Ancred of the eighteenth century, who pointed his cutlass at a streak of forked lightning with an air of having made it himself. Underneath this work, in a huge armchair, warming himself at the fire, was Cedric.</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People are seeing about the luggage,” he said, struggling to his feet, “and one of the minor ancients has led away the horse. Someone has carried dearest Mrs. Alleyn’s paints up to her inaccessible eyrie. </w:t>
      </w:r>
      <w:r>
        <w:rPr>
          <w:rFonts w:eastAsia="Times New Roman" w:cs="Calibri"/>
          <w:i/>
          <w:iCs/>
          <w:color w:val="000000"/>
          <w:lang w:val="en-US" w:eastAsia="ru-RU"/>
        </w:rPr>
        <w:t>Do</w:t>
      </w:r>
      <w:r>
        <w:rPr>
          <w:rFonts w:eastAsia="Times New Roman" w:cs="Calibri"/>
          <w:color w:val="000000"/>
          <w:lang w:val="en-US" w:eastAsia="ru-RU"/>
        </w:rPr>
        <w:t> sit down, Mrs. Alleyn. You must be madly exhausted. My Mama is on her way. The Old Person’s entrance is timed for eight-thirty. We have a nice long time in which to relax. The Ancient of Days, at my suggestion, is about to serve drinks. In the name of my ridiculous family, in fact, welcome to Katzenjammer Cast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ould you like to see your room first?” asked Fenell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Let me warn you,” Cedric added, “that the visit will entail another arduous climb and a long tramp. Where have they put her, Fenella?”</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The </w:t>
      </w:r>
      <w:r>
        <w:rPr>
          <w:rFonts w:eastAsia="Times New Roman" w:cs="Calibri"/>
          <w:i/>
          <w:iCs/>
          <w:color w:val="000000"/>
          <w:lang w:val="en-US" w:eastAsia="ru-RU"/>
        </w:rPr>
        <w:t>Siddons</w:t>
      </w:r>
      <w:r>
        <w:rPr>
          <w:rFonts w:eastAsia="Times New Roman" w:cs="Calibri"/>
          <w:color w:val="000000"/>
          <w:lang w:val="en-US" w:eastAsia="ru-RU"/>
        </w:rPr>
        <w:t> room.”</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 couldn’t sympathise more deeply, but of course the choice is appropriate. A steel engraving of that abnormally muscular actress in the rôle of Lady Macbeth hangs over the washhand-stand, doesn’t it, Fenella? I’m in the </w:t>
      </w:r>
      <w:r>
        <w:rPr>
          <w:rFonts w:eastAsia="Times New Roman" w:cs="Calibri"/>
          <w:i/>
          <w:iCs/>
          <w:color w:val="000000"/>
          <w:lang w:val="en-US" w:eastAsia="ru-RU"/>
        </w:rPr>
        <w:t>Garrick</w:t>
      </w:r>
      <w:r>
        <w:rPr>
          <w:rFonts w:eastAsia="Times New Roman" w:cs="Calibri"/>
          <w:color w:val="000000"/>
          <w:lang w:val="en-US" w:eastAsia="ru-RU"/>
        </w:rPr>
        <w:t>, which is comparatively lively, especially in the rat season. Here comes the Ancient of Days. </w:t>
      </w:r>
      <w:r>
        <w:rPr>
          <w:rFonts w:eastAsia="Times New Roman" w:cs="Calibri"/>
          <w:i/>
          <w:iCs/>
          <w:color w:val="000000"/>
          <w:lang w:val="en-US" w:eastAsia="ru-RU"/>
        </w:rPr>
        <w:t>Do</w:t>
      </w:r>
      <w:r>
        <w:rPr>
          <w:rFonts w:eastAsia="Times New Roman" w:cs="Calibri"/>
          <w:color w:val="000000"/>
          <w:lang w:val="en-US" w:eastAsia="ru-RU"/>
        </w:rPr>
        <w:t> have a stirrup-cup before you set out on your polar expedit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n extremely old man-servant was coming across the hall with a tray of drinks. “Barker,” said Cedric faintly. “You are welcome as flowers in spr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nk you, Mr Cedric,” said the old man. “Sir Henry’s compliments, Miss Fenella, and he hopes to have the pleasure of joining you at dinner. Sir Henry hopes Mrs. Alleyn has had a pleasant journe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said that she had, and wondered if she should return a formal message. Cedric, with the nearest approach to energy that he had yet displayed, began to mix drinks. “There is one department of Katzenjammer Castle to which one can find no objection, and that is the cellar,” he said. “Thank you, Barker, from my heart. Ganymede himself couldn’t foot it more feat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must say, Cedric,” Paul muttered when the old butler had gone, “that I don’t think your line of comedy with Barker is screamingly funn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ear Paul! Don’t you? I’m completely shatte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he’s old,” said Fenella quickly, “and he’s a great friend.”</w:t>
      </w:r>
    </w:p>
    <w:p>
      <w:pPr>
        <w:pStyle w:val="Normal"/>
        <w:spacing w:lineRule="auto" w:line="240"/>
        <w:ind w:right="283" w:firstLine="312"/>
        <w:jc w:val="both"/>
        <w:rPr/>
      </w:pPr>
      <w:r>
        <w:rPr>
          <w:rFonts w:eastAsia="Times New Roman" w:cs="Calibri"/>
          <w:color w:val="000000"/>
          <w:lang w:val="en-US" w:eastAsia="ru-RU"/>
        </w:rPr>
        <w:t>Cedric darted an extraordinarily malicious glance at his cousins. “How very feudal,” he said. “</w:t>
      </w:r>
      <w:r>
        <w:rPr>
          <w:rFonts w:eastAsia="Times New Roman" w:cs="Calibri"/>
          <w:i/>
          <w:iCs/>
          <w:color w:val="000000"/>
          <w:lang w:val="en-US" w:eastAsia="ru-RU"/>
        </w:rPr>
        <w:t>Noblesse oblige</w:t>
      </w:r>
      <w:r>
        <w:rPr>
          <w:rFonts w:eastAsia="Times New Roman" w:cs="Calibri"/>
          <w:color w:val="000000"/>
          <w:lang w:val="en-US" w:eastAsia="ru-RU"/>
        </w:rPr>
        <w:t>. Dear 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t this juncture, rather to Troy’s relief, a stout smiling woman came in from one of the side doors. Behind her, Troy caught a glimpse of a vast formal drawing-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is is my Mama,” Cedric explained, faintly waving his han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rs. Henry Ancred was a firmly built, white-skinned woman. Her faded hair was scrupulously groomed into a rather wig-like coiffure. She looked, Troy thought, a little as if she managed some quiet but extremely expensive boarding-house or perhaps a school. Her voice was unusually deep, and her hands and feet unusually large. Unlike her son, she had a wide mouth, but there was a resemblance to Cedric about the eyes and chin. She wore a sensible blouse, a cardigan, and a dark skirt, and she shook hands heartily with Troy. A capable woma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 glad you’ve decided to come,” she said. “My father-in-law’s quite excited. It will take him out of himself and fill in his day nicely.”</w:t>
      </w:r>
    </w:p>
    <w:p>
      <w:pPr>
        <w:pStyle w:val="Normal"/>
        <w:spacing w:lineRule="auto" w:line="240"/>
        <w:ind w:right="283" w:firstLine="312"/>
        <w:jc w:val="both"/>
        <w:rPr/>
      </w:pPr>
      <w:r>
        <w:rPr>
          <w:rFonts w:eastAsia="Times New Roman" w:cs="Calibri"/>
          <w:color w:val="000000"/>
          <w:lang w:val="en-US" w:eastAsia="ru-RU"/>
        </w:rPr>
        <w:t>Cedric gave a little shriek: “Milly, </w:t>
      </w:r>
      <w:r>
        <w:rPr>
          <w:rFonts w:eastAsia="Times New Roman" w:cs="Calibri"/>
          <w:i/>
          <w:iCs/>
          <w:color w:val="000000"/>
          <w:lang w:val="en-US" w:eastAsia="ru-RU"/>
        </w:rPr>
        <w:t>darling</w:t>
      </w:r>
      <w:r>
        <w:rPr>
          <w:rFonts w:eastAsia="Times New Roman" w:cs="Calibri"/>
          <w:color w:val="000000"/>
          <w:lang w:val="en-US" w:eastAsia="ru-RU"/>
        </w:rPr>
        <w:t>!” he cried. “How— you can!” He made an agonised face at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ve I said something I shouldn’t?” asked his mother. “So like me!” And she laughed heart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f course you haven’t,” Troy said hurriedly, ignoring Cedric. “I only hope the sittings won’t tire Sir Hen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he’ll tell you at once if he’s tired,” Millamant Ancred assured her, and Troy had an unpleasant picture of a canvas six by four feet, to be completed in a fortnight, with a sitter who had no hesitation in telling her when he felt ti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anyway,” Cedric cried shrilly. “Drink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y sat round the fire, Paul and Fenella on a sofa, Troy opposite them, and Millamant Ancred, squarely, on a high chair. Cedric pulled a humpty up to his mother, curled himself on it, and rested an arm on her knees. Paul and Fenella glanced at him with ill-concealed distast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have you been doing, dear?” Millamant asked her son, and put her square white hand on his should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uch a lot of tiresome jobs,” he sighed, rubbing his cheek on the hand. “Tell us what’s going to happen here. I want something gay and exciting. A party for Mrs. Alleyn. Please! You’d like a party, wouldn’t you?” he persisted, appealing to Troy. “Say you woul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I’ve come to work,” said Troy, and because he made her feel uncomfortable she spoke abruptly. “Damn!” she thought. “Even that sounds as if I expected her to take him serious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ut Millamant laughed indulgently. “Mrs. Alleyn will be with us for The Birthday,” she said, “and so will you, dear, if you really can stay for ten days. Can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yes,” he said fretfully. “The office-place is being tatted up. I’ve brought my dreary work with me. But The Birthday! How abysmally depressing! Darling Milly, I don’t think, really, that I can face another Birthd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n’t be naughty,” said Millamant in her gruff voi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Let’s have another drink,” said Paul loud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s somebody talking about drink?” cried a disembodied voice in the minstrels’ gallery “Goody! Goody! Good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God!” Cedric whispered. “Soni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It had grown dark in the hall, and Troy’s first impression of Miss Sonia Orrincourt was of a whitish apparition that fluttered down the stairs from the far side of the gallery. Her progress was accompanied by a number of chirruping noises. As she reached the hall and crossed it, Troy saw that she wore a garment which even in the second act of a musical extravaganza would still have been remarkable. Troy supposed it was a négligé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for heaven’s sake,” squeaked Miss Orrincourt, “look who’s here! Ceddie!” She held out both her hands and Cedric took the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look too marvellous, Sonia,” he cried. “Where did it come fr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arling, it’s a million years old. Oh, pardon me,” said Miss Orrincourt, inclining towards Troy, “I didn’t se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illamant stonily introduced her. Fenella and Paul having moved away from the sofa, Miss Orrincourt sank into it. She extended her arms and wriggled her fingers. “Quick! Quick! Quick!” she cried babyishly. “Sonia wants a d’in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r hair was almost white. It fell in a fringe across her forehead and in a silk curtain to her shoulders, and reminded Troy vaguely of the inside of an aquarium. Her eyes were as round as saucers, with curving black lashes. When she smiled, her short upper lip flattened, the corners of her mouth turned down, and the shadow of grooves-to-come ran away to her chin. Her skin was white and thick like the petals of a camellia. She was a startling young woman to look at, and she made Troy feel exceedingly dumb.</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she’d probably be pretty good to paint in the nude,” she reflected. “I wonder if she’s ever been a model. She looks like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iss Orrincourt and Cedric were conducting an extraordinarily unreal little conversation. Fenella and Paul had moved away, and Troy was left with Millamant Ancred, who began to talk about the difficulties of housekeeping. As she talked, she stitched at an enormous piece of embroidery, which hypnotised Troy by its monstrous colour scheme and tortuous design. Intricate worms and scrolls strangled each other in Millamant’s fancy work. No area was left undecorated, no motive was uninterrupted. At times she would pause and eye it with complacency. Her voice was monotonou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uppose I’m lucky,” she said. “I’ve got a cook and five maids and Barker, but they’re all very old and have been collected from different branches of the family. My sister-in-law, Pauline, Mrs. Claude Ancred, you know, gave up her own house in the evacuation time and has recently joined us with two of her maids. Desdemona did the same thing, and she makes Ancreton her headquarters now. She brought her old Nanny. Barker and the others have always been with us. But even with the West Wing turned into a school it’s difficult. In the old days of course,” said Millamant with a certain air of complacency, “there was a swar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they get on together?” Troy asked vaguely. She was watching Cedric and Miss Orrincourt. Evidently he had decided to adopt ingratiating tactics, and a lively but completely synthetic flirtation had developed. They whispered toge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no,” Millamant was saying. “They fight.” And most unexpectedly she added: “Like master like man, they say, don’t they?” Troy looked at her. She was smiling broadly and blankly. It is a characteristic of these people, Troy reflected, that they constantly make remarks to which there is no answ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ine Ancred came in and joined her son and Fenella. She did this with a certain air of determination, and the smile she gave Fenella was a dismissal. “Darling,” she said to Paul, “I’ve been looking for you.” Fenella at once moved away. Pauline, using a gesture that was Congrevian in its accomplishment, raised a pair of lorgnettes and stared through them at Miss Orrincourt, who now reclined at full length on the sofa. Cedric was perched on the arm at her fe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ll get you a chair, Mother,” said Paul hastily.</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Thank you, dear,” she said, exchanging a glance with her sister-in-law. “I should like to sit down. No, </w:t>
      </w:r>
      <w:r>
        <w:rPr>
          <w:rFonts w:eastAsia="Times New Roman" w:cs="Calibri"/>
          <w:i/>
          <w:iCs/>
          <w:color w:val="000000"/>
          <w:lang w:val="en-US" w:eastAsia="ru-RU"/>
        </w:rPr>
        <w:t>please</w:t>
      </w:r>
      <w:r>
        <w:rPr>
          <w:rFonts w:eastAsia="Times New Roman" w:cs="Calibri"/>
          <w:color w:val="000000"/>
          <w:lang w:val="en-US" w:eastAsia="ru-RU"/>
        </w:rPr>
        <w:t>, Mrs. Alleyn, don’t move. So sweet of you. Thank you, Pa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ddy and I,” said Miss Orrincourt brightly, “have been having such fun. We’ve been looking at some of that old jewellery.” She stretched her arms above her head and yawned delicate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ddy!” Troy wondered. “But who is Noddy?” Miss Orrincourt’s remark was followed by a rather deadly little pause. “He’s all burnt up about having his picture taken,” Miss Orrincourt added. “Isn’t it kill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ine Ancred, with a dignified shifting of her torso, brought her sister-in-law into her field of vision. “Have you seen Papa this afternoon, Millamant?” she asked, not quite cordially, but with an air of joining forces against a common enem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went up as usual at four o’clock,” Millamant rejoined, “to see if there was anything I could do for him.” She glanced at Miss Orrincourt. “He was engaged, howev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uh!” said Pauline lightly, and she began to revolve her thumbs one around the other. Millamant gave the merest sketch of a significant laugh and turned to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 don’t quite know,” she said cheerfully, “if Thomas explained about my father-in-law’s portrait. He wishes to be painted in his own little theatre here. The backcloth has been hung and Paul knows about the lights. Papa would like to begin at eleven tomorrow morning, and if he is feeling up to it he will sit for an hour every morning and afterno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thought,” said Miss Orrincourt, “it would be ever so thrilling if Noddy was on a horse in the pictu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ir Henry,” said Millamant, without looking at her, “will, of course, have decided on the po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Aunt Milly,” said Paul, very red in the face, “Mrs. Alleyn might like—I mean—don’t you thin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Aunt Milly,” said Fenella.</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Yes, indeed, Milly,” said Cedric. “I </w:t>
      </w:r>
      <w:r>
        <w:rPr>
          <w:rFonts w:eastAsia="Times New Roman" w:cs="Calibri"/>
          <w:i/>
          <w:iCs/>
          <w:color w:val="000000"/>
          <w:lang w:val="en-US" w:eastAsia="ru-RU"/>
        </w:rPr>
        <w:t>so</w:t>
      </w:r>
      <w:r>
        <w:rPr>
          <w:rFonts w:eastAsia="Times New Roman" w:cs="Calibri"/>
          <w:color w:val="000000"/>
          <w:lang w:val="en-US" w:eastAsia="ru-RU"/>
        </w:rPr>
        <w:t> agree. Please, </w:t>
      </w:r>
      <w:r>
        <w:rPr>
          <w:rFonts w:eastAsia="Times New Roman" w:cs="Calibri"/>
          <w:i/>
          <w:iCs/>
          <w:color w:val="000000"/>
          <w:lang w:val="en-US" w:eastAsia="ru-RU"/>
        </w:rPr>
        <w:t>please</w:t>
      </w:r>
      <w:r>
        <w:rPr>
          <w:rFonts w:eastAsia="Times New Roman" w:cs="Calibri"/>
          <w:color w:val="000000"/>
          <w:lang w:val="en-US" w:eastAsia="ru-RU"/>
        </w:rPr>
        <w:t> Milly and Aunt Pauline, and please Sonia, angel, </w:t>
      </w:r>
      <w:r>
        <w:rPr>
          <w:rFonts w:eastAsia="Times New Roman" w:cs="Calibri"/>
          <w:i/>
          <w:iCs/>
          <w:color w:val="000000"/>
          <w:lang w:val="en-US" w:eastAsia="ru-RU"/>
        </w:rPr>
        <w:t>do</w:t>
      </w:r>
      <w:r>
        <w:rPr>
          <w:rFonts w:eastAsia="Times New Roman" w:cs="Calibri"/>
          <w:color w:val="000000"/>
          <w:lang w:val="en-US" w:eastAsia="ru-RU"/>
        </w:rPr>
        <w:t> consider that Mrs. Alleyn is the one to—oh, my goodness,” Cedric implored them, “pray </w:t>
      </w:r>
      <w:r>
        <w:rPr>
          <w:rFonts w:eastAsia="Times New Roman" w:cs="Calibri"/>
          <w:i/>
          <w:iCs/>
          <w:color w:val="000000"/>
          <w:lang w:val="en-US" w:eastAsia="ru-RU"/>
        </w:rPr>
        <w:t>do</w:t>
      </w:r>
      <w:r>
        <w:rPr>
          <w:rFonts w:eastAsia="Times New Roman" w:cs="Calibri"/>
          <w:color w:val="000000"/>
          <w:lang w:val="en-US" w:eastAsia="ru-RU"/>
        </w:rPr>
        <w:t>consid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hall be very interested,” said Troy, “to hear about Sir Henry’s plan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 said Pauline, “will be very nice. I forgot to tell you, Millamant, that I heard from Dessy. She’s coming for The Birthd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glad you let me know,” said Millamant, looking rather put ou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so’s Mummy, Aunt Milly,” said Fenella. “I forgot to say.”</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Well,” said Millamant, with a short laugh, “I </w:t>
      </w:r>
      <w:r>
        <w:rPr>
          <w:rFonts w:eastAsia="Times New Roman" w:cs="Calibri"/>
          <w:i/>
          <w:iCs/>
          <w:color w:val="000000"/>
          <w:lang w:val="en-US" w:eastAsia="ru-RU"/>
        </w:rPr>
        <w:t>am</w:t>
      </w:r>
      <w:r>
        <w:rPr>
          <w:rFonts w:eastAsia="Times New Roman" w:cs="Calibri"/>
          <w:color w:val="000000"/>
          <w:lang w:val="en-US" w:eastAsia="ru-RU"/>
        </w:rPr>
        <w:t> learning about things, aren’t 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Jenetta coming? Fancy!” said Pauline. “It must be two years since Jenetta was at Ancreton. I hope she’ll be able to put up with our rough and ready way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onsidering she’s been living in a two-roomed flat,” Fenella began rather hotly and checked herself. “She asked me to say she hoped it wouldn’t be too many.”</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ll move out of </w:t>
      </w:r>
      <w:r>
        <w:rPr>
          <w:rFonts w:eastAsia="Times New Roman" w:cs="Calibri"/>
          <w:i/>
          <w:iCs/>
          <w:color w:val="000000"/>
          <w:lang w:val="en-US" w:eastAsia="ru-RU"/>
        </w:rPr>
        <w:t>Bernhardt</w:t>
      </w:r>
      <w:r>
        <w:rPr>
          <w:rFonts w:eastAsia="Times New Roman" w:cs="Calibri"/>
          <w:color w:val="000000"/>
          <w:lang w:val="en-US" w:eastAsia="ru-RU"/>
        </w:rPr>
        <w:t> into </w:t>
      </w:r>
      <w:r>
        <w:rPr>
          <w:rFonts w:eastAsia="Times New Roman" w:cs="Calibri"/>
          <w:i/>
          <w:iCs/>
          <w:color w:val="000000"/>
          <w:lang w:val="en-US" w:eastAsia="ru-RU"/>
        </w:rPr>
        <w:t>Bracegirdle</w:t>
      </w:r>
      <w:r>
        <w:rPr>
          <w:rFonts w:eastAsia="Times New Roman" w:cs="Calibri"/>
          <w:color w:val="000000"/>
          <w:lang w:val="en-US" w:eastAsia="ru-RU"/>
        </w:rPr>
        <w:t>,” Pauline offered. “Of course.”</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You’ll do nothing of the sort, Pauline,” said Millamant. “</w:t>
      </w:r>
      <w:r>
        <w:rPr>
          <w:rFonts w:eastAsia="Times New Roman" w:cs="Calibri"/>
          <w:i/>
          <w:iCs/>
          <w:color w:val="000000"/>
          <w:lang w:val="en-US" w:eastAsia="ru-RU"/>
        </w:rPr>
        <w:t>Bracegirdle</w:t>
      </w:r>
      <w:r>
        <w:rPr>
          <w:rFonts w:eastAsia="Times New Roman" w:cs="Calibri"/>
          <w:color w:val="000000"/>
          <w:lang w:val="en-US" w:eastAsia="ru-RU"/>
        </w:rPr>
        <w:t> is piercingly cold, the ceiling leaks, and there are rats. Desdemona complained bitterly about the rats last time she was here. I asked Barker to lay poison for them, but he’s lost the poison. Until he finds it, </w:t>
      </w:r>
      <w:r>
        <w:rPr>
          <w:rFonts w:eastAsia="Times New Roman" w:cs="Calibri"/>
          <w:i/>
          <w:iCs/>
          <w:color w:val="000000"/>
          <w:lang w:val="en-US" w:eastAsia="ru-RU"/>
        </w:rPr>
        <w:t>Bracegirdle</w:t>
      </w:r>
      <w:r>
        <w:rPr>
          <w:rFonts w:eastAsia="Times New Roman" w:cs="Calibri"/>
          <w:color w:val="000000"/>
          <w:lang w:val="en-US" w:eastAsia="ru-RU"/>
        </w:rPr>
        <w:t> is uninhabitable.”</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Mummy could share </w:t>
      </w:r>
      <w:r>
        <w:rPr>
          <w:rFonts w:eastAsia="Times New Roman" w:cs="Calibri"/>
          <w:i/>
          <w:iCs/>
          <w:color w:val="000000"/>
          <w:lang w:val="en-US" w:eastAsia="ru-RU"/>
        </w:rPr>
        <w:t>Duse</w:t>
      </w:r>
      <w:r>
        <w:rPr>
          <w:rFonts w:eastAsia="Times New Roman" w:cs="Calibri"/>
          <w:color w:val="000000"/>
          <w:lang w:val="en-US" w:eastAsia="ru-RU"/>
        </w:rPr>
        <w:t> with me,” said Fenella quickly. “We’d love it and it’d save fire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Oh, we couldn’t dream of </w:t>
      </w:r>
      <w:r>
        <w:rPr>
          <w:rFonts w:eastAsia="Times New Roman" w:cs="Calibri"/>
          <w:i/>
          <w:iCs/>
          <w:color w:val="000000"/>
          <w:lang w:val="en-US" w:eastAsia="ru-RU"/>
        </w:rPr>
        <w:t>that</w:t>
      </w:r>
      <w:r>
        <w:rPr>
          <w:rFonts w:eastAsia="Times New Roman" w:cs="Calibri"/>
          <w:color w:val="000000"/>
          <w:lang w:val="en-US" w:eastAsia="ru-RU"/>
        </w:rPr>
        <w:t>,” said Pauline and Millamant toge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rs. Alleyn,” said Fenella loudly, “I’m going up to change. Would you like to see your 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nk you,” said Troy, trying not to sound too eager. “Thank you, I woul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V</w:t>
      </w:r>
    </w:p>
    <w:p>
      <w:pPr>
        <w:pStyle w:val="Normal"/>
        <w:spacing w:lineRule="auto" w:line="240"/>
        <w:ind w:right="283" w:firstLine="312"/>
        <w:jc w:val="both"/>
        <w:rPr/>
      </w:pPr>
      <w:r>
        <w:rPr>
          <w:rFonts w:eastAsia="Times New Roman" w:cs="Calibri"/>
          <w:color w:val="000000"/>
          <w:lang w:val="en-US" w:eastAsia="ru-RU"/>
        </w:rPr>
        <w:t>Having climbed the stairs and walked with a completely silent Fenella down an interminable picture gallery and two long passages, followed by a break-neck ascent up a winding stair, Troy found herself at a door upon which hung a wooden plaque bearing the word “</w:t>
      </w:r>
      <w:r>
        <w:rPr>
          <w:rFonts w:eastAsia="Times New Roman" w:cs="Calibri"/>
          <w:i/>
          <w:iCs/>
          <w:color w:val="000000"/>
          <w:lang w:val="en-US" w:eastAsia="ru-RU"/>
        </w:rPr>
        <w:t>Siddons</w:t>
      </w:r>
      <w:r>
        <w:rPr>
          <w:rFonts w:eastAsia="Times New Roman" w:cs="Calibri"/>
          <w:color w:val="000000"/>
          <w:lang w:val="en-US" w:eastAsia="ru-RU"/>
        </w:rPr>
        <w:t>”. Fenella opened the door, and Troy was pleasantly welcomed by the reflection of leaping flames on white painted walls. White damask curtains with small garlands, a sheepskin rug, a low bed, and there, above a Victorian washstand, sure enough, hung Mrs. Siddons. Troy’s painting gear was stacked in a corn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a nice room,” said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glad you like it,” said Fenella in a suppressed voice. Troy saw with astonishment that she was in a rag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apologise,” said Fenella shakily, “for my beastly fam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llo,” said Troy, “what’s all thi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As if they weren’t damned lucky to get you! As if they wouldn’t still be damned lucky if you decided to paint Grandpa standing on his head with garlic growing out of the soles of his boots. It’s </w:t>
      </w:r>
      <w:r>
        <w:rPr>
          <w:rFonts w:eastAsia="Times New Roman" w:cs="Calibri"/>
          <w:i/>
          <w:iCs/>
          <w:color w:val="000000"/>
          <w:lang w:val="en-US" w:eastAsia="ru-RU"/>
        </w:rPr>
        <w:t>such cheek</w:t>
      </w:r>
      <w:r>
        <w:rPr>
          <w:rFonts w:eastAsia="Times New Roman" w:cs="Calibri"/>
          <w:color w:val="000000"/>
          <w:lang w:val="en-US" w:eastAsia="ru-RU"/>
        </w:rPr>
        <w:t>. Even that frightful twirp Cedric was asham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 Lord!” said Troy. “That’s nothing unusual. You’ve no conception how funny people can be about portrait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 hate them! And you heard how catty they were about Mummy coming. I do think old women are </w:t>
      </w:r>
      <w:r>
        <w:rPr>
          <w:rFonts w:eastAsia="Times New Roman" w:cs="Calibri"/>
          <w:i/>
          <w:iCs/>
          <w:color w:val="000000"/>
          <w:lang w:val="en-US" w:eastAsia="ru-RU"/>
        </w:rPr>
        <w:t>foul</w:t>
      </w:r>
      <w:r>
        <w:rPr>
          <w:rFonts w:eastAsia="Times New Roman" w:cs="Calibri"/>
          <w:color w:val="000000"/>
          <w:lang w:val="en-US" w:eastAsia="ru-RU"/>
        </w:rPr>
        <w:t>. And that bitch Sonia lying there lapping it all up. How they can, in front of her! Paul and I were so asham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enella stamped, dropped on her knees in front of the fire and burst into tears. “I’m sorry,” she stammered. “I’m worse than they are, but I’m so sick of it all. I wish I hadn’t come to Ancreton. I loathe Ancreton. If you only knew what it’s lik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Look here,” Troy said gently, “are you sure you want to talk to me like thi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 know it’s frightful, but I can’t help it. How would you feel if </w:t>
      </w:r>
      <w:r>
        <w:rPr>
          <w:rFonts w:eastAsia="Times New Roman" w:cs="Calibri"/>
          <w:i/>
          <w:iCs/>
          <w:color w:val="000000"/>
          <w:lang w:val="en-US" w:eastAsia="ru-RU"/>
        </w:rPr>
        <w:t>your</w:t>
      </w:r>
      <w:r>
        <w:rPr>
          <w:rFonts w:eastAsia="Times New Roman" w:cs="Calibri"/>
          <w:color w:val="000000"/>
          <w:lang w:val="en-US" w:eastAsia="ru-RU"/>
        </w:rPr>
        <w:t> grandfather brought a loathsome blonde into the house? How would you fee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had a momentary vision of her grandfather, now deceased. He had been an austere and somewhat finicky don.</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Everybody’s laughing at him,” Fenella sobbed. “And I used to like him so much. Now he’s just </w:t>
      </w:r>
      <w:r>
        <w:rPr>
          <w:rFonts w:eastAsia="Times New Roman" w:cs="Calibri"/>
          <w:i/>
          <w:iCs/>
          <w:color w:val="000000"/>
          <w:lang w:val="en-US" w:eastAsia="ru-RU"/>
        </w:rPr>
        <w:t>silly</w:t>
      </w:r>
      <w:r>
        <w:rPr>
          <w:rFonts w:eastAsia="Times New Roman" w:cs="Calibri"/>
          <w:color w:val="000000"/>
          <w:lang w:val="en-US" w:eastAsia="ru-RU"/>
        </w:rPr>
        <w:t>. A silly amorous old man. He behaves like that himself and then when I—when I went to— it doesn’t matter. I’m terribly sorry. It’s awful, boring you like thi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sat on a low chair by the fire and looked thoughtfully at Fenella. The child really is upset, she thought, and realised that already she had begun to question the authenticity of the Ancreds’ emotions. She said: “You needn’t think it’s awful, and you’re not boring me. Only don’t say things you’ll feel inclined to kick yourself for when you’ve got under way aga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ll right.” Fenella got to her feet. She had the fortunate knack, Troy noticed, of looking charming when she cried. She now tossed her head, bit her lips, and gained mastery of herself. “She’ll make a good actress,” Troy thought, and instantly checked herself. “Because,” she thought, “the child manages to be so prettily distressed, why should I jump to the conclusion that she’s not as distressed as she seems? I’m not sympathetic enough.” She touched Fenella’s arm, and although it was quite foreign to her habit, returned the squeeze Fenella instantly gave to her han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ome,” said Troy, “I thought you said this afternoon that your generation of Ancreds was as hard as nail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we try,” Fenella said. “It’s only because you’re so nice that I let go. I won’t aga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lp!” Troy thought, and said aloud: “I’m not much use really, I’m afraid. My husband says I shy away from emotion like a nervous mare. But let off steam if you want t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enella said soberly: “This’ll do for a bit, I expect. You’re an angel. Dinner’s at half-past eight. You’ll hear a warning gong.” She turned at the door. “All the same,” she said, “there’s something pretty ghastly going on at Ancreton just now. You’ll se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ith an inherited instinct for a good exit line, Fenella stepped backwards and gracefully closed the door.</w:t>
      </w:r>
    </w:p>
    <w:p>
      <w:pPr>
        <w:pStyle w:val="Normal"/>
        <w:spacing w:lineRule="auto" w:line="240"/>
        <w:ind w:right="283" w:hanging="0"/>
        <w:jc w:val="both"/>
        <w:rPr>
          <w:rFonts w:eastAsia="Times New Roman" w:cs="Calibri"/>
          <w:lang w:eastAsia="ru-RU"/>
        </w:rPr>
      </w:pPr>
      <w:r>
        <w:rPr>
          <w:rFonts w:eastAsia="Times New Roman" w:cs="Calibri"/>
          <w:lang w:eastAsia="ru-RU"/>
        </w:rPr>
        <mc:AlternateContent>
          <mc:Choice Requires="wps">
            <w:drawing>
              <wp:inline distT="0" distB="0" distL="0" distR="0">
                <wp:extent cx="4115435" cy="19050"/>
                <wp:effectExtent l="0" t="0" r="0" b="0"/>
                <wp:docPr id="7" name=""/>
                <a:graphic xmlns:a="http://schemas.openxmlformats.org/drawingml/2006/main">
                  <a:graphicData uri="http://schemas.microsoft.com/office/word/2010/wordprocessingShape">
                    <wps:wsp>
                      <wps:cNvSpPr/>
                      <wps:spPr>
                        <a:xfrm>
                          <a:off x="0" y="0"/>
                          <a:ext cx="41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24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right="283" w:hanging="0"/>
        <w:jc w:val="both"/>
        <w:outlineLvl w:val="2"/>
        <w:rPr>
          <w:rFonts w:eastAsia="Times New Roman" w:cs="Calibri"/>
          <w:b/>
          <w:b/>
          <w:bCs/>
          <w:color w:val="000099"/>
          <w:lang w:val="en-US" w:eastAsia="ru-RU"/>
        </w:rPr>
      </w:pPr>
      <w:r>
        <w:rPr>
          <w:rFonts w:eastAsia="Times New Roman" w:cs="Calibri"/>
          <w:b/>
          <w:bCs/>
          <w:color w:val="000099"/>
          <w:lang w:val="en-US" w:eastAsia="ru-RU"/>
        </w:rPr>
      </w:r>
      <w:bookmarkStart w:id="6" w:name="chapter_4"/>
      <w:bookmarkStart w:id="7" w:name="chapter_4"/>
      <w:bookmarkEnd w:id="7"/>
    </w:p>
    <w:p>
      <w:pPr>
        <w:pStyle w:val="Normal"/>
        <w:numPr>
          <w:ilvl w:val="0"/>
          <w:numId w:val="0"/>
        </w:numPr>
        <w:spacing w:lineRule="auto" w:line="240"/>
        <w:ind w:right="283" w:hanging="0"/>
        <w:jc w:val="both"/>
        <w:outlineLvl w:val="2"/>
        <w:rPr>
          <w:rFonts w:eastAsia="Times New Roman" w:cs="Calibri"/>
          <w:b/>
          <w:b/>
          <w:bCs/>
          <w:color w:val="000099"/>
          <w:lang w:val="en-US" w:eastAsia="ru-RU"/>
        </w:rPr>
      </w:pPr>
      <w:r>
        <w:rPr>
          <w:rFonts w:eastAsia="Times New Roman" w:cs="Calibri"/>
          <w:b/>
          <w:bCs/>
          <w:color w:val="000099"/>
          <w:lang w:val="en-US" w:eastAsia="ru-RU"/>
        </w:rPr>
      </w:r>
    </w:p>
    <w:p>
      <w:pPr>
        <w:pStyle w:val="Normal"/>
        <w:numPr>
          <w:ilvl w:val="0"/>
          <w:numId w:val="0"/>
        </w:numPr>
        <w:spacing w:lineRule="auto" w:line="240"/>
        <w:ind w:right="283" w:hanging="0"/>
        <w:outlineLvl w:val="2"/>
        <w:rPr/>
      </w:pPr>
      <w:r>
        <w:rPr>
          <w:rFonts w:eastAsia="Times New Roman" w:cs="Calibri"/>
          <w:b/>
          <w:bCs/>
          <w:color w:val="000099"/>
          <w:sz w:val="24"/>
          <w:szCs w:val="24"/>
          <w:lang w:val="en-US" w:eastAsia="ru-RU"/>
        </w:rPr>
        <w:t>CHAPTER  IV</w:t>
        <w:br/>
        <w:t>Sir Henry</w:t>
      </w:r>
    </w:p>
    <w:p>
      <w:pPr>
        <w:pStyle w:val="Normal"/>
        <w:numPr>
          <w:ilvl w:val="0"/>
          <w:numId w:val="0"/>
        </w:numPr>
        <w:spacing w:lineRule="auto" w:line="240"/>
        <w:ind w:right="283" w:hanging="0"/>
        <w:outlineLvl w:val="3"/>
        <w:rPr>
          <w:rFonts w:eastAsia="Times New Roman" w:cs="Calibri"/>
          <w:b/>
          <w:b/>
          <w:bCs/>
          <w:smallCaps/>
          <w:color w:val="000000"/>
          <w:sz w:val="24"/>
          <w:szCs w:val="24"/>
          <w:lang w:val="en-US" w:eastAsia="ru-RU"/>
        </w:rPr>
      </w:pPr>
      <w:r>
        <w:rPr>
          <w:rFonts w:eastAsia="Times New Roman" w:cs="Calibri"/>
          <w:b/>
          <w:bCs/>
          <w:smallCaps/>
          <w:color w:val="000000"/>
          <w:sz w:val="24"/>
          <w:szCs w:val="24"/>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w:t>
      </w:r>
    </w:p>
    <w:p>
      <w:pPr>
        <w:pStyle w:val="Normal"/>
        <w:spacing w:lineRule="auto" w:line="240"/>
        <w:ind w:right="283" w:firstLine="284"/>
        <w:jc w:val="both"/>
        <w:rPr>
          <w:rFonts w:eastAsia="Times New Roman" w:cs="Calibri"/>
          <w:color w:val="000000"/>
          <w:lang w:val="en-US" w:eastAsia="ru-RU"/>
        </w:rPr>
      </w:pPr>
      <w:r>
        <w:rPr>
          <w:rFonts w:eastAsia="Times New Roman" w:cs="Calibri"/>
          <w:color w:val="000000"/>
          <w:lang w:val="en-US" w:eastAsia="ru-RU"/>
        </w:rPr>
        <w:t>In her agitation Fenella had neglected to give Troy the usual hostesses’ tips on internal topography. Troy wondered if the nearest bathroom was at the top of another tower or at the end of some interminable corridor. Impossible to tug the embroidered bell-pull and cause one of those aged maids to climb the stairs! She decided to give up her bath in favour of Mrs. Siddons, the wash-stand and a Victorian can of warm water which had been left beside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had an hour before dinner. It was pleasant, after the severely rationed fires of Tatler’s End, to dress leisurely before this sumptuous blaze. She made the most of it, turning over in her mind the events of the day and sorting out her impressions of the Ancreds. Queer Thomas, she decided, was, so far, the best of the bunch, though the two young things were pleasant enough. Was there an understanding between them and had Sir Henry objected? Was that the reason for Fenella’s outburst? For the rest: Pauline appeared to be suffering from a general sense of personal affront, Millamant was an unknown quantity, while her Cedric was frankly awful. And then, Sonia! Troy giggled. Sonia really was a bit thic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omewhere outside in the cold, a deep-toned clock struck eight. The fire had died down. She might as well begin her journey to the hall. Down the winding stair she went, wondering whose room lay beyond a door on the landing. Troy had no sense of direction. When she reached the first long corridor she couldn’t for the life of her remember whether she should turn left or right. A perspective of dark crimson carpet stretched away on each hand, and at intervals the corridor was lit by pseudo-antique candelabra. “Oh, well,” thought Troy and turned to the right.</w:t>
      </w:r>
    </w:p>
    <w:p>
      <w:pPr>
        <w:pStyle w:val="Normal"/>
        <w:spacing w:lineRule="auto" w:line="240"/>
        <w:ind w:right="283" w:firstLine="312"/>
        <w:jc w:val="both"/>
        <w:rPr/>
      </w:pPr>
      <w:r>
        <w:rPr>
          <w:rFonts w:eastAsia="Times New Roman" w:cs="Calibri"/>
          <w:color w:val="000000"/>
          <w:lang w:val="en-US" w:eastAsia="ru-RU"/>
        </w:rPr>
        <w:t>She passed four doors and read their legends: “</w:t>
      </w:r>
      <w:r>
        <w:rPr>
          <w:rFonts w:eastAsia="Times New Roman" w:cs="Calibri"/>
          <w:i/>
          <w:iCs/>
          <w:color w:val="000000"/>
          <w:lang w:val="en-US" w:eastAsia="ru-RU"/>
        </w:rPr>
        <w:t>Duse</w:t>
      </w:r>
      <w:r>
        <w:rPr>
          <w:rFonts w:eastAsia="Times New Roman" w:cs="Calibri"/>
          <w:color w:val="000000"/>
          <w:lang w:val="en-US" w:eastAsia="ru-RU"/>
        </w:rPr>
        <w:t>” (that was Fenella’s room), “</w:t>
      </w:r>
      <w:r>
        <w:rPr>
          <w:rFonts w:eastAsia="Times New Roman" w:cs="Calibri"/>
          <w:i/>
          <w:iCs/>
          <w:color w:val="000000"/>
          <w:lang w:val="en-US" w:eastAsia="ru-RU"/>
        </w:rPr>
        <w:t>Bernhardt</w:t>
      </w:r>
      <w:r>
        <w:rPr>
          <w:rFonts w:eastAsia="Times New Roman" w:cs="Calibri"/>
          <w:color w:val="000000"/>
          <w:lang w:val="en-US" w:eastAsia="ru-RU"/>
        </w:rPr>
        <w:t>” (Pauline’s), “</w:t>
      </w:r>
      <w:r>
        <w:rPr>
          <w:rFonts w:eastAsia="Times New Roman" w:cs="Calibri"/>
          <w:i/>
          <w:iCs/>
          <w:color w:val="000000"/>
          <w:lang w:val="en-US" w:eastAsia="ru-RU"/>
        </w:rPr>
        <w:t>Terry,” “Lady Bancroft</w:t>
      </w:r>
      <w:r>
        <w:rPr>
          <w:rFonts w:eastAsia="Times New Roman" w:cs="Calibri"/>
          <w:color w:val="000000"/>
          <w:lang w:val="en-US" w:eastAsia="ru-RU"/>
        </w:rPr>
        <w:t>,” and, near the end of the passage, the despised “</w:t>
      </w:r>
      <w:r>
        <w:rPr>
          <w:rFonts w:eastAsia="Times New Roman" w:cs="Calibri"/>
          <w:i/>
          <w:iCs/>
          <w:color w:val="000000"/>
          <w:lang w:val="en-US" w:eastAsia="ru-RU"/>
        </w:rPr>
        <w:t>Bracegirdle</w:t>
      </w:r>
      <w:r>
        <w:rPr>
          <w:rFonts w:eastAsia="Times New Roman" w:cs="Calibri"/>
          <w:color w:val="000000"/>
          <w:lang w:val="en-US" w:eastAsia="ru-RU"/>
        </w:rPr>
        <w:t>”. Troy did not remember seeing any of these names on her way up to her tower. “Blast!” she thought, “I’ve gone wrong.” But she went on uncertainly. The corridor led at right-angles into another, at the far end of which she saw the foot of a flight of stairs like those of her own tower. Poor Troy was certain that she had looked down just such a vista on her way up. “But I suppose,” she thought, “it must have been its opposite number. From outside, the damn place looked as if it was built round a sort of quadrangle, with a tower at the middle and ends of each wing. In that case, if I keep on turning left, oughtn’t I to come back to the picture galle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s she hesitated, a door near the foot of the stairs opened slightly, and a magnificent cat walked out into the passag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was white, with a tabby saddle on his back, long haired and amber eyed. He paused and stared at Troy. Then, wafting his tail slightly, he paced slowly towards her. She stooped and waited for him. After some deliberation he approached, examined her hand, bestowed upon it a brief cold thrust of his nose, and continued on his way, walking in the centre of the crimson carpet and still elegantly wafting his tai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one other thing,” said a shrill voice beyond the open door, “if you think I’m going to hang round here like a bloody extra with the family handing me out the bird in fourteen different positions you’ve got another think com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 deep voice rumbled unintelligib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know all about that, and it makes no difference. Nobody’s going to tell me I lack refinement and get away with it. They treat me as if I had one of those things in the strip ads. I kept my temper down there because I wasn’t going to let them see I minded. What do they think they are? My God, do they think it’s any catch living in a mausoleum with a couple of old tats and a kid that ought to be labelled ‘Crazy Ga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gain the expostulatory rum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know, I know, I know. It’s so merry and bright in this dump it’s a wonder we don’t all die of laughing. If you’re as crazy as all that about me, you ought to put me in a position where I’d keep my self-respect… You owe it to me… After all I’ve done for you. I’m just miserable… And when I get like this, I’m warning you, Noddy, look out.” The door opened a little fur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who had stood transfixed, picked up her skirts, turned back on her tracks, and fairly ran away down the long corrido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w:t>
      </w:r>
    </w:p>
    <w:p>
      <w:pPr>
        <w:pStyle w:val="Normal"/>
        <w:spacing w:lineRule="auto" w:line="240"/>
        <w:ind w:right="283" w:firstLine="312"/>
        <w:jc w:val="both"/>
        <w:rPr/>
      </w:pPr>
      <w:r>
        <w:rPr>
          <w:rFonts w:eastAsia="Times New Roman" w:cs="Calibri"/>
          <w:color w:val="000000"/>
          <w:lang w:val="en-US" w:eastAsia="ru-RU"/>
        </w:rPr>
        <w:t>This time she reached the gallery and went downstairs. In the hall she encountered Barker, who showed her into an enormous drawing-room which looked, she thought, as if it was the setting for a scene in “</w:t>
      </w:r>
      <w:r>
        <w:rPr>
          <w:rFonts w:eastAsia="Times New Roman" w:cs="Calibri"/>
          <w:i/>
          <w:iCs/>
          <w:color w:val="000000"/>
          <w:lang w:val="en-US" w:eastAsia="ru-RU"/>
        </w:rPr>
        <w:t>Victoria Regina</w:t>
      </w:r>
      <w:r>
        <w:rPr>
          <w:rFonts w:eastAsia="Times New Roman" w:cs="Calibri"/>
          <w:color w:val="000000"/>
          <w:lang w:val="en-US" w:eastAsia="ru-RU"/>
        </w:rPr>
        <w:t>”. Crimson, white, and gold were the predominant colours, damask and velvet the prevailing textures. Vast canvases by Leader and MacWhirter occupied the walls. On each occasional table or cabinet stood a silver-framed photograph of Royalty or Drama. There were three of Sir Henry at different stages of his career, and there was one of Sir Henry in Court dress. In this last portrait, the customary air of a man who can’t help feeling he looks a bit of an ass was completely absent, and for a moment Troy thought Sir Henry had been taken in yet another of his professional rôles. The unmistakable authenticity of his Windsor coat undeceived her. “Golly,” she thought, staring at the photograph, “it’s a good head and no mistak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began a tour of the room and found much to entertain her. Under the glass lid of a curio table were set out a number of orders, miniatures and decorations, several </w:t>
      </w:r>
      <w:r>
        <w:rPr>
          <w:rFonts w:eastAsia="Times New Roman" w:cs="Calibri"/>
          <w:i/>
          <w:iCs/>
          <w:color w:val="000000"/>
          <w:lang w:val="en-US" w:eastAsia="ru-RU"/>
        </w:rPr>
        <w:t>objets d’art</w:t>
      </w:r>
      <w:r>
        <w:rPr>
          <w:rFonts w:eastAsia="Times New Roman" w:cs="Calibri"/>
          <w:color w:val="000000"/>
          <w:lang w:val="en-US" w:eastAsia="ru-RU"/>
        </w:rPr>
        <w:t>, a signed programme from a command performance, and, surprisingly, a small book of antique style, bound in half-calf and heavily tooled. Troy was one of those people who, when they see a book lying apart, must handle it. The lid was unlocked. She raised it and opened the little book. The title was much faded, and Troy stooped to make it ou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851" w:right="850" w:firstLine="28"/>
        <w:jc w:val="both"/>
        <w:rPr/>
      </w:pPr>
      <w:r>
        <w:rPr>
          <w:rFonts w:eastAsia="Times New Roman" w:cs="Calibri"/>
          <w:color w:val="000000"/>
          <w:lang w:val="en-US" w:eastAsia="ru-RU"/>
        </w:rPr>
        <w:t>“</w:t>
      </w:r>
      <w:r>
        <w:rPr>
          <w:rFonts w:eastAsia="Times New Roman" w:cs="Calibri"/>
          <w:color w:val="000000"/>
          <w:lang w:val="en-US" w:eastAsia="ru-RU"/>
        </w:rPr>
        <w:t>The Antient Arte of the Embalming of Corp</w:t>
      </w:r>
      <w:r>
        <w:rPr>
          <w:rFonts w:eastAsia="Times New Roman" w:cs="Calibri"/>
          <w:i/>
          <w:iCs/>
          <w:color w:val="000000"/>
          <w:lang w:val="en-US" w:eastAsia="ru-RU"/>
        </w:rPr>
        <w:t>f</w:t>
      </w:r>
      <w:r>
        <w:rPr>
          <w:rFonts w:eastAsia="Times New Roman" w:cs="Calibri"/>
          <w:color w:val="000000"/>
          <w:lang w:val="en-US" w:eastAsia="ru-RU"/>
        </w:rPr>
        <w:t>es,” she read. “To which is added a Di</w:t>
      </w:r>
      <w:r>
        <w:rPr>
          <w:rFonts w:eastAsia="Times New Roman" w:cs="Calibri"/>
          <w:i/>
          <w:iCs/>
          <w:color w:val="000000"/>
          <w:lang w:val="en-US" w:eastAsia="ru-RU"/>
        </w:rPr>
        <w:t>f</w:t>
      </w:r>
      <w:r>
        <w:rPr>
          <w:rFonts w:eastAsia="Times New Roman" w:cs="Calibri"/>
          <w:color w:val="000000"/>
          <w:lang w:val="en-US" w:eastAsia="ru-RU"/>
        </w:rPr>
        <w:t>cour</w:t>
      </w:r>
      <w:r>
        <w:rPr>
          <w:rFonts w:eastAsia="Times New Roman" w:cs="Calibri"/>
          <w:i/>
          <w:iCs/>
          <w:color w:val="000000"/>
          <w:lang w:val="en-US" w:eastAsia="ru-RU"/>
        </w:rPr>
        <w:t>f</w:t>
      </w:r>
      <w:r>
        <w:rPr>
          <w:rFonts w:eastAsia="Times New Roman" w:cs="Calibri"/>
          <w:color w:val="000000"/>
          <w:lang w:val="en-US" w:eastAsia="ru-RU"/>
        </w:rPr>
        <w:t>e on the Concoction of Fluids for the Purpo</w:t>
      </w:r>
      <w:r>
        <w:rPr>
          <w:rFonts w:eastAsia="Times New Roman" w:cs="Calibri"/>
          <w:i/>
          <w:iCs/>
          <w:color w:val="000000"/>
          <w:lang w:val="en-US" w:eastAsia="ru-RU"/>
        </w:rPr>
        <w:t>f</w:t>
      </w:r>
      <w:r>
        <w:rPr>
          <w:rFonts w:eastAsia="Times New Roman" w:cs="Calibri"/>
          <w:color w:val="000000"/>
          <w:lang w:val="en-US" w:eastAsia="ru-RU"/>
        </w:rPr>
        <w:t>e of Pre</w:t>
      </w:r>
      <w:r>
        <w:rPr>
          <w:rFonts w:eastAsia="Times New Roman" w:cs="Calibri"/>
          <w:i/>
          <w:iCs/>
          <w:color w:val="000000"/>
          <w:lang w:val="en-US" w:eastAsia="ru-RU"/>
        </w:rPr>
        <w:t>f</w:t>
      </w:r>
      <w:r>
        <w:rPr>
          <w:rFonts w:eastAsia="Times New Roman" w:cs="Calibri"/>
          <w:color w:val="000000"/>
          <w:lang w:val="en-US" w:eastAsia="ru-RU"/>
        </w:rPr>
        <w:t>erving Dead Bodies.</w:t>
      </w:r>
    </w:p>
    <w:p>
      <w:pPr>
        <w:pStyle w:val="Normal"/>
        <w:spacing w:lineRule="auto" w:line="240"/>
        <w:ind w:left="851" w:right="850" w:firstLine="28"/>
        <w:jc w:val="both"/>
        <w:rPr>
          <w:rFonts w:eastAsia="Times New Roman" w:cs="Calibri"/>
          <w:color w:val="000000"/>
          <w:lang w:val="en-US" w:eastAsia="ru-RU"/>
        </w:rPr>
      </w:pPr>
      <w:r>
        <w:rPr>
          <w:rFonts w:eastAsia="Times New Roman" w:cs="Calibri"/>
          <w:color w:val="000000"/>
          <w:lang w:val="en-US" w:eastAsia="ru-RU"/>
        </w:rPr>
        <w:t>By William Hur</w:t>
      </w:r>
      <w:r>
        <w:rPr>
          <w:rFonts w:eastAsia="Times New Roman" w:cs="Calibri"/>
          <w:i/>
          <w:iCs/>
          <w:color w:val="000000"/>
          <w:lang w:val="en-US" w:eastAsia="ru-RU"/>
        </w:rPr>
        <w:t>f</w:t>
      </w:r>
      <w:r>
        <w:rPr>
          <w:rFonts w:eastAsia="Times New Roman" w:cs="Calibri"/>
          <w:color w:val="000000"/>
          <w:lang w:val="en-US" w:eastAsia="ru-RU"/>
        </w:rPr>
        <w:t>te, Pro</w:t>
      </w:r>
      <w:r>
        <w:rPr>
          <w:rFonts w:eastAsia="Times New Roman" w:cs="Calibri"/>
          <w:i/>
          <w:iCs/>
          <w:color w:val="000000"/>
          <w:lang w:val="en-US" w:eastAsia="ru-RU"/>
        </w:rPr>
        <w:t>f</w:t>
      </w:r>
      <w:r>
        <w:rPr>
          <w:rFonts w:eastAsia="Times New Roman" w:cs="Calibri"/>
          <w:color w:val="000000"/>
          <w:lang w:val="en-US" w:eastAsia="ru-RU"/>
        </w:rPr>
        <w:t>e</w:t>
      </w:r>
      <w:r>
        <w:rPr>
          <w:rFonts w:eastAsia="Times New Roman" w:cs="Calibri"/>
          <w:i/>
          <w:iCs/>
          <w:color w:val="000000"/>
          <w:lang w:val="en-US" w:eastAsia="ru-RU"/>
        </w:rPr>
        <w:t>ff</w:t>
      </w:r>
      <w:r>
        <w:rPr>
          <w:rFonts w:eastAsia="Times New Roman" w:cs="Calibri"/>
          <w:color w:val="000000"/>
          <w:lang w:val="en-US" w:eastAsia="ru-RU"/>
        </w:rPr>
        <w:t>or of Phy</w:t>
      </w:r>
      <w:r>
        <w:rPr>
          <w:rFonts w:eastAsia="Times New Roman" w:cs="Calibri"/>
          <w:i/>
          <w:iCs/>
          <w:color w:val="000000"/>
          <w:lang w:val="en-US" w:eastAsia="ru-RU"/>
        </w:rPr>
        <w:t>f</w:t>
      </w:r>
      <w:r>
        <w:rPr>
          <w:rFonts w:eastAsia="Times New Roman" w:cs="Calibri"/>
          <w:color w:val="000000"/>
          <w:lang w:val="en-US" w:eastAsia="ru-RU"/>
        </w:rPr>
        <w:t>ic, London. Printed by Robert White for John Crampe at the Sign of the Three Bibles in St. Paul’s Churchyard. 1678.”</w:t>
      </w:r>
    </w:p>
    <w:p>
      <w:pPr>
        <w:pStyle w:val="Normal"/>
        <w:spacing w:lineRule="auto" w:line="240"/>
        <w:ind w:left="1166" w:right="283" w:hanging="0"/>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right="283" w:firstLine="312"/>
        <w:jc w:val="both"/>
        <w:rPr/>
      </w:pPr>
      <w:r>
        <w:rPr>
          <w:rFonts w:eastAsia="Times New Roman" w:cs="Calibri"/>
          <w:color w:val="000000"/>
          <w:lang w:val="en-US" w:eastAsia="ru-RU"/>
        </w:rPr>
        <w:t>It was horribly explicit. Here, in the first chapter, were various recipes “For the Con</w:t>
      </w:r>
      <w:r>
        <w:rPr>
          <w:rFonts w:eastAsia="Times New Roman" w:cs="Calibri"/>
          <w:i/>
          <w:iCs/>
          <w:color w:val="000000"/>
          <w:lang w:val="en-US" w:eastAsia="ru-RU"/>
        </w:rPr>
        <w:t>f</w:t>
      </w:r>
      <w:r>
        <w:rPr>
          <w:rFonts w:eastAsia="Times New Roman" w:cs="Calibri"/>
          <w:color w:val="000000"/>
          <w:lang w:val="en-US" w:eastAsia="ru-RU"/>
        </w:rPr>
        <w:t>umation of the Arte of Pre</w:t>
      </w:r>
      <w:r>
        <w:rPr>
          <w:rFonts w:eastAsia="Times New Roman" w:cs="Calibri"/>
          <w:i/>
          <w:iCs/>
          <w:color w:val="000000"/>
          <w:lang w:val="en-US" w:eastAsia="ru-RU"/>
        </w:rPr>
        <w:t>f</w:t>
      </w:r>
      <w:r>
        <w:rPr>
          <w:rFonts w:eastAsia="Times New Roman" w:cs="Calibri"/>
          <w:color w:val="000000"/>
          <w:lang w:val="en-US" w:eastAsia="ru-RU"/>
        </w:rPr>
        <w:t>erving the Dead in perfect Veri</w:t>
      </w:r>
      <w:r>
        <w:rPr>
          <w:rFonts w:eastAsia="Times New Roman" w:cs="Calibri"/>
          <w:i/>
          <w:iCs/>
          <w:color w:val="000000"/>
          <w:lang w:val="en-US" w:eastAsia="ru-RU"/>
        </w:rPr>
        <w:t>f</w:t>
      </w:r>
      <w:r>
        <w:rPr>
          <w:rFonts w:eastAsia="Times New Roman" w:cs="Calibri"/>
          <w:color w:val="000000"/>
          <w:lang w:val="en-US" w:eastAsia="ru-RU"/>
        </w:rPr>
        <w:t>imilitude of Life. It will be remarked,” the author continued, “that in </w:t>
      </w:r>
      <w:r>
        <w:rPr>
          <w:rFonts w:eastAsia="Times New Roman" w:cs="Calibri"/>
          <w:i/>
          <w:iCs/>
          <w:color w:val="000000"/>
          <w:lang w:val="en-US" w:eastAsia="ru-RU"/>
        </w:rPr>
        <w:t>f</w:t>
      </w:r>
      <w:r>
        <w:rPr>
          <w:rFonts w:eastAsia="Times New Roman" w:cs="Calibri"/>
          <w:color w:val="000000"/>
          <w:lang w:val="en-US" w:eastAsia="ru-RU"/>
        </w:rPr>
        <w:t>pite of their diver</w:t>
      </w:r>
      <w:r>
        <w:rPr>
          <w:rFonts w:eastAsia="Times New Roman" w:cs="Calibri"/>
          <w:i/>
          <w:iCs/>
          <w:color w:val="000000"/>
          <w:lang w:val="en-US" w:eastAsia="ru-RU"/>
        </w:rPr>
        <w:t>f</w:t>
      </w:r>
      <w:r>
        <w:rPr>
          <w:rFonts w:eastAsia="Times New Roman" w:cs="Calibri"/>
          <w:color w:val="000000"/>
          <w:lang w:val="en-US" w:eastAsia="ru-RU"/>
        </w:rPr>
        <w:t>ity the chimical of Ar</w:t>
      </w:r>
      <w:r>
        <w:rPr>
          <w:rFonts w:eastAsia="Times New Roman" w:cs="Calibri"/>
          <w:i/>
          <w:iCs/>
          <w:color w:val="000000"/>
          <w:lang w:val="en-US" w:eastAsia="ru-RU"/>
        </w:rPr>
        <w:t>f</w:t>
      </w:r>
      <w:r>
        <w:rPr>
          <w:rFonts w:eastAsia="Times New Roman" w:cs="Calibri"/>
          <w:color w:val="000000"/>
          <w:lang w:val="en-US" w:eastAsia="ru-RU"/>
        </w:rPr>
        <w:t>enic is Common to All.” There was a particularly macabre passage on “The u</w:t>
      </w:r>
      <w:r>
        <w:rPr>
          <w:rFonts w:eastAsia="Times New Roman" w:cs="Calibri"/>
          <w:i/>
          <w:iCs/>
          <w:color w:val="000000"/>
          <w:lang w:val="en-US" w:eastAsia="ru-RU"/>
        </w:rPr>
        <w:t>f</w:t>
      </w:r>
      <w:r>
        <w:rPr>
          <w:rFonts w:eastAsia="Times New Roman" w:cs="Calibri"/>
          <w:color w:val="000000"/>
          <w:lang w:val="en-US" w:eastAsia="ru-RU"/>
        </w:rPr>
        <w:t>e of Co</w:t>
      </w:r>
      <w:r>
        <w:rPr>
          <w:rFonts w:eastAsia="Times New Roman" w:cs="Calibri"/>
          <w:i/>
          <w:iCs/>
          <w:color w:val="000000"/>
          <w:lang w:val="en-US" w:eastAsia="ru-RU"/>
        </w:rPr>
        <w:t>f</w:t>
      </w:r>
      <w:r>
        <w:rPr>
          <w:rFonts w:eastAsia="Times New Roman" w:cs="Calibri"/>
          <w:color w:val="000000"/>
          <w:lang w:val="en-US" w:eastAsia="ru-RU"/>
        </w:rPr>
        <w:t>metic</w:t>
      </w:r>
      <w:r>
        <w:rPr>
          <w:rFonts w:eastAsia="Times New Roman" w:cs="Calibri"/>
          <w:i/>
          <w:iCs/>
          <w:color w:val="000000"/>
          <w:lang w:val="en-US" w:eastAsia="ru-RU"/>
        </w:rPr>
        <w:t>f</w:t>
      </w:r>
      <w:r>
        <w:rPr>
          <w:rFonts w:eastAsia="Times New Roman" w:cs="Calibri"/>
          <w:color w:val="000000"/>
          <w:lang w:val="en-US" w:eastAsia="ru-RU"/>
        </w:rPr>
        <w:t> to Di</w:t>
      </w:r>
      <w:r>
        <w:rPr>
          <w:rFonts w:eastAsia="Times New Roman" w:cs="Calibri"/>
          <w:i/>
          <w:iCs/>
          <w:color w:val="000000"/>
          <w:lang w:val="en-US" w:eastAsia="ru-RU"/>
        </w:rPr>
        <w:t>f</w:t>
      </w:r>
      <w:r>
        <w:rPr>
          <w:rFonts w:eastAsia="Times New Roman" w:cs="Calibri"/>
          <w:color w:val="000000"/>
          <w:lang w:val="en-US" w:eastAsia="ru-RU"/>
        </w:rPr>
        <w:t>gui</w:t>
      </w:r>
      <w:r>
        <w:rPr>
          <w:rFonts w:eastAsia="Times New Roman" w:cs="Calibri"/>
          <w:i/>
          <w:iCs/>
          <w:color w:val="000000"/>
          <w:lang w:val="en-US" w:eastAsia="ru-RU"/>
        </w:rPr>
        <w:t>f</w:t>
      </w:r>
      <w:r>
        <w:rPr>
          <w:rFonts w:eastAsia="Times New Roman" w:cs="Calibri"/>
          <w:color w:val="000000"/>
          <w:lang w:val="en-US" w:eastAsia="ru-RU"/>
        </w:rPr>
        <w:t>e the gha</w:t>
      </w:r>
      <w:r>
        <w:rPr>
          <w:rFonts w:eastAsia="Times New Roman" w:cs="Calibri"/>
          <w:i/>
          <w:iCs/>
          <w:color w:val="000000"/>
          <w:lang w:val="en-US" w:eastAsia="ru-RU"/>
        </w:rPr>
        <w:t>f</w:t>
      </w:r>
      <w:r>
        <w:rPr>
          <w:rFonts w:eastAsia="Times New Roman" w:cs="Calibri"/>
          <w:color w:val="000000"/>
          <w:lang w:val="en-US" w:eastAsia="ru-RU"/>
        </w:rPr>
        <w:t>tly Pallor of Deat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what sort of mind,” Troy wondered, “could picture with equanimity, even with pleasure, these manipulations upon the body from which it must some day, perhaps soon, be parted?” And she wondered if Sir Henry Ancred had read this book and if he had no imagination or too much. “And why,” she thought, “do I go on reading this horrid little boo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heard a voice in the hall, and with an illogical feeling of guilt hurriedly closed the book and the glass lid. Millamant came in, wearing a tidy but nondescript evening dre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ve been exploring,” Troy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Exploring?” Millamant repeated with her vague laug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 grisly little book in the case. I can’t resist a book and I’m afraid I opened the case. I do hope it’s allow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said Millamant. “Yes, of course.” She glanced at the case. “What book is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about embalming, of all things. It’s very old. I should think it might be rather valua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erhaps,” said Millamant, “that’s why Miss Orrincourt was so interested in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moved to the fireplace, looking smugly resentf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iss Orrincourt?” Troy repea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found her reading a small book when I came in the other day. She put it in the case and dropped the lid. Such a bang! It’s a wonder it didn’t break, really. I suppose it must have been that book, mustn’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said Troy, hurriedly rearranging her already chaotic ideas of Miss Sonia Orrincourt. “I suppose it mus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apa,” said Millamant, “is not quite at his best this evening but he’s coming down. On his bad days he dines in his own room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hope,” said Troy, “that the sittings won’t tire him too muc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he’s so looking forward to them that I’m sure he’ll try to keep them up. He’s really been much better lately, only sometimes,” said Millamant ambiguously, “he gets a little upset. He’s very highly strung and sensitive, you know. I always think that all the Ancreds are like that. Except Thomas. My poor Cedric, unfortunately, has inherited their temperame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had nothing to say to this, and was relieved when Paul Kentish and his mother came in, followed in a moment by Fenella. Barker brought a tray with sherry. Presently an extraordinarily ominous gong sounded in the ha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id anyone see Cedric?” asked his mother. “I do hope he’s not going to be lat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was still in his bath when I tried to get in ten minutes ago,” said Pa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dear,” said Millama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iss Orrincourt, amazingly dressed, and looking at once sulky, triumphant and defiant, drifted into the room. Troy heard a stifled exclamation behind her, and turned to see the assembled Ancreds with their gaze riveted to Miss Orrincourt’s bos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It was adorned with a large diamond sta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illy,” Pauline mutte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you see what I see?” Millamant replied with a faint hi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iss Orrincourt moved to the fire and laid one arm along the mantelpiece. “I hope Noddy’s not going to be late,” she said. “I’m starving.” She looked critically at her crimson nails and touched the diamond star. “I’d like a drink,” she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Nobody made any response to this statement, though Paul uncomfortably cleared his throat. The tap of a stick sounded in the ha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re is Papa,” said Pauline nervously, and they all moved slightly. Really, thought Troy, they might be waiting to dine with some minor royalty. There was precisely the same air of wary expectat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arker opened the door, and the original of all the photographs walked slowly into the room, followed by the white c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first thing to be said about Sir Henry Ancred was that he filled his rôle with almost embarrassing virtuosity. He was unbelievably handsome. His hair was silver, his eyes, under heavy brows, were fiercely blue. His nose was ducal in its prominence. Beneath it sprouted a fine snowy moustache, brushed up to lend accent to his actor’s mouth. His chin jutted out squarely and was adorned with an ambassadorial tuft. He looked as if he had been specially designed for exhibition. He wore a velvet dinner-jacket, an old-fashioned collar, a wide cravat and a monocle on a broad ribbon. You could hardly believe, Troy thought, that he was true. He came in slowly, using a black and silver stick, but not leaning on it overmuch. It was, Troy felt, more of an adjunct than an aid. He was exceeding tall and still uprigh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rs Alleyn, Papa,” said Pauli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h,” said Sir Hen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went to meet him. “Restraining myself,” as she afterwards told Alleyn, “from curtsying, but with difficul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 this is our distinguished painter?” said Sir Henry, taking her hand. “I am deligh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kept her hand in his and looked down at her. Behind him, Troy saw in fancy a young Henry Ancred bending his gaze upon the women in his heyday and imagined how pleasurably they must have melted before it. “Delighted,” he repeated, and his voice underlined adroitly his pleasure not only in her arrival but in her looks. “Hold your horses, chaps,” thought Troy and removed her hand, “I hope you continue of that mind,” she said polite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ir Henry bowed. “I believe I shall,” he said. “I believe I shall.” She was to learn that he had a habit of repeating himself.</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 had moved a chair forward. Sir Henry sat in it facing the fire, with the guest and family disposed in arcs on either side of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crossed his knees and rested his left forearm along the arm of his chair, letting his beautifully kept hand dangle elegantly. It was a sort of Charles II pose, and, in lieu of the traditional spaniel, the white cat leapt gracefully on his lap, kneaded it briefly and reclined th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h, Carabbas!” said Sir Henry, and stroked it, looking graciously awhile upon his family and guest. “This is pleasant,” he said, including them in a beautiful gesture. For a moment his gaze rested on Miss Orrincourt’s bosom. “Charming,” he said. “A conversation piece. Ah! A glass of sher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 and Fenella dispensed the sherry, which was extremely good. Rather elaborate conversation was made, Sir Henry conducting it with the air of giving an audition. “But I thought,” he said, “that Cedric was to join us. Didn’t you tell me, Millama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so sorry he’s late, Papa,” said Millamant. “He had an important letter to write, I know. I think perhaps he didn’t hear the go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deed! Where have you put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 Garrick, Pap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n he certainly must have heard the go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arker came in and announced dinn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 shall not, I think, wait for Cedric,” Sir Henry continued. He removed the cat, Carabbas, from his knees and rose. His family rose with him. “Mrs. Alleyn, may I have the pleasure of taking you in?” he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a pity,” Troy thought as she took the arm he curved for her, “that there isn’t an orchestra.” And as if she had recaptured the lines from some drawing-room comedy of her childhood, she made processional conversation as they moved towards the door. Before they reached it, however, there was a sound of running footsteps in the hall. Cedric, flushed with exertion and wearing a white flower in his dinner-jacket, darted into the 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earest Grandpapa,” he cried, waving his hands, “I creep, I grovel. So sorry, truly. Couldn’t be more contrite. Find me some sackcloth and ashes somebody, quick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 evening, Cedric,” said Sir Henry icily. “You must make your apologies to Mrs. Alleyn, who will perhaps be very kind and forgive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smiled like a duchess at Cedric and inwardly grinned like a Cheshire cat at herself.</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oo heavenly of you,” said Cedric quickly. He slipped in behind them. The procession had splayed out a little on his entrance. He came face to face with Miss Orrincourt. Troy heard him give a curious, half-articulate exclamation. It sounded involuntary and unaffected. This was so unusual from Cedric that Troy turned to look at him. His small mouth was open. His pale eyes stared blankly at the diamond star on Miss Orrincourt’s bosom, and then turned incredulously from one member of his family to ano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he stammered—“but, I say—I s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edric,” whispered his mo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edric,” said his grandfather imperative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ut Cedric, still speaking in that strangely natural voice, pointed a white finger at the diamond star and said loudly: “But, my God, it’s Great-Great-Grandmama Ancred’s sunburs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ice, isn’t it?” said Miss Orrincourt equally loudly. “I’m ever so thrill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 these unhappy times, alas,” said Sir Henry blandly, arming Troy through the door, “one may not make those gestures with which one would wish to honour a distinguished visitor! ‘A poor small banquet,’ as old Capulet had it. Shall we go 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V</w:t>
      </w:r>
    </w:p>
    <w:p>
      <w:pPr>
        <w:pStyle w:val="Normal"/>
        <w:spacing w:lineRule="auto" w:line="240"/>
        <w:ind w:right="283" w:firstLine="312"/>
        <w:jc w:val="both"/>
        <w:rPr/>
      </w:pPr>
      <w:r>
        <w:rPr>
          <w:rFonts w:eastAsia="Times New Roman" w:cs="Calibri"/>
          <w:color w:val="000000"/>
          <w:lang w:val="en-US" w:eastAsia="ru-RU"/>
        </w:rPr>
        <w:t>The poor small banquet was, if nothing else, a tribute to the zeal of Sir Henry’s admirers in the Dominions and the United States of America. Troy had not seen its like for years. He himself, she noticed, ate a mess of something that had been put through a sieve. Conversation was general, innocuous, and sounded a little as if it had been carefully memorised beforehand. It was difficult not to look at Miss Orrincourt’s diamonds. They were a sort of visual </w:t>
      </w:r>
      <w:r>
        <w:rPr>
          <w:rFonts w:eastAsia="Times New Roman" w:cs="Calibri"/>
          <w:i/>
          <w:iCs/>
          <w:color w:val="000000"/>
          <w:lang w:val="en-US" w:eastAsia="ru-RU"/>
        </w:rPr>
        <w:t>faux pas</w:t>
      </w:r>
      <w:r>
        <w:rPr>
          <w:rFonts w:eastAsia="Times New Roman" w:cs="Calibri"/>
          <w:color w:val="000000"/>
          <w:lang w:val="en-US" w:eastAsia="ru-RU"/>
        </w:rPr>
        <w:t> which no amount of blameless small-talk could shout down. Troy observed that the Ancreds themselves constantly darted furtive glances at them. Sir Henry continued bland, urbane, and, to Troy, excessively gracious. She found his compliments, which were adroit, rather hard to counter. He spoke of her work and asked if she had done a self-portrait. “Only in my student days when I couldn’t afford a model,” said Troy. “But that’s very naughty of you,” he said. “It is now that you should give us the perfect painting of the perfect subjec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rikey!” thought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y drank Rüdesheimer. When Barker hovered beside him, Sir Henry, announcing that it was a special occasion, said he would take half a glass. Millamant and Pauline looked anxiously at him.</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Papa, darling,” said Pauline. “</w:t>
      </w:r>
      <w:r>
        <w:rPr>
          <w:rFonts w:eastAsia="Times New Roman" w:cs="Calibri"/>
          <w:i/>
          <w:iCs/>
          <w:color w:val="000000"/>
          <w:lang w:val="en-US" w:eastAsia="ru-RU"/>
        </w:rPr>
        <w:t>Do</w:t>
      </w:r>
      <w:r>
        <w:rPr>
          <w:rFonts w:eastAsia="Times New Roman" w:cs="Calibri"/>
          <w:color w:val="000000"/>
          <w:lang w:val="en-US" w:eastAsia="ru-RU"/>
        </w:rPr>
        <w:t> you think—?” And Millamant murmured: “Yes, Papa. </w:t>
      </w:r>
      <w:r>
        <w:rPr>
          <w:rFonts w:eastAsia="Times New Roman" w:cs="Calibri"/>
          <w:i/>
          <w:iCs/>
          <w:color w:val="000000"/>
          <w:lang w:val="en-US" w:eastAsia="ru-RU"/>
        </w:rPr>
        <w:t>Do</w:t>
      </w:r>
      <w:r>
        <w:rPr>
          <w:rFonts w:eastAsia="Times New Roman" w:cs="Calibri"/>
          <w:color w:val="000000"/>
          <w:lang w:val="en-US" w:eastAsia="ru-RU"/>
        </w:rPr>
        <w:t> you thin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I think what?” he replied, glaring at the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ine,” they murmured disjointedly. “Dr. Withers… not really advisable… howev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Fill it up, Barker,” Sir Henry commanded loudly, “fill it up.” Troy heard Pauline and Millamant sigh wind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Dinner proceeded with circumspection but uneasily. Paul and Fenella were silent. Cedric, on Troy’s right hand, conversed in feverish spasms with anybody who would listen to him. Sir Henry’s flow of compliments continued unabated through three courses, and to Troy’s dismay, Miss Orrincourt began to show signs of marked hostility. She was on Sir Henry’s left, with Paul on her other side. She began an extremely grand conversation with Paul, and though he responded with every sign of discomfort she lowered her voice, cast significant glances at him, and laughed immoderately at his monosyllabic replies. Troy, who was beginning to find her host very heavy weather indeed, seized an opportunity to speak to Cedr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ddy,” said Miss Orrincourt at once, “what are we going to do tomorr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he repeated, and after a moment’s hesitation became playful. “What does a little girl want to do?”</w:t>
      </w:r>
    </w:p>
    <w:p>
      <w:pPr>
        <w:pStyle w:val="Normal"/>
        <w:spacing w:lineRule="auto" w:line="240"/>
        <w:ind w:right="283" w:firstLine="312"/>
        <w:jc w:val="both"/>
        <w:rPr/>
      </w:pPr>
      <w:r>
        <w:rPr>
          <w:rFonts w:eastAsia="Times New Roman" w:cs="Calibri"/>
          <w:color w:val="000000"/>
          <w:lang w:val="en-US" w:eastAsia="ru-RU"/>
        </w:rPr>
        <w:t>Miss Orrincourt stretched her arms above her head. “She wants things to </w:t>
      </w:r>
      <w:r>
        <w:rPr>
          <w:rFonts w:eastAsia="Times New Roman" w:cs="Calibri"/>
          <w:i/>
          <w:iCs/>
          <w:color w:val="000000"/>
          <w:lang w:val="en-US" w:eastAsia="ru-RU"/>
        </w:rPr>
        <w:t>happen</w:t>
      </w:r>
      <w:r>
        <w:rPr>
          <w:rFonts w:eastAsia="Times New Roman" w:cs="Calibri"/>
          <w:color w:val="000000"/>
          <w:lang w:val="en-US" w:eastAsia="ru-RU"/>
        </w:rPr>
        <w:t>!” she cried ecstatically. “Lovely thing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if she’s very, very good perhaps we’ll let her have a tiny peep at a great big pictu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heard this with dism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else?” Miss Orricourt persisted babyishly but with an extremely unenthusiastic glance at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see,” said Sir Henry uneas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Nodd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rs. Alleyn,” said Millamant from the foot of the table, “shall w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nd she marshalled her ladies out of the dining-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rest of the evening passed uneventfully. Sir Henry led Troy through the pages of three albums of theatrical photographs. This she rather enjoyed. It was strange, she thought, to see how the fashion in Elizabethan garments changed in the world of theatre. Here was a young Victorian Henry Ancred very much be-pointed, be-ruffed, encased and furbished, in a perfect welter of velvet, ribbon and leather; here a modern elderly Henry Ancred in a stylised and simplified costume that had apparently been made of painted scenic canvas. Yet both were the Duke of Buckingha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iss Orrincourt joined a little fretfully in this pastime. Perched on the arm of Sir Henry’s chair and disseminating an aura of black market scent, she giggled tactlessly over the earlier photographs and yawned over the later ones. “My dear,” she ejaculated, “look at you! You’ve got everything on but the kitchen sink!” This was in reference to a picture of Sir Henry as Richard II. Cedric tittered and immediately looked frightened. Pauline said: “I must say, Papa, I don’t think anyone else has ever approached your flair for exactly the right costu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y dear,” her father rejoined, “it’s the way you wear ’em.” He patted Miss Orrincourt’s hand. “You do very well, my child.” he said, “in your easy modern dresses. How would you manage if, like Ellen Terry, you had two feet of heavy velvet in front of you on the stage and were asked to move like a queen down a flight of stairs? You’d fall on your nice little no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was obviously a vain man. It was extraordinary, Troy thought, that he remained unmoved by Miss Orrincourt’s lack of reverence, and remembering Thomas’s remark about David and Abishag the Shunammite, Troy was forced to the disagreeable conclusion that Sir Henry was in his dotage about Miss Orrincourt.</w:t>
      </w:r>
    </w:p>
    <w:p>
      <w:pPr>
        <w:pStyle w:val="Normal"/>
        <w:spacing w:lineRule="auto" w:line="240"/>
        <w:ind w:right="283" w:firstLine="312"/>
        <w:jc w:val="both"/>
        <w:rPr/>
      </w:pPr>
      <w:r>
        <w:rPr>
          <w:rFonts w:eastAsia="Times New Roman" w:cs="Calibri"/>
          <w:color w:val="000000"/>
          <w:lang w:val="en-US" w:eastAsia="ru-RU"/>
        </w:rPr>
        <w:t>At ten o’clock a grog-tray was brought in. Sir Henry drank barley water, suffered the women of his family to kiss him goodnight, nodded to Paul and Cedric, and, to her intense embarrassment, kissed Troy’s hand. “</w:t>
      </w:r>
      <w:r>
        <w:rPr>
          <w:rFonts w:eastAsia="Times New Roman" w:cs="Calibri"/>
          <w:i/>
          <w:iCs/>
          <w:color w:val="000000"/>
          <w:lang w:val="en-US" w:eastAsia="ru-RU"/>
        </w:rPr>
        <w:t>A demain</w:t>
      </w:r>
      <w:r>
        <w:rPr>
          <w:rFonts w:eastAsia="Times New Roman" w:cs="Calibri"/>
          <w:color w:val="000000"/>
          <w:lang w:val="en-US" w:eastAsia="ru-RU"/>
        </w:rPr>
        <w:t>” he said in his deepest voice. “We meet at eleven. I am fortunat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made a magnificent exit, and ten minutes later, Miss Orrincourt, yawning extensively, also reti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r disappearance was the signal for an outbreak among the Ancred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Honestly, Milly! Honestly, Aunt Pauline. Can we believe our </w:t>
      </w:r>
      <w:r>
        <w:rPr>
          <w:rFonts w:eastAsia="Times New Roman" w:cs="Calibri"/>
          <w:i/>
          <w:iCs/>
          <w:color w:val="000000"/>
          <w:lang w:val="en-US" w:eastAsia="ru-RU"/>
        </w:rPr>
        <w:t>eyes</w:t>
      </w:r>
      <w:r>
        <w:rPr>
          <w:rFonts w:eastAsia="Times New Roman" w:cs="Calibri"/>
          <w:color w:val="000000"/>
          <w:lang w:val="en-US" w:eastAsia="ru-RU"/>
        </w:rPr>
        <w:t>!” cried Cedric. “The Sunburst! I mean </w:t>
      </w:r>
      <w:r>
        <w:rPr>
          <w:rFonts w:eastAsia="Times New Roman" w:cs="Calibri"/>
          <w:i/>
          <w:iCs/>
          <w:color w:val="000000"/>
          <w:lang w:val="en-US" w:eastAsia="ru-RU"/>
        </w:rPr>
        <w:t>actually</w:t>
      </w:r>
      <w:r>
        <w:rPr>
          <w:rFonts w:eastAsia="Times New Roman" w:cs="Calibri"/>
          <w:color w:val="000000"/>
          <w:lang w:val="en-US" w:eastAsia="ru-RU"/>
        </w:rPr>
        <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Millamant,” said Pauline, “I now see for myself how things stand at Ancret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wouldn’t believe me when I told you, Pauline,” Millamant rejoined. “You’ve been here a month, but you wouldn’t—”</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Has he </w:t>
      </w:r>
      <w:r>
        <w:rPr>
          <w:rFonts w:eastAsia="Times New Roman" w:cs="Calibri"/>
          <w:i/>
          <w:iCs/>
          <w:color w:val="000000"/>
          <w:lang w:val="en-US" w:eastAsia="ru-RU"/>
        </w:rPr>
        <w:t>given</w:t>
      </w:r>
      <w:r>
        <w:rPr>
          <w:rFonts w:eastAsia="Times New Roman" w:cs="Calibri"/>
          <w:color w:val="000000"/>
          <w:lang w:val="en-US" w:eastAsia="ru-RU"/>
        </w:rPr>
        <w:t> it to her, will somebody tell me?” Cedric demand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can’t,” said Pauline. “He can’t. And what’s more, I don’t believe he would. Unless—” She stopped short and turned to Paul. “If he’s given it to her,” she said, “he’s going to marry her. That’s a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oor Troy, who had been making completely ineffectual efforts to go, seized upon the silence that followed Pauline’s announcement to murmur: “If I may, I think I shall—”</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i/>
          <w:iCs/>
          <w:color w:val="000000"/>
          <w:lang w:val="en-US" w:eastAsia="ru-RU"/>
        </w:rPr>
        <w:t>Dear</w:t>
      </w:r>
      <w:r>
        <w:rPr>
          <w:rFonts w:eastAsia="Times New Roman" w:cs="Calibri"/>
          <w:color w:val="000000"/>
          <w:lang w:val="en-US" w:eastAsia="ru-RU"/>
        </w:rPr>
        <w:t> Mrs. Alleyn,” said Cedric, “I implore you not to be tactful. Do stay and list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on’t see,” Paul began, “why poor Mrs. Alleyn should be inflic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knows,” said Fenella. “I’m afraid I’ve already told her, Pa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ine suddenly made a gracious dive at Troy. “Isn’t it disturbing?” she said with an air of drawing Troy into her confidence. “You see how things are? Really, it’s too naughty of Papa. We’re all so dreadfully worried. It’s not what’s happening so much as what might happen that terrifies one. And now the Sunburst. A little too much. In its way it’s a historic jewel.”</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t was a little </w:t>
      </w:r>
      <w:r>
        <w:rPr>
          <w:rFonts w:eastAsia="Times New Roman" w:cs="Calibri"/>
          <w:i/>
          <w:iCs/>
          <w:color w:val="000000"/>
          <w:lang w:val="en-US" w:eastAsia="ru-RU"/>
        </w:rPr>
        <w:t>cadeau d’estime</w:t>
      </w:r>
      <w:r>
        <w:rPr>
          <w:rFonts w:eastAsia="Times New Roman" w:cs="Calibri"/>
          <w:color w:val="000000"/>
          <w:lang w:val="en-US" w:eastAsia="ru-RU"/>
        </w:rPr>
        <w:t> from the Regent to Great-Great-Grandmama Honoria Ancred,” Cedric cut in. “Not only historical, but history repeating itself. And </w:t>
      </w:r>
      <w:r>
        <w:rPr>
          <w:rFonts w:eastAsia="Times New Roman" w:cs="Calibri"/>
          <w:i/>
          <w:iCs/>
          <w:color w:val="000000"/>
          <w:lang w:val="en-US" w:eastAsia="ru-RU"/>
        </w:rPr>
        <w:t>may</w:t>
      </w:r>
      <w:r>
        <w:rPr>
          <w:rFonts w:eastAsia="Times New Roman" w:cs="Calibri"/>
          <w:color w:val="000000"/>
          <w:lang w:val="en-US" w:eastAsia="ru-RU"/>
        </w:rPr>
        <w:t> I point out, Aunt Pauline, that I personally am rocked to the foundations. I’ve always understood that the Sunburst was to come to 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o your daughter,” said Paul. “The point is academ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sure I don’t know why you think so,” said Cedric, bridling. “Anything might happ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 raised his eyebrow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Really, Pauline,” said Millamant. “Really, Pa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aul, darling,” said Pauline offensively, “don’t tease poor Cedr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yway,” said Fenella, “I think Aunt Pauline’s right. I think he means to marry, and if he does, I’m never coming to Ancreton again. Nev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shall you call her, Aunt Pauline?” Cedric asked impertinently. “Mummy, or a pet na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re’s only one thing to be done,” said Pauline. “We must tackle him. I’ve told Jenetta and I’ve told Dessy. They’re both coming. Thomas will have to come too. In Claude’s absence he should take the lead. It’s his du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you mean, dearest Aunt Pauline, that we are to lie in ambush for the Old Person and make an altogether-boys bounce at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propose, Cedric, that we ask him to meet us all and that we simply—we simp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a fat lot of good, if you’ll forgive me for saying so, Pauline, that is likely to do,” said Millamant, with a chuck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being an Ancred, Millamant, you can’t be expected to feel this terrible thing as painfully as we do. How Papa, with his deep sense of pride in an old name—we go back to the Conquest, Mrs. Alleyn—how Papa can have allowed himself to be entangled! It’s too humiliat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being an Ancred, as you point out, Pauline, I realise Papa, as well as being blue-blooded, is extremely hot-blooded. Moreover, he’s as obstinate and vain as a peacock. He likes the idea of himself with a dashing young wif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omparatively young,” said Cedr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ine clasped her hands, and turning from one member of her family to another, said, “I’ve thought of something! Now listen all of you. I’m going to be perfectly frank and impersonal about this. I know I’m the child’s mother, but that needn’t prevent me. Pan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about Panty, Mother?” asked Paul nervous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r grandfather adores the child. Now, suppose Panty were just to drop a childish hi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you suggest,” said Cedric, “that Panty should wind her little arms round his neck and whisper: ‘Grandpapa, when will the howwid lady wun away?’ I can only say I don’t think she’d get into the skin of the par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adores her,” Pauline repeated angrily. “He’s like a great big boy with her. It brings the tears into my eyes to see them together. You can’t deny it, Millama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are say it does, Pauli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but Mother, Panty plays up to Grandpapa,” said Paul blunt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in any case,” Cedric pointed out, “isn’t Panty as thick as thieves with Soni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happen to know,” said Millamant, “that Miss Orrincourt encouraged Panty to play a very silly trick on me last Sund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did she do?” asked Cedr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enella giggl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pinned a very silly notice on the back of my coat when I was going to church,” said Millamant stuff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did it say, Milly, darling?” Cedric asked greed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Roll out the Barrel,” said Fenell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is is getting us nowhere,” said Millama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now,” said Troy hurriedly, “I really think if you’ll excuse 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is time she was able to get away. The Ancreds distractedly bade her good night. She refused an escort to her room, and left them barely waiting, she felt, for her to shut the door before they fell to aga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Only a solitary lamp burned in the hall, which was completely silent, and since the fire had died out, very cold. While Troy climbed the stairs she felt as she had not felt before in this enormous house, that it had its own individuality. It stretched out on all sides of her, an undiscovered territory. It housed, as well as the eccentricities of the Ancreds, their deeper thoughts and the thoughts of their predecessors. When she reached the gallery, which was also dim, she felt that the drawing-room was now profoundly distant, a subterranean island. The rows of mediocre portraits and murky landscapes that she now passed had a life of their own in this half-light and seemed to be indifferently aware of her progress. Here, at last, was her own passage with the tower steps at the end. She halted for a moment before climbing them. Was it imagination, or had the door, out of sight on the half-landing above her, been softly closed? “Perhaps,” she thought, “somebody lives in the room below me,” and for some reason the notion affected her unpleasantly. “Ridiculous!” thought Troy, and turned on a switch at the foot of the stairs. A lamp, out of sight beyond the first spiral, brought the curved wall rather stealthily to lif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mounted briskly, hoping there would still be a fire in her white room. As she turned the spiral, she gathered up her long dress with her right hand and with her left reached out for the narrow rai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rail was stick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snatched her hand away with some violence and looked at it. The palm and the under-surface were dark. Troy stood in the shadow of the inner wall, but she now moved up into light. By the single lamps she saw that the stain on her hand was 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ive seconds must have gone by before she realised that the stuff on her hand was paint.</w:t>
      </w:r>
    </w:p>
    <w:p>
      <w:pPr>
        <w:pStyle w:val="Normal"/>
        <w:spacing w:lineRule="auto" w:line="240"/>
        <w:ind w:right="283" w:hanging="0"/>
        <w:jc w:val="both"/>
        <w:rPr>
          <w:rFonts w:eastAsia="Times New Roman" w:cs="Calibri"/>
          <w:lang w:eastAsia="ru-RU"/>
        </w:rPr>
      </w:pPr>
      <w:r>
        <w:rPr>
          <w:rFonts w:eastAsia="Times New Roman" w:cs="Calibri"/>
          <w:lang w:eastAsia="ru-RU"/>
        </w:rPr>
        <mc:AlternateContent>
          <mc:Choice Requires="wps">
            <w:drawing>
              <wp:inline distT="0" distB="0" distL="0" distR="0">
                <wp:extent cx="4115435" cy="19050"/>
                <wp:effectExtent l="0" t="0" r="0" b="0"/>
                <wp:docPr id="8" name=""/>
                <a:graphic xmlns:a="http://schemas.openxmlformats.org/drawingml/2006/main">
                  <a:graphicData uri="http://schemas.microsoft.com/office/word/2010/wordprocessingShape">
                    <wps:wsp>
                      <wps:cNvSpPr/>
                      <wps:spPr>
                        <a:xfrm>
                          <a:off x="0" y="0"/>
                          <a:ext cx="41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24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right="283" w:hanging="0"/>
        <w:outlineLvl w:val="2"/>
        <w:rPr>
          <w:rFonts w:eastAsia="Times New Roman" w:cs="Calibri"/>
          <w:b/>
          <w:b/>
          <w:bCs/>
          <w:color w:val="000099"/>
          <w:sz w:val="24"/>
          <w:szCs w:val="24"/>
          <w:lang w:val="en-US" w:eastAsia="ru-RU"/>
        </w:rPr>
      </w:pPr>
      <w:r>
        <w:rPr>
          <w:rFonts w:eastAsia="Times New Roman" w:cs="Calibri"/>
          <w:b/>
          <w:bCs/>
          <w:color w:val="000099"/>
          <w:sz w:val="24"/>
          <w:szCs w:val="24"/>
          <w:lang w:val="en-US" w:eastAsia="ru-RU"/>
        </w:rPr>
      </w:r>
      <w:bookmarkStart w:id="8" w:name="chapter_5"/>
      <w:bookmarkStart w:id="9" w:name="chapter_5"/>
      <w:bookmarkEnd w:id="9"/>
    </w:p>
    <w:p>
      <w:pPr>
        <w:pStyle w:val="Normal"/>
        <w:numPr>
          <w:ilvl w:val="0"/>
          <w:numId w:val="0"/>
        </w:numPr>
        <w:spacing w:lineRule="auto" w:line="240"/>
        <w:ind w:right="283" w:hanging="0"/>
        <w:outlineLvl w:val="2"/>
        <w:rPr>
          <w:rFonts w:eastAsia="Times New Roman" w:cs="Calibri"/>
          <w:b/>
          <w:b/>
          <w:bCs/>
          <w:color w:val="000099"/>
          <w:sz w:val="24"/>
          <w:szCs w:val="24"/>
          <w:lang w:val="en-US" w:eastAsia="ru-RU"/>
        </w:rPr>
      </w:pPr>
      <w:r>
        <w:rPr>
          <w:rFonts w:eastAsia="Times New Roman" w:cs="Calibri"/>
          <w:b/>
          <w:bCs/>
          <w:color w:val="000099"/>
          <w:sz w:val="24"/>
          <w:szCs w:val="24"/>
          <w:lang w:val="en-US" w:eastAsia="ru-RU"/>
        </w:rPr>
      </w:r>
    </w:p>
    <w:p>
      <w:pPr>
        <w:pStyle w:val="Normal"/>
        <w:numPr>
          <w:ilvl w:val="0"/>
          <w:numId w:val="0"/>
        </w:numPr>
        <w:spacing w:lineRule="auto" w:line="240"/>
        <w:ind w:right="283" w:hanging="0"/>
        <w:outlineLvl w:val="2"/>
        <w:rPr/>
      </w:pPr>
      <w:r>
        <w:rPr>
          <w:rFonts w:eastAsia="Times New Roman" w:cs="Calibri"/>
          <w:b/>
          <w:bCs/>
          <w:color w:val="000099"/>
          <w:sz w:val="24"/>
          <w:szCs w:val="24"/>
          <w:lang w:val="en-US" w:eastAsia="ru-RU"/>
        </w:rPr>
        <w:t>CHAPTER  V</w:t>
        <w:br/>
        <w:t>The Bloody Child</w:t>
      </w:r>
    </w:p>
    <w:p>
      <w:pPr>
        <w:pStyle w:val="Normal"/>
        <w:numPr>
          <w:ilvl w:val="0"/>
          <w:numId w:val="0"/>
        </w:numPr>
        <w:spacing w:lineRule="auto" w:line="240"/>
        <w:ind w:right="283" w:hanging="0"/>
        <w:outlineLvl w:val="3"/>
        <w:rPr>
          <w:rFonts w:eastAsia="Times New Roman" w:cs="Calibri"/>
          <w:b/>
          <w:b/>
          <w:bCs/>
          <w:smallCaps/>
          <w:color w:val="000000"/>
          <w:sz w:val="24"/>
          <w:szCs w:val="24"/>
          <w:lang w:val="en-US" w:eastAsia="ru-RU"/>
        </w:rPr>
      </w:pPr>
      <w:r>
        <w:rPr>
          <w:rFonts w:eastAsia="Times New Roman" w:cs="Calibri"/>
          <w:b/>
          <w:bCs/>
          <w:smallCaps/>
          <w:color w:val="000000"/>
          <w:sz w:val="24"/>
          <w:szCs w:val="24"/>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w:t>
      </w:r>
    </w:p>
    <w:p>
      <w:pPr>
        <w:pStyle w:val="Normal"/>
        <w:spacing w:lineRule="auto" w:line="240"/>
        <w:ind w:right="283" w:firstLine="284"/>
        <w:jc w:val="both"/>
        <w:rPr>
          <w:rFonts w:eastAsia="Times New Roman" w:cs="Calibri"/>
          <w:color w:val="000000"/>
          <w:lang w:val="en-US" w:eastAsia="ru-RU"/>
        </w:rPr>
      </w:pPr>
      <w:r>
        <w:rPr>
          <w:rFonts w:eastAsia="Times New Roman" w:cs="Calibri"/>
          <w:color w:val="000000"/>
          <w:lang w:val="en-US" w:eastAsia="ru-RU"/>
        </w:rPr>
        <w:t>At half past ten the following morning Troy, hung with paint boxes and carrying a roll of canvas and stretchers, made her way to the little theatre. Guided by Paul and Cedric, who carried her studio easel between them, she went down a long passage that led out of the hall, turned right at a green baize door, “beyond which,” Cedric panted, “the Difficult Children ravage at will,” and continued towards the rear of that tortuous house. Their journey was not without incident, for as they passed the door of what, as Troy later discovered, was a small sitting-room, it was flung open and a short plumpish man appeared, his back towards them, shouting angrily: “If you’ve no faith in my treatment, Sir Henry, you have an obvious remedy. I shall be glad to be relieved of the thankless task of prescribing for a damned obstinate patient and his granddaughter.” Troy made a valiant effort to forge ahead, but was blocked by Cedric, who stopped short, holding the easel diagonally across the passage and listening with an air of the liveliest interest. “Now, now, keep your temper,” rumbled the invisible Sir Henry. “I wash my hands of you,” the other proclaimed. “No, you don’t. You keep a civil tongue in your head, Withers. You’d much better look after me and take a bit of honest criticism in the way it’s intend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is is outrageous,” the visitor said, but with a note of something like despair in his voice. “I formally relinquish the case. You will take this as final.” There was a pause, during which Paul attempted, without success, to drag Cedric away. “I won’t accept it,” Sir Henry said at last, “Come, now, Withers, keep your temper. You ought to understand. I’ve a great deal to try me. A great deal. Bear with an old fellow’s tantrums, won’t you? You shan’t regret it. See here, now. Shut that door and listen to me.” Without turning, the visitor slowly shut the door.</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And </w:t>
      </w:r>
      <w:r>
        <w:rPr>
          <w:rFonts w:eastAsia="Times New Roman" w:cs="Calibri"/>
          <w:i/>
          <w:iCs/>
          <w:color w:val="000000"/>
          <w:lang w:val="en-US" w:eastAsia="ru-RU"/>
        </w:rPr>
        <w:t>now</w:t>
      </w:r>
      <w:r>
        <w:rPr>
          <w:rFonts w:eastAsia="Times New Roman" w:cs="Calibri"/>
          <w:color w:val="000000"/>
          <w:lang w:val="en-US" w:eastAsia="ru-RU"/>
        </w:rPr>
        <w:t>,” Cedric whispered, “he’ll tell poor Dr. Withers he’s going to be remembered in the Wi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ome on, for God’s sake,” said Paul, and they made their way to the little theatre.</w:t>
      </w:r>
    </w:p>
    <w:p>
      <w:pPr>
        <w:pStyle w:val="Normal"/>
        <w:spacing w:lineRule="auto" w:line="240"/>
        <w:ind w:right="283" w:firstLine="312"/>
        <w:jc w:val="both"/>
        <w:rPr/>
      </w:pPr>
      <w:r>
        <w:rPr>
          <w:rFonts w:eastAsia="Times New Roman" w:cs="Calibri"/>
          <w:color w:val="000000"/>
          <w:lang w:val="en-US" w:eastAsia="ru-RU"/>
        </w:rPr>
        <w:t>Half an hour later Troy had set up her easel, stretched her canvas, and prepared paper and boards for preliminary studies. The theatre was a complete little affair with a deepish stage. The </w:t>
      </w:r>
      <w:r>
        <w:rPr>
          <w:rFonts w:eastAsia="Times New Roman" w:cs="Calibri"/>
          <w:i/>
          <w:iCs/>
          <w:color w:val="000000"/>
          <w:lang w:val="en-US" w:eastAsia="ru-RU"/>
        </w:rPr>
        <w:t>Macbeth</w:t>
      </w:r>
      <w:r>
        <w:rPr>
          <w:rFonts w:eastAsia="Times New Roman" w:cs="Calibri"/>
          <w:color w:val="000000"/>
          <w:lang w:val="en-US" w:eastAsia="ru-RU"/>
        </w:rPr>
        <w:t> backcloth was simple and brilliantly conceived. The scenic painter had carried out Troy’s original sketch very well indeed. Before it stood three-dimensional monolithic forms that composed well and broke across the cloth in the right places. She saw where she would place her figure. There would be no attempt to present the background in terms of actuality. It would be frankly a stage set. “A dangling rope would come rather nicely,” she thought, “but I suppose they wouldn’t like that. If only he’ll stan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Cedric and Paul now began to show her what could be done with the lights. Troy was enjoying herself. She liked the smell of canvas and glue and the feeling that this was a place where people worked. In the little theatre even Cedric improved. He was knowledgeable and quickly responsive to her suggestions, checking Paul’s desire to flood the set with a startling display of lighting and getting him to stand in position while he himself focussed a single spot. “We must find the backcloth discreetly,” he cried. “Try the ground row.” And presently a luminous glow appeared, delighting Troy.</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But how are you going to </w:t>
      </w:r>
      <w:r>
        <w:rPr>
          <w:rFonts w:eastAsia="Times New Roman" w:cs="Calibri"/>
          <w:i/>
          <w:iCs/>
          <w:color w:val="000000"/>
          <w:lang w:val="en-US" w:eastAsia="ru-RU"/>
        </w:rPr>
        <w:t>see</w:t>
      </w:r>
      <w:r>
        <w:rPr>
          <w:rFonts w:eastAsia="Times New Roman" w:cs="Calibri"/>
          <w:color w:val="000000"/>
          <w:lang w:val="en-US" w:eastAsia="ru-RU"/>
        </w:rPr>
        <w:t>?” cried Cedric distractedly. “Oh, lawks! How </w:t>
      </w:r>
      <w:r>
        <w:rPr>
          <w:rFonts w:eastAsia="Times New Roman" w:cs="Calibri"/>
          <w:i/>
          <w:iCs/>
          <w:color w:val="000000"/>
          <w:lang w:val="en-US" w:eastAsia="ru-RU"/>
        </w:rPr>
        <w:t>are</w:t>
      </w:r>
      <w:r>
        <w:rPr>
          <w:rFonts w:eastAsia="Times New Roman" w:cs="Calibri"/>
          <w:color w:val="000000"/>
          <w:lang w:val="en-US" w:eastAsia="ru-RU"/>
        </w:rPr>
        <w:t> you going to se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can bring down a standard spot on an extension,” Paul offered. “Or we could uncover a wind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Cedric gazed in an agony of inquiry at Troy. “But the window light would infiltrate,” he said. “Or wouldn’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 could t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t last by an ingenious arrangement of screens Troy was able to get daylight on her canvas and a fair view of the stag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clock—it was, of course, known as the Great Clock—in the central tower struck eleven. A door somewhere backstage opened and shut, and dead on his cue Sir Henry, in the character of Macbeth, walked onto the lighted s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lly!” Troy whispered. “Oh, Gol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evastatingly fancy dress,” said Cedric in her ear, “but in its ridiculous way rather exciting. Or not? Too fanc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not too fancy for me,” Troy said roundly, and walked down the aisle to greet her sit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t midday Troy drove her fingers through her hair, propped a large charcoal drawing against the front of the stage and backed away from it down the aisle. Sir Henry took off his helmet, groaned a little, and moved cautiously to a chair in the wing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uppose you want to stop,” said Troy absently, biting her thumb and peering at her draw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ne grows a trifle stiff,” he replied. She then noticed that he was looking more than a trifle tired. He had made up for her sitting, painting heavy shadows round his eyes and staining his moustache and the tuft on his chin with water-dye. To this he had added long strands of crepe hair. But beneath the greasepaint and hair his face sagged a little and his head droop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must let you go,” said Troy. “I hope I haven’t been too exacting. One forget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ne also remembers,” said Sir Henry. “I have been remembering my lines. I played the part first in 1904.”</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looked up quickly, suddenly liking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a wonderful rôle,” he said. “Wonderf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was very much moved by it when I saw you five years ag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ve played it six times and always to enormous business. It hasn’t been an unlucky piece for 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ve heard about the Macbeth superstition. One mustn’t quote from the play, must one?” Troy made a sudden pounce at her drawing and wiped her thumb down a too dominant line. “Do you believe it’s unlucky!” she asked vague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has been for other actors,” he said, quite seriously. “There’s always a heavy feeling offstage during performance. People are nerv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sn’t that perhaps because they remember the superstit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there,” he said. “You can’t escape the feeling. But the piece has never been unlucky for me.” His voice, which had sounded tired, lifted again. “If it were otherwise, should I have chosen this rôle for my portrait? Assuredly not. And now,” he said with a return of his arch and over-gallant manner, “am I to be allowed a peep before I g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was not very keen for him to have his peep, but she took the drawing a little way down the aisle and turned it towards him. “I’m afraid it won’t explain itself,” she said, “It’s merely a sort of plot of what I hope to d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h, yes!” He put his hand in his tunic and drew out a pair of gold-rimmed pince-nez and there, in a moment, was Macbeth, with glasses perched on his nose, staring solemnly at his own portrait. “Such a clever lady,” he said. “Very clever!” Troy put the drawing away and he got up slowly. “Off, ye lendings!” he said. “I must change.” He adjusted his cloak with a practised hand, drew himself up, and, moving into the spot-light, pointed his dirk at the great naked canvas. His voice, as though husbanded for this one flourish, boomed through the empty theatre.</w:t>
      </w:r>
    </w:p>
    <w:p>
      <w:pPr>
        <w:pStyle w:val="Normal"/>
        <w:spacing w:lineRule="auto" w:line="240"/>
        <w:ind w:right="283" w:firstLine="312"/>
        <w:jc w:val="both"/>
        <w:rPr>
          <w:rFonts w:cs="Calibri"/>
          <w:color w:val="000000"/>
          <w:lang w:val="en-US" w:eastAsia="ru-RU"/>
        </w:rPr>
      </w:pPr>
      <w:r>
        <w:rPr>
          <w:rFonts w:eastAsia="Times New Roman" w:cs="Calibri"/>
          <w:color w:val="000000"/>
          <w:lang w:val="en-US" w:eastAsia="ru-RU"/>
        </w:rPr>
        <w:t>“</w:t>
      </w:r>
      <w:r>
        <w:rPr>
          <w:rFonts w:eastAsia="Calibri" w:cs="Calibri"/>
          <w:color w:val="000000"/>
          <w:lang w:val="en-US" w:eastAsia="ru-RU"/>
        </w:rPr>
        <w:t xml:space="preserve"> </w:t>
      </w:r>
      <w:r>
        <w:rPr>
          <w:rFonts w:eastAsia="Times New Roman" w:cs="Calibri"/>
          <w:color w:val="000000"/>
          <w:lang w:val="en-US" w:eastAsia="ru-RU"/>
        </w:rPr>
        <w:t>‘</w:t>
      </w:r>
      <w:r>
        <w:rPr>
          <w:rFonts w:eastAsia="Times New Roman" w:cs="Calibri"/>
          <w:color w:val="000000"/>
          <w:lang w:val="en-US" w:eastAsia="ru-RU"/>
        </w:rPr>
        <w:t>Well, may you see things well done there: adie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Lest our old robes sit easier than our new!’ ”</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d’s benison go with you!” said Troy, luckily remembering the line. He crossed himself, chuckled and strode off between the monoliths to the door behind the stage. It slammed and Troy was alo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had made up her mind to start at once with the laying out of her subject on the big canvas. There would be no more preliminary studies. Time pressed and she knew now what she wanted. There is no other moment, she thought, to compare with this, when you face the tautly stretched surface and raise your hand to make the first touch upon it. And, drawing in her breath, she swept her charcoal across the canvas. It gave a faint drum-like note of response. “We’re off,” thought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ifty minutes went by and a rhythm of line and mass grew under her hand. Back and forward she walked, making sharp accents with the end of her charcoal or sweeping it flat across the grain of the canvas. All that was Troy was now poured into her thin blackened hand. At last she stood motionless, ten paces back from her work, and, after an interval, lit a cigarette, took up her duster and began to flick her drawing. Showers of charcoal fell down the surfa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n’t you like it?” asked a sharp voi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jumped galvanically and turned. The little girl she had seen fighting on the terrace stood in the aisle, her hands jammed in the pockets of her pinafore and her feet planted apar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ere did you come from?” Troy demand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rough the end door. I came quietly because I’m not allowed. Why are you rubbing it out? Don’t you like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not rubbing it out. It’s still there.” And indeed the ghost of her drawing remained. “You take the surplus charcoal off,” she said curtly. “Otherwise it messes the paint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s it going to be Noddy dressed up funn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started at this use of a name she had imagined to be Miss Orrincourt’s prerogative and invent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call him Noddy,” said the child, as if guessing at her thought, “and so does Sonia. She got it from me. I’m going to be like Sonia when I’m grown up.”</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said Troy, opening her paint box and rummaging in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re those your paint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said Troy, looking fixedly at her. “They are. Mi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Patricia Claudia Ellen Ancred Kentis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 I’d gathe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couldn’t have gathered all of that, because nobody except Miss Able ever calls me anything but Panty. Not that I care,” added Panty, suddenly climbing onto the back of one of the stools and locking her feet in the arms. “I’m double jointed,” she said, throwing herself back and hanging head downward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 won’t help you if you break your neck,” said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nty made an offensive gargling noi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s you’re not allowed here,” Troy continued, “hadn’t you better run off?”</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said Pan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squeezed a fat serpent of Flake White out on her palette. “If I ignore this child,” she thought, “perhaps she will get bored and g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Now the yellows, next the reds. How beautiful was her palett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going to paint with those paints,” said Panty at her elb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haven’t a hope,” said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going to.” She made a sudden grab at the tray of long brushes. Troy anticipated this move by a split secon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w, see here, Panty,” she said, shutting the box and facing the child, “if you don’t pipe down I shall pick you up by the slack of your breeches and carry you straight back to where you belong. You don’t like people butting in on your games, do you? Well, this is my game, and I can’t get on with it if you butt 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ll kill you,” said Pan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n’t be an ass,” said Troy mild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nty scooped up a dollop of vermilion on three of her fingers and flung it wildly at Troy’s face. She then burst into peals of shrill laugh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can’t whack me,” she shrieked. “I’m being brought up on a syste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an’t I?” Troy rejoined. “System or no system—” And indeed there was nothing she desired more at the moment than to beat Panty. The child confronted her with an expression of concentrated malevolence. Her cheeks were blown out with such determination that her nose wrinkled and turned up. Her mouth was so tightly shut that lines resembling a cat’s whiskers radiated from it. She scowled hideously. Her pigtails stuck out at right angles to her head. Altogether she looked like an infuriated infant Borea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sat down and reached for a piece of rag to clean her face. “Oh, Panty,” she said, “you do look so exactly like your Uncle Thoma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nty drew back her arm again. “No, don’t,” said Troy. “Don’t do any more damage with red paint, I implore you. Look here, I’ll strike a bargain with you. If you’ll promise not to take any more paint without asking, I’ll give you a board and some brushes and let you make a proper pictu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nty glared at her. “When?” she said war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en we’ve asked your mother or Miss Able. I’ll ask. But no more nonsense. And especially,” Troy added, taking a shot in the dark, “no more going to my room and squeezing paint on the stair rai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nty stared blankly at her. “I don’t know what you’re talking about,” she said flatly. “When can I paint? I want to. N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but let’s get this cleared up. What did you do before dinner last nigh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on’t know. Yes, I do. Dr. Withers came. He weighed us all. He’s going to make me bald because I’ve got ringworm. That’s why I’ve got this cap on. Would you like to see my ringwor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got it first. I’ve given it to sixteen of the oth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id you go up to my room and mess about with my paint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onestly, Pan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onestly what? I don’t know where your room is. When can I pai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you promise you didn’t put paint…”</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You are </w:t>
      </w:r>
      <w:r>
        <w:rPr>
          <w:rFonts w:eastAsia="Times New Roman" w:cs="Calibri"/>
          <w:i/>
          <w:iCs/>
          <w:color w:val="000000"/>
          <w:lang w:val="en-US" w:eastAsia="ru-RU"/>
        </w:rPr>
        <w:t>silly</w:t>
      </w:r>
      <w:r>
        <w:rPr>
          <w:rFonts w:eastAsia="Times New Roman" w:cs="Calibri"/>
          <w:color w:val="000000"/>
          <w:lang w:val="en-US" w:eastAsia="ru-RU"/>
        </w:rPr>
        <w:t>!” said Panty furiously. “Can’t you see a person’s telling the trut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nd Troy, greatly bewildered, thought that she coul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hile she was still digesting this queer little scene, the door at the back of the stalls opened and Cedric peered round it.</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So humble and timid,” he lisped. “Just a mouse-like squeak to tell you luncheon is almost on the table. </w:t>
      </w:r>
      <w:r>
        <w:rPr>
          <w:rFonts w:eastAsia="Times New Roman" w:cs="Calibri"/>
          <w:i/>
          <w:iCs/>
          <w:color w:val="000000"/>
          <w:lang w:val="en-US" w:eastAsia="ru-RU"/>
        </w:rPr>
        <w:t>Panty</w:t>
      </w:r>
      <w:r>
        <w:rPr>
          <w:rFonts w:eastAsia="Times New Roman" w:cs="Calibri"/>
          <w:color w:val="000000"/>
          <w:lang w:val="en-US" w:eastAsia="ru-RU"/>
        </w:rPr>
        <w:t>!” he cried shrilly, catching sight of his cousin. “You gross child! Back to the West Wing, miss! How dare you muscle your hideous way in h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nty grinned savagely at him. “Hallo, Sissy,” she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ait,” said Cedric, “just wait till the Old Person catches you. What he won’t do to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y?” Panty demand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y! You ask me why. Infamy! With the grease-paint fresh on your fing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oth Panty and Troy gaped at this. Panty glanced at her hand. “That’s her paint,” she said, jerking her head at Troy. “That’s not grease-pai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you deny,” Cedric pursued, shaking his finger at her, “do you deny, you toxic child, that you went into your grandfather’s dressing-room while he was sitting for Mrs. Alleyn, and scrawled some pothouse insult in lake-liner on his looking-glass? Do you deny, moreover, that you painted a red moustache on the cat, Carabba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ith an air of bewilderment that Troy could have sworn was genuine, Panty repeated her former statement. “I don’t know what you’re talking about. I did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ell that,” said Cedric with relish, “to your grandpapa and see if he believes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ddy likes me,” said Panty, rallying. “He likes me best in the family. He thinks you’re awful. He said you’re a simpering popinj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ee here,” said Troy hastily. “Let’s get this straight. You say Panty’s written something in grease-paint on Sir Henry’s looking-glass. What’s she supposed to have writt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Cedric coughed. “Dearest Mrs. Alleyn, we mustn’t allow you for a second to be disturb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not disturbed,” said Troy. “What was written on the gla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y mama would have wiped it off. She was in his room tidying, and saw it. She hunted madly for a rag but the Old Person, at that moment, walked in and saw it. He’s roaring about the house like a major proph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what was it, for pity’s sake?”</w:t>
      </w:r>
    </w:p>
    <w:p>
      <w:pPr>
        <w:pStyle w:val="Normal"/>
        <w:spacing w:lineRule="auto" w:line="240"/>
        <w:ind w:right="283" w:firstLine="312"/>
        <w:jc w:val="both"/>
        <w:rPr>
          <w:rFonts w:cs="Calibri"/>
          <w:color w:val="000000"/>
          <w:lang w:val="en-US" w:eastAsia="ru-RU"/>
        </w:rPr>
      </w:pPr>
      <w:r>
        <w:rPr>
          <w:rFonts w:eastAsia="Times New Roman" w:cs="Calibri"/>
          <w:color w:val="000000"/>
          <w:lang w:val="en-US" w:eastAsia="ru-RU"/>
        </w:rPr>
        <w:t>“</w:t>
      </w:r>
      <w:r>
        <w:rPr>
          <w:rFonts w:eastAsia="Calibri" w:cs="Calibri"/>
          <w:color w:val="000000"/>
          <w:lang w:val="en-US" w:eastAsia="ru-RU"/>
        </w:rPr>
        <w:t xml:space="preserve"> </w:t>
      </w:r>
      <w:r>
        <w:rPr>
          <w:rFonts w:eastAsia="Times New Roman" w:cs="Calibri"/>
          <w:color w:val="000000"/>
          <w:lang w:val="en-US" w:eastAsia="ru-RU"/>
        </w:rPr>
        <w:t>‘</w:t>
      </w:r>
      <w:r>
        <w:rPr>
          <w:rFonts w:eastAsia="Times New Roman" w:cs="Calibri"/>
          <w:color w:val="000000"/>
          <w:lang w:val="en-US" w:eastAsia="ru-RU"/>
        </w:rPr>
        <w:t>Grandfather’s a bloody old fool,’ ” said Cedric. Panty giggled. “There!” said Cedric. “You see! Obviously she wrote it. Obviously she made up the cat.”</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 didn’t. </w:t>
      </w:r>
      <w:r>
        <w:rPr>
          <w:rFonts w:eastAsia="Times New Roman" w:cs="Calibri"/>
          <w:i/>
          <w:iCs/>
          <w:color w:val="000000"/>
          <w:lang w:val="en-US" w:eastAsia="ru-RU"/>
        </w:rPr>
        <w:t>I didn’t</w:t>
      </w:r>
      <w:r>
        <w:rPr>
          <w:rFonts w:eastAsia="Times New Roman" w:cs="Calibri"/>
          <w:color w:val="000000"/>
          <w:lang w:val="en-US" w:eastAsia="ru-RU"/>
        </w:rPr>
        <w:t>.” And with one of those emotional </w:t>
      </w:r>
      <w:r>
        <w:rPr>
          <w:rFonts w:eastAsia="Times New Roman" w:cs="Calibri"/>
          <w:i/>
          <w:iCs/>
          <w:color w:val="000000"/>
          <w:lang w:val="en-US" w:eastAsia="ru-RU"/>
        </w:rPr>
        <w:t>volte-faces</w:t>
      </w:r>
      <w:r>
        <w:rPr>
          <w:rFonts w:eastAsia="Times New Roman" w:cs="Calibri"/>
          <w:color w:val="000000"/>
          <w:lang w:val="en-US" w:eastAsia="ru-RU"/>
        </w:rPr>
        <w:t> by which children bewilder us, Panty wrinkled up her face, kicked Cedric suddenly but half-heartedly on the shin, and burst into a storm of tea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odious child!” he ejaculated, skipping out of her w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nty flung herself on her face, screamed industriously and beat the floor with her fists. “You all hate me,” she sobbed. “Wicked beasts! I wish I was dea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la,” said Cedric, “how tedious! Now, she’ll have a fit or someth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Upon this scene came Paul Kentish. He limped rapidly down the aisle, seized his sister by the slack of her garments and, picking her up very much as if she was a kitten, attempted to stand her on her feet. Panty drew up her legs and hung from his grasp, in some danger, Troy felt, of suffocation. “Stop it at once, Panty,” he said. “You’ve been a very naughty gir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ait a minute,” said Troy. “I don’t think she has, honestly. I mean, not in the way you think. There’s a muddle, I’m certain of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 relinquished his hold. Panty sat on the floor, sobbing harshly, a most desolate chil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all right,” said Troy, “I’ll explain. You didn’t do it, Panty, and you shall paint if you still want t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s not allowed to come out of school,” said Paul. “Caroline Able will be here in a minut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nk God for that,” said Cedr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iss Able arrived almost immediately, cast a professionally breezy glance at her charge and said it was dinner-time. Panty, with a look at Troy which she was unable to interpret, got to her fe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Look here…” said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said Miss Able cheerful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bout this looking-glass business. I don’t think that Pan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ext time she feels like that we’ll think of something much more sensible to do, won’t we, Patrici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but I don’t think she did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re getting very good at just facing up to these funny old things we do when we’re silly, aren’t we, Patricia? It’s best just to find out why and then forget about the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inner!” cried Miss Able brightly and firmly. She removed the child without any great ad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earest Mrs. Alleyn,” said Cedric, waving his hands. “Why are you so sure Panty is not the author of the insult on the Old Person’s mirro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s she ever called him ‘Grandfa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no,” said Paul. “No, actually she has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what’s more…” Troy stopped short. Cedric had moved to her painting table. He had taken up a piece of rag and was using it to clean a finger-nail. Only then did Troy realize that the first finger of the right hand he had waved at her had been stained dark crimson under the nai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caught her eye and dropped the ra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uch a Paul Pry!” he said. “Dipping my fingers in your paint.” But there had been no dark crimson laid out on her palette. “Well,” said Cedric shrilly, “shall we lunc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y the light of her flash-lamp Troy was examining the stair rail in her tower. The paint had not been cleaned away and was now in the condition known as tacky. She could see clearly the mark left by her own hand. Above this, the paint was untouched. It had not been squeezed out and left, but brushed over the surface. At one point only, on the stone wall above the rail, someone had left the faint red print of two fingers. “How Rory would laugh at me,” she thought, peering at them. They were small, but not small enough, she thought, to have been made by a child. Could one of the maids have touched the rail and then the wall? But beyond the mark left by her own grip there were no other prints on the rail. “Rory,” she thought, “would take photographs, but how could one ever get anything from these things? They’re all broken up by the rough surface. I couldn’t even make a drawing of them.” She was about to move away when the light from her torch fell on an object that seemed to be wedged in the gap between a step and the stone wall. Looking more closely she discovered it to be one of her own brushes. She worked it out, and found that the bristles were thick with half-dry Rose Madd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went down to the half-landing. There was the door that she had fancied she heard closing last night when she went to bed. It was not quite shut now and she gave it a tentative shove. It swung inwards, and Troy was confronted with a Victorian bath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she thought crossly, remembering her long tramp that morning in search of a bath, “Fenella might have told me I’d got one of my ow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had dirtied her fingers on the brush and went in to wash them. The soap in the marble hand-basin was already stained with Rose Madder. “This is a mad-house,” thought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V</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ir Henry posed for an hour that afternoon. The next morning, Sunday, was marked by a massive attendance of the entire family (with Troy) at Ancreton church. In the afternoon, however, he gave her an hour. Troy had decided to go straight for the head. She had laid in a general scheme for her work, an exciting affair of wet shadows and sharp accents. This could be completed without him. She was painting well. The touch of flamboyancy that she had dreaded was absent. She had returned often to the play. Its threat of horror was now a factor in her approach to her work. She was strongly aware of that sense of a directive power which comes only when all is well with painters. With any luck, she thought, I’ll be able to say: “Did the fool that is me, make thi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t the fourth sitting, Sir Henry returning perhaps to some bygone performance, broke the silence by speaking without warning the lines she had many times rea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Light thickens, and the cr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akes wing to the rooky woo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startled Troy so much that her hand jerked and she waited motionless until he had finished the speech, resenting the genuine twist of apprehension that had shaken her. She could find nothing to say in response to this unexpected and oddly impersonal performance, but she had the feeling that the old man knew very well how much it had moved 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fter a moment she returned to her work and still it went well. Troy was a deliberate painter, but the head grew with almost frightening rapidity. In an hour she knew that she must not touch it again. She was suddenly exhausted. “I think we’ll stop for today,” she said, and again felt that he was not surpris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Instead of going away, he came down into the front of the theatre and looked at what she had done. She had that feeling of gratitude to her subject that sometimes follows a sitting that has gone well, but she did not want him to speak of the portrait and began hurriedly to talk of Pan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s doing a most spirited painting of red cows and a green aeropla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uh!” said Sir Henry on a melancholy not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wants to show it to you herself.”</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have been deeply hurt,” said Sir Henry, “by Patricia. Deeply hur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you mean,” said Troy uncomfortably, “because of something she’s supposed to have written on—on your looking-gla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upposed! The thing was flagrant. Not only that, but she opened the drawers of my dressing-table and pulled out my papers. I may tell you, that if she were capable of reading the two documents that she found there, she would perhaps feel some misgivings. I may tell you that they closely concerned herself, and that if there are any more of these damnable tricks—” He paused and scowled portentously. “Well, we shall see. We shall see. Let her mother realize that I cannot endure for ever. And my cat!” he exclaimed. “She has made a fool of my cat. There are still marks of grease-paint in his whiskers,” said Sir Henry angrily. “Butter has not altogether removed them. As for the insult to 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I’m sure she didn’t. I was here when they scolded her about it. Honestly, I’m sure she knew nothing whatever abou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u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but really—” Should she say anything about the dark red stain under Cedric’s finger-nail? No, she’d meddled enough. She went on quickly: “Panty brags about her naughtiness. She’s told me about all her practical jokes. She never calls you grandfather and I happen to know she spells it ‘farther,’ because she showed me a story she had written, and the word occurs frequently. I’m sure Panty’s too fond of you,” Troy continued, wondering if she spoke the truth, “to do anything so silly and unkin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ve loved that child,” said Sir Henry with the appallingly rich display of sentiment so readily commanded by the Ancreds, “as if she was my own. My little Best-Beloved, I’ve always called her. I’ve never made any secret of my preference. After I’m Gone,” he went on to Troy’s embarrassment, “she would have known— however.” He sighed windily. Troy could think of nothing to say and cleaned her palette. The light from the single uncovered window had faded. Sir Henry had switched off the stage lamps and the little theatre was now filled with shadows. A draught somewhere in the borders caused them to move uneasily and a rope-end tapped against the canvas backclot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you know anything about embalming?” Sir Henry asked in his deepest voice. Troy jump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indeed,” she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have studied the subject,” said Sir Henry, “deep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ddly enough,” said Troy after a pause, “I did look at that queer little book in the drawing-room. The one in the glass ca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h, yes. It belonged to my ancestor who rebuilt Ancreton. He himself was embalmed and his fathers before him. It has been the custom with the Ancreds. The family vault,” he rambled on depressingly, “is remarkable for that reason. If I lie there—the Nation may have other wishes: it is not for me to speculate—but if I lie there, it will be after their fashion. I have given explicit direction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 </w:t>
      </w:r>
      <w:r>
        <w:rPr>
          <w:rFonts w:eastAsia="Times New Roman" w:cs="Calibri"/>
          <w:i/>
          <w:iCs/>
          <w:color w:val="000000"/>
          <w:lang w:val="en-US" w:eastAsia="ru-RU"/>
        </w:rPr>
        <w:t>do</w:t>
      </w:r>
      <w:r>
        <w:rPr>
          <w:rFonts w:eastAsia="Times New Roman" w:cs="Calibri"/>
          <w:color w:val="000000"/>
          <w:lang w:val="en-US" w:eastAsia="ru-RU"/>
        </w:rPr>
        <w:t> wish,” Troy thought, “</w:t>
      </w:r>
      <w:r>
        <w:rPr>
          <w:rFonts w:eastAsia="Times New Roman" w:cs="Calibri"/>
          <w:i/>
          <w:iCs/>
          <w:color w:val="000000"/>
          <w:lang w:val="en-US" w:eastAsia="ru-RU"/>
        </w:rPr>
        <w:t>how</w:t>
      </w:r>
      <w:r>
        <w:rPr>
          <w:rFonts w:eastAsia="Times New Roman" w:cs="Calibri"/>
          <w:color w:val="000000"/>
          <w:lang w:val="en-US" w:eastAsia="ru-RU"/>
        </w:rPr>
        <w:t> I do wish he wouldn’t go on like this.” She made a small ambiguous murmur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h, well!” said Sir Henry heavily and began to move away. He paused before mounting the steps up to the stage. Troy thought that he was on the edge of some further confidence, and hoped that it would be of a more cheerful charac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said Sir Henry, “is your view on the matter of marriage between first cousin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really, I don’t know,” Troy replied, furiously collecting her wits. “I fancy I’ve heard that modern medical opinion doesn’t condemn it. But I really haven’t the smallest knowledg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am against it,” he said loudly. “I cannot approve. Look at the Hapsburgs! The House of Spain! The Romanoffs!” His voice died away in an inarticulate rum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oping to divert his attention Troy began: “Pan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h!” said Sir Henry. “These doctors don’t know anything. Patricia’s scalp! A common childish ailment, and Withers, having pottered about with it for weeks without doing any good, is now going to dose the child with a depilatory. Disgusting! I have spoken to the child’s mother, but I’d have done better to hold my tongue. Who,” Sir Henry demanded, “pays any attention to the old man? Nobody. Ours is an Ancient House, Mrs. Alleyn. We have borne arms since my ancestor, the Sieur d’Ancred, fought beside the Conqueror. And before that. Before that. A proud house. Perhaps in my own humble way I have not disgraced it. But what will happen when I am Gone? I look for my Heir and what do I find? A Thing! An emasculated Popinj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evidently expected some reply to this pronouncement on Cedric, but Troy was quite unable to think of o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last of the Ancreds!” he said, glaring at her. “A family that came in with the Conqueror to go out with 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said Troy, “he may marry an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have kittens! P’sha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erhaps Mr. Thomas Anc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ld Tommy! No! I’ve talked to old Tommy. He doesn’t see it. He’ll die a bachelor. And Claude’s wife is past it. Well, it was my hope to know the line was secure before I went. I sha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bless my soul,” said Troy, “you’re taking far too gloomy a view of all this. There’s not much wrong with a man who can pose for an hour with a helmet weighing half a hundredweight on his head. You may see all sorts of exciting things happen.”</w:t>
      </w:r>
    </w:p>
    <w:p>
      <w:pPr>
        <w:pStyle w:val="Normal"/>
        <w:spacing w:lineRule="auto" w:line="240"/>
        <w:ind w:right="283" w:firstLine="312"/>
        <w:jc w:val="both"/>
        <w:rPr/>
      </w:pPr>
      <w:r>
        <w:rPr>
          <w:rFonts w:eastAsia="Times New Roman" w:cs="Calibri"/>
          <w:color w:val="000000"/>
          <w:lang w:val="en-US" w:eastAsia="ru-RU"/>
        </w:rPr>
        <w:t>It was astonishing, it was almost alarming, to see how promptly he squared his shoulders, how quickly gallantry made its reappearance. “Do you think so?” he said, and Troy noticed how his hand went to his cloak, giving it an adroit hitch. “Well, perhaps, after all, you’re right. Clever lady! Yes, yes. I </w:t>
      </w:r>
      <w:r>
        <w:rPr>
          <w:rFonts w:eastAsia="Times New Roman" w:cs="Calibri"/>
          <w:i/>
          <w:iCs/>
          <w:color w:val="000000"/>
          <w:lang w:val="en-US" w:eastAsia="ru-RU"/>
        </w:rPr>
        <w:t>may</w:t>
      </w:r>
      <w:r>
        <w:rPr>
          <w:rFonts w:eastAsia="Times New Roman" w:cs="Calibri"/>
          <w:color w:val="000000"/>
          <w:lang w:val="en-US" w:eastAsia="ru-RU"/>
        </w:rPr>
        <w:t> see something exciting and what’s more—” he paused and gave a very queer little giggle—“what’s more, my dear, so may other peop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was never to know if Sir Henry would have elaborated on this strange prophecy, as at that moment a side door in the auditorium was flung open and Miss Orrincourt burst into the little theat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ddy!” she shouted angrily. “You’ve got to come. Get out of that funny costume and protect me. I’ve had as much of your bloody family as I can stand. It’s them or me. N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strode down the aisle and confronted him, her hands on her hips, a virag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ir Henry eyed her with more apprehension, Troy thought, than astonishment, and began a placatory rumbling.</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No you don’t,” she said. “Come off it and </w:t>
      </w:r>
      <w:r>
        <w:rPr>
          <w:rFonts w:eastAsia="Times New Roman" w:cs="Calibri"/>
          <w:i/>
          <w:iCs/>
          <w:color w:val="000000"/>
          <w:lang w:val="en-US" w:eastAsia="ru-RU"/>
        </w:rPr>
        <w:t>do</w:t>
      </w:r>
      <w:r>
        <w:rPr>
          <w:rFonts w:eastAsia="Times New Roman" w:cs="Calibri"/>
          <w:color w:val="000000"/>
          <w:lang w:val="en-US" w:eastAsia="ru-RU"/>
        </w:rPr>
        <w:t> something. They’re in the library, sitting round a table. Plotting against me. I walked in, and there was Pauline giving an imitation of a cat-fight and telling them how I’d have to be got rid of.”</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y dear, please, I can’t allow… Surely you’re mistaken.”</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Am I dopey? I tell you I </w:t>
      </w:r>
      <w:r>
        <w:rPr>
          <w:rFonts w:eastAsia="Times New Roman" w:cs="Calibri"/>
          <w:i/>
          <w:iCs/>
          <w:color w:val="000000"/>
          <w:lang w:val="en-US" w:eastAsia="ru-RU"/>
        </w:rPr>
        <w:t>heard</w:t>
      </w:r>
      <w:r>
        <w:rPr>
          <w:rFonts w:eastAsia="Times New Roman" w:cs="Calibri"/>
          <w:color w:val="000000"/>
          <w:lang w:val="en-US" w:eastAsia="ru-RU"/>
        </w:rPr>
        <w:t> her. They’re all against me. I warned you before and I’m warning you again and it’s the last time. They’re going to frame me. I know what I’m talking about. It’s a frame-up. I tell you they’ve got me all jittery, Noddy. I can’t stand it. You can either come and tell them where they get off or it’s thanks for the buggy-ride and me for Town in the morn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looked at her disconsolately, hesitated, and took her by the elbow. Her mouth drooped, she gazed at him dolorously. “It’s lonely here, Noddy,” she said. “Noddy, I’m sca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It was strange to watch the expression of extreme tenderness that this instantly evoked; strange, and to Troy, painfully touch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ome,” Sir Henry said, stooping over her in his terrifying costume. “Come along. I’ll speak to these childr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V</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little theatre was on the northern corner of the East Wing. When Troy had tidied up she looked out of doors and found a wintry sun still glinting feebly on Ancreton. She felt stuffed-up with her work. The carriage drive, sweeping downhill through stiffly naked trees, invited her. She fetched a coat and set out bareheaded. The frosty air stung her eyes with tears, the ground rang hard under her feet. Suddenly exhilarated, she began to run. Her hair lifted, cold air ran over her scalp and her ears burned icily. “How ridiculous to run and feel happy,” thought Troy, breathle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nd slowing down, she began to make plans. She would leave the head. In two days, perhaps, it would be dry. Tomorrow, the hands and their surrounding drape, and, when he had gone, another hour or so through the background. Touch after touch and for each one the mustering of thought and muscle and the inward remembrance of the sche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drive curved down between banks of dead leaves, and, overhead, frozen branches rattled in a brief visitation of wind, and she thought: “I’m walking under the scaffolding of summer.” There, beneath her, were the gates. The sun had gone, and already fields of mist had begun to rise from the hollows. “As far as the gates,” thought Troy, “and then back up the terraces.” She heard the sound of hooves behind her in the woods and the faint rumbling of wheels. Out of the trees came the governess-cart and Rosinante, and there, gloved and furred and apparently recovered from her fury, sat Miss Orrincourt, flapping the rein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waited for her and she pulled up. “I’m going to the village,” she said. “Do you want to come? Do, like a sweet, because I’ve got to go to the chemist, and this brute might walk away if nobody watched it.”</w:t>
      </w:r>
    </w:p>
    <w:p>
      <w:pPr>
        <w:pStyle w:val="Normal"/>
        <w:spacing w:lineRule="auto" w:line="240"/>
        <w:ind w:right="283" w:firstLine="312"/>
        <w:jc w:val="both"/>
        <w:rPr/>
      </w:pPr>
      <w:r>
        <w:rPr>
          <w:rFonts w:eastAsia="Times New Roman" w:cs="Calibri"/>
          <w:color w:val="000000"/>
          <w:lang w:val="en-US" w:eastAsia="ru-RU"/>
        </w:rPr>
        <w:t>Troy got in. “Can you drive?” said Miss Orrincourt. “Do, like a ducks. I hate it.” She handed the reins to Troy and at once groped among her magnificent furs for her cigarette case. “I got the willies up there,” she continued. “They’ve all gone out to dinner at the next-door morgue. Well, next door! It’s God knows how far away. Cedric and Paul and old Pauline. What a bunch! With their tails </w:t>
      </w:r>
      <w:r>
        <w:rPr>
          <w:rFonts w:eastAsia="Times New Roman" w:cs="Calibri"/>
          <w:i/>
          <w:iCs/>
          <w:color w:val="000000"/>
          <w:lang w:val="en-US" w:eastAsia="ru-RU"/>
        </w:rPr>
        <w:t>well</w:t>
      </w:r>
      <w:r>
        <w:rPr>
          <w:rFonts w:eastAsia="Times New Roman" w:cs="Calibri"/>
          <w:color w:val="000000"/>
          <w:lang w:val="en-US" w:eastAsia="ru-RU"/>
        </w:rPr>
        <w:t> down, dear. Well, I mean to say, you saw how upset I was, didn’t you? So did Noddy.” She giggled. “Look, dear, you should have seen him. With that tin toque on his head and everything. Made the big entrance into the library and called them for everything: “This lady,” he says, “is my guest and you’ll be good enough to remember it.” And quite a lot more. Was I tickled! Pauline and Milly looking blue murder and poor little Cedric bleating and waving his hands. He made them apologise. Oh, well,” she said, with a sigh, “it was something happening anyway. That’s the worst of life in this dump. Nothing ever happens. Nothing to do and all day to do it in. God, what a flop! If anybody’d told me a month ago I’d be that fed up I’d get round to crawling about the place in a prehistoric prop like this I’d have thought they’d gone hay-wire. Oh, well, I suppose it’d have been worse in the arm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re you ever in the arm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delicate,” said Miss Orrincourt with an air of satisfaction. “Bronchial asthma. I was fixed up with E.N.S.A. but my chest began a rival show. The boys in the orchestra said they couldn’t hear themselves play. So I got out. I got an understudy at the Unicorn. It was that West End you barked your shins on the ice. Then,” said Miss Orrincourt simply, “Noddy noticed 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as that an improvement?” asked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ouldn’t you have thought so? I mean, ask yourself. Well, you know. A man in his position. Top of the tree. Mind, I think he’s sweet. I’m crazy about him, in a way. But I’ve got to look after myself, haven’t I? If you don’t look after yourself in this old world nobody’s going to look after you. Well, between you and I, Mrs. Alleyn, things were a bit tricky. Till yesterday. Look, a girl doesn’t stick it out in an atmosphere like this, unless there’s a future in it, does she? Not if she’s still conscious, she doesn’t.”</w:t>
      </w:r>
    </w:p>
    <w:p>
      <w:pPr>
        <w:pStyle w:val="Normal"/>
        <w:spacing w:lineRule="auto" w:line="240"/>
        <w:ind w:right="283" w:firstLine="312"/>
        <w:jc w:val="both"/>
        <w:rPr/>
      </w:pPr>
      <w:r>
        <w:rPr>
          <w:rFonts w:eastAsia="Times New Roman" w:cs="Calibri"/>
          <w:color w:val="000000"/>
          <w:lang w:val="en-US" w:eastAsia="ru-RU"/>
        </w:rPr>
        <w:t>Miss Orrincourt inhaled deeply and then made a petulant little sound. “Well, I </w:t>
      </w:r>
      <w:r>
        <w:rPr>
          <w:rFonts w:eastAsia="Times New Roman" w:cs="Calibri"/>
          <w:i/>
          <w:iCs/>
          <w:color w:val="000000"/>
          <w:lang w:val="en-US" w:eastAsia="ru-RU"/>
        </w:rPr>
        <w:t>am</w:t>
      </w:r>
      <w:r>
        <w:rPr>
          <w:rFonts w:eastAsia="Times New Roman" w:cs="Calibri"/>
          <w:color w:val="000000"/>
          <w:lang w:val="en-US" w:eastAsia="ru-RU"/>
        </w:rPr>
        <w:t> fed up,” she said as if Troy had offered some word of criticism. “I don’t say he hasn’t given me things. This coat’s rather nice, don’t you think? It belonged to a lady who was in the Wrens. I saw it advertised. She’d never worn it. Two hundred and dirt cheap, real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y jogged on in a silence broken only by the clop of Rosinante’s hooves. There was the little railway Halt and there, beyond a curve in the low hills, the roofs of Ancreton village.</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Well, I mean to say,” said Miss Orrincourt, “when I fixed up with Noddy to come here I didn’t know what I was letting myself in for. I’ll say I didn’t! Well, </w:t>
      </w:r>
      <w:r>
        <w:rPr>
          <w:rFonts w:eastAsia="Times New Roman" w:cs="Calibri"/>
          <w:i/>
          <w:iCs/>
          <w:color w:val="000000"/>
          <w:lang w:val="en-US" w:eastAsia="ru-RU"/>
        </w:rPr>
        <w:t>you</w:t>
      </w:r>
      <w:r>
        <w:rPr>
          <w:rFonts w:eastAsia="Times New Roman" w:cs="Calibri"/>
          <w:color w:val="000000"/>
          <w:lang w:val="en-US" w:eastAsia="ru-RU"/>
        </w:rPr>
        <w:t> know. On the surface it looked like a win. It’s high up, and my doctor says my chest ought to be high up, and there wasn’t much doing in the business. My voice isn’t so hot, and I haven’t got the wind for dancing like I had, and the ‘legitimate’ gives me a pain in the neck. So what have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tumped for an answer, as she had so often been since her arrival at Ancreton, Troy said: “I suppose the country does feel a bit queer when you’re used to bricks and morta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feels, to be frank, like death warmed up. Not that I don’t say you could do something with that Jack’s-come-home up there. You know. Week-end parties, with the old bunch coming down and all the fun and games. And no Ancreds. Well, I wouldn’t mind Ceddie. He’s one-of-those, of course, but I always think they’re good mixers in their own way. I’ve got it all worked out. Something to do, isn’t it, making plans? It may come up in the lift one of these days; you never know. But no Ancreds when I throw a party in the Baronial Hall. You bet, no Ancred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ir Henry?” Troy ventu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said Miss Orrincourt, “I was thinking of later on, if you know what I mea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 Lord!” Troy ejaculated involuntarily.</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Mind, as I say, I’m fond of Noddy. But it’s a funny old world, and there you have it. I must say it’s nice having someone to talk to. Someone who isn’t an Ancred. I can’t exactly </w:t>
      </w:r>
      <w:r>
        <w:rPr>
          <w:rFonts w:eastAsia="Times New Roman" w:cs="Calibri"/>
          <w:i/>
          <w:iCs/>
          <w:color w:val="000000"/>
          <w:lang w:val="en-US" w:eastAsia="ru-RU"/>
        </w:rPr>
        <w:t>confide</w:t>
      </w:r>
      <w:r>
        <w:rPr>
          <w:rFonts w:eastAsia="Times New Roman" w:cs="Calibri"/>
          <w:color w:val="000000"/>
          <w:lang w:val="en-US" w:eastAsia="ru-RU"/>
        </w:rPr>
        <w:t> in Ceddie, because he’s the heir, and he mightn’t quite see things my w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ossibly no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Although he’s quite nice to me.” The thin voice hardened. “And, don’t you worry, I know why,” Miss Orrincourt added. “He’s stuck for cash, silly kid, and he wants me to use my influence. He’d got the burns on his doorstep when the jitterbugs cleaned up his place, and then he went to the Jews and now he doesn’t know where to go. He’s scared to turn up at the flat. He’ll have to wait till I’m fixed up myself. Then we’ll see. I don’t mind much,” she said, moving restlessly, “which way it goes, so long as I’m fixed up.”</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y faced each other across the bucket-cart. Troy looked at her companion’s beautifully painted face. Behind it stood wraithlike trees, motionless, threaded with mist. It might have been a sharp mask, by a surrealist, hung on that darkling background, thought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 tiny rhythmic sound grew out of the freezing air. “I can hear a cat mewing somewhere,” said Troy, pulling Rosinante up.</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a good one!” said Miss Orrincourt, laughing and coughing. “A cat mewing! It’s my chest, dear. This damn night air’s catching me. Can you hurry that brute up?”</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stirred him up, and presently they clopped sedately down the one street of Ancreton village and pulled up outside a small chemist’s shop, that seemed also to be a sort of general sto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all I get whatever it is?” Troy offe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ll right. I don’t suppose there’s anything worth looking at in the shop. No perfume. Thanks, dear. It’s the stuff for the kid’s ringworm. The doctor’s ordered it. It’s meant to be read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elderly rubicund chemist handed Troy two bottles tied together. One had an envelope attached. “For the children up at the Manor?” he said. “Quite so. And the small bottle is for Sir Henry.” When she had climbed back into the governess-cart, she found that he had followed her and stood blinking on the pavement. “They’re labelled,” he said fussily. “If you’d be good enough to point out the enclosed instructions. The dosage varies, you know. It’s determined by the patient’s weight. Dr. Withers particularly asked me to draw Miss Able’s attention. Quite an unusual prescription, actually. Thallium acetate. Yes. Both labelled. Thank you. One should exercise care… So sorry we’re out of wrapping paper. Good evening.” He gave a little whooping chuckle and darted back into his shop. Troy was about to turn Rosinante when Miss Orrincourt, asking her to wait, scrambled out and went into the shop, returning in a few minutes with a bulge in her pock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Just something that caught my eye,” she said. “Righty ho, dear! Home John and don’t spare the horses.” On their return journey she exclaimed repeatedly on the subject of the children’s ringworm. She held the collar of her fur coat across her mouth and her voice sounded unreal behind it. “Is it tough, or is it tough? That poor kid Panty. All over her head, and her hair’s her one beauty, you might s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and Panty are rather by way of being friends, aren’t you?” said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s a terrible kiddy, really. You know. The things she does! Well! Scribbling across Noddy’s mirror with a lake-liner and such a common way to put it, whatever she thought. A few more little cracks like that and she’ll cook her goose if she only knew it. The mother’s wild about it, naturally. Did you know the kid’s favourite in the Will? She won’t hold that rôle down much longer if she lets her sense of comedy run away with her. And then the way she put that paint on your banister! I call it the lim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stared at her. “How did you know about th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 spasm of coughing shook her companion. “I was crazy,” gasped the muffled voice, “to come out in this lousy fog. Might have known. Pardon me, like a ducks, if I don’t talk.”</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Did Panty tell you?” Troy persisted. “</w:t>
      </w:r>
      <w:r>
        <w:rPr>
          <w:rFonts w:eastAsia="Times New Roman" w:cs="Calibri"/>
          <w:i/>
          <w:iCs/>
          <w:color w:val="000000"/>
          <w:lang w:val="en-US" w:eastAsia="ru-RU"/>
        </w:rPr>
        <w:t>I</w:t>
      </w:r>
      <w:r>
        <w:rPr>
          <w:rFonts w:eastAsia="Times New Roman" w:cs="Calibri"/>
          <w:color w:val="000000"/>
          <w:lang w:val="en-US" w:eastAsia="ru-RU"/>
        </w:rPr>
        <w:t> haven’t told anyone. Did she actually tell you she did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 violent paroxysm prevented Miss Orrincourt from speaking, but with her lovely and enormous eyes fixed on Troy and still clasping her fur collar over the lower part of her face, she nodded three tim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d never have believed it,” said Troy slowly. “Nev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iss Orrincourt’s shoulders quivered and shook. “For all the world,” Troy thought suddenly, “as if she was laughing.”</w:t>
      </w:r>
    </w:p>
    <w:p>
      <w:pPr>
        <w:pStyle w:val="Normal"/>
        <w:spacing w:lineRule="auto" w:line="240"/>
        <w:ind w:right="283" w:hanging="0"/>
        <w:jc w:val="both"/>
        <w:rPr>
          <w:rFonts w:eastAsia="Times New Roman" w:cs="Calibri"/>
          <w:lang w:eastAsia="ru-RU"/>
        </w:rPr>
      </w:pPr>
      <w:r>
        <w:rPr>
          <w:rFonts w:eastAsia="Times New Roman" w:cs="Calibri"/>
          <w:lang w:eastAsia="ru-RU"/>
        </w:rPr>
        <mc:AlternateContent>
          <mc:Choice Requires="wps">
            <w:drawing>
              <wp:inline distT="0" distB="0" distL="0" distR="0">
                <wp:extent cx="4115435" cy="19050"/>
                <wp:effectExtent l="0" t="0" r="0" b="0"/>
                <wp:docPr id="9" name=""/>
                <a:graphic xmlns:a="http://schemas.openxmlformats.org/drawingml/2006/main">
                  <a:graphicData uri="http://schemas.microsoft.com/office/word/2010/wordprocessingShape">
                    <wps:wsp>
                      <wps:cNvSpPr/>
                      <wps:spPr>
                        <a:xfrm>
                          <a:off x="0" y="0"/>
                          <a:ext cx="41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24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right="283" w:hanging="0"/>
        <w:jc w:val="both"/>
        <w:outlineLvl w:val="2"/>
        <w:rPr>
          <w:rFonts w:eastAsia="Times New Roman" w:cs="Calibri"/>
          <w:b/>
          <w:b/>
          <w:bCs/>
          <w:color w:val="000099"/>
          <w:lang w:val="en-US" w:eastAsia="ru-RU"/>
        </w:rPr>
      </w:pPr>
      <w:r>
        <w:rPr>
          <w:rFonts w:eastAsia="Times New Roman" w:cs="Calibri"/>
          <w:b/>
          <w:bCs/>
          <w:color w:val="000099"/>
          <w:lang w:val="en-US" w:eastAsia="ru-RU"/>
        </w:rPr>
      </w:r>
      <w:bookmarkStart w:id="10" w:name="chapter_6"/>
      <w:bookmarkStart w:id="11" w:name="chapter_6"/>
      <w:bookmarkEnd w:id="11"/>
    </w:p>
    <w:p>
      <w:pPr>
        <w:pStyle w:val="Normal"/>
        <w:numPr>
          <w:ilvl w:val="0"/>
          <w:numId w:val="0"/>
        </w:numPr>
        <w:spacing w:lineRule="auto" w:line="240"/>
        <w:ind w:right="283" w:hanging="0"/>
        <w:jc w:val="both"/>
        <w:outlineLvl w:val="2"/>
        <w:rPr>
          <w:rFonts w:eastAsia="Times New Roman" w:cs="Calibri"/>
          <w:b/>
          <w:b/>
          <w:bCs/>
          <w:color w:val="000099"/>
          <w:lang w:val="en-US" w:eastAsia="ru-RU"/>
        </w:rPr>
      </w:pPr>
      <w:r>
        <w:rPr>
          <w:rFonts w:eastAsia="Times New Roman" w:cs="Calibri"/>
          <w:b/>
          <w:bCs/>
          <w:color w:val="000099"/>
          <w:lang w:val="en-US" w:eastAsia="ru-RU"/>
        </w:rPr>
      </w:r>
    </w:p>
    <w:p>
      <w:pPr>
        <w:pStyle w:val="Normal"/>
        <w:numPr>
          <w:ilvl w:val="0"/>
          <w:numId w:val="0"/>
        </w:numPr>
        <w:spacing w:lineRule="auto" w:line="240"/>
        <w:ind w:right="283" w:hanging="0"/>
        <w:outlineLvl w:val="2"/>
        <w:rPr/>
      </w:pPr>
      <w:r>
        <w:rPr>
          <w:rFonts w:eastAsia="Times New Roman" w:cs="Calibri"/>
          <w:b/>
          <w:bCs/>
          <w:color w:val="000099"/>
          <w:sz w:val="24"/>
          <w:szCs w:val="24"/>
          <w:lang w:val="en-US" w:eastAsia="ru-RU"/>
        </w:rPr>
        <w:t>CHAPTER  VI</w:t>
        <w:br/>
        <w:t>Paint</w:t>
      </w:r>
    </w:p>
    <w:p>
      <w:pPr>
        <w:pStyle w:val="Normal"/>
        <w:numPr>
          <w:ilvl w:val="0"/>
          <w:numId w:val="0"/>
        </w:numPr>
        <w:spacing w:lineRule="auto" w:line="240"/>
        <w:ind w:right="283" w:hanging="0"/>
        <w:outlineLvl w:val="3"/>
        <w:rPr>
          <w:rFonts w:eastAsia="Times New Roman" w:cs="Calibri"/>
          <w:b/>
          <w:b/>
          <w:bCs/>
          <w:smallCaps/>
          <w:color w:val="000000"/>
          <w:sz w:val="24"/>
          <w:szCs w:val="24"/>
          <w:lang w:val="en-US" w:eastAsia="ru-RU"/>
        </w:rPr>
      </w:pPr>
      <w:r>
        <w:rPr>
          <w:rFonts w:eastAsia="Times New Roman" w:cs="Calibri"/>
          <w:b/>
          <w:bCs/>
          <w:smallCaps/>
          <w:color w:val="000000"/>
          <w:sz w:val="24"/>
          <w:szCs w:val="24"/>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w:t>
      </w:r>
    </w:p>
    <w:p>
      <w:pPr>
        <w:pStyle w:val="Normal"/>
        <w:spacing w:lineRule="auto" w:line="240"/>
        <w:ind w:right="283" w:firstLine="284"/>
        <w:jc w:val="both"/>
        <w:rPr>
          <w:rFonts w:eastAsia="Times New Roman" w:cs="Calibri"/>
          <w:color w:val="000000"/>
          <w:lang w:val="en-US" w:eastAsia="ru-RU"/>
        </w:rPr>
      </w:pPr>
      <w:r>
        <w:rPr>
          <w:rFonts w:eastAsia="Times New Roman" w:cs="Calibri"/>
          <w:color w:val="000000"/>
          <w:lang w:val="en-US" w:eastAsia="ru-RU"/>
        </w:rPr>
        <w:t>It was on that same night that there was an open flaring row between Paul and Fenella on the one hand and Sir Henry Ancred on the other. It occurred at the climax of a game of backgammon between Troy and Sir Henry. He had insisted upon teaching her this complicated and maddening game. She would have enjoyed it more if she hadn’t discovered very early in the contest that her opponent disliked losing so intensely that her own run of beginner’s luck had plunged him into the profoundest melancholy. He had attempted to explain to her the chances of the possible combinations of a pair of dice, adding, with some complacency, that he himself had completely mastered this problem. Troy had found his explanation utterly incomprehensible, and began by happily moving her pieces with more regard for the pattern they made on the board than for her chances of winning the game. She met with uncanny success. Sir Henry, who had entered the game with an air of gallantry, finding pretty frequent occasions to pat Troy’s fingers, became thoughtful, then pained, and at last gloomy. The members of his family, aware of his mortification, watched in nervous silence. Troy moved with reckless abandon. Sir Henry savagely rattled his dice. Greatly to her relief the tide turned. She gave herself a “blot” and looked up, to find Fenella and Paul watching her with an extraordinary expression of anxiety. Sir Henry prospered and soon began to “bear”, Paul and Fenella exchanged a glance. Fenella nodded and turned pa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ha!” cried Sir Henry in triumph. “The winning throw, I think! The winning thr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cast himself back in his chair, gazed about him and laughed delightedly. It was at this juncture that Paul, who was standing on the hearthrug with Fenella, put his arm round her and kissed her with extreme heartiness and unmistakable intention. “Fenella and I,” he said loudly, “are going to be marri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re followed an electrified silence, lasting perhaps for ten second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ir Henry then picked up the backgammon board and threw it a surprising distance across the drawing-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temper,” Paul added, turning rather pale, “never got anybody anywh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iss Orrincourt gave a long whistle. Millamant dropped on her knees and began to pick up backgammon piec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ine Kentish, gazing with something like terror at her son, gabbled incoherently: “No, darling! No, please! No, Paul, don’t be naughty. No! Fenell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Cedric, his mouth open, his eyes glistening, rubbed his hands and made his crowing noise. But he, too, looked frighten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nd all the Ancreds, out of the corners of their eyes, watched Sir Hen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was the first man Troy had ever seen completely given over to rage. She found the exhibition formidable. If he had not been an old man his passion would have been less disquieting because less pitiable. Old lips, shaking with rage; old eyes, whose fierceness was glazed by rheum; old hands, that jerked in uncoordinated fury; these were intolerable manifestations of emot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got up and attempted an inconspicuous retreat to the door.</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i/>
          <w:iCs/>
          <w:color w:val="000000"/>
          <w:lang w:val="en-US" w:eastAsia="ru-RU"/>
        </w:rPr>
        <w:t>Come back</w:t>
      </w:r>
      <w:r>
        <w:rPr>
          <w:rFonts w:eastAsia="Times New Roman" w:cs="Calibri"/>
          <w:color w:val="000000"/>
          <w:lang w:val="en-US" w:eastAsia="ru-RU"/>
        </w:rPr>
        <w:t>,” said her host violently. Troy returned. “Hear how these people conspire to humiliate me. Come back, I say.” Troy sat on the nearest chai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apa!” whispered Pauline, weaving her hands together, and “Papa!” Millamant echoed, fumbling with the dice. “Please! So bad for you. Upsetting yourself! Plea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silenced them with a gesture and struggled to his feet. Paul, holding Fenella by the arm, waited until his grandfather stood before him and then said rapidly: “We’re sorry to make a scene. I persuaded Fen that this was the only way to handle the business. We’ve discussed it with you in private, Grandfather, and you’ve told us what you feel about it. We don’t agree. It’s our show, after all, and we’ve made up our minds. We could have gone off and got married without saying anything about it, but neither of us wanted to do that. So we though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 thought,” said Fenella rather breathlessly, “we’d just make a general announceme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ecause,” Paul added, “I’ve sent one already to the papers and we wanted to tell you before you read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Paul darling—” his mother faintly bega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damned young puppy,” Sir Henry roared out, “what do you mean by standing up with that god-damned conceited look on your face and talking poppycock to 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unt Pauline,” said Fenella, “I’m sorry if you’re not pleased, bu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sh!” said Pauli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other is pleased,” said Paul. “Aren’t you, Mo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sh!” Pauline repeated distracted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e silent!” Sir Henry shouted. He was now in the centre of the hearth-rug. It seemed to Troy that his first violence was being rapidly transmuted into something more histrionic and much less disturbing. He rested an elbow on the mantelpiece. He pressed two fingers and a thumb against his eyelids, removed his hand slowly, kept his eyes closed, frowned as if in pain, and finally sighed deeply and opened his eyes very wide inde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an old fellow,” he said in a broken voice. “An old fellow. It’s easy to hurt me. Very easy. You have dealt me a shrewd blow. Never mind. Let me suffer. Why not? It won’t be for long. Not for long, now.”</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Papa, </w:t>
      </w:r>
      <w:r>
        <w:rPr>
          <w:rFonts w:eastAsia="Times New Roman" w:cs="Calibri"/>
          <w:i/>
          <w:iCs/>
          <w:color w:val="000000"/>
          <w:lang w:val="en-US" w:eastAsia="ru-RU"/>
        </w:rPr>
        <w:t>dearest</w:t>
      </w:r>
      <w:r>
        <w:rPr>
          <w:rFonts w:eastAsia="Times New Roman" w:cs="Calibri"/>
          <w:color w:val="000000"/>
          <w:lang w:val="en-US" w:eastAsia="ru-RU"/>
        </w:rPr>
        <w:t>,” cried Pauline, sweeping up to him and clasping her hands. “You make us utterly miserable. Don’t speak like that, don’t. Not for the world would my boy cause you a moment’s unhappiness. Let me talk quietly to these children. Papa, I implore you.”</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This,” a voice whispered in Troy’s ear, “is perfect Pinero.” She jumped violently. Cedric had slipped round behind his agitated relations and now leant over the back of her chair, “She played the name part, you know, in a revival of </w:t>
      </w:r>
      <w:r>
        <w:rPr>
          <w:rFonts w:eastAsia="Times New Roman" w:cs="Calibri"/>
          <w:i/>
          <w:iCs/>
          <w:color w:val="000000"/>
          <w:lang w:val="en-US" w:eastAsia="ru-RU"/>
        </w:rPr>
        <w:t>The Second Mrs. Tanqueray</w:t>
      </w:r>
      <w:r>
        <w:rPr>
          <w:rFonts w:eastAsia="Times New Roman" w:cs="Calibri"/>
          <w:color w:val="000000"/>
          <w:lang w:val="en-US" w:eastAsia="ru-RU"/>
        </w:rPr>
        <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no use, Pauline. Let them go. They knew my wishes. They have chosen the cruellest way. Let them,” said Sir Henry with relish, “dree their weir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nk you, Grandfather,” said Fenella brightly, but with a shake in her voice. “It’s our weird and we shall be delighted to dree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ir Henry’s face turned an uneven crimson. “This is insufferable,” he shouted, and his teeth, unable to cope with the violence of his diction, leapt precariously from their anchorage and were clamped angrily home. Fenella giggled nervously. “You are under age,” Sir Henry pronounced suddenly. “Under age, both of you. Pauline, if you have the smallest regard for your old father’s wishes, you will forbid this lunacy. I shall speak to your mother, miss. I shall cable to your fa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other won’t mind,” said Fenell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know well, you know perfectly well, why I cannot countenance this nonsen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think, don’t you, Grandfather,” said Fenella, “that because we’re cousins we’ll have loopy young. Well, we’ve asked about that and it’s most unlikely. Modern medical opin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e silent! At least let some semblance of decency—”</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 </w:t>
      </w:r>
      <w:r>
        <w:rPr>
          <w:rFonts w:eastAsia="Times New Roman" w:cs="Calibri"/>
          <w:i/>
          <w:iCs/>
          <w:color w:val="000000"/>
          <w:lang w:val="en-US" w:eastAsia="ru-RU"/>
        </w:rPr>
        <w:t>won’t</w:t>
      </w:r>
      <w:r>
        <w:rPr>
          <w:rFonts w:eastAsia="Times New Roman" w:cs="Calibri"/>
          <w:color w:val="000000"/>
          <w:lang w:val="en-US" w:eastAsia="ru-RU"/>
        </w:rPr>
        <w:t> be silent,” said Fenella, performing with dexterity the feat known by actors as topping the other man’s lines. “And if we’re to talk about decency, Grandfather, I should have thought it was a damn sight more decent for two people who are young and in love to say they’re going to marry each other than for an old man to make an exhibition of himself—”</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i/>
          <w:iCs/>
          <w:color w:val="000000"/>
          <w:lang w:val="en-US" w:eastAsia="ru-RU"/>
        </w:rPr>
        <w:t>Fenella</w:t>
      </w:r>
      <w:r>
        <w:rPr>
          <w:rFonts w:eastAsia="Times New Roman" w:cs="Calibri"/>
          <w:color w:val="000000"/>
          <w:lang w:val="en-US" w:eastAsia="ru-RU"/>
        </w:rPr>
        <w:t>!” shouted Pauline and Millamant in unis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ting on a peroxide blonde fifty years younger than himself, and a brazen gold-digger into the barga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enella then burst into tears and ran out of the room, followed rigidly by Pa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who had once more determined to make her escape, heard Fenella weeping stormily outside the door and stayed where she was. The remaining Ancreds were all talking at once. Sir Henry beat his fist on the mantelpiece until the ornaments danced again, and roared out: “My God, I’ll not have her under my roof another hour! My God—!” Millamant and Pauline, on either side of him like a distracted chorus, wrung their hands and uttered plaintive cries. Cedric chattered noisily behind the sofa, where Miss Orrincourt still lay. It was she who put a stop to this ensemble by rising and confronting them with her hands on her hip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am not remaining here,” said Miss Orrincourt piercingly, “to be insulted. Remarks have been passed in this room that no self-respecting girl in my delicate position can be expected to endure. Nodd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ir Henry, who had continued his beating of the mantelpiece during this speech, stopped short and looked at her with a kind of nervousne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ince announcements,” said Miss Orrincourt, “are in the air, Noddy, haven’t we got something to say ourselves in that line? Or,” she added ominously, “have w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looked lovely standing there. It was an entirely plastic loveliness, an affair of colour and shape, of line and texture. It was so complete in its kind, Troy thought, that to bring a consideration of character or vulgarity to bear upon it would be to labour at an irrelevant synthesis. In her kind she was perfect. “What about it, Noddy?” she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ir Henry stared at her, pulled down his waistcoat, straightened his back and took her hand. “Whenever you wish, my dear,” he said, “whenever you wis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ine and Millamant fell back from them, Cedric drew in his breath and touched his moustache. Troy saw, with astonishment, that his hand was shaking.</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 had intended,” Sir Henry said, “to make this announcement at The Birthday. Now, however, when I realize only too bitterly that my family cares little, cares nothing for my happiness” (“</w:t>
      </w:r>
      <w:r>
        <w:rPr>
          <w:rFonts w:eastAsia="Times New Roman" w:cs="Calibri"/>
          <w:i/>
          <w:iCs/>
          <w:color w:val="000000"/>
          <w:lang w:val="en-US" w:eastAsia="ru-RU"/>
        </w:rPr>
        <w:t>Papa</w:t>
      </w:r>
      <w:r>
        <w:rPr>
          <w:rFonts w:eastAsia="Times New Roman" w:cs="Calibri"/>
          <w:color w:val="000000"/>
          <w:lang w:val="en-US" w:eastAsia="ru-RU"/>
        </w:rPr>
        <w:t>!” Pauline wailed), “I turn, in my hour of sorrow, to One who does Ca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Uh-huh!” Miss Orrincourt assented. “But keep it sunny-side-up, Petty-pi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ir Henry, less disconcerted than one would have thought possible by this interjection, gathered himself toge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is lady,” he said loudly, “has graciously consented to become my wif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Considering the intensity of their emotions, Troy felt that the Ancreds really behaved with great aplomb. It was true that Pauline and Millamant were, for a moment, blankly silent, but Cedric almost immediately ran out from cover and seized his grandfather by the hand.</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Dearest Grandpapa—couldn’t be more delighted—too marvellous. Sonia, </w:t>
      </w:r>
      <w:r>
        <w:rPr>
          <w:rFonts w:eastAsia="Times New Roman" w:cs="Calibri"/>
          <w:i/>
          <w:iCs/>
          <w:color w:val="000000"/>
          <w:lang w:val="en-US" w:eastAsia="ru-RU"/>
        </w:rPr>
        <w:t>darling</w:t>
      </w:r>
      <w:r>
        <w:rPr>
          <w:rFonts w:eastAsia="Times New Roman" w:cs="Calibri"/>
          <w:color w:val="000000"/>
          <w:lang w:val="en-US" w:eastAsia="ru-RU"/>
        </w:rPr>
        <w:t>,” he babbled, “</w:t>
      </w:r>
      <w:r>
        <w:rPr>
          <w:rFonts w:eastAsia="Times New Roman" w:cs="Calibri"/>
          <w:i/>
          <w:iCs/>
          <w:color w:val="000000"/>
          <w:lang w:val="en-US" w:eastAsia="ru-RU"/>
        </w:rPr>
        <w:t>such</w:t>
      </w:r>
      <w:r>
        <w:rPr>
          <w:rFonts w:eastAsia="Times New Roman" w:cs="Calibri"/>
          <w:color w:val="000000"/>
          <w:lang w:val="en-US" w:eastAsia="ru-RU"/>
        </w:rPr>
        <w:t>fun,” and he kissed 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Papa,” said Millamant, following her son’s lead but not kissing Miss Orrincourt, “we can’t say that it’s altogether a surprise, can we? I’m sure we all hope you’ll be very happ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ine was more emotional. “Dearest,” she said, taking her father’s hands and gazing with wet eyes into his face, “dearest, dearest Papa. Please, please believe my only desire is for your happine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ir Henry inclined his head. Pauline made an upward pounce at his moustache. “Oh, Pauline,” he said with an air of tragic resignation, “I have been wounded, Pauline! Deeply wound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cried Pauline. “N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sighed Sir Henry. “Y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ine turned blindly from him and offered her hand to Miss Orrincourt. “Be good to him,” she said brokenly. “It’s all we ask. Be good to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ith an eloquent gesture, Sir Henry turned aside, crossed the room, and flung himself into a hitherto unoccupied armchai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It made a loud and extremely vulgar noi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ir Henry, scarlet in the face, leapt to his feet and snatched up the loose cushioned seat. He exposed a still partially inflated bladder-like object, across which was printed a legend, “The Raspberry. Makes your Party go off with a Bang.” He seized it, and again, through some concealed orifice, it emitted its dreadful sound. He hurled it accurately into the fire and the stench of burning rubber filled the 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I mean to say,” said Miss Orrincourt, “fun’s fun, but I think that kid’s getting common in her way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ir Henry walked in silence to the door, where, inevitably, he turned to deliver an exit line. “Millamant,” he said, “in the morning you will be good enough to send for my solicito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door banged. After a minute’s complete silence Troy was at last able to escape from the drawing-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was not much surprised in the morning to learn that Sir Henry was too unwell to appear, though he hoped in the afternoon to resume the usual sitting. A note on her early tea-tray informed her that Cedric would be delighted to pose in the costume if this would be of any service. She thought it might. There was the scarlet cloak to be attended to. She had half-expected a disintegration of the family forces, at least the disappearance, possibly in opposite directions, of Fenella and Paul. She had yet to learn of the Ancreds’ resilience in inter-tribal warfare. At breakfast they both appeared—Fenella, white and silent; Paul, red and silent. Pauline arrived a little later. Her attitude to her son suggested that he was ill of some not entirely respectable disease. With Fenella she adopted an air of pained antipathy and would scarcely speak to her. Millamant presided. She was less jolly than usual, but behind her anxiety, if she was indeed anxious, Troy detected a hint of complacency. There was more than a touch of condolence in her manner towards her sister-in-law, and this, Troy felt, Pauline deeply resen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Milly,” said Pauline after a long silence, “do you propose to continue your rôle under new manageme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always rather lost, Pauline, when you adopt theatrical figures of speec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re you going to house-keep, then, for the new châtelai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hardly expect to do s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oor Milly,” said Pauline. “It’s going to be difficult for you, I’m afraid.”</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 don’t think so. Cedric and I have always thought we’d like to have a little </w:t>
      </w:r>
      <w:r>
        <w:rPr>
          <w:rFonts w:eastAsia="Times New Roman" w:cs="Calibri"/>
          <w:i/>
          <w:iCs/>
          <w:color w:val="000000"/>
          <w:lang w:val="en-US" w:eastAsia="ru-RU"/>
        </w:rPr>
        <w:t>pied-à-terre</w:t>
      </w:r>
      <w:r>
        <w:rPr>
          <w:rFonts w:eastAsia="Times New Roman" w:cs="Calibri"/>
          <w:color w:val="000000"/>
          <w:lang w:val="en-US" w:eastAsia="ru-RU"/>
        </w:rPr>
        <w:t> together in Lond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Pauline agreed much too readily, “Cedric will have to draw in his horns a bit too, one suppose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Perhaps Paul and Fenella would consider allowing me to house-keep for them,” said Millamant, with her first laugh that morning. And with an air of genuine interest she turned to them. “How </w:t>
      </w:r>
      <w:r>
        <w:rPr>
          <w:rFonts w:eastAsia="Times New Roman" w:cs="Calibri"/>
          <w:i/>
          <w:iCs/>
          <w:color w:val="000000"/>
          <w:lang w:val="en-US" w:eastAsia="ru-RU"/>
        </w:rPr>
        <w:t>are</w:t>
      </w:r>
      <w:r>
        <w:rPr>
          <w:rFonts w:eastAsia="Times New Roman" w:cs="Calibri"/>
          <w:color w:val="000000"/>
          <w:lang w:val="en-US" w:eastAsia="ru-RU"/>
        </w:rPr>
        <w:t> you going to manage, both of you?” she ask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Like any other husband and wife without money,” said Fenella. “Paul’s got his pension and I’ve got my profession. We’ll both get job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well,” said Millamant comfortably, “perhaps after all, your grandfa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 don’t want Grandfather to do anything, Aunt Milly,” said Paul quickly. “He wouldn’t anyway, of course, but we don’t want him t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earest!” said his mother. “So hard! So bitter! I don’t know you, Paul, when you talk like that. Something”—she glanced with extraordinary distaste at Fenella—“has changed you so dreadful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ere,” asked Millamant brightly, “is Pan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ere should she be if not in school?” Pauline countered with dignity. “She is not in the habit of breakfasting with us, Mil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you never know,” said Millamant. “She seems to get about quite a lot, doesn’t she? And, by the way, Pauline, I’ve a bone to pick with Panty myself. Someone has interfered with My Work. A large section of embroidery has been deliberately unpicked. I’d left it in the drawing-room an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anty never goes there,” cried Pauli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I don’t know about that. She must, for instance, have been in the drawing-room last evening during dinn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ecause Sonia, as I suppose we must call her, says she sat in that chair before dinner, Pauline. She says it was perfectly norma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can’t help that, Milly. Panty did not come into the drawing-room last night at dinner-time for the very good reason that she and the other children were given their medicine then and sent early to bed. You told me yourself, Milly, that Miss Able found the medicine in the flower-room and took it straight in for Dr. Withers to give the childr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yes,” said Millamant. “Would you believe it, the extraordinary Sonia didn’t trouble to take it in to Miss Able, or to give Papa’s bottle to me. She merely went to the flower-room, where it seems,” said Millamant with a sniff, “orchids had been brought in for her; and dumped the lot. Miss Able hunted everywhere before she found it, and so did 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uh,” said Pauli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ll the same,” said Paul. “I don’t mind betting that Pan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has yet to be proved,” Pauline interrupted with spirit rather than conviction, “that Panty had anything to do with—wit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ith the Raspberry!” said Paul, grinning. “Mother, of course she d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have reason to believe—” Pauline bega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really, Mother. It’s Panty all over. Look at her recor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ere did she get it? I’ve never given her such a th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other kid, I suppose, if she didn’t buy it. I’ve seen them in one of the village shops; haven’t you, Fen? I remember thinking to myself that they ought to have been sent to a rubber dump.”</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ve had a little talk with Panty,” said Panty’s mother obstinately, “and she promised me on her word of honour she didn’t know anything about it. I know when that child is speaking the truth, Milly. A mother always know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i/>
          <w:iCs/>
          <w:color w:val="000000"/>
          <w:lang w:val="en-US" w:eastAsia="ru-RU"/>
        </w:rPr>
        <w:t>Honestly</w:t>
      </w:r>
      <w:r>
        <w:rPr>
          <w:rFonts w:eastAsia="Times New Roman" w:cs="Calibri"/>
          <w:color w:val="000000"/>
          <w:lang w:val="en-US" w:eastAsia="ru-RU"/>
        </w:rPr>
        <w:t>, Mother!” said Pa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on’t care what anyone says—” Pauline began, but was interrupted by the entrance of Cedric, very smooth and elegant, and with more than a touch of smugness in his general aspec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 morning, dearest Mrs. Alleyn. Good morning, my sweets,” he said. “Planning how to lay out the proverbial shilling to advantage, Paul dear? I’ve been so excited thinking up a scheme for a double wedding. It’s a teeny bit involved. The Old Person, you see, in Uncle Claude’s absence, must give Fenella away and then whisk over to the other side as First Bridegroom. I thought I might be joint Best Man and Paul could double Second Bridegroom and Sonia’s papa. It’s like a rather intricate ballet. Uncle Thomas is to be a page and Panty a flower-girl, which will give her wonderful opportunities for throwing things. And you, dearest Mama, and all the aunts shall be Dowagers-in-Waiting. I’ve invented such marvellously intimidating gowns for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n’t be naughty,” said Millamant.</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No, but truly,” Cedric went on, bringing his plate to the table. “I </w:t>
      </w:r>
      <w:r>
        <w:rPr>
          <w:rFonts w:eastAsia="Times New Roman" w:cs="Calibri"/>
          <w:i/>
          <w:iCs/>
          <w:color w:val="000000"/>
          <w:lang w:val="en-US" w:eastAsia="ru-RU"/>
        </w:rPr>
        <w:t>do</w:t>
      </w:r>
      <w:r>
        <w:rPr>
          <w:rFonts w:eastAsia="Times New Roman" w:cs="Calibri"/>
          <w:color w:val="000000"/>
          <w:lang w:val="en-US" w:eastAsia="ru-RU"/>
        </w:rPr>
        <w:t> feel, you two, that you’ve managed your affairs the least bit clums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not given to all of us,” said Paul dryly, “to be quite as nimble after the main chance as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I do rather flatter myself I’ve exhibited a pretty turn of low cunning,” Cedric agreed readily. “Sonia’s going to let me do her trousseau, and the Old Person said that I at least showed some family feeling. But I’m afraid, dearest Auntie Pauline, that Panty has lost ground almost irretrievably. Such a very robust sense of comed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have already told your mother, Cedric, that I have reason to believe that Panty was not responsible for that incident.”</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Oh, Gracious!” said Cedric. “</w:t>
      </w:r>
      <w:r>
        <w:rPr>
          <w:rFonts w:eastAsia="Times New Roman" w:cs="Calibri"/>
          <w:i/>
          <w:iCs/>
          <w:color w:val="000000"/>
          <w:lang w:val="en-US" w:eastAsia="ru-RU"/>
        </w:rPr>
        <w:t>So</w:t>
      </w:r>
      <w:r>
        <w:rPr>
          <w:rFonts w:eastAsia="Times New Roman" w:cs="Calibri"/>
          <w:color w:val="000000"/>
          <w:lang w:val="en-US" w:eastAsia="ru-RU"/>
        </w:rPr>
        <w:t> touching. Such fait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r for the writing on your grandfather’s looking-gla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Cedric made one of his ingratiating wriggles at Troy. “Panty has another champion,” he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ine turned quickly to Troy, who, with a sense of stepping from the stalls up to the stage, murmured: “I didn’t think Panty wrote on the glass. I thought her protests rang true.”</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There!” cried Pauline emotionally, and stretched out her hand to Troy. “There, all of you! </w:t>
      </w:r>
      <w:r>
        <w:rPr>
          <w:rFonts w:eastAsia="Times New Roman" w:cs="Calibri"/>
          <w:i/>
          <w:iCs/>
          <w:color w:val="000000"/>
          <w:lang w:val="en-US" w:eastAsia="ru-RU"/>
        </w:rPr>
        <w:t>Thank</w:t>
      </w:r>
      <w:r>
        <w:rPr>
          <w:rFonts w:eastAsia="Times New Roman" w:cs="Calibri"/>
          <w:color w:val="000000"/>
          <w:lang w:val="en-US" w:eastAsia="ru-RU"/>
        </w:rPr>
        <w:t> you, Mrs. Alleyn. </w:t>
      </w:r>
      <w:r>
        <w:rPr>
          <w:rFonts w:eastAsia="Times New Roman" w:cs="Calibri"/>
          <w:i/>
          <w:iCs/>
          <w:color w:val="000000"/>
          <w:lang w:val="en-US" w:eastAsia="ru-RU"/>
        </w:rPr>
        <w:t>Someone</w:t>
      </w:r>
      <w:r>
        <w:rPr>
          <w:rFonts w:eastAsia="Times New Roman" w:cs="Calibri"/>
          <w:color w:val="000000"/>
          <w:lang w:val="en-US" w:eastAsia="ru-RU"/>
        </w:rPr>
        <w:t> has faith in </w:t>
      </w:r>
      <w:r>
        <w:rPr>
          <w:rFonts w:eastAsia="Times New Roman" w:cs="Calibri"/>
          <w:i/>
          <w:iCs/>
          <w:color w:val="000000"/>
          <w:lang w:val="en-US" w:eastAsia="ru-RU"/>
        </w:rPr>
        <w:t>my poor old Panty</w:t>
      </w:r>
      <w:r>
        <w:rPr>
          <w:rFonts w:eastAsia="Times New Roman" w:cs="Calibri"/>
          <w:color w:val="000000"/>
          <w:lang w:val="en-US" w:eastAsia="ru-RU"/>
        </w:rPr>
        <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ut Troy’s faith in Panty Kentish, already slightly undermined, was to suffer a further jol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went from the dining-room to the little theatre. Her canvas was leaning, face to the wall, where she had left it. She dragged it out, tipped it up on one corner, set it on the lowered tray of her easel and stepped back to look a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cross the nose and eyes of the completed head somebody had drawn in black paint an enormous pair of spectacl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r perhaps five seconds alternate lumps of ice and red-hot coal chased each other down her spine and round her stomach. She then touched the face. It was hard dry. The black spectacles were still wet. With a sense of relief that was so violent that it came upon her like an attack of nausea, Troy dipped a rag in oil and gingerly wiped off the addition. She then sat down and pressed her shaking hands together. Not a stain, not a blur on the bluish shadows that she had twisted under the eyes, not a trace of dirt across the strange pink veil that was the flesh under his frontal bone. “Oh, Golly!” Troy whispered. “Oh, Golly! Thank God! Oh, Gol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 morning,” said Panty, coming in by the side door. “I’m allowed to do another picture. I want some more board and lots more paint. Look, I’ve finished the cows and the aeroplane. Aren’t they goo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dumped her board on the floor against the foot of the easel, and, with a stocky imitation of Troy, fell back a pace and looked at it, her hands clasped behind her back. Her picture was of three vermilion cows in an emerald meadow. Above them, against a sky for which Panty had used neat New Blue, flew an emerald aeroplane in the act of secreting a black bomb.</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amn good,” said Panty, “isn’t it?” She tore her gaze away from her picture and allowed it to rest on Troy’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good too,” she said. “It’s nice. It gives me a nice feeling inside. I think you paint good pictur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mebody,” said Troy, watching her, “thought it would be better if I put in a pair of spectacl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they must have been pretty silly,” said Panty. “Kings don’t wear spectacles. That’s a k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oever it was, painted them on the fa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anybody puts spectacles on my cows,” Panty said, “I’ll kill the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o do you think could have done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unno,” said Panty without interest. “Did Nodd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hardly think s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uppose it was whoever put whatever it was on Noddy’s glass. Not me, anyway. Now can I have another board and more paint? Miss Able likes me to pai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may go up to my room and get yourself one of the small boards in the cupboar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on’t know where your room i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explained as best she could. “Oh, well,” said Panty, “if I can’t find it I’ll just yell till somebody com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stumped away to the side door. “By the way,” Troy called after her, “would you know a Raspberry if you saw o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bet,” said Panty with interes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mean a rubber thing that makes a noise if you sit on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sort of noi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ever mind,” said Troy wearily. “Forget abou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re mad,” said Panty flatly and went ou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I’m not,” Troy muttered, “there’s somebody in this house who i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V</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 that morning she painted solidly through the background. In the afternoon Sir Henry posed for an hour and a half with two rests. He said nothing, but sighed a great deal. Troy worked at the hands, but he was restless, and kept making small nervous movements so that she did little more than lay down the general tone and shape of them. Millamant came in just before the end of the sitting, and, with a word of apology, went to him and murmured something indistinguishable. “No, no,” he said angrily. “It must be to-morrow. Ring up again and tell them s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says it’s very inconvenie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 be damned. Ring up aga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Very well, Papa,” said the obedient Millama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went away, and Troy, seeing that he was growing still more restless, called an end to the sitting, telling him that Cedric had offered to pose for the cloak. He left with evident relief. Troy grunted disconsolately, scraped down the hands, and turned again to the background. It was a formalised picture of a picture. The rooky wood, a wet mass, rimmed with boldly stated strokes of her brush, struck sharply across a coldly luminous night sky. The monolithic forms in the middle distance were broadly set down as interlocking masses. Troy had dragged a giant brush down the canvas, each stroke the summing-up of painful thinking that suddenly resolved itself in form. The background was right, and the Ancreds, she reflected, would think it very queer and unfinished. All of them, except, perhaps, Cedric and Panty. She had arrived at this conclusion when on to the stage pranced Cedric himself, heavily and most unnecessarily made-up, moving with a sort of bouncing stride, and making much of his grandfather’s red cloak.</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Here I am,” he cried, “feeling </w:t>
      </w:r>
      <w:r>
        <w:rPr>
          <w:rFonts w:eastAsia="Times New Roman" w:cs="Calibri"/>
          <w:i/>
          <w:iCs/>
          <w:color w:val="000000"/>
          <w:lang w:val="en-US" w:eastAsia="ru-RU"/>
        </w:rPr>
        <w:t>so</w:t>
      </w:r>
      <w:r>
        <w:rPr>
          <w:rFonts w:eastAsia="Times New Roman" w:cs="Calibri"/>
          <w:color w:val="000000"/>
          <w:lang w:val="en-US" w:eastAsia="ru-RU"/>
        </w:rPr>
        <w:t> keyed up with the mantle of high tragedy across my puny shoulders. Now, what </w:t>
      </w:r>
      <w:r>
        <w:rPr>
          <w:rFonts w:eastAsia="Times New Roman" w:cs="Calibri"/>
          <w:i/>
          <w:iCs/>
          <w:color w:val="000000"/>
          <w:lang w:val="en-US" w:eastAsia="ru-RU"/>
        </w:rPr>
        <w:t>precisely</w:t>
      </w:r>
      <w:r>
        <w:rPr>
          <w:rFonts w:eastAsia="Times New Roman" w:cs="Calibri"/>
          <w:color w:val="000000"/>
          <w:lang w:val="en-US" w:eastAsia="ru-RU"/>
        </w:rPr>
        <w:t> is the po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re was no need to show him, however. He swept up his drape, placed himself, and, with an expert wriggle, flung it into precisely the right sweep. Troy eyed it, and, with a sense of rising excitement, spread unctuous bands of brilliant colour across her palett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Cedric was an admirable model. The drape was frozen in its sculptured folds. Troy worked in silence for an hour, holding her breath so often that she became quite stuffy in the no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earest Mrs. Alleyn,” said a faint voice, “I have a tiny cramp in my le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Lord, I’m sorry!” said Troy. “You’ve been wonderful. Do have a res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came down into the auditorium, limping a little but still with an air, and stood before her canva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t’s so piercingly </w:t>
      </w:r>
      <w:r>
        <w:rPr>
          <w:rFonts w:eastAsia="Times New Roman" w:cs="Calibri"/>
          <w:i/>
          <w:iCs/>
          <w:color w:val="000000"/>
          <w:lang w:val="en-US" w:eastAsia="ru-RU"/>
        </w:rPr>
        <w:t>right</w:t>
      </w:r>
      <w:r>
        <w:rPr>
          <w:rFonts w:eastAsia="Times New Roman" w:cs="Calibri"/>
          <w:color w:val="000000"/>
          <w:lang w:val="en-US" w:eastAsia="ru-RU"/>
        </w:rPr>
        <w:t>,” he said. “Too exciting! I mean, it really </w:t>
      </w:r>
      <w:r>
        <w:rPr>
          <w:rFonts w:eastAsia="Times New Roman" w:cs="Calibri"/>
          <w:i/>
          <w:iCs/>
          <w:color w:val="000000"/>
          <w:lang w:val="en-US" w:eastAsia="ru-RU"/>
        </w:rPr>
        <w:t>is</w:t>
      </w:r>
      <w:r>
        <w:rPr>
          <w:rFonts w:eastAsia="Times New Roman" w:cs="Calibri"/>
          <w:color w:val="000000"/>
          <w:lang w:val="en-US" w:eastAsia="ru-RU"/>
        </w:rPr>
        <w:t> theatre, and the Old Person and that devastating Bard all synthesised and made eloquent and everything. It terrifies me.”</w:t>
      </w:r>
    </w:p>
    <w:p>
      <w:pPr>
        <w:pStyle w:val="Normal"/>
        <w:spacing w:lineRule="auto" w:line="240"/>
        <w:ind w:right="283" w:firstLine="312"/>
        <w:jc w:val="both"/>
        <w:rPr/>
      </w:pPr>
      <w:r>
        <w:rPr>
          <w:rFonts w:eastAsia="Times New Roman" w:cs="Calibri"/>
          <w:color w:val="000000"/>
          <w:lang w:val="en-US" w:eastAsia="ru-RU"/>
        </w:rPr>
        <w:t>He sank into a near-by stall, first spreading his cloak over the back, and fanned himself. “I can’t tell you how I’ve died to prattle,” he went on, “all the time I was up there. This house is simply </w:t>
      </w:r>
      <w:r>
        <w:rPr>
          <w:rFonts w:eastAsia="Times New Roman" w:cs="Calibri"/>
          <w:i/>
          <w:iCs/>
          <w:color w:val="000000"/>
          <w:lang w:val="en-US" w:eastAsia="ru-RU"/>
        </w:rPr>
        <w:t>seething</w:t>
      </w:r>
      <w:r>
        <w:rPr>
          <w:rFonts w:eastAsia="Times New Roman" w:cs="Calibri"/>
          <w:color w:val="000000"/>
          <w:lang w:val="en-US" w:eastAsia="ru-RU"/>
        </w:rPr>
        <w:t> with intrigu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who was herself rather exhausted, lit a cigarette, sat down, and eyed her work. She also listened with considerable interest to Cedric.</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First I must tell you,” he began, “the Old Person has positively sent for his solicitor. Imagine! Such lobbyings and whisperings! One is reminded of Papal elections in the seventeenth century. First the marriage settlement, of course. What do you suppose darling Sonia will have laid down as the minimum? I’ve tried </w:t>
      </w:r>
      <w:r>
        <w:rPr>
          <w:rFonts w:eastAsia="Times New Roman" w:cs="Calibri"/>
          <w:i/>
          <w:iCs/>
          <w:color w:val="000000"/>
          <w:lang w:val="en-US" w:eastAsia="ru-RU"/>
        </w:rPr>
        <w:t>piteously</w:t>
      </w:r>
      <w:r>
        <w:rPr>
          <w:rFonts w:eastAsia="Times New Roman" w:cs="Calibri"/>
          <w:color w:val="000000"/>
          <w:lang w:val="en-US" w:eastAsia="ru-RU"/>
        </w:rPr>
        <w:t> hard to wheedle it out of her, but she’s turned rather secretive and </w:t>
      </w:r>
      <w:r>
        <w:rPr>
          <w:rFonts w:eastAsia="Times New Roman" w:cs="Calibri"/>
          <w:i/>
          <w:iCs/>
          <w:color w:val="000000"/>
          <w:lang w:val="en-US" w:eastAsia="ru-RU"/>
        </w:rPr>
        <w:t>grande dame</w:t>
      </w:r>
      <w:r>
        <w:rPr>
          <w:rFonts w:eastAsia="Times New Roman" w:cs="Calibri"/>
          <w:color w:val="000000"/>
          <w:lang w:val="en-US" w:eastAsia="ru-RU"/>
        </w:rPr>
        <w:t>. But, of course, however much it is it’s got to come from </w:t>
      </w:r>
      <w:r>
        <w:rPr>
          <w:rFonts w:eastAsia="Times New Roman" w:cs="Calibri"/>
          <w:i/>
          <w:iCs/>
          <w:color w:val="000000"/>
          <w:lang w:val="en-US" w:eastAsia="ru-RU"/>
        </w:rPr>
        <w:t>somewhere</w:t>
      </w:r>
      <w:r>
        <w:rPr>
          <w:rFonts w:eastAsia="Times New Roman" w:cs="Calibri"/>
          <w:color w:val="000000"/>
          <w:lang w:val="en-US" w:eastAsia="ru-RU"/>
        </w:rPr>
        <w:t>. Panty was known to be first favourite. He’s left her some fabulous sum to make her a </w:t>
      </w:r>
      <w:r>
        <w:rPr>
          <w:rFonts w:eastAsia="Times New Roman" w:cs="Calibri"/>
          <w:i/>
          <w:iCs/>
          <w:color w:val="000000"/>
          <w:lang w:val="en-US" w:eastAsia="ru-RU"/>
        </w:rPr>
        <w:t>parti</w:t>
      </w:r>
      <w:r>
        <w:rPr>
          <w:rFonts w:eastAsia="Times New Roman" w:cs="Calibri"/>
          <w:color w:val="000000"/>
          <w:lang w:val="en-US" w:eastAsia="ru-RU"/>
        </w:rPr>
        <w:t> when she grows up. But we all feel her little pranks will have swept her right out of the running. So perhaps darling Sonia will have that lot. Then there’s Paul and Fenella, who have undoubtedly polished themselves off. I rather </w:t>
      </w:r>
      <w:r>
        <w:rPr>
          <w:rFonts w:eastAsia="Times New Roman" w:cs="Calibri"/>
          <w:i/>
          <w:iCs/>
          <w:color w:val="000000"/>
          <w:lang w:val="en-US" w:eastAsia="ru-RU"/>
        </w:rPr>
        <w:t>hope</w:t>
      </w:r>
      <w:r>
        <w:rPr>
          <w:rFonts w:eastAsia="Times New Roman" w:cs="Calibri"/>
          <w:color w:val="000000"/>
          <w:lang w:val="en-US" w:eastAsia="ru-RU"/>
        </w:rPr>
        <w:t>,” said Cedric with a modest titter and a very sharp look in his eye, “that I </w:t>
      </w:r>
      <w:r>
        <w:rPr>
          <w:rFonts w:eastAsia="Times New Roman" w:cs="Calibri"/>
          <w:i/>
          <w:iCs/>
          <w:color w:val="000000"/>
          <w:lang w:val="en-US" w:eastAsia="ru-RU"/>
        </w:rPr>
        <w:t>may</w:t>
      </w:r>
      <w:r>
        <w:rPr>
          <w:rFonts w:eastAsia="Times New Roman" w:cs="Calibri"/>
          <w:color w:val="000000"/>
          <w:lang w:val="en-US" w:eastAsia="ru-RU"/>
        </w:rPr>
        <w:t> reap something there. I </w:t>
      </w:r>
      <w:r>
        <w:rPr>
          <w:rFonts w:eastAsia="Times New Roman" w:cs="Calibri"/>
          <w:i/>
          <w:iCs/>
          <w:color w:val="000000"/>
          <w:lang w:val="en-US" w:eastAsia="ru-RU"/>
        </w:rPr>
        <w:t>think</w:t>
      </w:r>
      <w:r>
        <w:rPr>
          <w:rFonts w:eastAsia="Times New Roman" w:cs="Calibri"/>
          <w:color w:val="000000"/>
          <w:lang w:val="en-US" w:eastAsia="ru-RU"/>
        </w:rPr>
        <w:t> I’m all right, but you never know. He simply detests me, really, and the entail is quite ridiculous. Somebody broke it up or something ages ago, and I </w:t>
      </w:r>
      <w:r>
        <w:rPr>
          <w:rFonts w:eastAsia="Times New Roman" w:cs="Calibri"/>
          <w:i/>
          <w:iCs/>
          <w:color w:val="000000"/>
          <w:lang w:val="en-US" w:eastAsia="ru-RU"/>
        </w:rPr>
        <w:t>may</w:t>
      </w:r>
      <w:r>
        <w:rPr>
          <w:rFonts w:eastAsia="Times New Roman" w:cs="Calibri"/>
          <w:color w:val="000000"/>
          <w:lang w:val="en-US" w:eastAsia="ru-RU"/>
        </w:rPr>
        <w:t> only get this awful house and nothing whatever to keep it up with. Still, I really have got Sonia on my side.”</w:t>
      </w:r>
    </w:p>
    <w:p>
      <w:pPr>
        <w:pStyle w:val="Normal"/>
        <w:spacing w:lineRule="auto" w:line="240"/>
        <w:ind w:right="283" w:firstLine="312"/>
        <w:jc w:val="both"/>
        <w:rPr/>
      </w:pPr>
      <w:r>
        <w:rPr>
          <w:rFonts w:eastAsia="Times New Roman" w:cs="Calibri"/>
          <w:color w:val="000000"/>
          <w:lang w:val="en-US" w:eastAsia="ru-RU"/>
        </w:rPr>
        <w:t>He touched his moustache and pulled a small pellet of cosmetic off his eyelashes. “I made up,” he explained in parentheses, “because I felt it was so essential to get the feeling of the Macsoforth </w:t>
      </w:r>
      <w:r>
        <w:rPr>
          <w:rFonts w:eastAsia="Times New Roman" w:cs="Calibri"/>
          <w:i/>
          <w:iCs/>
          <w:color w:val="000000"/>
          <w:lang w:val="en-US" w:eastAsia="ru-RU"/>
        </w:rPr>
        <w:t>seeping</w:t>
      </w:r>
      <w:r>
        <w:rPr>
          <w:rFonts w:eastAsia="Times New Roman" w:cs="Calibri"/>
          <w:color w:val="000000"/>
          <w:lang w:val="en-US" w:eastAsia="ru-RU"/>
        </w:rPr>
        <w:t>through into every fold of the mantle. And partly because it’s such fun painting one’s face.”</w:t>
      </w:r>
    </w:p>
    <w:p>
      <w:pPr>
        <w:pStyle w:val="Normal"/>
        <w:spacing w:lineRule="auto" w:line="240"/>
        <w:ind w:right="283" w:firstLine="312"/>
        <w:jc w:val="both"/>
        <w:rPr/>
      </w:pPr>
      <w:r>
        <w:rPr>
          <w:rFonts w:eastAsia="Times New Roman" w:cs="Calibri"/>
          <w:color w:val="000000"/>
          <w:lang w:val="en-US" w:eastAsia="ru-RU"/>
        </w:rPr>
        <w:t>He hummed a little air for a moment or two and then continued: “Thomas and Dessy and the Honourable Mrs. A. are all pouring in on Friday night. The Birthday is on Saturday, did you realize? The Old Person and the Ancient of Days will spend Sunday in bed, the one suffering from gastronomic excess, the other from his exertions as Ganymede. The family will no doubt pass the day in mutual recrimination. The general feeling is that the </w:t>
      </w:r>
      <w:r>
        <w:rPr>
          <w:rFonts w:eastAsia="Times New Roman" w:cs="Calibri"/>
          <w:i/>
          <w:iCs/>
          <w:color w:val="000000"/>
          <w:lang w:val="en-US" w:eastAsia="ru-RU"/>
        </w:rPr>
        <w:t>pièce-de-résistance</w:t>
      </w:r>
      <w:r>
        <w:rPr>
          <w:rFonts w:eastAsia="Times New Roman" w:cs="Calibri"/>
          <w:color w:val="000000"/>
          <w:lang w:val="en-US" w:eastAsia="ru-RU"/>
        </w:rPr>
        <w:t> for the Birthday will be an announcement of the new Wi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good Lord—!” Troy ejaculated. Cedric talked her down.</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Almost certain, I assure you. He has always made public each new draft. He can’t resist the dramatic </w:t>
      </w:r>
      <w:r>
        <w:rPr>
          <w:rFonts w:eastAsia="Times New Roman" w:cs="Calibri"/>
          <w:i/>
          <w:iCs/>
          <w:color w:val="000000"/>
          <w:lang w:val="en-US" w:eastAsia="ru-RU"/>
        </w:rPr>
        <w:t>mise-en-scène</w:t>
      </w:r>
      <w:r>
        <w:rPr>
          <w:rFonts w:eastAsia="Times New Roman" w:cs="Calibri"/>
          <w:color w:val="000000"/>
          <w:lang w:val="en-US" w:eastAsia="ru-RU"/>
        </w:rPr>
        <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how often does he change his Will?”</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ve never kept count,” Cedric confessed after a pause, “but on an average I should say once every two years, though for the last three years Panty has held firm as first favourite. While she was still doing baby-talk and only came here occasionally he adored her, and she, most unfortunately, was crazy about him. Pauline must curse the day when she manoeuvred the school to Ancreton. Last time I was </w:t>
      </w:r>
      <w:r>
        <w:rPr>
          <w:rFonts w:eastAsia="Times New Roman" w:cs="Calibri"/>
          <w:i/>
          <w:iCs/>
          <w:color w:val="000000"/>
          <w:lang w:val="en-US" w:eastAsia="ru-RU"/>
        </w:rPr>
        <w:t>grossly</w:t>
      </w:r>
      <w:r>
        <w:rPr>
          <w:rFonts w:eastAsia="Times New Roman" w:cs="Calibri"/>
          <w:color w:val="000000"/>
          <w:lang w:val="en-US" w:eastAsia="ru-RU"/>
        </w:rPr>
        <w:t>unpopular and down to the bare bones of the entail. Uncle Thomas was second to Panty with the general hope that he would marry and have a son, and I remain a celibate with Ancreton as a millstone round my poor little neck. “</w:t>
      </w:r>
      <w:r>
        <w:rPr>
          <w:rFonts w:eastAsia="Times New Roman" w:cs="Calibri"/>
          <w:i/>
          <w:iCs/>
          <w:color w:val="000000"/>
          <w:lang w:val="en-US" w:eastAsia="ru-RU"/>
        </w:rPr>
        <w:t>Isn’t</w:t>
      </w:r>
      <w:r>
        <w:rPr>
          <w:rFonts w:eastAsia="Times New Roman" w:cs="Calibri"/>
          <w:color w:val="000000"/>
          <w:lang w:val="en-US" w:eastAsia="ru-RU"/>
        </w:rPr>
        <w:t> it all too trick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re was scarcely a thing that Cedric did or said of which Troy did not wholeheartedly disapprove, but it was impossible to be altogether bored by him. She found herself listening quite attentively to his recital, though after a time his gloating delight in Panty’s fall from grace began to irritate 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till think,” she said, “that Panty didn’t play these tricks on her grandfather.” Cedric, with extraordinary vehemence, began to protest, but Troy insisted. “I’ve talked to her about it. Her manner, to my mind, was conclusive. Obviously she didn’t know anything about last night’s affair. She’d never heard of the squeaking cush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 child,” Cedric announced malevolently, “is incredibly, terrifyingly subtle. She is not an Ancred for nothing. She was acting. Depend upon it, she was act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on’t believe it. And what’s more, she didn’t know her way to my 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Cedric, who was biting his nails, paused and stared at her. After a long pause he said: “Didn’t know her way to your room? But, dearest Mrs. Alleyn, what has that got to do with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It was on the tip of her tongue to relate the incident of the painted banister. She had even begun: “Well, if you promi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nd then, catching sight of his face with its full pouting mouth and pale eyes, she suddenly changed her mind. “It doesn’t matter,” Troy said, “it wouldn’t convince you. Never mind.”</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 xml:space="preserve">Dearest Mrs. Alleyn,” Cedric tittered, pulling at his cloak, “you are mysterious. </w:t>
      </w:r>
      <w:r>
        <w:rPr>
          <w:rFonts w:eastAsia="Times New Roman" w:cs="Calibri"/>
          <w:color w:val="000000"/>
          <w:lang w:eastAsia="ru-RU"/>
        </w:rPr>
        <w:t>Anyone would suppose you didn’t trust me.</w:t>
      </w:r>
    </w:p>
    <w:p>
      <w:pPr>
        <w:pStyle w:val="Normal"/>
        <w:spacing w:lineRule="auto" w:line="240"/>
        <w:ind w:right="283" w:hanging="0"/>
        <w:jc w:val="both"/>
        <w:rPr>
          <w:rFonts w:eastAsia="Times New Roman" w:cs="Calibri"/>
          <w:lang w:eastAsia="ru-RU"/>
        </w:rPr>
      </w:pPr>
      <w:r>
        <w:rPr>
          <w:rFonts w:eastAsia="Times New Roman" w:cs="Calibri"/>
          <w:lang w:eastAsia="ru-RU"/>
        </w:rPr>
        <mc:AlternateContent>
          <mc:Choice Requires="wps">
            <w:drawing>
              <wp:inline distT="0" distB="0" distL="0" distR="0">
                <wp:extent cx="4115435" cy="19050"/>
                <wp:effectExtent l="0" t="0" r="0" b="0"/>
                <wp:docPr id="10" name=""/>
                <a:graphic xmlns:a="http://schemas.openxmlformats.org/drawingml/2006/main">
                  <a:graphicData uri="http://schemas.microsoft.com/office/word/2010/wordprocessingShape">
                    <wps:wsp>
                      <wps:cNvSpPr/>
                      <wps:spPr>
                        <a:xfrm>
                          <a:off x="0" y="0"/>
                          <a:ext cx="41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24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right="283" w:hanging="0"/>
        <w:jc w:val="both"/>
        <w:outlineLvl w:val="2"/>
        <w:rPr>
          <w:rFonts w:eastAsia="Times New Roman" w:cs="Calibri"/>
          <w:b/>
          <w:b/>
          <w:bCs/>
          <w:color w:val="000099"/>
          <w:lang w:val="en-US" w:eastAsia="ru-RU"/>
        </w:rPr>
      </w:pPr>
      <w:r>
        <w:rPr>
          <w:rFonts w:eastAsia="Times New Roman" w:cs="Calibri"/>
          <w:b/>
          <w:bCs/>
          <w:color w:val="000099"/>
          <w:lang w:val="en-US" w:eastAsia="ru-RU"/>
        </w:rPr>
      </w:r>
      <w:bookmarkStart w:id="12" w:name="chapter_7"/>
      <w:bookmarkStart w:id="13" w:name="chapter_7"/>
      <w:bookmarkEnd w:id="13"/>
    </w:p>
    <w:p>
      <w:pPr>
        <w:pStyle w:val="Normal"/>
        <w:numPr>
          <w:ilvl w:val="0"/>
          <w:numId w:val="0"/>
        </w:numPr>
        <w:spacing w:lineRule="auto" w:line="240"/>
        <w:ind w:right="283" w:hanging="0"/>
        <w:jc w:val="both"/>
        <w:outlineLvl w:val="2"/>
        <w:rPr>
          <w:rFonts w:eastAsia="Times New Roman" w:cs="Calibri"/>
          <w:b/>
          <w:b/>
          <w:bCs/>
          <w:color w:val="000099"/>
          <w:lang w:val="en-US" w:eastAsia="ru-RU"/>
        </w:rPr>
      </w:pPr>
      <w:r>
        <w:rPr>
          <w:rFonts w:eastAsia="Times New Roman" w:cs="Calibri"/>
          <w:b/>
          <w:bCs/>
          <w:color w:val="000099"/>
          <w:lang w:val="en-US" w:eastAsia="ru-RU"/>
        </w:rPr>
      </w:r>
    </w:p>
    <w:p>
      <w:pPr>
        <w:pStyle w:val="Normal"/>
        <w:numPr>
          <w:ilvl w:val="0"/>
          <w:numId w:val="0"/>
        </w:numPr>
        <w:spacing w:lineRule="auto" w:line="240"/>
        <w:ind w:right="283" w:hanging="0"/>
        <w:outlineLvl w:val="2"/>
        <w:rPr/>
      </w:pPr>
      <w:r>
        <w:rPr>
          <w:rFonts w:eastAsia="Times New Roman" w:cs="Calibri"/>
          <w:b/>
          <w:bCs/>
          <w:color w:val="000099"/>
          <w:sz w:val="24"/>
          <w:szCs w:val="24"/>
          <w:lang w:val="en-US" w:eastAsia="ru-RU"/>
        </w:rPr>
        <w:t>CHAPTER  VII</w:t>
        <w:br/>
        <w:t>Fiesta</w:t>
      </w:r>
    </w:p>
    <w:p>
      <w:pPr>
        <w:pStyle w:val="Normal"/>
        <w:numPr>
          <w:ilvl w:val="0"/>
          <w:numId w:val="0"/>
        </w:numPr>
        <w:spacing w:lineRule="auto" w:line="240"/>
        <w:ind w:right="283" w:hanging="0"/>
        <w:jc w:val="both"/>
        <w:outlineLvl w:val="3"/>
        <w:rPr>
          <w:rFonts w:eastAsia="Times New Roman" w:cs="Calibri"/>
          <w:b/>
          <w:b/>
          <w:bCs/>
          <w:smallCaps/>
          <w:color w:val="000000"/>
          <w:sz w:val="24"/>
          <w:szCs w:val="24"/>
          <w:lang w:val="en-US" w:eastAsia="ru-RU"/>
        </w:rPr>
      </w:pPr>
      <w:r>
        <w:rPr>
          <w:rFonts w:eastAsia="Times New Roman" w:cs="Calibri"/>
          <w:b/>
          <w:bCs/>
          <w:smallCaps/>
          <w:color w:val="000000"/>
          <w:sz w:val="24"/>
          <w:szCs w:val="24"/>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w:t>
      </w:r>
    </w:p>
    <w:p>
      <w:pPr>
        <w:pStyle w:val="Normal"/>
        <w:spacing w:lineRule="auto" w:line="240"/>
        <w:ind w:right="283" w:firstLine="284"/>
        <w:jc w:val="both"/>
        <w:rPr>
          <w:rFonts w:eastAsia="Times New Roman" w:cs="Calibri"/>
          <w:color w:val="000000"/>
          <w:lang w:val="en-US" w:eastAsia="ru-RU"/>
        </w:rPr>
      </w:pPr>
      <w:r>
        <w:rPr>
          <w:rFonts w:eastAsia="Times New Roman" w:cs="Calibri"/>
          <w:color w:val="000000"/>
          <w:lang w:val="en-US" w:eastAsia="ru-RU"/>
        </w:rPr>
        <w:t>On Friday, a week after her arrival at Ancreton, Troy dragged her canvas out of the property room, where she now kept it locked up, and stared at it with mixed sensations of which the predominant was one of astonishment. How in the world had she managed it? Another two days would see its completion. Tomorrow night Sir Henry would lead his warring celebrants into the little theatre and she would stand awkwardly in the background while they talked about it. Would they be very disappointed? Would they see at once that the background was not the waste before Forres Castle but a theatrical cloth presenting this; that Troy had painted, not Macbeth himself, but an old actor looking backwards into his realization of the part? Would they see that the mood was one of relinquishme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ell, the figure was completed. There were some further places she must attend to—a careful balancing stroke here and here. She was filled with a great desire that her husband should see it. It was satisfactory, Troy thought, that of the few people to whom she wished to show her work her husband came first. Perhaps this was because he said so little yet was not embarrassed by his own silen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s the end of her work drew near her restlessness increased and her fears for their reunion. She remembered phrases spoken by other women: “The first relationship is never repea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 were strangers again when we m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wasn’t the sa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feels extraordinary. We were shy and had nothing to say to each other.” Would her reunion also be inarticulate? “I’ve no technique,” Troy thought, “to see me through. I’ve no marital technique at all. Any native adroitness I possess has gone into my painting. But perhaps Roderick will know what to say. Shall I tell him at once about the Ancred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was cleaning her palette when Fenella ran in to say a call had come through for her from Lond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It was the Assistant Commissioner at the Yard. Troy listened to him with a hammer knocking at her throat. He thought, he said with arch obscurity, that she might enjoy a run up to London on Monday. If she stayed the night, the Yard might have something of interest to show her on Tuesday morning. A police car would be coming in by way of Ancreton Halt early on Monday and would be delighted to give her a lift. “Thank you,” said Troy in an unrecognisable voice. “Yes, I see. Yes, of course. Yes, very exciting. Thank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fled to her room, realising as she sat breathless on her bed that she had run like a madwoman up three flights of stairs. “It’s as well,” she thought, “that the portrait’s finished. In this frame of mind I’d be lucky if I reached Panty’s for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began distractedly to imagine their meeting. “But I can’t see his face,” she thought in a panic. “I can’t remember his voice. I’ve forgotten my husban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felt by turns an unreasonable urge for activity and a sense of helpless inertia. Ridiculous incidents from the Ancred repertoire flashed up in her mind. “I must remember to tell him that,” she would think, and then wonder if, after all, the Ancreds in retrospect would sound funny. She remembered with a jolt that she must let Katti Bostock know about Tuesday. They had arranged for Alleyn’s old servant to go to London and open the fl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hould have done it at once,” she cried, and returned downstairs. While she waited, fuming, in a little telephone-room near the front doors, for her call to go through, she heard wheels on the drive, the sound of voices, and finally the unmistakable rumpus of arrival in the hall. A charming voice called gaily: “Milly, where are you? Come down. It’s Dessy and Thomas and me. Dessy found a Colonel, and the Colonel had a car, and we’ve all arrived toge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Jenetta!” Millamant’s disembodied voice floated down from the gallery. Still more distantly Pauline’s echoed her: “Jenett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as there an overtone of disapproval, not quite of dismay, in this greeting, Troy wondered, as she quietly shut the doo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Jenetta, the Hon. Mrs. Claude Ancred, unlike Millamant, had caught none of the overtones of her relations-in-law. She was a nice-looking woman, with a gay voice, good clothes, an intelligent face, and an air of quietly enjoying herself. Her conversation was unstressed and crisp. If she sensed internecine warfare she gave no hint of doing so, and seemed to be equally pleased with, and equally remote from, each member of that unlikely cla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Desdemona, on the other hand, was, of all the Ancreds after Sir Henry, most obviously of the theatre. She was startlingly good-looking, of voluptuous build, and had a warm ringing voice that seemed to be perpetually uttering important lines of climax from a West-End success. She ought really, Troy thought, to be surrounded by attendant figures: a secretary, an author, an agent, perhaps a doting producer. She had an aura of richness and warmth, and a knack of causing everybody else to subscribe to the larger-than-life atmosphere in which she herself moved so easily. Her Colonel, after a drink, drove away to his lawful destination, with Dessy’s magnificent thanks no doubt ringing in his ears. Troy, emerging from the telephone-room, found herself confronted by the new arrivals. She was glad to see Thomas: already she thought of him as “old Thomas”, with his crest of faded hair and his bland smile. “Oh, hallo,” he said, blinking at her, “so here you are! I hope your carbuncle is bet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gone,” said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re all talking about Papa’s engagement,” said Thomas. “This is my sister-in-law, Mrs. Claude Ancred, and this is my sister, Desdemona. Milly and Pauline are seeing about rooms. Have you painted a nice pictu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bad. Are you producing a nice play?”</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t’s quite good, thank you,” said Thomas primly. “Darling Tommy,” said Desdemona, “how </w:t>
      </w:r>
      <w:r>
        <w:rPr>
          <w:rFonts w:eastAsia="Times New Roman" w:cs="Calibri"/>
          <w:i/>
          <w:iCs/>
          <w:color w:val="000000"/>
          <w:lang w:val="en-US" w:eastAsia="ru-RU"/>
        </w:rPr>
        <w:t>can</w:t>
      </w:r>
      <w:r>
        <w:rPr>
          <w:rFonts w:eastAsia="Times New Roman" w:cs="Calibri"/>
          <w:color w:val="000000"/>
          <w:lang w:val="en-US" w:eastAsia="ru-RU"/>
        </w:rPr>
        <w:t> it be quite good with that woman? What were you thinking about when you cas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Dessy, I told the management you wanted the par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idn’t want it. I could play it, but I didn’t want it, thank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n everybody ought to be pleased,” said Thomas mildly. “I suppose, Jenetta,” he continued, “you are anxious to see Fenella and Paul. Papa’s engagement has rather swamped theirs, you may feel. Are you as angry as he is about the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not a bit angry,” she said, catching Troy’s eye and smiling at her. “I’m fond of Paul and want to talk to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all very nice,” said Dessy restlessly, “but Milly says it was Paul and Fenella who exploded the bomb.”</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well,” said Thomas comfortably, “I expect it would have gone off anyway. Did you know Mr. Rattisbon has been sent for to make a new Will? I suppose Papa’ll tell us all about it at the Birthday Dinner to-morrow. Do you expect to be cut out this time, Dessy?”</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My dear,” cried his sister, sinking magnificently into the sofa and laying her arms along the back of it, “I’ve said so often exactly what I think of the Orrincourt that he can’t possibly do anything else. I don’t give a damn, Tommy. If Papa expects me to purr round congratulating them, he’s never been more mistaken. I can’t do it. It’s been a hideous shock to me. It hurts me, </w:t>
      </w:r>
      <w:r>
        <w:rPr>
          <w:rFonts w:eastAsia="Times New Roman" w:cs="Calibri"/>
          <w:i/>
          <w:iCs/>
          <w:color w:val="000000"/>
          <w:lang w:val="en-US" w:eastAsia="ru-RU"/>
        </w:rPr>
        <w:t>here</w:t>
      </w:r>
      <w:r>
        <w:rPr>
          <w:rFonts w:eastAsia="Times New Roman" w:cs="Calibri"/>
          <w:color w:val="000000"/>
          <w:lang w:val="en-US" w:eastAsia="ru-RU"/>
        </w:rPr>
        <w:t>” she added, beating a white fist on her striking bosom. “All my respect, my love, my </w:t>
      </w:r>
      <w:r>
        <w:rPr>
          <w:rFonts w:eastAsia="Times New Roman" w:cs="Calibri"/>
          <w:i/>
          <w:iCs/>
          <w:color w:val="000000"/>
          <w:lang w:val="en-US" w:eastAsia="ru-RU"/>
        </w:rPr>
        <w:t>ideal</w:t>
      </w:r>
      <w:r>
        <w:rPr>
          <w:rFonts w:eastAsia="Times New Roman" w:cs="Calibri"/>
          <w:color w:val="000000"/>
          <w:lang w:val="en-US" w:eastAsia="ru-RU"/>
        </w:rPr>
        <w:t>—shattered.” She flashed her eyes at her sister-in-law. “You think I exaggerate, Jen. You’re lucky. You’re not easily ups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said Jenetta lightly, “I’ve yet to meet Miss Orrincour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s not your father,” Dessy pointed out with emot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more he is,” she agre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uh!” said Dessy bitter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is conversation was interrupted by Fenella, who ran downstairs, flew across the hall, and, with an inarticulate cry, flung herself into her mother’s arm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w, then,” said Jenetta softly, holding her daughter for a moment, “no high strik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ummy, you’re not furious! Say you’re not furiou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I look furious, you goat? Where’s Pa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 the library. Will you come? Mummy, you’re Heaven. You’re an ange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pipe down, darling. And what about Aunt Dessy and Uncle Thoma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enella turned to greet them. Thomas kissed her carefully. “I hope you’ll be happy,” he said. “It ought to be all right, really. I looked up genetics in a medical encyclopedia after I read the announcement. The chap said the issue of first cousins was generally quite normal, unless there was any marked insanity in the family which was common to both.”</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Tommy!” said his sister. “Honestly, you </w:t>
      </w:r>
      <w:r>
        <w:rPr>
          <w:rFonts w:eastAsia="Times New Roman" w:cs="Calibri"/>
          <w:i/>
          <w:iCs/>
          <w:color w:val="000000"/>
          <w:lang w:val="en-US" w:eastAsia="ru-RU"/>
        </w:rPr>
        <w:t>are</w:t>
      </w:r>
      <w:r>
        <w:rPr>
          <w:rFonts w:eastAsia="Times New Roman" w:cs="Calibri"/>
          <w:color w:val="000000"/>
          <w:lang w:val="en-US" w:eastAsia="ru-RU"/>
        </w:rPr>
        <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said Jenetta Ancred, “with that assurance to fortify us, Fen, suppose you take me to see Pa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y went off together. Millamant and Pauline came downstairs. “Such a nuisance,” Millamant was saying, “I really don’t quite know how to arrange it.”</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f you’re talking about rooms, Milly,” said Desdemona, “I tell you flatly that unless something has been done about the rats I won’t go into </w:t>
      </w:r>
      <w:r>
        <w:rPr>
          <w:rFonts w:eastAsia="Times New Roman" w:cs="Calibri"/>
          <w:i/>
          <w:iCs/>
          <w:color w:val="000000"/>
          <w:lang w:val="en-US" w:eastAsia="ru-RU"/>
        </w:rPr>
        <w:t>Bracegirdle</w:t>
      </w:r>
      <w:r>
        <w:rPr>
          <w:rFonts w:eastAsia="Times New Roman" w:cs="Calibri"/>
          <w:color w:val="000000"/>
          <w:lang w:val="en-US" w:eastAsia="ru-RU"/>
        </w:rPr>
        <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but Dessy—” Pauline bega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s something been done about the rat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arker,” said Millamant unhappily, “has lost the arsenic. I think he did Miss Orrincourt’s rooms some time ago, and after that the tin disappea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 God!” said Thomas quiet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ity he didn’t put some in her tooth-glass,” said Desdemona vindictively.</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What about </w:t>
      </w:r>
      <w:r>
        <w:rPr>
          <w:rFonts w:eastAsia="Times New Roman" w:cs="Calibri"/>
          <w:i/>
          <w:iCs/>
          <w:color w:val="000000"/>
          <w:lang w:val="en-US" w:eastAsia="ru-RU"/>
        </w:rPr>
        <w:t>Ellen Terry</w:t>
      </w:r>
      <w:r>
        <w:rPr>
          <w:rFonts w:eastAsia="Times New Roman" w:cs="Calibri"/>
          <w:color w:val="000000"/>
          <w:lang w:val="en-US" w:eastAsia="ru-RU"/>
        </w:rPr>
        <w:t>?”</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 was putting Jenetta into </w:t>
      </w:r>
      <w:r>
        <w:rPr>
          <w:rFonts w:eastAsia="Times New Roman" w:cs="Calibri"/>
          <w:i/>
          <w:iCs/>
          <w:color w:val="000000"/>
          <w:lang w:val="en-US" w:eastAsia="ru-RU"/>
        </w:rPr>
        <w:t>Terry</w:t>
      </w:r>
      <w:r>
        <w:rPr>
          <w:rFonts w:eastAsia="Times New Roman" w:cs="Calibri"/>
          <w:color w:val="000000"/>
          <w:lang w:val="en-US" w:eastAsia="ru-RU"/>
        </w:rPr>
        <w:t>.”</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Come into </w:t>
      </w:r>
      <w:r>
        <w:rPr>
          <w:rFonts w:eastAsia="Times New Roman" w:cs="Calibri"/>
          <w:i/>
          <w:iCs/>
          <w:color w:val="000000"/>
          <w:lang w:val="en-US" w:eastAsia="ru-RU"/>
        </w:rPr>
        <w:t>Bernhardt</w:t>
      </w:r>
      <w:r>
        <w:rPr>
          <w:rFonts w:eastAsia="Times New Roman" w:cs="Calibri"/>
          <w:color w:val="000000"/>
          <w:lang w:val="en-US" w:eastAsia="ru-RU"/>
        </w:rPr>
        <w:t> with me, Dess,” Pauline suggested richly. “I’d love to have you. We can talk. Let’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The only thing against that,” said Millamant, knitting her brows, “is that since Papa had all those large Jacobean pieces put in </w:t>
      </w:r>
      <w:r>
        <w:rPr>
          <w:rFonts w:eastAsia="Times New Roman" w:cs="Calibri"/>
          <w:i/>
          <w:iCs/>
          <w:color w:val="000000"/>
          <w:lang w:val="en-US" w:eastAsia="ru-RU"/>
        </w:rPr>
        <w:t>Bernhardt</w:t>
      </w:r>
      <w:r>
        <w:rPr>
          <w:rFonts w:eastAsia="Times New Roman" w:cs="Calibri"/>
          <w:color w:val="000000"/>
          <w:lang w:val="en-US" w:eastAsia="ru-RU"/>
        </w:rPr>
        <w:t>, there really isn’t anywhere for a second bed. I can put one in my room, Desdemona. I wondered if you’d mind… </w:t>
      </w:r>
      <w:r>
        <w:rPr>
          <w:rFonts w:eastAsia="Times New Roman" w:cs="Calibri"/>
          <w:i/>
          <w:iCs/>
          <w:color w:val="000000"/>
          <w:lang w:val="en-US" w:eastAsia="ru-RU"/>
        </w:rPr>
        <w:t>Lady Bancroft</w:t>
      </w:r>
      <w:r>
        <w:rPr>
          <w:rFonts w:eastAsia="Times New Roman" w:cs="Calibri"/>
          <w:color w:val="000000"/>
          <w:lang w:val="en-US" w:eastAsia="ru-RU"/>
        </w:rPr>
        <w:t>, you know. Quite spacious and plenty of hanging 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Milly, if it isn’t turning you upside dow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at all,” said Millamant cold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you can still talk to me,” said Pauline. “I’ll be next doo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On Friday night the weather broke and a deluge of rain beat down on the tortuous roofs of Ancreton. On Saturday morning Troy was awakened by a regular sequence of sharp percussionlike notes: Ping, ping, p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On going to her bath she nearly fell into a basin that had been placed on the landing. Into it fell a continuous progression of water-drops from a spreading patch in the roof. All day it rained. At three o’clock it had grown too dark to paint in the little theatre, but she had worked through the morning, and, having laid her last touch against the canvas, walked away from it and sat down. She felt that curious blankness which follows the completion of a painting. It was over. Her house was untenanted. It did not long remain so, for now, unchecked by the discipline of her work, Troy’s thoughts were filled with the anticipation of reunion. “The day after to-morrow I shall be saying: ‘Tomorrow.’ ” The Ancreds and their machinations now seemed unreal. They were two-dimensional figures gesticulating on a ridiculously magnificent stage. This reaction was to colour all memories of her last two days at Ancreton, blurring their edges, lending a tinge of fantasy to commonplace events, and causing her to doubt the integrity of her recollections when, in a little while, it would be imperative for her to recount them accurate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was to remember that Sir Henry was invisible all day, resting in preparation for his Birthday Dinner; that there was an air of anticipation in his enormous house, that his presents were set out in the library, a dark no-man’s-land in the east wing, and that the members of his family visited this Mecca frequently, eyeing each other’s gifts with intense partiality. Troy herself, in readiness for The Birthday, had made a lively and diverting sketch of Panty, which she had mounted and placed among the other gifts, wondering if, in view of Panty’s fall from grace, it was too preposterously inept. The sketch was viewed with wholehearted favour by Panty herself and her mother, and by nobody else except Cedric, who chose to regard it as an acid comment on the child’s character, which it was no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remembered afterwards how she had looked at the long dresses she had brought with her and decided that they were nothing like grand enough for the occasion. She remembered how the air of festivity had deepened as evening came, and how Barker and his retinue of elderly maids were in a continuous state of controlled bustle. Most often, though still with a feeling of incredulity, would it seem to her that there had been a sense of impending climax in the house, an impression of something drawing to its close. At the time Troy said to herself: “It’s because Rory’s coming. It’s because I’ve finished an intensive bit of work done at concert pitch.” But in retrospect these answers sounded unconvincing, and she wondered if the thoughts of one malevolent creature could have sent out a thin mist of apprehens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had cleaned her palette, shut her paint-box on ranks of depleted tubes, and washed her brushes for the last time at Ancreton. The portrait had been set up on the stage and framed in crimson velvet curtains that did their best to kill it. “If it was spring-time,” Troy thought, “I believe they’d have festooned it in garlands.” The act-drop had been lowered in front of the portrait and there it waited on a dark stage for the evening’s ceremony. She couldn’t glower at it. She couldn’t walk in that deluge. She was unendurably restless. The dinner itself was at nine; she had three hours to fill in. Taking a book with her, she wandered uncertainly from one vast room to another, and wherever she went there seemed to be two Ancreds in private conversation. Having disclosed Paul and Fenella tightly embraced in the study, disturbed Desdemona and Pauline hissing together in the drawing-room, and interrupted Millamant in what appeared to be angry parley with Barker under the stairs, she made her way to a room next the library, known as the Great Boudoir (the Little Boudoir was upstairs). Unnerved by her previous encounters, Troy paused outside the door and listened. All was still. She pushed open the door, and was confronted by Cedric and Miss Orrincourt side by side on a sofa, doubled up in an ecstasy of silent laugh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was well into the room before they saw her. Their behaviour was extraordinary. They stared at her with their mouths open, the laughter drying out on their faces as if she had scorched it. Cedric turned an ugly red, Miss Orrincourt’s eyes were as hard as blue glass marbles. She was the first to spea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for crying out loud,” she said in a flat voice, “look who’s h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earest Mrs. Alleyn,” said Cedric breathlessly, “do come in. We’ve been having a dreadfully naughty giggle over everything. The Birthday, you know, and all the wheels within wheels and so on. Do join us. Or are you too grand and upright? Dear me, that sounds as if you were a piano, doesn’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all right,” said Troy, “I won’t come in, thank you. I’m on my way upstai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went out, closing the door on their silen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In the hall she found a completely strange elderly gentleman reading a newspaper before the fire. He wore London clothes, an old-fashioned wing collar and a narrow black tie. His face was thin and his hands blue-veined and knotty. When he saw Troy he dropped his newspaper, snatched off his pince-nez, and ejaculating “M-m-m-mah!” rose nimbly to his fe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re you waiting to see somebody?” Troy ask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nk yer, thank yer, no thank yer,” said the elderly gentleman rapidly. “Make myself known. Haven’t had the pleasure—Introduce myself. M-mah. Rattisb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yes, of course,” said Troy. “I knew you were coming. How do you do?” She introduced herself.</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r. Rattisbon vibrated the tip of his tongue between his lips and wrung his hands. “How d’do,” he gabbled. “Delighted. Take it, fellow-guests. If I may so designate myself. Professional vis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s mine,” said Troy, picking the sense out of this collection of phrases. “I’ve been doing a job h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glanced at the painting-smock she had not yet removed. “Surely,” he clattered, “Mrs. Roderick Alleyn? Née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leasure of your husband’s acquaintance,” Mr. Rattisbon explained. “Professional association. Twice. Admira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Really!” said Troy, at once delighted. “You know Roderick? Do let’s sit dow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r. Rattisbon sucked in his breath and made a crowing sound. They sat before the fire. He crossed his knees and joined his gnarled fingers, “He’s a drawing by Cruikshank,” Troy thought. She began to talk to him about Alleyn, and he listened exactly as if she was making a series of statements which he would presently require his clerk to come in and witness. Troy was to remember vividly this quiet encounter, and how in the middle of her recital she broke off apologetically to say: “But I don’t know why I should bore you with these stories about Roderick.”</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Bore?” he said. “On the contrary. Entirely so. May I add, strictly </w:t>
      </w:r>
      <w:r>
        <w:rPr>
          <w:rFonts w:eastAsia="Times New Roman" w:cs="Calibri"/>
          <w:i/>
          <w:iCs/>
          <w:color w:val="000000"/>
          <w:lang w:val="en-US" w:eastAsia="ru-RU"/>
        </w:rPr>
        <w:t>in camera</w:t>
      </w:r>
      <w:r>
        <w:rPr>
          <w:rFonts w:eastAsia="Times New Roman" w:cs="Calibri"/>
          <w:color w:val="000000"/>
          <w:lang w:val="en-US" w:eastAsia="ru-RU"/>
        </w:rPr>
        <w:t>, that I—ah—had contemplated this call with some misgivings as—ah—a not altogether propitious necessity. I find myself unexpectedly received, and most charmingly so, by a lady for whose remarkable talents I have long entertained the highest regard. M-m-mah!” Mr. Rattisbon added, dipping like a sparrow towards Troy. “Entirely s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t this juncture Pauline and Desdemona appeared in the hall and bore down rapidly upon Mr. Rattisb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 are so sorry,” Pauline began. “Leaving you so long. Papa’s only just been told—a little upset. The great day, of course. He will be ready for you in a few minutes, dear Mr. Rattisbon. Until then Dessy and I would be so glad if you—we feel we’d like t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was already on her way out. They were waiting for her to get out of earsho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heard Desdemona’s rich voice: “Just a tiny talk, Mr. Rattisbon. Just to warn you.” And Mr. Rattisbon suddenly very dry and brittle: “If you desire it, certain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thought Troy, plodding along the passage, “they won’t get much change out of Mr. Rattisb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V</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the big scene from a film script,” thought Troy, looking down the table, “and I’m the bit-part lady.” The analogy was unavoidable. How often had one not seen Sir Aubrey Smith at the head of such a table? Where else but on the screen was such opulence to be found? Where else such a welter of flowers, such sumptuously Edwardian epergnes, or such incredibly appropriate conversation? Never out of a film studio had characters been so well typed. Even the neighbouring squire and the parson, the one lean and monocled, the other rubicund and sleek, who apparently were annual fixtures for the event; even they were carefully selected cameo parts, too like themselves to be credible. And Mr. Rattisbon? The absolute in family solicitors. As for the Ancreds themselves, to glance at them or to hear their carefully modulated laughter, their beautifully articulated small-talk, was to realise at once that this was an all-star vehicle. Troy began to make up titles. “Homage to Sir Henry.” “The Astonishing Ancred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ing quite nicely, so far, don’t you consider?” said Thomas at her left elbow. She had forgotten Thomas, although he had taken her in. Cedric, on her right hand, had directed at her and at his partner, Desdemona, a number of rather spasmodic and intensely artificial remarks, all of which sounded as if they were designed for the ears of his grandfather. Thomas, presumably, had been silent until n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Very nicely,” Troy agreed hurried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mean,” Thomas continued, lowering his voice, “you wouldn’t think, if you didn’t know, how terrified everyone is about the Will, would you? Everybody except me, that is, and perhaps Cedr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sh!” said Troy. “No, you wouldn’t.”</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t’s because we’re putting on the great Family Act, you know. It’s the same on the stage. People that hate each other’s guts make love like angels. You’d be surprised, I dare say. Outsiders think it very queer. “Well,” Thomas continued, laying down his soupspoon and gazing mildly at her. “What, after all, </w:t>
      </w:r>
      <w:r>
        <w:rPr>
          <w:rFonts w:eastAsia="Times New Roman" w:cs="Calibri"/>
          <w:i/>
          <w:iCs/>
          <w:color w:val="000000"/>
          <w:lang w:val="en-US" w:eastAsia="ru-RU"/>
        </w:rPr>
        <w:t>do</w:t>
      </w:r>
      <w:r>
        <w:rPr>
          <w:rFonts w:eastAsia="Times New Roman" w:cs="Calibri"/>
          <w:color w:val="000000"/>
          <w:lang w:val="en-US" w:eastAsia="ru-RU"/>
        </w:rPr>
        <w:t> you think of Ancret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ve found it absorb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so glad. You’ve come in for a set-piece, haven’t you? All the intrigues and fights. Do you know what will happen after dinner?” And without waiting for her reply he told her. “Papa will propose the King’s health and then I shall propose Papa’s. I’m the eldest son present so I shall have to, but it’s a pity. Claude would be much better. Last year Panty was brought in to do it. I coached her in the ‘business’ and she managed very nicely. Papa cried. This year, because of ringworm and the practical jokes, she hasn’t been invited. Gracious,” Thomas continued, as Troy helped herself from a dish that had appeared over her shoulder, “that’s never New Zealand crayfish? I thought Millamant had decided against it. Has Papa noticed? There’ll be trouble if he ha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omas was right. Sir Henry, when offered this dish, glanced truculently at his daughter-in-law and helped himself to it. An instant silence fell upon the table, and Troy, who was opposite Millamant, saw her make a helpless deprecating grimace at Pauline, who, from the foot of the table, responded by raising her eyebrow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insisted,” Millamant whispered to Paul on her left hand. “What?” asked Sir Henry loud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hing, Papa,” said Millama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y call this,” said Sir Henry, addressing himself to Mr. Rattisbon, “rock lobster. No more like a lobster than my foot. It’s some antipodean shell-fis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urtively watched by his family, he took a large mouthful and at the same time pointed to his glass and added: “One must drink something with it. I shall break my rule, Barker. Champag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arker, with his lips very slightly pursed, filled the gla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a big boy,” said Miss Orrincourt approvingly. The Ancreds, after a frightened second or two, burst simultaneously into feverish conversat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re,” said Thomas with an air of sober triumph. “What did I tell you? Champagne and hot crayfish. We shall hear more of this, you may depend upon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be careful,” Troy murmured nervously, and then, seeing that Sir Henry was in gallant conversation with Jenetta on his left, she added cautiously: “Is it so very bad for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promise you,” said Thomas, “disastrous. I don’t think it tastes very nice, anyway,” he continued after a pause. “What do you think?” Troy had already come to this conclusion. The crayfish, she decided, were dubiou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ide it under your toast,” said Thomas. “I’m going to. It’s the Birthday turkey next, from the home farm. We can fill up on that, can’t w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ut Sir Henry, Troy noticed, ate all his crayfis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part from this incident, the dinner continued in the same elevated key up to the moment when Sir Henry, with the air of a Field-Marshal in Glorious Technicolor, rose and proposed the K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 few minutes later Thomas, coughing modestly, embarked upon his speec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Papa,” said Thomas, “I expect you know what I’m going to say, because, after all, this is your Birthday dinner, and we all know it’s a great occasion and how splendid it is for us to be here again as usual in spite of everything. Except Claude, of course, which is a pity, because he would think of a lot of new things to say, and I can’t.” At this point a slight breeze of discomfort seemed to stir among the Ancreds. “So I shall only say,” Thomas battled on, “how proud we are to be gathered here, remembering your past achievements and wishing you many more Birthday dinners in the time that is to come. Yes,” said Thomas, after a thoughtful pause, “that’s all, I think. Oh, I almost forgot! We all, of course, hope that you will be very happy in your married life. I shall now ask everybody to drink Papa’s health, plea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guests, evidently accustomed to a very much longer speech and taken unawares by the rapidity of Thomas’s peroration, hurriedly got to their fe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apa,” said Thoma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apa,” echoed Jenetta, Millamant, Pauline and Desdemon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randpapa,” murmured Fenella, Cedric and Pa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ir Henry,” said the Rector loudly, followed by Mr Rattisbon, the Squire and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ddy!” said Miss Orrincourt, shrilly. “Cheers. Oodles of juice in your tan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ir Henry received all this in the traditional manner. He fingered his glass, stared deeply at his plate, glanced up at Thomas, and, towards the end, raised his hand deprecatingly and let it fall. There was evidence of intense but restrained feeling. When they had all settled down he rose to reply. Troy had settled herself for resounding periods and a great display of rhetoric. She was not prepared, in view of the current family atmosphere, for touching simplicity and poignant emotion. These, however, were the characteristics of Sir Henry’s speech. It was also intensely manly. He had, he said, taken a good many calls in the course of his life as a busker, and made a good many little speeches of gratitude to a good many audiences. But moving as some of these occasions had been, there was no audience as near and dear to an old fellow as his own kith and kin and his few tried and proven friends. He and his dear old Tommy were alike in this: they had few words in which to express their dearest thoughts. Perhaps they were none the worse for it. (Pauline, Desdemona and the Rector made sounds of fervent acquiescence.) Sir Henry paused and glanced first at Paul and then at Fenella. He had intended, he said, to keep for this occasion the announcement of the happy change he now contemplated. But domestic events had, should he say, a little forced his hand, and they were now all aware of his good fortune. (Apparently the Squire and Rector were not aware of it, as they looked exceedingly startled.) There was however, one little ceremony to be observ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took a small morocco box from his pocket, opened it, extracted a dazzling ring, and, raising Miss Orrincourt, placed it on her engagement finger and kissed the finger. Miss Orrincourt responded by casting one practised glance at the ring and embracing him with the liveliest enthusiasm. His hearers broke into agitated applause, under cover of which Cedric muttered: “That’s the Ranee’s Solitaire re-set. I swear it is. Stay me with flagons, playmat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ir Henry, with some firmness, reseated his fiancée and resumed his speech. It was, he said, a tradition in his family that the head of it should be twice married. The Sieur d’Ancred— he rambled on genealogically for some time. Troy felt embarrassment give place to boredom. Her attention was caught, however, by a new development. It had also been the custom, Sir Henry was saying, on these occasions, for the fortunate Ancred to reveal to his family the manner in which he had set his house in order. (Mr. Rattisbon raised his eyebrows very high and made a little quavering noise in his throat.) Such frankness was perhaps ouf of fashion nowadays, but it had an appropriate Shakespearian precedent. King Lear—but glancing at his agonised daughters Sir Henry did not pursue the analogy. He said that he proposed to uphold this traditional frankness. “I have to-day,” he said, “executed—my old friend Rattisbon will correct me if this is not the term”—(“M-m-mah!” said Mr. Rattisbon confusedly)— “thank you—executed My Will. It is a simple little document, conceived in the spirit that actuated my ancestor, the Sieur d’Ancred when—” A fretful sigh eddied round the table. This time, however, Sir Henry’s excursion into antiquity was comparatively brief. Clearing his throat, and speaking on a note so solemn that it had an almost ecclesiastical timbre, he fired point-blank and gave them a résumé of his Wi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s major concern was to avoid the eyes of everybody else seated at that table. To this end she stared zealously at a detail of the epergne immediately in front of her. For the rest of her life, any mention of Sir Henry Ancred’s last Will and Testament will immediately call up for her the image of a fat silver cupid who, in a pose at once energetic and insouciant, lunged out from a central globe, to which he was affixed only by his great toe, and, curving his right arm, supported on the extreme tip of his first finger a cornucopia three times his own size, dripping with orchid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ir Henry was speaking of legacies. Five thousand pounds to his devoted daughter-in-law, Millamant, five thousand pounds to his ewe lamb, Desdemona. To his doctor and his servants, to the hunt club, to the Church there were grand seigneurial legacies. Her attention wandered, and was again arrested by a comparison he seemed to be making between himself and some pentateuchal patriarch. “Into three parts. The residue divided into three parts.” This, then, was the climax. To his bride-to-be, to Thomas, and to Cedric, he would leave, severally, a life interest in a third of the residue of his estate. The capital of this fund to be held in trust and ultimately devoted to the preservation and endowment of Ancreton as a historical museum of drama to be known as The Henry Ancred Memoria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ra-hippit!” Cedric murmured at her elbow. “Honestly, I exult. It might have been so much wor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ir Henry was now making a brief summary of the rest of the field. His son, Claude, he thanked God, turning slightly towards Jenetta, had inherited a sufficient portion from his maternal grandmother, and was therefore able through this and through his own talents to make provision for his wife and (he momentarily eyed Fenella) daughter. His daughter Pauline (Troy heard her make an incoherent noise) had been suitably endowed at the time of her marriage and generously provided for by her late husband. She had her own ideas in the bringing up of her children and was able to carry them out. “Which,” Cedric muttered with relish, “is a particularly dirty crack at Paul and Panty, don’t you fee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sh!” said Desdemona on the other side of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ir Henry drifted into a somewhat vague and ambiguous diatribe on the virtues of family unity and the impossibility, however great the temptation, of ever entirely forgetting them. For the last time her attention wandered, and was jerked sharply back by the sound of her own name: “Mrs. Agatha Troy Alleyn… her dramatic and, if I as the subject may so call it, magnificent canvas, which you are presently to se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greatly startled, learned that the portrait was to be left to the Nat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V</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t’s not the money, Milly. It’s not the money, Dessy,” wailed Pauline in the drawing-room. “I don’t mind about the money, Jen. It’s the cruel, </w:t>
      </w:r>
      <w:r>
        <w:rPr>
          <w:rFonts w:eastAsia="Times New Roman" w:cs="Calibri"/>
          <w:i/>
          <w:iCs/>
          <w:color w:val="000000"/>
          <w:lang w:val="en-US" w:eastAsia="ru-RU"/>
        </w:rPr>
        <w:t>cruel</w:t>
      </w:r>
      <w:r>
        <w:rPr>
          <w:rFonts w:eastAsia="Times New Roman" w:cs="Calibri"/>
          <w:color w:val="000000"/>
          <w:lang w:val="en-US" w:eastAsia="ru-RU"/>
        </w:rPr>
        <w:t> wound to my love. That’s what hurts me, girls. That’s what hurt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I were you,” said Millamant with her laugh, “I think I should feel a bit hipped about the money, to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iss Orrincourt, according to her custom, had gone away to do her face. The ladies were divided into two parties—the haves and the have-nots. Dessy, a not altogether delighted legatee, had a foot in each camp. “It’s damn mean,” she said; “but after the things I’ve said about the Orrincourt, I suppose I’m lucky to get anything. What do you think of her, Jen?”</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 suppose,” said Jenetta Ancred thoughtfully, “she </w:t>
      </w:r>
      <w:r>
        <w:rPr>
          <w:rFonts w:eastAsia="Times New Roman" w:cs="Calibri"/>
          <w:i/>
          <w:iCs/>
          <w:color w:val="000000"/>
          <w:lang w:val="en-US" w:eastAsia="ru-RU"/>
        </w:rPr>
        <w:t>is</w:t>
      </w:r>
      <w:r>
        <w:rPr>
          <w:rFonts w:eastAsia="Times New Roman" w:cs="Calibri"/>
          <w:color w:val="000000"/>
          <w:lang w:val="en-US" w:eastAsia="ru-RU"/>
        </w:rPr>
        <w:t> real, isn’t she! I mean, I catch myself wondering, quite seriously, if she could be somebody who has dressed up and is putting on the language and everything as a colossal practical joke. I didn’t think people ever were so shatteringly true to type. But she’s much too lovely, of course, to be a leg-pu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Lovely!” cried Desdemona. “Jen! Straight out of the third row of the chorus and appallingly common at that.”</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 dare say, but they </w:t>
      </w:r>
      <w:r>
        <w:rPr>
          <w:rFonts w:eastAsia="Times New Roman" w:cs="Calibri"/>
          <w:i/>
          <w:iCs/>
          <w:color w:val="000000"/>
          <w:lang w:val="en-US" w:eastAsia="ru-RU"/>
        </w:rPr>
        <w:t>are</w:t>
      </w:r>
      <w:r>
        <w:rPr>
          <w:rFonts w:eastAsia="Times New Roman" w:cs="Calibri"/>
          <w:color w:val="000000"/>
          <w:lang w:val="en-US" w:eastAsia="ru-RU"/>
        </w:rPr>
        <w:t> generally rather lovely in the chorus nowadays, aren’t they, Fenell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enella had withdrawn entirely from the discussion. Now, when they all turned to her, she faced them rigidly, two bright red spots burning over her cheek-bon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want to say,” she began in a loud, shaky voice, “that I’m very sorry, Aunt Pauline and Mummy, that because of Paul and me you’ve been treated so disgracefully. We don’t mind for ourselves. We’d neither of us, after the things he’s said, touch a penny of his money. But we are sorry about you and Pan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darling,” said her mother, putting an arm through hers, “That’s very handsome of you and Paul, but don’t let’s have any more speeches, shall w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but Mumm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r two families are very anxious for both of you to be happy. It’s like that, isn’t it, Pauli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Jenetta, that, of course, goes without saying, bu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re you are, Fen,” said Jenetta. “It goes, and without saying, which is such a bless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ine, looking extremely vexed, retired into a corner with Desdemon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Jenetta offered Troy a cigarette. “I suppose,” she muttered in a friendly manner, “that was not a very good remark for me to make, but, to tell you the truth, I take a pretty gloomy view of all these naked wounds. Mr. Rattisbon tells me your husband’s coming back. What fun for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said Troy, “it’s all of th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es everything else seem vague and two-dimensional? It would to 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does with me, too. I find it very muddl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f course the Ancreds are on the two-dimensional side anyway, if it comes to that. Especially my father-in-law. Did it make painting him easier or more difficul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efore Troy could answer this entertaining question, Cedric, flushed and smirking, opened the door, and stood against it in a romantic attitude waving his handkerchief.</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Darlings,” he said, “</w:t>
      </w:r>
      <w:r>
        <w:rPr>
          <w:rFonts w:eastAsia="Times New Roman" w:cs="Calibri"/>
          <w:i/>
          <w:iCs/>
          <w:color w:val="000000"/>
          <w:lang w:val="en-US" w:eastAsia="ru-RU"/>
        </w:rPr>
        <w:t>Allez-houp</w:t>
      </w:r>
      <w:r>
        <w:rPr>
          <w:rFonts w:eastAsia="Times New Roman" w:cs="Calibri"/>
          <w:color w:val="000000"/>
          <w:lang w:val="en-US" w:eastAsia="ru-RU"/>
        </w:rPr>
        <w:t>!The great moment. I am to bid you to the little theatre. Dearest Mrs. Alleyn, you and the Old Person should be jointly fêted. A cloud of little doves with gilded wings should be lowered by an ingenious device from the flies, and, with pretty gestures, crown you with laurels. Uncle Thomas could have arranged it. I should so adore to see Panty as an aerial coryphée. Will you all co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y found the men assembled in the little theatre. It was brilliantly lit, and had an air of hopefully waiting for a much larger audience. Soft music rumbled synthetically behind the front curtain, which (an inevitable detail) was emblazoned with the arms of Ancred. Troy found herself suddenly projected into a star rôle. Sir Henry led her up the aisle to a seat beside himself. The rest of the party settled behind them. Cedric, with a kind of consequential flutter, hurried backstag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ir Henry was smoking a cigar. When he inclined gallantly towards Troy she perceived that he had taken brandy. This circumstance was accompanied by a formidable internal rumbl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hall,” he murmured gustily, “just say a few words.”</w:t>
      </w:r>
    </w:p>
    <w:p>
      <w:pPr>
        <w:pStyle w:val="Normal"/>
        <w:spacing w:lineRule="auto" w:line="240"/>
        <w:ind w:right="283" w:firstLine="312"/>
        <w:jc w:val="both"/>
        <w:rPr/>
      </w:pPr>
      <w:r>
        <w:rPr>
          <w:rFonts w:eastAsia="Times New Roman" w:cs="Calibri"/>
          <w:color w:val="000000"/>
          <w:lang w:val="en-US" w:eastAsia="ru-RU"/>
        </w:rPr>
        <w:t>They were actually few, but as usual they were intensely embarrassing. Her reluctance to undertake the portrait was playfully outlined. His own pleasure in the sittings was remorselessly sketched. Some rather naïve quotations on art from </w:t>
      </w:r>
      <w:r>
        <w:rPr>
          <w:rFonts w:eastAsia="Times New Roman" w:cs="Calibri"/>
          <w:i/>
          <w:iCs/>
          <w:color w:val="000000"/>
          <w:lang w:val="en-US" w:eastAsia="ru-RU"/>
        </w:rPr>
        <w:t>Timon of Athens</w:t>
      </w:r>
      <w:r>
        <w:rPr>
          <w:rFonts w:eastAsia="Times New Roman" w:cs="Calibri"/>
          <w:color w:val="000000"/>
          <w:lang w:val="en-US" w:eastAsia="ru-RU"/>
        </w:rPr>
        <w:t> were introduced, and then: “But I must not tantalise my audience any longer,” said Sir Henry richly. “Curtain, my boy. Curta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house lights went down: the front drop slid upwards. Simultaneously four powerful floodlamps poured down their beams from the flies. The scarlet tabs were drawn apart, and there, in a blaze of highly unsuitable light, the portrait was reveal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bove the sombre head and flying against a clear patch of night sky, somebody had painted an emerald green cow with vermilion wings. It was in the act of secreting an object that might or might not have been a black bomb.</w:t>
      </w:r>
    </w:p>
    <w:p>
      <w:pPr>
        <w:pStyle w:val="Normal"/>
        <w:spacing w:lineRule="auto" w:line="240"/>
        <w:ind w:right="283" w:hanging="0"/>
        <w:jc w:val="both"/>
        <w:rPr>
          <w:rFonts w:eastAsia="Times New Roman" w:cs="Calibri"/>
          <w:lang w:eastAsia="ru-RU"/>
        </w:rPr>
      </w:pPr>
      <w:r>
        <w:rPr>
          <w:rFonts w:eastAsia="Times New Roman" w:cs="Calibri"/>
          <w:lang w:eastAsia="ru-RU"/>
        </w:rPr>
        <mc:AlternateContent>
          <mc:Choice Requires="wps">
            <w:drawing>
              <wp:inline distT="0" distB="0" distL="0" distR="0">
                <wp:extent cx="4115435" cy="19050"/>
                <wp:effectExtent l="0" t="0" r="0" b="0"/>
                <wp:docPr id="11" name=""/>
                <a:graphic xmlns:a="http://schemas.openxmlformats.org/drawingml/2006/main">
                  <a:graphicData uri="http://schemas.microsoft.com/office/word/2010/wordprocessingShape">
                    <wps:wsp>
                      <wps:cNvSpPr/>
                      <wps:spPr>
                        <a:xfrm>
                          <a:off x="0" y="0"/>
                          <a:ext cx="41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24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right="283" w:hanging="0"/>
        <w:outlineLvl w:val="2"/>
        <w:rPr>
          <w:rFonts w:eastAsia="Times New Roman" w:cs="Calibri"/>
          <w:b/>
          <w:b/>
          <w:bCs/>
          <w:color w:val="000099"/>
          <w:sz w:val="24"/>
          <w:szCs w:val="24"/>
          <w:lang w:val="en-US" w:eastAsia="ru-RU"/>
        </w:rPr>
      </w:pPr>
      <w:r>
        <w:rPr>
          <w:rFonts w:eastAsia="Times New Roman" w:cs="Calibri"/>
          <w:b/>
          <w:bCs/>
          <w:color w:val="000099"/>
          <w:sz w:val="24"/>
          <w:szCs w:val="24"/>
          <w:lang w:val="en-US" w:eastAsia="ru-RU"/>
        </w:rPr>
      </w:r>
      <w:bookmarkStart w:id="14" w:name="chapter_8"/>
      <w:bookmarkStart w:id="15" w:name="chapter_8"/>
      <w:bookmarkEnd w:id="15"/>
    </w:p>
    <w:p>
      <w:pPr>
        <w:pStyle w:val="Normal"/>
        <w:numPr>
          <w:ilvl w:val="0"/>
          <w:numId w:val="0"/>
        </w:numPr>
        <w:spacing w:lineRule="auto" w:line="240"/>
        <w:ind w:right="283" w:hanging="0"/>
        <w:outlineLvl w:val="2"/>
        <w:rPr>
          <w:rFonts w:eastAsia="Times New Roman" w:cs="Calibri"/>
          <w:b/>
          <w:b/>
          <w:bCs/>
          <w:color w:val="000099"/>
          <w:sz w:val="24"/>
          <w:szCs w:val="24"/>
          <w:lang w:val="en-US" w:eastAsia="ru-RU"/>
        </w:rPr>
      </w:pPr>
      <w:r>
        <w:rPr>
          <w:rFonts w:eastAsia="Times New Roman" w:cs="Calibri"/>
          <w:b/>
          <w:bCs/>
          <w:color w:val="000099"/>
          <w:sz w:val="24"/>
          <w:szCs w:val="24"/>
          <w:lang w:val="en-US" w:eastAsia="ru-RU"/>
        </w:rPr>
      </w:r>
    </w:p>
    <w:p>
      <w:pPr>
        <w:pStyle w:val="Normal"/>
        <w:numPr>
          <w:ilvl w:val="0"/>
          <w:numId w:val="0"/>
        </w:numPr>
        <w:spacing w:lineRule="auto" w:line="240"/>
        <w:ind w:right="283" w:hanging="0"/>
        <w:outlineLvl w:val="2"/>
        <w:rPr/>
      </w:pPr>
      <w:r>
        <w:rPr>
          <w:rFonts w:eastAsia="Times New Roman" w:cs="Calibri"/>
          <w:b/>
          <w:bCs/>
          <w:color w:val="000099"/>
          <w:sz w:val="24"/>
          <w:szCs w:val="24"/>
          <w:lang w:val="en-US" w:eastAsia="ru-RU"/>
        </w:rPr>
        <w:t>CHAPTER  VIII</w:t>
        <w:br/>
        <w:t>Big Exit</w:t>
      </w:r>
    </w:p>
    <w:p>
      <w:pPr>
        <w:pStyle w:val="Normal"/>
        <w:numPr>
          <w:ilvl w:val="0"/>
          <w:numId w:val="0"/>
        </w:numPr>
        <w:spacing w:lineRule="auto" w:line="240"/>
        <w:ind w:right="283" w:hanging="0"/>
        <w:outlineLvl w:val="3"/>
        <w:rPr>
          <w:rFonts w:eastAsia="Times New Roman" w:cs="Calibri"/>
          <w:b/>
          <w:b/>
          <w:bCs/>
          <w:smallCaps/>
          <w:color w:val="000000"/>
          <w:sz w:val="24"/>
          <w:szCs w:val="24"/>
          <w:lang w:val="en-US" w:eastAsia="ru-RU"/>
        </w:rPr>
      </w:pPr>
      <w:r>
        <w:rPr>
          <w:rFonts w:eastAsia="Times New Roman" w:cs="Calibri"/>
          <w:b/>
          <w:bCs/>
          <w:smallCaps/>
          <w:color w:val="000000"/>
          <w:sz w:val="24"/>
          <w:szCs w:val="24"/>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w:t>
      </w:r>
    </w:p>
    <w:p>
      <w:pPr>
        <w:pStyle w:val="Normal"/>
        <w:spacing w:lineRule="auto" w:line="240"/>
        <w:ind w:right="283" w:firstLine="284"/>
        <w:jc w:val="both"/>
        <w:rPr>
          <w:rFonts w:eastAsia="Times New Roman" w:cs="Calibri"/>
          <w:color w:val="000000"/>
          <w:lang w:val="en-US" w:eastAsia="ru-RU"/>
        </w:rPr>
      </w:pPr>
      <w:r>
        <w:rPr>
          <w:rFonts w:eastAsia="Times New Roman" w:cs="Calibri"/>
          <w:color w:val="000000"/>
          <w:lang w:val="en-US" w:eastAsia="ru-RU"/>
        </w:rPr>
        <w:t>This time Troy felt only a momentary sensation of panic. That particular area of background was hard-dry, and almost at once she remembered this circumstance. She did, however, feel overwhelmingly irritated. Above the automatic burst of applause that greeted the unveiling and only petered out when the detail of the flying cow was observed, she heard her own voice saying loudly: “No, really, this is too muc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t the same moment Cedric, who had evidently operated the curtains, stuck his head round the proscenium, stared blindly into the front of the house, turned, saw the portrait, clapped his hand over his mouth and ejaculated: “Oh, God! Oh, Dynamite!”</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i/>
          <w:iCs/>
          <w:color w:val="000000"/>
          <w:lang w:val="en-US" w:eastAsia="ru-RU"/>
        </w:rPr>
        <w:t>Darling</w:t>
      </w:r>
      <w:r>
        <w:rPr>
          <w:rFonts w:eastAsia="Times New Roman" w:cs="Calibri"/>
          <w:color w:val="000000"/>
          <w:lang w:val="en-US" w:eastAsia="ru-RU"/>
        </w:rPr>
        <w:t>!” said his mother from the back row. “Ceddie, </w:t>
      </w:r>
      <w:r>
        <w:rPr>
          <w:rFonts w:eastAsia="Times New Roman" w:cs="Calibri"/>
          <w:i/>
          <w:iCs/>
          <w:color w:val="000000"/>
          <w:lang w:val="en-US" w:eastAsia="ru-RU"/>
        </w:rPr>
        <w:t>dear</w:t>
      </w:r>
      <w:r>
        <w:rPr>
          <w:rFonts w:eastAsia="Times New Roman" w:cs="Calibri"/>
          <w:color w:val="000000"/>
          <w:lang w:val="en-US" w:eastAsia="ru-RU"/>
        </w:rPr>
        <w:t>? What’s the mat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ir Henry, on Troy’s left, breathed stertorously, and contrived to let out a sort of hoarse roaring noi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all right,” said Troy. “Please don’t say anything. Wa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strode furiously down the aisle and up the steps. Sacrificing her best evening handkerchief, she reduced the cow to a green smear. “I think there’s a bottle of turpentine somewhere,” she said loudly. “Please give it to 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 ran up with it, offering his own handkerchief. Cedric flew out with a handful of rag. The blemish was removed. Meantime the auditorium rang with Miss Orrincourt’s hysterical laughter and buzzed with the sound of bewildered Ancreds. Troy threw the handkerchief and rag into the wings, and, with hot cheeks, returned to her seat. “I wouldn’t have been so cross,” she thought grimly, “if the damn thing hadn’t looked so funny.”</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 </w:t>
      </w:r>
      <w:r>
        <w:rPr>
          <w:rFonts w:eastAsia="Times New Roman" w:cs="Calibri"/>
          <w:i/>
          <w:iCs/>
          <w:color w:val="000000"/>
          <w:lang w:val="en-US" w:eastAsia="ru-RU"/>
        </w:rPr>
        <w:t>demand</w:t>
      </w:r>
      <w:r>
        <w:rPr>
          <w:rFonts w:eastAsia="Times New Roman" w:cs="Calibri"/>
          <w:color w:val="000000"/>
          <w:lang w:val="en-US" w:eastAsia="ru-RU"/>
        </w:rPr>
        <w:t>,” Sir Henry was shouting, “I </w:t>
      </w:r>
      <w:r>
        <w:rPr>
          <w:rFonts w:eastAsia="Times New Roman" w:cs="Calibri"/>
          <w:i/>
          <w:iCs/>
          <w:color w:val="000000"/>
          <w:lang w:val="en-US" w:eastAsia="ru-RU"/>
        </w:rPr>
        <w:t>demand</w:t>
      </w:r>
      <w:r>
        <w:rPr>
          <w:rFonts w:eastAsia="Times New Roman" w:cs="Calibri"/>
          <w:color w:val="000000"/>
          <w:lang w:val="en-US" w:eastAsia="ru-RU"/>
        </w:rPr>
        <w:t> to know the author of this outrage.”</w:t>
      </w:r>
    </w:p>
    <w:p>
      <w:pPr>
        <w:pStyle w:val="Normal"/>
        <w:spacing w:lineRule="auto" w:line="240"/>
        <w:ind w:right="283" w:firstLine="312"/>
        <w:jc w:val="both"/>
        <w:rPr/>
      </w:pPr>
      <w:r>
        <w:rPr>
          <w:rFonts w:eastAsia="Times New Roman" w:cs="Calibri"/>
          <w:color w:val="000000"/>
          <w:lang w:val="en-US" w:eastAsia="ru-RU"/>
        </w:rPr>
        <w:t>He was answered by a minor uproar topped by Pauline: “It was was </w:t>
      </w:r>
      <w:r>
        <w:rPr>
          <w:rFonts w:eastAsia="Times New Roman" w:cs="Calibri"/>
          <w:i/>
          <w:iCs/>
          <w:color w:val="000000"/>
          <w:lang w:val="en-US" w:eastAsia="ru-RU"/>
        </w:rPr>
        <w:t>not</w:t>
      </w:r>
      <w:r>
        <w:rPr>
          <w:rFonts w:eastAsia="Times New Roman" w:cs="Calibri"/>
          <w:color w:val="000000"/>
          <w:lang w:val="en-US" w:eastAsia="ru-RU"/>
        </w:rPr>
        <w:t> Panty. I tell you, Millamant, once and for all, that Panty is in bed, and has been there since five o’clock. Papa, I protest. It was </w:t>
      </w:r>
      <w:r>
        <w:rPr>
          <w:rFonts w:eastAsia="Times New Roman" w:cs="Calibri"/>
          <w:i/>
          <w:iCs/>
          <w:color w:val="000000"/>
          <w:lang w:val="en-US" w:eastAsia="ru-RU"/>
        </w:rPr>
        <w:t>not</w:t>
      </w:r>
      <w:r>
        <w:rPr>
          <w:rFonts w:eastAsia="Times New Roman" w:cs="Calibri"/>
          <w:color w:val="000000"/>
          <w:lang w:val="en-US" w:eastAsia="ru-RU"/>
        </w:rPr>
        <w:t>Pan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uts!” said Miss Orrincourt. “She’s been painting green cows for days. I’ve seen them. Come off it, dear.”</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Papa, I give you my solemn word—</w:t>
      </w:r>
      <w:r>
        <w:rPr>
          <w:rFonts w:eastAsia="Times New Roman" w:cs="Calibri"/>
          <w:i/>
          <w:iCs/>
          <w:color w:val="000000"/>
          <w:lang w:val="en-US" w:eastAsia="ru-RU"/>
        </w:rPr>
        <w:t>-</w:t>
      </w:r>
      <w:r>
        <w:rPr>
          <w:rFonts w:eastAsia="Times New Roman" w:cs="Calibri"/>
          <w:color w:val="000000"/>
          <w:lang w:val="en-US" w:eastAsia="ru-RU"/>
        </w:rPr>
        <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other, wait a minut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hall not wait a second. Papa, I have reason to believe—”</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Look here, </w:t>
      </w:r>
      <w:r>
        <w:rPr>
          <w:rFonts w:eastAsia="Times New Roman" w:cs="Calibri"/>
          <w:i/>
          <w:iCs/>
          <w:color w:val="000000"/>
          <w:lang w:val="en-US" w:eastAsia="ru-RU"/>
        </w:rPr>
        <w:t>do</w:t>
      </w:r>
      <w:r>
        <w:rPr>
          <w:rFonts w:eastAsia="Times New Roman" w:cs="Calibri"/>
          <w:color w:val="000000"/>
          <w:lang w:val="en-US" w:eastAsia="ru-RU"/>
        </w:rPr>
        <w:t> wait,” Troy shouted, and at once they were silent. “It’s gone,” she said, “No harm’s been done. But there’s one thing I must tell you. Just before dinner I came in here. I was worrying about the red curtains. I thought they might touch the canvas where it’s still wet. It was all right then. If Panty’s been in bed and is known to have been there since ten to nine, she didn’t do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ine instantly began to babble. “Thank you, thank you, Mrs. Alleyn. You hear that, Papa. Send for Miss Able. I insist that Miss Able be sent for. My child shall be vindica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ll go and ask Caroline,” said Thomas unexpectedly. “One doesn’t send for Caroline, you know. I’ll go and as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went out. The Ancreds were silent. Suddenly Millamant remarked: “I thought perhaps it was just the modern style. What do they call it? Surrealis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illy!” screamed her s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Jenetta Ancred said: “What particular symbolism, Milly, did you read into the introduction of a flying cow behaving like a rude seagull over Papa’s hea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never know,” Millamant said, “in these days,” and laughed uncertain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apa,” said Desdemona, who had been bending over him, “is dreadfully upset. Papa, dearest, may I sugges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going to bed,” said Sir Henry. “I am indeed upset. I am unwell. I am going to b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y all rose. He checked them with a gesture. “I am going alone,” he said, “to b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Cedric ran to the door. Sir Henry, without a backward glance, walked down the aisle, a shadowy figure looking larger than life against the glowing stage, and passing magnificently from the theat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Ancreds at once began to chatter. Troy felt that she couldn’t endure the inevitable revival of Panty’s former misdemeanours, Pauline’s indignant denials, Cedric’s giggles, Millamant’s stolid recital of the obvious. She was profoundly relieved when Thomas, slightly ruffled, returned with Caroline A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ve asked Caroline to come,” he said, “because I thought you mightn’t exactly believe me. Panty’s been in the sick-bay with all the other ringworms. Dr. Withers wanted them to be kept under observation because of the medicine he’s given them, so Caroline has been sitting there reading since half-past seven. So Panty, you see, didn’t do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ertainly she didn’t do it,” said Miss Able brightly. “How could she? It’s quite impossi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 you see,” Thomas added mild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stayed behind in the little theatre with Paul and Fenella. Paul switched on the working lights, and together they examined Troy’s painting gear, which had been stacked away behind the wing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paint-box had been opened. A dollop of Emerald Oxide of Chromium and one of Ivory Black had been squeezed out on the protective under-lid that separated the paints from a compartment designed to hold sketching-boards. A large brush had been used, and had been dipped first in the green and then in the blac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know,” said Paul, “this brush ought to have finger-prints on it.” He looked rather shyly at Troy. “Oughtn’t it?” he add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I suppose Roderick would say so,” she agre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mean, if it has and if we could get everybody’s to compare, that would be pretty conclusive, wouldn’t it? What’s more, it’d be damned interest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but I’ve a notion finger-prints are not as easy as all that.”</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 know. The hand would move about and so on. But look! There </w:t>
      </w:r>
      <w:r>
        <w:rPr>
          <w:rFonts w:eastAsia="Times New Roman" w:cs="Calibri"/>
          <w:i/>
          <w:iCs/>
          <w:color w:val="000000"/>
          <w:lang w:val="en-US" w:eastAsia="ru-RU"/>
        </w:rPr>
        <w:t>is</w:t>
      </w:r>
      <w:r>
        <w:rPr>
          <w:rFonts w:eastAsia="Times New Roman" w:cs="Calibri"/>
          <w:color w:val="000000"/>
          <w:lang w:val="en-US" w:eastAsia="ru-RU"/>
        </w:rPr>
        <w:t> some green paint smeared up the handle. I’ve read about it. Suppose we asked them to let us take their prints. They couldn’t very well refuse.”</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Oh, Paul, </w:t>
      </w:r>
      <w:r>
        <w:rPr>
          <w:rFonts w:eastAsia="Times New Roman" w:cs="Calibri"/>
          <w:i/>
          <w:iCs/>
          <w:color w:val="000000"/>
          <w:lang w:val="en-US" w:eastAsia="ru-RU"/>
        </w:rPr>
        <w:t>let</w:t>
      </w:r>
      <w:r>
        <w:rPr>
          <w:rFonts w:eastAsia="Times New Roman" w:cs="Calibri"/>
          <w:color w:val="000000"/>
          <w:lang w:val="en-US" w:eastAsia="ru-RU"/>
        </w:rPr>
        <w:t>’s!” cried Fenell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do you think, Mrs. Alleyn?”</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My dear chap, you mustn’t imagine I know anything about it. But I agree it would be interesting. I </w:t>
      </w:r>
      <w:r>
        <w:rPr>
          <w:rFonts w:eastAsia="Times New Roman" w:cs="Calibri"/>
          <w:i/>
          <w:iCs/>
          <w:color w:val="000000"/>
          <w:lang w:val="en-US" w:eastAsia="ru-RU"/>
        </w:rPr>
        <w:t>do</w:t>
      </w:r>
      <w:r>
        <w:rPr>
          <w:rFonts w:eastAsia="Times New Roman" w:cs="Calibri"/>
          <w:color w:val="000000"/>
          <w:lang w:val="en-US" w:eastAsia="ru-RU"/>
        </w:rPr>
        <w:t>know more or less how they take official print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ve read it up quite a bit,” said Paul. “I say. Suppose we did get them to do it, and suppose we kept the brush and the box intact—well—well, would—do you thin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d show them to him like a shot,” said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ay, that’s perfectly splendid,” said Paul. “Look here, I’ll damn well put it to them in the morning. It ought to be cleared up. It’s all bloody rum, the whole show, isn’t it? What d’you say, Mrs.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on,” said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lory!” said Fenella. “So’m I. Let’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K.,” said Paul, gingerly wrapping the brush in rag. “We’ll lock up the brush and box.”</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ll take them up with 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ill you? That’s gran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y locked the portrait in the property-room, and said good night conspiratorially. Troy felt she could not face another session with the Ancreds, and sending her excuses, went upstairs to her 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could not sleep. Outside, in the night, rain drove solidly against the wall of her tower. The wind seemed to have got into the chimney and be trying uneasily to find its way out again. A bucket had replaced the basin on the landing, and a maddening and irregular progression of taps compelled her attention and played like castanets on her nerves. Only one more night here, she thought, and then the comfort of her familiar things in the London flat and the sharing of them with her husband. Illogically she felt a kind of regret for the tower-room, and in this mood fell to revising in their order the eccentricities of her days and nights at Ancreton. The paint on the banister. The spectacles on the portrait. The legend in grease-paint on Sir Henry’s looking-glass. The incident of the inflated bladder. The flying c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If Panty was not the authoress of these inane facetiae, who was? If one person only was responsible for them all, then Panty was exonerated. But might not Panty have instituted them with the smearing of paint on the banister and somebody else have carried them on? Undoubtedly Panty’s legend and past record included many such antics. Troy wished that she knew something of modern views on child psychology. Was such behaviour characteristic of a child who wished to become a dominant figure and who felt herself to be obstructed and repressed? But Troy was positive that Panty had spoken the truth when she denied having any hand in the tricks with paint. And unless Miss Able had told a lie, Panty, quite definitely, had not been the authoress of the flying cow, though she undoubtedly had a predilection for cows and bombs. Troy turned uneasily in her bed, and fancied that beyond the sound of wind and rain she heard the voice of the Great Clock. Was there any significance in the fact that in each instance the additions to her canvas had been made on a dry area and so had done no harm? Which of the adults in the house would realise this? Cedric. Cedric painted, though probably in water-colours. She fancied his aesthetic fervour was, in its antic way, authentic. He would, she thought, instinctively recoil from this particular kind of vandalism. But suppose he knew that no harm would be done? And where was a motive for Cedric? He appeared to have a kind of liking for her; why should he disfigure her work? Bleakly Troy surveyed the rest of the field, and one by one dismissed them until she came to Miss Orrincourt.</w:t>
      </w:r>
    </w:p>
    <w:p>
      <w:pPr>
        <w:pStyle w:val="Normal"/>
        <w:spacing w:lineRule="auto" w:line="240"/>
        <w:ind w:right="283" w:firstLine="312"/>
        <w:jc w:val="both"/>
        <w:rPr/>
      </w:pPr>
      <w:r>
        <w:rPr>
          <w:rFonts w:eastAsia="Times New Roman" w:cs="Calibri"/>
          <w:color w:val="000000"/>
          <w:lang w:val="en-US" w:eastAsia="ru-RU"/>
        </w:rPr>
        <w:t>The robust vulgarity of these goings-on was not out of character if Miss Orrincourt was considered. Was it, Troy wondered with an uneasy grin, remotely possible that Miss Orrincourt resented the somewhat florid attentions Sir Henry had lavished upon his guest? Could she have imagined that the sittings had been made occasions for even more marked advances, more ardent partings of the hand, closer pilotings by the elbow? “Crikey,” Troy muttered, writhing uncomfortably, “</w:t>
      </w:r>
      <w:r>
        <w:rPr>
          <w:rFonts w:eastAsia="Times New Roman" w:cs="Calibri"/>
          <w:i/>
          <w:iCs/>
          <w:color w:val="000000"/>
          <w:lang w:val="en-US" w:eastAsia="ru-RU"/>
        </w:rPr>
        <w:t>what</w:t>
      </w:r>
      <w:r>
        <w:rPr>
          <w:rFonts w:eastAsia="Times New Roman" w:cs="Calibri"/>
          <w:color w:val="000000"/>
          <w:lang w:val="en-US" w:eastAsia="ru-RU"/>
        </w:rPr>
        <w:t> an idea to get in the middle of the night!” No, it was too far-fetched. Perhaps one of the elderly maids had lost her wits and taken to this nonsense. “Or Barker,” thought the now sleepy Troy. In the drumming of rain and wind about her room she began to hear fantastical things. Presently she dreamed of flying bombs that came out of the night, converging on her tower. When they were almost upon her they changed into green cows, that winked broadly, and with a Cedric-like flirt dropped soft bombs, at the same time saying very distinctly: “Plop, plop, </w:t>
      </w:r>
      <w:r>
        <w:rPr>
          <w:rFonts w:eastAsia="Times New Roman" w:cs="Calibri"/>
          <w:i/>
          <w:iCs/>
          <w:color w:val="000000"/>
          <w:lang w:val="en-US" w:eastAsia="ru-RU"/>
        </w:rPr>
        <w:t>dearest</w:t>
      </w:r>
      <w:r>
        <w:rPr>
          <w:rFonts w:eastAsia="Times New Roman" w:cs="Calibri"/>
          <w:color w:val="000000"/>
          <w:lang w:val="en-US" w:eastAsia="ru-RU"/>
        </w:rPr>
        <w:t> Mrs. Alleyn.”</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i/>
          <w:iCs/>
          <w:color w:val="000000"/>
          <w:lang w:val="en-US" w:eastAsia="ru-RU"/>
        </w:rPr>
        <w:t>Mrs. Alleyn. Dearest Mrs. Alleyn, do please wake up</w:t>
      </w:r>
      <w:r>
        <w:rPr>
          <w:rFonts w:eastAsia="Times New Roman" w:cs="Calibri"/>
          <w:color w:val="000000"/>
          <w:lang w:val="en-US" w:eastAsia="ru-RU"/>
        </w:rPr>
        <w:t>.” Troy opened her eyes. Fenella, fully dressed, stood at her bedside. In the thin light of dawn her face looked cold and very white. Her hands opened and shut aimlessly. The corners of her mouth turned down like those of a child about to cry. “What now, for pity’s sake?” cried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thought I’d better come and tell you. Nobody else would. They’re all frantic. Paul can’t leave his mother, and Mummy’s trying to stop Aunt Dessy having hysterics. I feel so ghastly, I had to talk to someo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why? What is it? What’s happen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randfather. When Barker went in with his tea. He found him. Lying there. Dea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I</w:t>
      </w:r>
    </w:p>
    <w:p>
      <w:pPr>
        <w:pStyle w:val="Normal"/>
        <w:spacing w:lineRule="auto" w:line="240"/>
        <w:ind w:right="283" w:firstLine="312"/>
        <w:jc w:val="both"/>
        <w:rPr/>
      </w:pPr>
      <w:r>
        <w:rPr>
          <w:rFonts w:eastAsia="Times New Roman" w:cs="Calibri"/>
          <w:color w:val="000000"/>
          <w:lang w:val="en-US" w:eastAsia="ru-RU"/>
        </w:rPr>
        <w:t>There is no more wretched lot than that of the comparative stranger in a house of grief. The sense of loneliness, the feeling that one constantly trespasses on other people’s sorrow, that they would thankfully be rid of one; all these circumstances reduce the unwilling intruder to a condition of perpetual apology that must remain unexpressed. If there is nothing useful to be done this misery is the more acute, and Troy was not altogether sorry that Fenella seemed to find some comfort in staying with her. She hurriedly made a fire on top of last night’s embers, set Fenella, who shivered like a puppy, to blow it up while she herself bathed and dressed, and, when at last the child broke down, listened to a confused recital which harked back continually to the break between herself and her grandfather. “It’s so </w:t>
      </w:r>
      <w:r>
        <w:rPr>
          <w:rFonts w:eastAsia="Times New Roman" w:cs="Calibri"/>
          <w:i/>
          <w:iCs/>
          <w:color w:val="000000"/>
          <w:lang w:val="en-US" w:eastAsia="ru-RU"/>
        </w:rPr>
        <w:t>awful</w:t>
      </w:r>
      <w:r>
        <w:rPr>
          <w:rFonts w:eastAsia="Times New Roman" w:cs="Calibri"/>
          <w:color w:val="000000"/>
          <w:lang w:val="en-US" w:eastAsia="ru-RU"/>
        </w:rPr>
        <w:t> that Paul and I should have made him miserable. We’ll never be able to forgive ourselves—never,” Fenella sobb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w, look here,” said Troy, “that just doesn’t make sense. You and Paul did what you have every right to d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we did it brutally. You can’t say we didn’t. We grieved him frightfully. He said s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ir Henry had said so a great many times and with extreme emphasis. It was impossible to suggest that anger rather than grief had moved him. Troy went off on another tack. “He seemed to have got over it,” she said.</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Last night!” Fenella wailed. “When I think of what we said about him last night. In the drawing-room after you’d gone up. Everybody except Mummy and Paul. Aunt Milly said he’d probably have an attack, and I said I didn’t care if it was fatal. Actually! And he did </w:t>
      </w:r>
      <w:r>
        <w:rPr>
          <w:rFonts w:eastAsia="Times New Roman" w:cs="Calibri"/>
          <w:i/>
          <w:iCs/>
          <w:color w:val="000000"/>
          <w:lang w:val="en-US" w:eastAsia="ru-RU"/>
        </w:rPr>
        <w:t>feel</w:t>
      </w:r>
      <w:r>
        <w:rPr>
          <w:rFonts w:eastAsia="Times New Roman" w:cs="Calibri"/>
          <w:color w:val="000000"/>
          <w:lang w:val="en-US" w:eastAsia="ru-RU"/>
        </w:rPr>
        <w:t> it. He cut Aunt Pauline and Mummy and me and Paul out of his Will because of our engagement and the way we announced it. So he did feel it deep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Will,” thought Troy. “Good heavens, yes. The Will!” She said: “He was an old man, Fenella. I don’t think, do you, that the future was exactly propitious? Isn’t it perhaps not so very bad that he should go now when everything seemed to him to be perfectly arranged? He’d had his splendid par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look how it end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dear!” said Troy. “That. Well, y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it was probably the party that killed him,” Fenella continued. “That hot crayfish. It’s what everybody thinks. Dr. Withers had warned him. And nobody was there. He just went up to his room and di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s Dr. With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He’s been. Barker got Aunt Milly and she rang up. He says it was a severe attack of gastro-enteritis. He says it—it happened—it must have been—soon after he went up to bed. It’s so awful when you think of all the frightful things we were saying about him down there in the drawing-room. All of us except Cedric, and he was simply gloating over us. Little beast, he’s still gloating, if it comes to th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gong rumbled distantly. “You go down to breakfast,” said Fenella. “I can’t face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 won’t do at all. You can at least choke down some coffe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enella took Troy’s arm in a nervous grip. “I think I like you so much,” she said, “because you’re so unlike all of us. All right, I’ll co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Ancreds in sorrow were a formidable assembly. Pauline, Desdemona and Millamant, who were already in the dining-room, had all found black dresses to wear, and Troy was suddenly conscious that she had without thinking pulled on a scarlet sweater. She uttered those phrases of sympathy that are always inadequate. Desdemona silently gripped her hand and turned aside. Pauline dumbfounded her by bursting into tears and giving her an impulsive kiss. And it was strange to find an unsmiling and pallid Millamant. Thomas came in, looking bewildered. “Good morning,” he said to Troy. “Isn’t it awful? I really can’t realise it a bit, you know. Everybody seems to realise it. They’re all crying and everything, but I don’t. Poor Papa.” He looked at his sisters. “You’re not eating anything,” he said. “What can I get you, Pauli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ine said: “Oh, Thomas!” and made an eloquent gesture. “I suppose,” Thomas continued, “that later on I shan’t want to eat anything, but at the moment I am hung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sat down beside Troy. “It’s lucky you finished the portrait, isn’t it?” he said. “Poor Pap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ommy!” breathed his sis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but it is,” he insisted gently. “Papa would have been pleased to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 came in, and, a moment later, Jenetta Ancred, wearing tweeds. It was a relief to Troy that, like Thomas, neither of them spoke in special voic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resently Millamant began to speak of the manner in which Barker had discovered Sir Henry. At eight o’clock, it appeared, he had gone in as usual with Sir Henry’s cup of milk and water. As he approached the room he heard the cat Carabbas wailing inside, and when he opened the door it darted out and fled down the passage. Barker supposed that Sir Henry had forgotten to let his cat out, and wondered that Carabbas had not waked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entered the room. It was still very dark. Barker was shortsighted, but he could make out the figure lying across the bed. He turned on the lights, and after one horrified glance, rushed down the corridor and beat on the door of Millamant’s room. When she and Pauline answered together, he kept his head, remained outside, and, in an agitated whisper, asked Millamant if he might speak to her. She put on her dressing-gown and went out into the cold passag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I knew,” Pauline interjected at this point. “Something told me. I knew at once that something had happen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aturally,” said Millamant. “Barker doesn’t go on like that every morn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knew it was The Great Visitor,” Pauline insisted firmly. “I kne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illamant had gone with Barker to the room. She sent Barker to rouse Thomas and herself telephoned Dr. Withers. He was out, but finally arrived in about an hour. It had been, he said, a severe attack of gastro-enteritis, probably brought on by his indiscretions at dinner. Sir Henry’s heart had been unable to survive the attack and he had collapsed and di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I can’t understand,” said Pauline, “is why he didn’t ring. He always rang if he felt ill in the night. There was a special bell in the corridor, Dessy. The cord hung beside his b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tried,” said Thomas. “He must have grasped at it across the bed, we think, and fallen. It had come away from the cord. And I don’t think, after all, I want very much to e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V</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spent most of that last day between her room and the little theatre, lingering over her packing, which in any case was considerable. Carabbas, the cat, elected to spend the day in her room. Remembering where he had spent the night, she felt a little shudder at the touch of his fur. But they had become friendly, and after a time she was glad of his company. At first he watched her with some interest, occasionally sitting on such garments as she had laid out on the bed and floor. When she removed him he purred briefly, and at last, with a faint mew, touched her hand with his nose. It was hot. She noticed that his fur was staring. Was he, she wondered, actually distressed by the loss of his master? He grew restless and she opened the door. After a fixed look at her he went out, his tail drooping. She thought she heard him cry again on the stairs. She returned uneasily to her packing, broke off from time to time to wander restlessly about the room or stare out of the tower window at the rain-laced landscape. She came across a sketch-book and found herself absently making drawings af the Ancreds. Half an hour went past, and there they all were, like antics on the page, for her to show her husband. Guiltily she completed her pack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omas had undertaken to send by rail such heavy baggage as the Yard car could not accommodat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was oppressed by the sensation of unreality. She felt more strongly than ever that she was held in suspension between two phases of experience. She was out of touch, not only with her surroundings, but with herself. While her hands folded and bestowed garment after garment, her thoughts ranged aimlessly between the events of the past twenty-four hours and those that were to come. “It is I,” she thought in dismay, “who will resemble the traveller who can speak of nothing but his fellow-passengers and the little events of his voyage, and it is Rory who will listen unhappily to anecdotes of these Ancreds whom he is never likely to me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Lunch seemed to be an uncanny extension of breakfast. There, again, were the Ancreds; still using their special voices, still expressing so eloquently that sorrow whose authenticity Troy was not quite willing to discredit. She was half-aware of their conversation, catching only desultory pieces of information: Mr. Rattisbon had been transferred to the rectory. Thomas had been dictating obituary notices over the telephone. The funeral would be held on Tuesday. The voices murmured on. Momentarily she was consulted, drawn in. A weekly paper had got wind of the portrait (“Nigel Bathgate,” thought Troy), and would like to send down a photographer. She made suitable rejoinders and suggestions. Cedric, whose manner was fretfully subdued, brightened a little over this subject, and then, unaccountably, reverted to a kind of nervous acquiescence. The conversation drifted towards Miss Orrincourt, who had expressed her inability to make a public appearance and was having her meals in her own rooms. “I saw her breakfast-tray,” said Millamant with a ghost of her usual laugh. “Her appetite doesn’t seem to have suffe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uh!” said the Ancreds soft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re we to be told,” Pauline asked, “how long she proposes t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hould imagine,” said Desdemona, “no longer than it takes for the Will to become effective.”</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Well, but I mean to say,” Cedric began, and they all turned their heads towards him. “If it’s not </w:t>
      </w:r>
      <w:r>
        <w:rPr>
          <w:rFonts w:eastAsia="Times New Roman" w:cs="Calibri"/>
          <w:i/>
          <w:iCs/>
          <w:color w:val="000000"/>
          <w:lang w:val="en-US" w:eastAsia="ru-RU"/>
        </w:rPr>
        <w:t>too</w:t>
      </w:r>
      <w:r>
        <w:rPr>
          <w:rFonts w:eastAsia="Times New Roman" w:cs="Calibri"/>
          <w:color w:val="000000"/>
          <w:lang w:val="en-US" w:eastAsia="ru-RU"/>
        </w:rPr>
        <w:t>inappropriate and premature, one wonders rather, or doesn’t one, if darling Sonia is in </w:t>
      </w:r>
      <w:r>
        <w:rPr>
          <w:rFonts w:eastAsia="Times New Roman" w:cs="Calibri"/>
          <w:i/>
          <w:iCs/>
          <w:color w:val="000000"/>
          <w:lang w:val="en-US" w:eastAsia="ru-RU"/>
        </w:rPr>
        <w:t>quite</w:t>
      </w:r>
      <w:r>
        <w:rPr>
          <w:rFonts w:eastAsia="Times New Roman" w:cs="Calibri"/>
          <w:color w:val="000000"/>
          <w:lang w:val="en-US" w:eastAsia="ru-RU"/>
        </w:rPr>
        <w:t> the same position </w:t>
      </w:r>
      <w:r>
        <w:rPr>
          <w:rFonts w:eastAsia="Times New Roman" w:cs="Calibri"/>
          <w:i/>
          <w:iCs/>
          <w:color w:val="000000"/>
          <w:lang w:val="en-US" w:eastAsia="ru-RU"/>
        </w:rPr>
        <w:t>unmarried</w:t>
      </w:r>
      <w:r>
        <w:rPr>
          <w:rFonts w:eastAsia="Times New Roman" w:cs="Calibri"/>
          <w:color w:val="000000"/>
          <w:lang w:val="en-US" w:eastAsia="ru-RU"/>
        </w:rPr>
        <w:t> as she would have been as the Old—as dearest Grandpapa’s widow? Or no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n attentive stillness fell upon the table. It was broken by Thomas: “Yes—well, of course,” he said, looking blandly about him, “won’t that depend on how the Will is made out? Whether her share is left to ‘Sonia Orrincourt,’ you know, or to ‘my wife, Sonia,’ and all that.”</w:t>
      </w:r>
    </w:p>
    <w:p>
      <w:pPr>
        <w:pStyle w:val="Normal"/>
        <w:spacing w:lineRule="auto" w:line="240"/>
        <w:ind w:right="283" w:firstLine="312"/>
        <w:jc w:val="both"/>
        <w:rPr/>
      </w:pPr>
      <w:r>
        <w:rPr>
          <w:rFonts w:eastAsia="Times New Roman" w:cs="Calibri"/>
          <w:color w:val="000000"/>
          <w:lang w:val="en-US" w:eastAsia="ru-RU"/>
        </w:rPr>
        <w:t>Pauline and Desdemona stared for a moment at Thomas. Cedric smoothed his hair with two unsteady fingers. Fenella and Paul looked stolidly at their plates. Millamant, with a muffled attempt at easiness, said: “There’s no need to jump </w:t>
      </w:r>
      <w:r>
        <w:rPr>
          <w:rFonts w:eastAsia="Times New Roman" w:cs="Calibri"/>
          <w:i/>
          <w:iCs/>
          <w:color w:val="000000"/>
          <w:lang w:val="en-US" w:eastAsia="ru-RU"/>
        </w:rPr>
        <w:t>that</w:t>
      </w:r>
      <w:r>
        <w:rPr>
          <w:rFonts w:eastAsia="Times New Roman" w:cs="Calibri"/>
          <w:color w:val="000000"/>
          <w:lang w:val="en-US" w:eastAsia="ru-RU"/>
        </w:rPr>
        <w:t> fence, surely, till we meet it.” Pauline and Desdemona exchanged glances. Millamant had used the sacred “w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think it’s pretty ghastly,” said Fenella abruptly, “to begin talking about Grandfather’s Will when he’s up there—lying there—” She broke off, biting her lip. Troy saw Paul reach for her hand. Jenetta Ancred, who had been silent throughout luncheon, gave her daughter a smile, half-deprecating, half-anxious. “How she dislikes it,” Troy thought, “when Fenella behaves like an Ancred.”</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Darling Fen,” Cedric murmured, “you, of course, can afford to be grand and virtuous over the Will. I mean, you are so definitely </w:t>
      </w:r>
      <w:r>
        <w:rPr>
          <w:rFonts w:eastAsia="Times New Roman" w:cs="Calibri"/>
          <w:i/>
          <w:iCs/>
          <w:color w:val="000000"/>
          <w:lang w:val="en-US" w:eastAsia="ru-RU"/>
        </w:rPr>
        <w:t>out</w:t>
      </w:r>
      <w:r>
        <w:rPr>
          <w:rFonts w:eastAsia="Times New Roman" w:cs="Calibri"/>
          <w:color w:val="000000"/>
          <w:lang w:val="en-US" w:eastAsia="ru-RU"/>
        </w:rPr>
        <w:t> of that party, aren’t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a pretty offensive remark, Cedric,” said Pa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s everyone finished?” asked Pauline in a hurry. “If so, Mrs. Alleyn, shall w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excused herself from the post-prandial gathering in the drawing-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s she entered the hall a car drew up outside. Barker, who seemed to have been expecting it, was already in the outer porch. He admitted three pale men, dressed in London clothes of a particularly black character. They wore wide black ties. Two of them carried black cases. The third, glancing at Troy, spoke in a muted and inaudible voi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is way, if you please,” said Barker, ushering them into a small waiting-room across the hall. “I will inform Sir Cedr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fter the newcomers had been shut away and Barker had gone on his errand, Troy stood digesting the official recognition of Cedric’s ascendancy. Her glance strayed to a table where, as she had observed, the senior of the three men, with a practised modesty, suggestive almost of sleight of hand, had dropped or slid a card. He had, indeed, given it a little push with his forefinger, so that it lay, partly concealed, under a book which Troy herself had brought from the library to solace her afternoon. The card was engraved in a type slightly heavier and more black than that of a normal visiting car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ORTIMER, SON &amp; LOA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Undertak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lifted her book, exposing the hidden corner of the card, “—and Embalmers,” she read.</w:t>
      </w:r>
    </w:p>
    <w:p>
      <w:pPr>
        <w:pStyle w:val="Normal"/>
        <w:spacing w:lineRule="auto" w:line="240"/>
        <w:ind w:right="283" w:hanging="0"/>
        <w:jc w:val="both"/>
        <w:rPr>
          <w:rFonts w:eastAsia="Times New Roman" w:cs="Calibri"/>
          <w:lang w:eastAsia="ru-RU"/>
        </w:rPr>
      </w:pPr>
      <w:r>
        <w:rPr>
          <w:rFonts w:eastAsia="Times New Roman" w:cs="Calibri"/>
          <w:lang w:eastAsia="ru-RU"/>
        </w:rPr>
        <mc:AlternateContent>
          <mc:Choice Requires="wps">
            <w:drawing>
              <wp:inline distT="0" distB="0" distL="0" distR="0">
                <wp:extent cx="4115435" cy="19050"/>
                <wp:effectExtent l="0" t="0" r="0" b="0"/>
                <wp:docPr id="12" name=""/>
                <a:graphic xmlns:a="http://schemas.openxmlformats.org/drawingml/2006/main">
                  <a:graphicData uri="http://schemas.microsoft.com/office/word/2010/wordprocessingShape">
                    <wps:wsp>
                      <wps:cNvSpPr/>
                      <wps:spPr>
                        <a:xfrm>
                          <a:off x="0" y="0"/>
                          <a:ext cx="41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24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right="283" w:hanging="0"/>
        <w:jc w:val="both"/>
        <w:outlineLvl w:val="2"/>
        <w:rPr>
          <w:rFonts w:eastAsia="Times New Roman" w:cs="Calibri"/>
          <w:b/>
          <w:b/>
          <w:bCs/>
          <w:color w:val="000099"/>
          <w:lang w:val="en-US" w:eastAsia="ru-RU"/>
        </w:rPr>
      </w:pPr>
      <w:r>
        <w:rPr>
          <w:rFonts w:eastAsia="Times New Roman" w:cs="Calibri"/>
          <w:b/>
          <w:bCs/>
          <w:color w:val="000099"/>
          <w:lang w:val="en-US" w:eastAsia="ru-RU"/>
        </w:rPr>
      </w:r>
      <w:bookmarkStart w:id="16" w:name="chapter_9"/>
      <w:bookmarkStart w:id="17" w:name="chapter_9"/>
      <w:bookmarkEnd w:id="17"/>
    </w:p>
    <w:p>
      <w:pPr>
        <w:pStyle w:val="Normal"/>
        <w:numPr>
          <w:ilvl w:val="0"/>
          <w:numId w:val="0"/>
        </w:numPr>
        <w:spacing w:lineRule="auto" w:line="240"/>
        <w:ind w:right="283" w:hanging="0"/>
        <w:jc w:val="both"/>
        <w:outlineLvl w:val="2"/>
        <w:rPr>
          <w:rFonts w:eastAsia="Times New Roman" w:cs="Calibri"/>
          <w:b/>
          <w:b/>
          <w:bCs/>
          <w:color w:val="000099"/>
          <w:lang w:val="en-US" w:eastAsia="ru-RU"/>
        </w:rPr>
      </w:pPr>
      <w:r>
        <w:rPr>
          <w:rFonts w:eastAsia="Times New Roman" w:cs="Calibri"/>
          <w:b/>
          <w:bCs/>
          <w:color w:val="000099"/>
          <w:lang w:val="en-US" w:eastAsia="ru-RU"/>
        </w:rPr>
      </w:r>
    </w:p>
    <w:p>
      <w:pPr>
        <w:pStyle w:val="Normal"/>
        <w:numPr>
          <w:ilvl w:val="0"/>
          <w:numId w:val="0"/>
        </w:numPr>
        <w:spacing w:lineRule="auto" w:line="240"/>
        <w:ind w:right="283" w:hanging="0"/>
        <w:outlineLvl w:val="2"/>
        <w:rPr/>
      </w:pPr>
      <w:r>
        <w:rPr>
          <w:rFonts w:eastAsia="Times New Roman" w:cs="Calibri"/>
          <w:b/>
          <w:bCs/>
          <w:color w:val="000099"/>
          <w:sz w:val="24"/>
          <w:szCs w:val="24"/>
          <w:lang w:val="en-US" w:eastAsia="ru-RU"/>
        </w:rPr>
        <w:t>CHAPTER  IX</w:t>
        <w:br/>
        <w:t>Alleyn</w:t>
      </w:r>
    </w:p>
    <w:p>
      <w:pPr>
        <w:pStyle w:val="Normal"/>
        <w:numPr>
          <w:ilvl w:val="0"/>
          <w:numId w:val="0"/>
        </w:numPr>
        <w:spacing w:lineRule="auto" w:line="240"/>
        <w:ind w:right="283" w:hanging="0"/>
        <w:outlineLvl w:val="3"/>
        <w:rPr>
          <w:rFonts w:eastAsia="Times New Roman" w:cs="Calibri"/>
          <w:b/>
          <w:b/>
          <w:bCs/>
          <w:smallCaps/>
          <w:color w:val="000000"/>
          <w:sz w:val="24"/>
          <w:szCs w:val="24"/>
          <w:lang w:val="en-US" w:eastAsia="ru-RU"/>
        </w:rPr>
      </w:pPr>
      <w:r>
        <w:rPr>
          <w:rFonts w:eastAsia="Times New Roman" w:cs="Calibri"/>
          <w:b/>
          <w:bCs/>
          <w:smallCaps/>
          <w:color w:val="000000"/>
          <w:sz w:val="24"/>
          <w:szCs w:val="24"/>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w:t>
      </w:r>
    </w:p>
    <w:p>
      <w:pPr>
        <w:pStyle w:val="Normal"/>
        <w:spacing w:lineRule="auto" w:line="240"/>
        <w:ind w:right="283" w:firstLine="284"/>
        <w:jc w:val="both"/>
        <w:rPr>
          <w:rFonts w:eastAsia="Times New Roman" w:cs="Calibri"/>
          <w:color w:val="000000"/>
          <w:lang w:val="en-US" w:eastAsia="ru-RU"/>
        </w:rPr>
      </w:pPr>
      <w:r>
        <w:rPr>
          <w:rFonts w:eastAsia="Times New Roman" w:cs="Calibri"/>
          <w:color w:val="000000"/>
          <w:lang w:val="en-US" w:eastAsia="ru-RU"/>
        </w:rPr>
        <w:t>By an alteration in the rhythm of the ship’s progress, suggestive almost of a physiological change, her passengers became aware of the end of their long voyage. Her pulse died. It was replaced by sounds of blind waves washing along her sides; of gulls, of voices, of chains, and, beyond these, of movement along the wharves and in the city beyond the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t early dawn the Port of London looked as wan and expectant as an invalid already preparing for a return to vigour. Thin mist still hung about sheds and warehouses. Muffled lights were strung like a dim necklace along the waterfront. Frost glinted on roofs and bollards and ropes. Alleyn had gripped the rail for so long that its cold had bitten through his gloves into the palms of his hands. Groups of people stood about the wharves, outward signs of a life from which the passengers were, for a rapidly diminishing period, still remote. These groups, befogged by their own breath, were composed for the main part of m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re were three women, and one wore a scarlet cap. Inspector Fox had come out in the pilot’s boat. Alleyn had not hoped for this, and had been touched and delighted to meet him; but now it was impossible to talk to Fox.</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rs. Alleyn,” said Fox, behind him, “is wearing a red cap. If you’ll excuse me, Mr. Alleyn, I ought to have a word with a chap—The car’s just behind the Customs shed. I’ll meet you th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hen Alleyn turned to thank him, he was already walking away, squarely overcoated, tidy, looking just like his job.</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Now only a dark channel, a ditch, a gutter lay between the ship and the wharf. Bells rang sharply. Men moved forward to the bollards and stared up at the ship. One raised his hand and shouted a greeting in a clear voice. Ropes were flung out, and a moment later the final stoppage was felt dully throughout the ship.</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at was Troy down there. She walked forward. Her hands were jammed down in the pockets of her overcoat. She looked along the deck, scowling a little, her gaze moving towards him. In these last seconds, while he waited for her to discover him, Alleyn knew that, like himself, she was nervous. He lifted his hand. They looked at each other, and a smile of extraordinary intimacy broke across her fa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ree years seven months and twenty-four days,” said Alleyn that afternoon. “It’s a hell of a time to be without your wife.” He looked at Troy sitting on the hearth-rug hugging her knees. “Or rather,” he added, “to be away from you, Troy. From you, who, so astonishingly happens to be my wife. I’ve been getting myself into such a hullabaloo abou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ondering,” Troy asked, “if we’d run short of conversation and feel sh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too, th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does happen, they say. It might easily happ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even considered the advisability of quoting Othello on his arrival at Cyprus. How would you have reacted, my darling, if I had laid hold upon you under letter A in the Customs shed and begun: ‘Oh, my fair warrior!’ ”</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 should probably have made a snappy come-back with something from </w:t>
      </w:r>
      <w:r>
        <w:rPr>
          <w:rFonts w:eastAsia="Times New Roman" w:cs="Calibri"/>
          <w:i/>
          <w:iCs/>
          <w:color w:val="000000"/>
          <w:lang w:val="en-US" w:eastAsia="ru-RU"/>
        </w:rPr>
        <w:t>Macbeth</w:t>
      </w:r>
      <w:r>
        <w:rPr>
          <w:rFonts w:eastAsia="Times New Roman" w:cs="Calibri"/>
          <w:color w:val="000000"/>
          <w:lang w:val="en-US" w:eastAsia="ru-RU"/>
        </w:rPr>
        <w:t>.”</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Why </w:t>
      </w:r>
      <w:r>
        <w:rPr>
          <w:rFonts w:eastAsia="Times New Roman" w:cs="Calibri"/>
          <w:i/>
          <w:iCs/>
          <w:color w:val="000000"/>
          <w:lang w:val="en-US" w:eastAsia="ru-RU"/>
        </w:rPr>
        <w:t>Macbeth</w:t>
      </w:r>
      <w:r>
        <w:rPr>
          <w:rFonts w:eastAsia="Times New Roman" w:cs="Calibri"/>
          <w:color w:val="000000"/>
          <w:lang w:val="en-US" w:eastAsia="ru-RU"/>
        </w:rPr>
        <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o explain that would be to use up all the conversation I’d saved up on my own account. Ro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y lov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ve been having a very queer time with Macbet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was looking doubtfully at him from under her ruffled forelock. “You may not care to hear about it,” she mumbled. “It’s a long sto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won’t be too long,” Alleyn said, “if it’s you who tells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atching her, he thought: “That’s made her shy again. We are to re-learn each other.” Alleyn’s habit of mind was accurate and exhaustive. He had recognized and examined in himself thoughts that another man might have preferred to ignore. During the long voyage home, he had many times asked himself if, when they met again, he and Troy might not find the years had dropped between them a transparent barrier through which they would stare without love, at each other. The possibility occurred to him, strangely enough, at moments when he most desired and missed her. When she had moved forward on the quay, without at first seeing him, his physical reaction had been so sharp that it had blotted out his thoughts. It was only when she gave him the look of intimacy, which so far had not been repeated, that he knew, without question, he was to love her aga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Now, when she was before him in the room whose very familiarity was a little strange, his delight was of a virgin kind that anticipates a trial of its temper. Were Troy’s thoughts at this moment comparable with his own? Could he be as certain of her as he was of himself? She had entered into an entirely different mode of life during his absence. He knew nothing of her new associates beyond the rather sparse phrases she had allowed them in her letters. Now, evidently, he was to hear a little mo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ome over here,” he said, “and tell 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moved into her old place, leaning against his chair, and he looked down at her with a more tranquil mind, yet with such intense pleasure that the beginning of her story escaped him. But he had been ruthlessly trained to listen to statements and the habit asserted itself. The saga of Ancreton was unfold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s account was at first tentative, but his interest stimulated her. She began to enjoy herself, and presently hunted out her sketch-book with the drawings she had made in her tower-room. Alleyn chuckled over the small lively figures with their enormous heads. “Like the old-fashioned Happy Families cards,” he said, and she agreed that there was something Victorian and fantastic about the originals. After the eccentricities of the Ancreds themselves, the practical jokes turned out to be a dominant theme in her story. Alleyn heard of this with growing concern. “Here,” he interrupted, “did this blasted kid ruin your thing in the end or didn’t sh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no! But it wasn’t the blasted kid at all. List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did, with a chuckle for her deductive methods. “She might conceivably, you know, write ‘grandfarther’ at one moment and ‘grandfather’ the next, but it’s a point of cour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was her manner more than anything. I’m quite positive she didn’t do it. I know she’s got a record for practical jokes—but wait till I get to the end. Don’t fluster the witne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y not?” said Alleyn, stooping his hea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o continue,” said Troy after a moment or two, and this time he let her go on to the end. It was an odd story. He wondered if she realized quite how odd it wa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 don’t know whether I’ve conveyed the general dottiness of that monstrous house,” she said. “I mean, the queer little things that turned up. Like the book on embalming amongst the </w:t>
      </w:r>
      <w:r>
        <w:rPr>
          <w:rFonts w:eastAsia="Times New Roman" w:cs="Calibri"/>
          <w:i/>
          <w:iCs/>
          <w:color w:val="000000"/>
          <w:lang w:val="en-US" w:eastAsia="ru-RU"/>
        </w:rPr>
        <w:t>objets d’art</w:t>
      </w:r>
      <w:r>
        <w:rPr>
          <w:rFonts w:eastAsia="Times New Roman" w:cs="Calibri"/>
          <w:color w:val="000000"/>
          <w:lang w:val="en-US" w:eastAsia="ru-RU"/>
        </w:rPr>
        <w:t> and the missing rat ba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y do you put them toge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unno. I suppose because there’s arsenic in both of them.”</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You </w:t>
      </w:r>
      <w:r>
        <w:rPr>
          <w:rFonts w:eastAsia="Times New Roman" w:cs="Calibri"/>
          <w:i/>
          <w:iCs/>
          <w:color w:val="000000"/>
          <w:lang w:val="en-US" w:eastAsia="ru-RU"/>
        </w:rPr>
        <w:t>are</w:t>
      </w:r>
      <w:r>
        <w:rPr>
          <w:rFonts w:eastAsia="Times New Roman" w:cs="Calibri"/>
          <w:color w:val="000000"/>
          <w:lang w:val="en-US" w:eastAsia="ru-RU"/>
        </w:rPr>
        <w:t> not by any chance, my angel, attempting to land me with a suspected poisoning case on my return to your arm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said Troy after a pause, “you would think that one up, wouldn’t you?” She screwed round and looked at him. “And he’s been embalmed, you know. By the Messrs. Mortimer and Loame. I met them in the hall with their black bags. The only catch in it is the impossibility of regarding any of the Ancreds in the light of a slow poisoner. But it would f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 little too neatly, I fancy.” With a trace of reluctance he added: “What were some of the other queer little things that happen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d like to know what Cedric and the Orrincourt were giggling about on the sofa, and whether the Orrincourt was coughing or laughing in the governess-cart. I’d even like to know what it was she bought in the chemist’s shop. And I’d like to know more about Millamant. One never knew what Millamant was thinking, except that she doted perpetually on her ghastly Cedric. It would have been in her Cedric’s interest, of course, to sicken Sir Henry of poor old Panty, who, by the way, has a complete alibi for the flying cow. Her alibi’s a dangerous drug. For ringwor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s this odious child been taking thalliu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you know about thalliu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ve heard of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establishes her alibi for the flying cow,” said Troy. “I’d better expla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Alleyn agreed when she had finished, “that lets her out for the flying c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didn’t do any of them,” said Troy firmly. “I wish now that Paul and Fenella and I had gone on with our experime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was that to b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involved your collaboration,” said Troy, looking at him out of the corners of her ey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Like hell it d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We wrapped up the paint-brush that had been used for the flying cow and we were going to ask all of them to let us take their finger-prints for you to compare with it. Would you have mind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y darling heart, I’d compare them with the Grand Cham of Tartary’s if it would give you any fun.”</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But we never got them. Death, as you and Mr. Fox would say, intervened. Sir Henry’s death. By the way, the person who painted my banister left finger-prints on the stone wall above it. Perhaps after a decent interval I could hint for an invitation to Ancreton and you could come down with your insufflator and black ink. But honestly, it </w:t>
      </w:r>
      <w:r>
        <w:rPr>
          <w:rFonts w:eastAsia="Times New Roman" w:cs="Calibri"/>
          <w:i/>
          <w:iCs/>
          <w:color w:val="000000"/>
          <w:lang w:val="en-US" w:eastAsia="ru-RU"/>
        </w:rPr>
        <w:t>is</w:t>
      </w:r>
      <w:r>
        <w:rPr>
          <w:rFonts w:eastAsia="Times New Roman" w:cs="Calibri"/>
          <w:color w:val="000000"/>
          <w:lang w:val="en-US" w:eastAsia="ru-RU"/>
        </w:rPr>
        <w:t> a queer story, don’t you thin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he agreed, rubbing his nose. “It’s queer enough. We heard about Ancred’s death on the ship’s wireless. Little did I imagine you were in a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liked him,” said Troy after a pause. “He was a terrific old exhibitionist, and he made one feel dreadfully shy at times, but I did like him. And he was grand to pai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portrait went we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think s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d like to see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so you shall one of these days. He said he was leaving it to the Nation. What does the Nation do under those circumstances? Hang it in a dark corner of the Tate, do you imagine? Some paper or another, I suspect Nigel Bathgate’s, is going to photograph it. We might get a pri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ut Alleyn was not to wait long for the photograph. It appeared that evening in Nigel’s paper over a notice of Sir Henry’s funeral. He had been buried in the family vault at Ancreton with as much ceremony as the times allow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hoped,” said Troy, “that the Nation would wish otherwi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Abbe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afraid so. Poor Sir Henry, I wish it had. Ah, well,” said Troy, dropping the newspaper, “that’s the end of the Ancreds as far as I’m concern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never know,” Alleyn said vaguely. Then, suddenly impatient of the Ancreds and of anything that prolonged beyond this moment the first tentative phase of their reunion, he stretched out his hands towards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is story is concerned with Alleyn and Troy’s reunion only in so far as it affected his attitude towards her account of the Ancreds. If he had heard it at any other time it is possible that, however unwillingly, he might have dwelt longer on its peculiarities. As it was, he welcomed it as a kind of interlude between their first meeting and its consummation, and then dismissed it from his conscious thought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y had three days together, broken only by a somewhat prolonged interview between Alleyn and his chief at the Special Branch. He was to resume, for the time being at least, his normal job at the Yard. On the Thursday morning when Troy returned to her job, he walked part of the way with her, watched her turn off, and with an odd feeling of anxiety, himself set out for the familiar room and the old associat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It was pleasant, after all, to cross that barren back hall, smelling of linoleum and coal, to revisit an undistinguished office where the superintendent of C.I., against a background of crossed swords, commemorative photographs and a horseshoe, greeted him with unmistakable satisfaction. It was oddly pleasant to sit again at his old desk in the chief inspectors’ room and contemplate the formidable task of taking up the threads of routi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had looked forward to a preliminary gossip with Fox, but Fox had gone out on a job somewhere in the country and would not be back before the evening. In the meantime here was an old acquaintance of Alleyn’s, one Squinty Donovan, who, having survived two courts-martial, six months’ confinement in Broadmoor, and a near-miss from a flying bomb, had left unmistakable signs of his ingenuity upon a lock-up antique shop in Beachamp Place, Chelsea. Alleyn set in motion the elaborate police machinery by which Squinty might be hunted home to a receiver. He then turned again to his fi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re was nothing exciting; a series of routine jobs. This pleased him. There had been enough of excursions and alarums, the Lord knew, in his three years’ hunting for the Special Branch. He had wanted his return to C.I. to be uneventf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resently Nigel Bathgate rang up, “I say,” he said, “has Troy seen about the Wi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ose Wi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ld Ancred’s. She’s told you about the Ancreds, of cour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f course.”</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t’s in this morning’s </w:t>
      </w:r>
      <w:r>
        <w:rPr>
          <w:rFonts w:eastAsia="Times New Roman" w:cs="Calibri"/>
          <w:i/>
          <w:iCs/>
          <w:color w:val="000000"/>
          <w:lang w:val="en-US" w:eastAsia="ru-RU"/>
        </w:rPr>
        <w:t>Times</w:t>
      </w:r>
      <w:r>
        <w:rPr>
          <w:rFonts w:eastAsia="Times New Roman" w:cs="Calibri"/>
          <w:color w:val="000000"/>
          <w:lang w:val="en-US" w:eastAsia="ru-RU"/>
        </w:rPr>
        <w:t>. Have a look at it. It’ll rock them considerab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s he done?” Alleyn asked. But for some reason he was unwilling to hear more about the Ancred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heard Nigel chuckling. “Well, out with it,” he said. “What’s he do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nded them the work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 what w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Left the whole caboosh to the Orrincour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Nigel’s statement was an over-simplification of the facts, as Alleyn discovered when, still with that sense of reluctance, he looked up the Will. Sir Henry had cut Cedric down to the bare bones of the entail, and had left a legacy of one thousand pounds to Millamant, to each of his children and to Dr. Withers. The residue he had willed to Sonia Orrincour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what about the dinner speech and the other Will?” Troy cried when he showed her the evening paper. “Was that just a complete have, do you suppose? If so, Mr. Rattisbon must have known. Or—Rory,” she said, “I believe it was the flying cow that did it! I believe he was so utterly fed up with his family he marched upstairs, sent for Mr. Rattisbon and made a new Will there and then.”</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But didn’t he think the </w:t>
      </w:r>
      <w:r>
        <w:rPr>
          <w:rFonts w:eastAsia="Times New Roman" w:cs="Calibri"/>
          <w:i/>
          <w:iCs/>
          <w:color w:val="000000"/>
          <w:lang w:val="en-US" w:eastAsia="ru-RU"/>
        </w:rPr>
        <w:t>enfant terrible</w:t>
      </w:r>
      <w:r>
        <w:rPr>
          <w:rFonts w:eastAsia="Times New Roman" w:cs="Calibri"/>
          <w:color w:val="000000"/>
          <w:lang w:val="en-US" w:eastAsia="ru-RU"/>
        </w:rPr>
        <w:t> had done the flying cow? Why take it out of the whole fam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omas or somebody may have gone up and told him about Panty’s alibi. He wouldn’t know who to suspect, and would end up by damning the whole cre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Miss Orrincourt, howev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d see to that,” said Troy with conviction.</w:t>
      </w:r>
    </w:p>
    <w:p>
      <w:pPr>
        <w:pStyle w:val="Normal"/>
        <w:spacing w:lineRule="auto" w:line="240"/>
        <w:ind w:right="283" w:firstLine="312"/>
        <w:jc w:val="both"/>
        <w:rPr/>
      </w:pPr>
      <w:r>
        <w:rPr>
          <w:rFonts w:eastAsia="Times New Roman" w:cs="Calibri"/>
          <w:color w:val="000000"/>
          <w:lang w:val="en-US" w:eastAsia="ru-RU"/>
        </w:rPr>
        <w:t>She was, he saw, immensely taken up with this news, and at intervals during the evening returned to the Ancreds and their fresh dilemma. “What will Cedric do, can you imagine? Probably the entail is hopelessly below the cost of keeping up Katzenjammer Castle. That’s what he called it, you know. Perhaps he’ll give it to the Nation. Then they could hang my portrait in its allotted place, chequered all over with coloured lights and everybody would be satisfied. </w:t>
      </w:r>
      <w:r>
        <w:rPr>
          <w:rFonts w:eastAsia="Times New Roman" w:cs="Calibri"/>
          <w:i/>
          <w:iCs/>
          <w:color w:val="000000"/>
          <w:lang w:val="en-US" w:eastAsia="ru-RU"/>
        </w:rPr>
        <w:t>How</w:t>
      </w:r>
      <w:r>
        <w:rPr>
          <w:rFonts w:eastAsia="Times New Roman" w:cs="Calibri"/>
          <w:color w:val="000000"/>
          <w:lang w:val="en-US" w:eastAsia="ru-RU"/>
        </w:rPr>
        <w:t> the Orrincourt will glo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s voice faded on a note of uncertainty. Alleyn saw her hands move nervously together. She caught his eye and turned away. “Let’s not talk about the poor Ancreds,” she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are you munching over in the back of your mind?” he asked uneasily.</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t’s nothing,” she said quickly. He waited, and after a moment she came to him. “It’s only that I’d like you to tell me: Suppose you’d heard from somebody else, or read, about the Ancreds and all the unaccountable odds and ends—what would you think? I mean—” Troy frowned and looked at her clasped hands. Doesn’t it sound rather horribly like the beginning of a chapter in </w:t>
      </w:r>
      <w:r>
        <w:rPr>
          <w:rFonts w:eastAsia="Times New Roman" w:cs="Calibri"/>
          <w:i/>
          <w:iCs/>
          <w:color w:val="000000"/>
          <w:lang w:val="en-US" w:eastAsia="ru-RU"/>
        </w:rPr>
        <w:t>Famous Trials</w:t>
      </w:r>
      <w:r>
        <w:rPr>
          <w:rFonts w:eastAsia="Times New Roman" w:cs="Calibri"/>
          <w:color w:val="000000"/>
          <w:lang w:val="en-US" w:eastAsia="ru-RU"/>
        </w:rPr>
        <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re you really worried about this?” he said after a pau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ddly enough,” said Troy, “I a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got up and stood with his back turned to her. When he spoke again his voice had chang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he said, “we’d better tackle it, th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s the matter?” he heard Troy saying doubtfully. “What’s happen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mething quite ridiculous and we’ll get rid of it. A fetish I nurse. I’ve never fancied coming home and having a nice cosy chat about the current homicide with my wife. I’ve never talked about such cases when they did crop up.”</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wouldn’t have minded, Ro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a kind of fastidiousness. No, that’s praising it. It’s illogical and indefensible. If my job’s not fit for you, it shouldn’t be my job.”</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re being too fancy. I’ve got over my squeamishne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idn’t want you to get over it,” he said. “I tell you I’m a fool about thi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said the phrase he had hoped to hear. “Then do you think there’s something in it—about the Ancred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last the Ancreds! Here, this won’t do. Come on, let’s tackle the thing and scotch it. You’re thinking like this, aren’t you? There’s a book about embalming in their ghastly drawing-room. It stresses the use of arsenic. Old Ancred went about bragging that he was going to have himself mummified. Any one might have read the book. Sonia Orrincourt was seen doing so. Arsenic, used for rat poison, disappeared in the house. Old Ancred died immediately after altering his Will in the Orrincourt’s favour. There wasn’t an autopsy. If one were made now, the presence of arsenic would be accounted for by the embalming. That’s the colour of the nigger in the woodpile, isn’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said Troy, “that’s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you’ve been wondering whether the practical jokes and all the rest of the fun and games can be fitted 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sounds less possible as you say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 he said, quickly turning to her. “That’s better. Come on, then. You’ve wondered if the practical jokes were organized by the Orrincourt to put the old man off his favourite grandchil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Or by Cedric, with the same motive. You see, Panty was hot favourite before the Raspberry and Flying Cow Period set 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So, in short, you’re wondering if one of the Ancreds, particularly Cedric, or Miss Orrincourt, murdered old Ancred, having previously, in effect, hamstrung the favourit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is is like talking about a nightmare. It leaves off being horrid and turns sil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ll the better,” he said vigorously. “All right. Now, if the lost arsenic was the lethal weapon, the murder was planned long before the party. You understood Millamant to say it had been missing for some ti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Unle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Unless Millamant herself is a murderess and was doing an elaborate cover-up.”</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ecause I said one didn’t know what Millamant thought about it, it doesn’t follow that she thought about murd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f course it doesn’t, bless your heart. Now, if any one of the Ancreds murdered Sir Henry, it was on the strength of the announcement made at the dinner-party and without any knowledge of the effective Will he made that night. If he made it that night.” !</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Unless one of the legatees thought they’d been cheated and did it out of pure fu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r Fenella and Paul, who got nothing? Yes. There’s th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Fenella and Paul,” said Troy firmly, “are not like th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if Desdemona or Thomas or Jenett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Jenetta and Thomas are out of the quest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id it, the practical jokes don’t fit in, because they weren’t there for the earlier on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ich leaves the Orrincourt and Cedric, Millamant and Pauli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can see it’s the Orrincourt and Cedric who are really bothering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ore particularly,” said Troy unhappily, “the Orrincour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darling, what’s she like? Has she got the brains to think it up? Would she work out the idea from reading the book on embalming that arsenic would be found in the body anyw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houldn’t have thought,” said Troy cheerfully, “that she’d make head or tail of the book. It was printed in very dim italics with the long ‘s’ like an ‘f’. She’s not at all the type to pore over literary curiosa unless she thought they were curious in the specialized sen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Feeling better?” he ask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thank you. I’m thinking of other things for myself. Arsenic takes effect pretty quickly, doesn’t it? And tastes beastly? He couldn’t have had it at dinner, because, apart from being in a foul rage, he was still all right when he left the little theatre. And—if Sonia Orrincourt had put it in his Ovaltine, or whatever he has in his bedside Thermos, could he have sipped down enough to kill him without noticing the tast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Unlikely,” Alleyn said. Another silence fell between them. Alleyn thought: “I’ve never been able to make up my mind about telepathy. Think of something else. Is she listening to my thought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Rory,” said Troy. “It is all right, isn’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telephone rang and he was glad to answer it. Inspector Fox was speaking from the Yar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ere have you been, you old devil?” said Alleyn, and his voice held that cordiality with which we greet a rescu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 evening, Mr. Alleyn,” said Fox. “I was wondering if it would inconvenience you and Mrs. Alleyn very much if—”</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ome along!” Alleyn interrupted. “Of course it won’t. Troy will be delighted; won’t you, darling? It’s Fox.”</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f course I shall,” said Troy loudly. “Tell him to co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Very kind, I’m sure,” Fox was saying in his deliberate way. “Perhaps I ought to explain though. It’s Yard business. You might say very unusual circumstances, really. Quite a contretemp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accent’s improving, Fox.”</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on’t get the practice. About this business, though. In a manner of speaking, sir, I fancy you’ll want to consult Mrs. Alleyn. She’s with you, evident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is it?” Troy asked quickly. “I can hear him. What is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Fox,” said Alleyn after a pause, “what is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oncerning the late Sir Henry Ancred, sir. I’ll explain when I see you. There’s been an Anonymous Let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V</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oincidence,” said Fox, putting on his spectacles and flattening out a sheet of paper on his knee, “is one of the things you get accustomed to in our line of business, as I think you’ll agree, sir. Look at the way one of our chaps asked for a lift in the Gutteridge case. Look at the Thompson-Bywaters ca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For the love of heaven!” Alleyn cried, “let us admit coincidence without further parley. It’s staring us in the face. It’s a bloody quaint coincidence that my wife should have been staying in this wretched dump, and there’s an end of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glanced at Fox’s respectable, grave, and attentive face. “I’m sorry,” he said. “It’s no good expecting me to be reasonable over this business. Troy’s had one bad enough experience of the nastiest end of our job. She’ll never altogether forget it, and— well, there you are. One doesn’t welcome anything like a remind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sure it’s very upsetting, Mr. Alleyn. If I could hav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know, I know.” And looking at Fox, Alleyn felt a spasm of self-distast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Fox,” he said suddenly, “I’m up against a silly complexity in my own attitude to my job. I’ve tried to shut it off from my private life. I’ve adopted what I suppose the Russians would call an unrealistic approach: Troy in one compartment, the detection of crime in another. And now, by way of dotting me one on the wind, the fates have handed Troy this little affair on a platter. If there’s anything in it she’ll be a witne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re may not be anything in it, Mr.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rue enough. That’s precisely tHe remark I’ve been making to her for the last hour or s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opened his eyes very wide. “Oh, yes,” said Alleyn, “she’s already thought there was something off-colour about the festivities at Ancret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s that so?” Fox said slowly. “Is that the ca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is indeed. She’s left us alone to talk it over. I can give you the story when you want it and so can she. But I’d better have your end first. What’s that paper you’ve got th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handed it to him. “It came in to us yesterday, went through the usual channels, and finally the Chief got on to it and sent for me this evening. You’d gone by then, sir, but he asked me to have a word with you about it. White envelope to match, addressed in block capitals ‘C.I.D., Scotland Yard, London.’ Postmark, Victori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took the paper. It appeared to be a sheet from a block of faintly ruled notepaper. The lines were, unusually, a pale yellow, and a margin was ruled down the side. The message it contained was flatly explic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851" w:right="850" w:firstLine="61"/>
        <w:jc w:val="both"/>
        <w:rPr>
          <w:rFonts w:eastAsia="Times New Roman" w:cs="Calibri"/>
          <w:color w:val="000000"/>
          <w:lang w:val="en-US" w:eastAsia="ru-RU"/>
        </w:rPr>
      </w:pPr>
      <w:r>
        <w:rPr>
          <w:rFonts w:eastAsia="Times New Roman" w:cs="Calibri"/>
          <w:color w:val="000000"/>
          <w:lang w:val="en-US" w:eastAsia="ru-RU"/>
        </w:rPr>
        <w:t>THE WRITER HAS REASON TO BELIEVE THAT SIR HENRY ANCRED’S DEATH WAS BROUGHT ABOUT BY THE PERSON WHO HAS RECEIVED THE MOST BENEFIT FROM IT.</w:t>
      </w:r>
    </w:p>
    <w:p>
      <w:pPr>
        <w:pStyle w:val="Normal"/>
        <w:spacing w:lineRule="auto" w:line="240"/>
        <w:ind w:left="851" w:right="850" w:firstLine="61"/>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ater-mark, ‘Crescent Script’. People write these things,” said Fox. “You know yourself there may be nothing in it. But we’ve got to take the usual notice. Talk to the super at the local station, I suppose. And the doctor who attended the old gentleman. He may be able to put the matter beyond doubt. There’s an end of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will if he can,” said Alleyn grimly. “You may depend upon th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 the meantime, the A.C. suggested I should report to you and see about a chat with Mrs. Alleyn. He remembered Mrs. Alleyn had been at Ancreton before you came back.”</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i/>
          <w:iCs/>
          <w:color w:val="000000"/>
          <w:lang w:val="en-US" w:eastAsia="ru-RU"/>
        </w:rPr>
        <w:t>Report</w:t>
      </w:r>
      <w:r>
        <w:rPr>
          <w:rFonts w:eastAsia="Times New Roman" w:cs="Calibri"/>
          <w:color w:val="000000"/>
          <w:lang w:val="en-US" w:eastAsia="ru-RU"/>
        </w:rPr>
        <w:t> to me? If anything comes of this, does he want me to take ov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sir, I fancy he will. He mentioned, jokingly-like, that it’d be quite unusual if the investigating officer got his first statement on a case from his wif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Facetious ass!” said Alleyn with improper emphasi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looked demurely down his no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well,” said Alleyn, “let’s find Troy and we’ll hag over the whole blasted set-up. She’s in the studio. Come 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received Fox cheerfully. “I know what it’s all about, Mr. Fox,” she said, shaking hands with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sure I’m very sorry—” Fox bega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you needn’t be,” Troy said quickly, linking her arm through Alleyn’s. “Why on earth should you be? If I’m wanted, here I am. What happen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We sit down,” Alleyn said, “and I go over the whole story as you’ve told it to me. When I go wrong, you stop me, and when you think of anything extra, you put it in. That’s all, so far. The whole thing may be a complete washout, darling. Anonymous letter writers have the same affection for the Yard that elderly naturalists have for </w:t>
      </w:r>
      <w:r>
        <w:rPr>
          <w:rFonts w:eastAsia="Times New Roman" w:cs="Calibri"/>
          <w:i/>
          <w:iCs/>
          <w:color w:val="000000"/>
          <w:lang w:val="en-US" w:eastAsia="ru-RU"/>
        </w:rPr>
        <w:t>The Times</w:t>
      </w:r>
      <w:r>
        <w:rPr>
          <w:rFonts w:eastAsia="Times New Roman" w:cs="Calibri"/>
          <w:color w:val="000000"/>
          <w:lang w:val="en-US" w:eastAsia="ru-RU"/>
        </w:rPr>
        <w:t>. Now then. Here, Fox, to the best of my ability, is the Ancred sag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went methodically through Troy’s account, correlating the events, tracing the several threads in and out of the texture of the narrative and gathering them together at the en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ow’s that?” he asked her when he had finished. He was surprised to find her staring at him as if he had brought off a feat of sleight of han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mazingly complete and tidy,” she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Fox? What’s it amount t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wiped his hand over his jaw. “I’ve been asking myself, sir,” he said, “whether you mightn’t find quite a lot of circumstances behind quite a lot of sudden demises that might sound funny if you strung them together. What I mean to say, a lot of big Houses keep rat-bane on the premises, and a lot of people can’t lay their hands on it when they want it. Things get misl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Very true, Foxk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as far as this old-fashioned book on embalming goes, Mr. Alleyn, I ask myself if perhaps somebody mightn’t have picked it up since the funeral and got round to wondering about it like Mrs. Alleyn has. You say these good people weren’t very keen on Miss Sonia Orrincourt and are probably feeling rather sore about the late old gentleman’s Will. They seem to be a highly-strung, excitable lo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I don’t think I’m a particularly highly-strung, excitable lot, Mr. Fox,” said Troy. “And I got the idea to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re!” said Fox, clicking his tongue. “Putting my foot in it as usual, aren’t I, si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ell us what else you ask yourself,” said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y, whether one of these disappointed angry people hasn’t let his imagination, or more likely hers, get the upper hand, and written this letter on the spur of the mome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what about the practical jokes, Mr. Fox?” said Troy.</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Very silly, mischievous behaviour. Committing a nuisance. If the little girl didn’t do them, and it looks as if she </w:t>
      </w:r>
      <w:r>
        <w:rPr>
          <w:rFonts w:eastAsia="Times New Roman" w:cs="Calibri"/>
          <w:i/>
          <w:iCs/>
          <w:color w:val="000000"/>
          <w:lang w:val="en-US" w:eastAsia="ru-RU"/>
        </w:rPr>
        <w:t>couldn’t</w:t>
      </w:r>
      <w:r>
        <w:rPr>
          <w:rFonts w:eastAsia="Times New Roman" w:cs="Calibri"/>
          <w:color w:val="000000"/>
          <w:lang w:val="en-US" w:eastAsia="ru-RU"/>
        </w:rPr>
        <w:t> have done them at all, then somebody’s brought off an unpleasant trick. Spiteful,” Fox added severely. “Trying to prejudice the old gentleman against her, as you suggest, I dare say. But that doesn’t necessarily mean murder. Why should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y, indeed?” said Alleyn, taking him by the arm. “You’re exactly what we needed in this house, Br’er Fox. Let’s all have a drink.” He took his wife on his other arm, and together they returned to the sitting-room. The telephone rang as Troy entered and she answered it. Alleyn held Fox back and they stared at each o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Very convincing performance, Fox. Thank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Rum go, sir, all the same, don’t you reck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oo bloody rum by half. Come 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hen they went into the room Troy put her hand over the mouthpiece of the telephone and turned to them. Her face was whit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Rory,” she said, “it’s Thomas Ancred. He wants to come and see you. He says they’ve all had letters. He says he’s made a discovery. He wants to come. What shall I s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ll speak to him,” said Alleyn. “He can see me at the Yard in the morning, damn him.”</w:t>
      </w:r>
    </w:p>
    <w:p>
      <w:pPr>
        <w:pStyle w:val="Normal"/>
        <w:spacing w:lineRule="auto" w:line="240"/>
        <w:ind w:right="283" w:hanging="0"/>
        <w:jc w:val="both"/>
        <w:rPr>
          <w:rFonts w:eastAsia="Times New Roman" w:cs="Calibri"/>
          <w:lang w:eastAsia="ru-RU"/>
        </w:rPr>
      </w:pPr>
      <w:r>
        <w:rPr>
          <w:rFonts w:eastAsia="Times New Roman" w:cs="Calibri"/>
          <w:lang w:eastAsia="ru-RU"/>
        </w:rPr>
        <mc:AlternateContent>
          <mc:Choice Requires="wps">
            <w:drawing>
              <wp:inline distT="0" distB="0" distL="0" distR="0">
                <wp:extent cx="4115435" cy="19050"/>
                <wp:effectExtent l="0" t="0" r="0" b="0"/>
                <wp:docPr id="13" name=""/>
                <a:graphic xmlns:a="http://schemas.openxmlformats.org/drawingml/2006/main">
                  <a:graphicData uri="http://schemas.microsoft.com/office/word/2010/wordprocessingShape">
                    <wps:wsp>
                      <wps:cNvSpPr/>
                      <wps:spPr>
                        <a:xfrm>
                          <a:off x="0" y="0"/>
                          <a:ext cx="41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24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right="283" w:hanging="0"/>
        <w:jc w:val="both"/>
        <w:outlineLvl w:val="2"/>
        <w:rPr>
          <w:rFonts w:eastAsia="Times New Roman" w:cs="Calibri"/>
          <w:b/>
          <w:b/>
          <w:bCs/>
          <w:color w:val="000099"/>
          <w:lang w:val="en-US" w:eastAsia="ru-RU"/>
        </w:rPr>
      </w:pPr>
      <w:r>
        <w:rPr>
          <w:rFonts w:eastAsia="Times New Roman" w:cs="Calibri"/>
          <w:b/>
          <w:bCs/>
          <w:color w:val="000099"/>
          <w:lang w:val="en-US" w:eastAsia="ru-RU"/>
        </w:rPr>
      </w:r>
      <w:bookmarkStart w:id="18" w:name="chapter_10"/>
      <w:bookmarkStart w:id="19" w:name="chapter_10"/>
      <w:bookmarkEnd w:id="19"/>
    </w:p>
    <w:p>
      <w:pPr>
        <w:pStyle w:val="Normal"/>
        <w:numPr>
          <w:ilvl w:val="0"/>
          <w:numId w:val="0"/>
        </w:numPr>
        <w:spacing w:lineRule="auto" w:line="240"/>
        <w:ind w:right="283" w:hanging="0"/>
        <w:jc w:val="both"/>
        <w:outlineLvl w:val="2"/>
        <w:rPr>
          <w:rFonts w:eastAsia="Times New Roman" w:cs="Calibri"/>
          <w:b/>
          <w:b/>
          <w:bCs/>
          <w:color w:val="000099"/>
          <w:lang w:val="en-US" w:eastAsia="ru-RU"/>
        </w:rPr>
      </w:pPr>
      <w:r>
        <w:rPr>
          <w:rFonts w:eastAsia="Times New Roman" w:cs="Calibri"/>
          <w:b/>
          <w:bCs/>
          <w:color w:val="000099"/>
          <w:lang w:val="en-US" w:eastAsia="ru-RU"/>
        </w:rPr>
      </w:r>
    </w:p>
    <w:p>
      <w:pPr>
        <w:pStyle w:val="Normal"/>
        <w:numPr>
          <w:ilvl w:val="0"/>
          <w:numId w:val="0"/>
        </w:numPr>
        <w:spacing w:lineRule="auto" w:line="240"/>
        <w:ind w:right="283" w:hanging="0"/>
        <w:outlineLvl w:val="2"/>
        <w:rPr/>
      </w:pPr>
      <w:r>
        <w:rPr>
          <w:rFonts w:eastAsia="Times New Roman" w:cs="Calibri"/>
          <w:b/>
          <w:bCs/>
          <w:color w:val="000099"/>
          <w:sz w:val="24"/>
          <w:szCs w:val="24"/>
          <w:lang w:val="en-US" w:eastAsia="ru-RU"/>
        </w:rPr>
        <w:t>CHAPTER  X</w:t>
        <w:br/>
        <w:t>Bombshell from Thomas</w:t>
      </w:r>
    </w:p>
    <w:p>
      <w:pPr>
        <w:pStyle w:val="Normal"/>
        <w:numPr>
          <w:ilvl w:val="0"/>
          <w:numId w:val="0"/>
        </w:numPr>
        <w:spacing w:lineRule="auto" w:line="240"/>
        <w:ind w:right="283" w:hanging="0"/>
        <w:outlineLvl w:val="3"/>
        <w:rPr>
          <w:rFonts w:eastAsia="Times New Roman" w:cs="Calibri"/>
          <w:b/>
          <w:b/>
          <w:bCs/>
          <w:smallCaps/>
          <w:color w:val="000000"/>
          <w:sz w:val="24"/>
          <w:szCs w:val="24"/>
          <w:lang w:val="en-US" w:eastAsia="ru-RU"/>
        </w:rPr>
      </w:pPr>
      <w:r>
        <w:rPr>
          <w:rFonts w:eastAsia="Times New Roman" w:cs="Calibri"/>
          <w:b/>
          <w:bCs/>
          <w:smallCaps/>
          <w:color w:val="000000"/>
          <w:sz w:val="24"/>
          <w:szCs w:val="24"/>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w:t>
      </w:r>
    </w:p>
    <w:p>
      <w:pPr>
        <w:pStyle w:val="Normal"/>
        <w:spacing w:lineRule="auto" w:line="240"/>
        <w:ind w:right="283" w:firstLine="284"/>
        <w:jc w:val="both"/>
        <w:rPr>
          <w:rFonts w:eastAsia="Times New Roman" w:cs="Calibri"/>
          <w:color w:val="000000"/>
          <w:lang w:val="en-US" w:eastAsia="ru-RU"/>
        </w:rPr>
      </w:pPr>
      <w:r>
        <w:rPr>
          <w:rFonts w:eastAsia="Times New Roman" w:cs="Calibri"/>
          <w:color w:val="000000"/>
          <w:lang w:val="en-US" w:eastAsia="ru-RU"/>
        </w:rPr>
        <w:t>Thomas Ancred arrived punctually at nine o’clock, the hour Alleyn had appointed. Fox was present at the interview, which took place in Alleyn’s 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had the painter’s trick of accurate description, and she had been particularly good on Thomas. Alleyn felt he was already familiar with that crest of fine hair, those eyes wide open and palely astonished, that rather tight, small mouth, and the mild meandering voi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nk you very much,” said Thomas, “for letting me come. I didn’t much want to, of course, but it’s nice of you to have me. It was knowing Mrs. Alleyn that put it into their head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ose heads?” asked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Pauline’s and Dessy’s, principally. Paul and Fenella were quite keen too. I suppose Mrs. Alleyn has told you about my peop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think,” said Alleyn, “that it might be best if we adopt the idea that I know nothing about anybod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dear!” said Thomas, sighing. “That means a lot of talking, doesn’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about these lett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to be sure,” said Thomas, beginning to pat himself all over. “The letters. I’ve got them somewhere. Anonymous, you know. Of course I’ve had them before in the theatre from disappointed patrons and angry actresses, but this is different— really. Now, where?” He picked up one corner of his jacket, looked suspiciously at a bulging pocket, and finally pulled out a number of papers, two pencils and a box of matches. Thomas beamed at Alleyn. “And there, after all, they are,” he said. In mild triumph he laid them out on the desk—eight copies of the letter Alleyn had already seen, all printed with the same type of pen on the same type of pap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about the envelopes?” Alleyn ask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said Thomas, “we didn’t keep them. I wasn’t going to say anything about mine,” Thomas continued after a pause, “and nor were Jenetta and Milly, but of course everybody noticed everybody else had the same sort of letter, and Pauline (my sister, Pauline Kentish) made a great hallabaloo over hers, and there we were, you kn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Eight,” said Alleyn. “And there are nine in the party at Ancret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nia didn’t get one, so everybody says she’s the person mea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you take that view, Mr. Anc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yes,” said Thomas, opening his eyes very wide. “It seems obvious, doesn’t it? With the Will and everything. Sonia’s meant, of course, but for my part,” said Thomas with a diffident cough, “I don’t fancy she murdered Pap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gave Alleyn a rather anxious smile. “It would be such a beastly thing to do, you know,” he said. “Somehow one can’t quite—however. Pauline actually almost leapt at the idea. Dessy, in a way, too. They’re both dreadfully upset. Pauline fainted at the funeral anyway, and then with those letters on top of it all she’s in a great state of emotional upheaval. You can’t imagine what it’s like at Ancret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was Mrs. Kentish, wasn’t it, who suggested you should come to the Yard?”</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And Dessy. My unmarried sister, Desdemona. We all opened our letters yesterday morning at breakfast. Can you imagine? I got down first and really—such a shock! I was going to throw it on the fire, but just then Fenella came in, so I folded it up very small under the table. You can see which is mine by the creases. Paul’s is the one that looks as if it had been chewed. He crunched it up, don’t you know, in his agitation. Well, then I noticed that there were the same kind of envelopes in front of everybody’s plate. Sonia has breakfast in her room, but I asked Barker if there were any letters for her. Fenella was by that time looking rather odd, having opened hers. Pauline said: ‘What an extraordinary looking letter I’ve got. Written by a child, I should think,’ and Milly said: ‘Panty again, perhaps,’ and there was a row, because Pauline and Milly don’t see eye to eye over Panty. And then everybody said: ‘I’ve got one too,’ and then you know they opened them. Well, Pauline swooned away, of course, and Dessy said: ‘O, my prophetic soul,’ and began to get very excitable, and Milly said: ‘I think people who write anonymous letters are the </w:t>
      </w:r>
      <w:r>
        <w:rPr>
          <w:rFonts w:eastAsia="Times New Roman" w:cs="Calibri"/>
          <w:i/>
          <w:iCs/>
          <w:color w:val="000000"/>
          <w:lang w:val="en-US" w:eastAsia="ru-RU"/>
        </w:rPr>
        <w:t>end</w:t>
      </w:r>
      <w:r>
        <w:rPr>
          <w:rFonts w:eastAsia="Times New Roman" w:cs="Calibri"/>
          <w:color w:val="000000"/>
          <w:lang w:val="en-US" w:eastAsia="ru-RU"/>
        </w:rPr>
        <w:t>,’ and Jenetta (my sister-in-law), Fenella’s mother (who is married to my brother Claude), said: ‘I agree, Milly.’ Then the next thing was, let me see—the next thing was everybody suspecting everybody else of writing the letter, until Paul got the idea—you must excuse me—that perhaps Mrs. Alleyn being married to—”</w:t>
      </w:r>
    </w:p>
    <w:p>
      <w:pPr>
        <w:pStyle w:val="Normal"/>
        <w:spacing w:lineRule="auto" w:line="240"/>
        <w:ind w:right="283" w:firstLine="312"/>
        <w:jc w:val="both"/>
        <w:rPr/>
      </w:pPr>
      <w:r>
        <w:rPr>
          <w:rFonts w:eastAsia="Times New Roman" w:cs="Calibri"/>
          <w:color w:val="000000"/>
          <w:lang w:val="en-US" w:eastAsia="ru-RU"/>
        </w:rPr>
        <w:t>Alleyn, catching sight of Fox’s scandalised countenance, didn’t answer, and Thomas, rather pink in the face, hurried on. “Of course,” he said, “the rest of us pooh-poohed the notion; quite howled it down, in fact. ‘The very idea,’ Fenella, for instance, said, ‘of Mrs. Alleyn writing anonymous letters is just </w:t>
      </w:r>
      <w:r>
        <w:rPr>
          <w:rFonts w:eastAsia="Times New Roman" w:cs="Calibri"/>
          <w:i/>
          <w:iCs/>
          <w:color w:val="000000"/>
          <w:lang w:val="en-US" w:eastAsia="ru-RU"/>
        </w:rPr>
        <w:t>so</w:t>
      </w:r>
      <w:r>
        <w:rPr>
          <w:rFonts w:eastAsia="Times New Roman" w:cs="Calibri"/>
          <w:color w:val="000000"/>
          <w:lang w:val="en-US" w:eastAsia="ru-RU"/>
        </w:rPr>
        <w:t> bloody silly that we needn’t discuss it,’ which led directly into another row, because Pauline made the suggestion and Fenella and Paul are engaged against her wish. It ended by my nephew Cedric, who is now the head of the family, saying that he thought the letter sounded like Pauline herself. He mentioned that a favourite phrase of Pauline’s is: ‘I have reason to believe.’ Milly, Cedric’s mother, you know, laughed rather pointedly, so naturally there was another r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Last night,” Alleyn said, “you told me you had made a discovery at Ancreton. What was it?”</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Oh, yes. I was coming to that some time. Now, actually, because it happened after lunch. I really don’t care at all for this part of the story. Indeed, I quite forgot myself, and said I would </w:t>
      </w:r>
      <w:r>
        <w:rPr>
          <w:rFonts w:eastAsia="Times New Roman" w:cs="Calibri"/>
          <w:i/>
          <w:iCs/>
          <w:color w:val="000000"/>
          <w:lang w:val="en-US" w:eastAsia="ru-RU"/>
        </w:rPr>
        <w:t>not</w:t>
      </w:r>
      <w:r>
        <w:rPr>
          <w:rFonts w:eastAsia="Times New Roman" w:cs="Calibri"/>
          <w:color w:val="000000"/>
          <w:lang w:val="en-US" w:eastAsia="ru-RU"/>
        </w:rPr>
        <w:t> go back to Ancreton until I was assured of not having to get involved in any more goings 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afraid—” Alleyn began, but Thomas at once interrupted him. “You don’t follow? Well, of course you wouldn’t, would you, because I haven’t told you? Still, I suppose I’d bet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waited without comme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said Thomas at last. “Here, after all, we g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ll yesterday morning,” Thomas said, “after reading the letters, the battle, as you might put it, raged. Nobody really on anybody else’s side except Paul and Fenella and Jenetta wanting to burn the letters and Pauline and Desdemona thinking there was something in it and we ought to keep them. And by lunch-time, you may depend on it, feeling ran very high indeed. And then, you kn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re Thomas paused and stared meditatively at a spot on the wall somewhere behind Fox’s head. He had this odd trick of stopping short in his narratives. It was as if a gramophone needle was abruptly and unreasonably lifted from the disc. It was impossible to discover whether Thomas was suddenly bereft of the right word or smitten by the intervention of a new train of thought, or whether he had merely forgotten what he was talking about. Apart from a slight glazing of his eyes, his facial expression remained uncannily fix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then,” Alleyn prompted after a long pau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ecause, when you come to think of it,” Thomas’s voice began, “it’s the last thing one expects to find in the cheese-dish. It was New Zealand cheese, of course. Papa was fortunate in his friend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Alleyn asked temperately, “is the last thing, Fox, that one would expect to find in the cheese-dis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efore Fox could reply Thomas began aga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an old piece of Devonport. Rather nice, really. Blue, with white swans sailing round it. Very large. In times of plenty we used to have a whole Stilton in it, but now, of course, only a tiny packet. Rather ridiculous, really, but it meant there was plenty of 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For wh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was Cedric who lifted the lid and discovered it. He gave one of his little screams, but beyond feeling rather irritated, I dare say nobody paid much attention. Then he brought it over to the table—did I forget to say it’s always left on the sideboard?—and dropped it in front of Pauline, who is in a very nervous condition anyway, and nearly shrieked the place dow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ropped the cheese-dish? Or the chee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cheese? Good heavens,” cried the scandalised Thomas, “what an idea! The book, to be su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book?” Alleyn said automatically.</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i/>
          <w:iCs/>
          <w:color w:val="000000"/>
          <w:lang w:val="en-US" w:eastAsia="ru-RU"/>
        </w:rPr>
        <w:t>The</w:t>
      </w:r>
      <w:r>
        <w:rPr>
          <w:rFonts w:eastAsia="Times New Roman" w:cs="Calibri"/>
          <w:color w:val="000000"/>
          <w:lang w:val="en-US" w:eastAsia="ru-RU"/>
        </w:rPr>
        <w:t> book, you know. The one out of the glass thing in the drawing-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said Alleyn after a pause. “That book. On embalming?”</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And arsenic and all the rest of it. Too awkward and beastly, because, you know, Papa, by special arrangement, </w:t>
      </w:r>
      <w:r>
        <w:rPr>
          <w:rFonts w:eastAsia="Times New Roman" w:cs="Calibri"/>
          <w:i/>
          <w:iCs/>
          <w:color w:val="000000"/>
          <w:lang w:val="en-US" w:eastAsia="ru-RU"/>
        </w:rPr>
        <w:t>was</w:t>
      </w:r>
      <w:r>
        <w:rPr>
          <w:rFonts w:eastAsia="Times New Roman" w:cs="Calibri"/>
          <w:color w:val="000000"/>
          <w:lang w:val="en-US" w:eastAsia="ru-RU"/>
        </w:rPr>
        <w:t>. It upset everybody frightfully. In such very bad taste, everybody thought, and, of course, the cry of ‘Panty’ went up immediately on all sides, and there was Pauline practically in a dead faint for the second time in three day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and then Milly remembered seeing Sonia look at the book, and Sonia said she had never seen it before, and then Cedric read out some rather beastly bits about arsenic, and everybody began to remember how Barker couldn’t find the rat poison when it was wanted for Bracegirdle. Then Pauline and Desdemona looked at each other in such a meaning sort of way that Sonia became quite frantic with rage, and said she’d leave Ancreton there and then, only she couldn’t, because there wasn’t a train, so she went out in the rain and the governess-cart, and is now in bed with bronchitis, to which she is subjec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till at Ancret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still there. Quite,” said Thomas. His expression became dazed, and he went off into another of his silenc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that,” Alleyn said, “is, of course, the discovery you mentioned on the telephone?”</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That? Discovery? What discovery? Oh, no!” cried Thomas. “I see what you mean. Oh, no, indeed, </w:t>
      </w:r>
      <w:r>
        <w:rPr>
          <w:rFonts w:eastAsia="Times New Roman" w:cs="Calibri"/>
          <w:i/>
          <w:iCs/>
          <w:color w:val="000000"/>
          <w:lang w:val="en-US" w:eastAsia="ru-RU"/>
        </w:rPr>
        <w:t>that</w:t>
      </w:r>
      <w:r>
        <w:rPr>
          <w:rFonts w:eastAsia="Times New Roman" w:cs="Calibri"/>
          <w:color w:val="000000"/>
          <w:lang w:val="en-US" w:eastAsia="ru-RU"/>
        </w:rPr>
        <w:t>was nothing compared to what we found afterwards in her 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did you find, Mr. Ancred, and in whose 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nia’s,” said Thomas. “Arsen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was Cedric and the girls’ idea,” Thomas said. “After Sonia had gone out in the governess-cart they talked and talked. Nobody quite liked to say outright that perhaps Sonia had put rat poison in Papa’s hot drink, but even Milly remarked that Sonia had recently got into the way of making it. Papa said she made it better than any of the servants or even than Milly herself. She used to take it in and leave it at his bedside. Cedric remembered seeing Sonia with the Thermos flask in her hands. He passed her in the passage on his way to bed that very nigh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was at about this stage,” Thomas continued, “that somebody—I’ve forgotten quite whom—said that they thought Soma’s room ought to be searched. Jenetta and Fenella and Paul jibbed at this, but Dessy and Cedric and Pauline were as keen as mustard. I had promised to lend Caroline Able a book so I went away rather gladly. Caroline Able teaches the Difficult Children, including Panty, and she is very worried because of Panty not going bald enough. So it might have been an hour later that I went back to our part of the house. And there was Cedric lying in wait for me. Well, he’s the head of the house now, so I suppose I mustn’t be beastly about him. All mysterious and whispering, he was.”</w:t>
      </w:r>
    </w:p>
    <w:p>
      <w:pPr>
        <w:pStyle w:val="Normal"/>
        <w:spacing w:lineRule="auto" w:line="240"/>
        <w:ind w:right="283" w:firstLine="312"/>
        <w:jc w:val="both"/>
        <w:rPr>
          <w:rFonts w:cs="Calibri"/>
          <w:color w:val="000000"/>
          <w:lang w:val="en-US" w:eastAsia="ru-RU"/>
        </w:rPr>
      </w:pPr>
      <w:r>
        <w:rPr>
          <w:rFonts w:eastAsia="Times New Roman" w:cs="Calibri"/>
          <w:color w:val="000000"/>
          <w:lang w:val="en-US" w:eastAsia="ru-RU"/>
        </w:rPr>
        <w:t>“</w:t>
      </w:r>
      <w:r>
        <w:rPr>
          <w:rFonts w:eastAsia="Calibri" w:cs="Calibri"/>
          <w:color w:val="000000"/>
          <w:lang w:val="en-US" w:eastAsia="ru-RU"/>
        </w:rPr>
        <w:t xml:space="preserve"> </w:t>
      </w:r>
      <w:r>
        <w:rPr>
          <w:rFonts w:eastAsia="Times New Roman" w:cs="Calibri"/>
          <w:color w:val="000000"/>
          <w:lang w:val="en-US" w:eastAsia="ru-RU"/>
        </w:rPr>
        <w:t>‘</w:t>
      </w:r>
      <w:r>
        <w:rPr>
          <w:rFonts w:eastAsia="Times New Roman" w:cs="Calibri"/>
          <w:color w:val="000000"/>
          <w:lang w:val="en-US" w:eastAsia="ru-RU"/>
        </w:rPr>
        <w:t>Ssh,’ he said. ‘Come upstairs.’ ”</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wouldn’t say anything more. I felt awfully bored with all this, but I followed him up.”</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o Miss Orrincourt’s room?” Alleyn suggested as Thomas’s eyes had glazed again.</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That’s it. How did you guess? And there were Pauline and Milly and Dessy. I must tell you,” said Thomas delicately, “that Sonia has a little sort of suite of rooms near Papa’s for convenience. It wasn’t called anything, because Papa had run out of famous actresses’ names. So he had a new label done with ‘</w:t>
      </w:r>
      <w:r>
        <w:rPr>
          <w:rFonts w:eastAsia="Times New Roman" w:cs="Calibri"/>
          <w:i/>
          <w:iCs/>
          <w:color w:val="000000"/>
          <w:lang w:val="en-US" w:eastAsia="ru-RU"/>
        </w:rPr>
        <w:t>Orrincourt</w:t>
      </w:r>
      <w:r>
        <w:rPr>
          <w:rFonts w:eastAsia="Times New Roman" w:cs="Calibri"/>
          <w:color w:val="000000"/>
          <w:lang w:val="en-US" w:eastAsia="ru-RU"/>
        </w:rPr>
        <w:t>’ on it, and that really infuriated everybody, because Sonia, whatever anybody may care to say to the contrary, is a very naughty actress. Well, not an actress at all, really. Absolutely dire, you might s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found your sisters and Mrs. Henry Ancred in these room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I must tell you that Sonia’s suite is in a tower. Like the tower your wife had, only Sonia’s tower is higher, because the architect who built Ancreton believed in quaintness. So Sonia has got a bedroom on top and then a bathroom, and at the bottom a boudoir. The bedroom’s particularly quaint, with a little door and steps up into the pepper-pot roof which makes a box-room. They are milling about in this box-room and Dessy had found the rat poison in one of Sonia’s boxes. It’s a preparation of arsenic. It says so on the label. We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have you done with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 awkward!” said Thomas crossly. “They made me take it. To keep, they said, in case of evidence being needed. Cedric was very particular about it, having read detective books, and he wrapped it up in one of my handkerchiefs. So I’ve got it in my rooms here in London if you really want to see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take possession of it, I think,” said Alleyn with a glance at Fox. Fox made a slight affirmative rumble. “If it’s convenient, Mr. Ancred,” Alleyn went on, “Fox or I will drop you at your rooms and collect this t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hope I can find it,” Thomas said gloom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Find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ne does mislay things so. Only the other day—” Thomas fell into one of his trances and this time Alleyn waited for something to break through. “I was just thinking, you know,” Thomas began rather loudly. “There we all were in her room and I looked out of the window. It was raining. And away down below, like something out of a Noah’s Ark, was the governess-cart creeping up the drive, and Sonia, in her fur coat, flapping the reins, I suppose, in the way she has. And when you come to think of it, there, according to Pauline and Dessy and Cedric and Milly, went Papa’s murdere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not according to you?” said Alleyn. He was putting away the eight anonymous letters. Fox had risen, and now stared down at their visitor as if Thomas was some large unopened parcel left by mistake in the 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i/>
          <w:iCs/>
          <w:color w:val="000000"/>
          <w:lang w:val="en-US" w:eastAsia="ru-RU"/>
        </w:rPr>
        <w:t>To me</w:t>
      </w:r>
      <w:r>
        <w:rPr>
          <w:rFonts w:eastAsia="Times New Roman" w:cs="Calibri"/>
          <w:color w:val="000000"/>
          <w:lang w:val="en-US" w:eastAsia="ru-RU"/>
        </w:rPr>
        <w:t>?” Thomas repeated, opening his eyes very wide. “I don’t know. How should I? But you wouldn’t believe how uncomfortable it makes one fee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V</w:t>
      </w:r>
    </w:p>
    <w:p>
      <w:pPr>
        <w:pStyle w:val="Normal"/>
        <w:spacing w:lineRule="auto" w:line="240"/>
        <w:ind w:right="283" w:firstLine="312"/>
        <w:jc w:val="both"/>
        <w:rPr/>
      </w:pPr>
      <w:r>
        <w:rPr>
          <w:rFonts w:eastAsia="Times New Roman" w:cs="Calibri"/>
          <w:color w:val="000000"/>
          <w:lang w:val="en-US" w:eastAsia="ru-RU"/>
        </w:rPr>
        <w:t>To enter Thomas’s room was to walk into a sort of cross between a wastepaper basket and a workshop. Its principal feature was a large round table entirely covered with stacks of paper, paints, photographs, models for stage sets, designs for costumes, and books. In the window was an apparently unused desk. On the walls were portraits of distinguished players, chief among them Sir Henry himself. “Sit down,” invited Thomas, sweeping sheafs of papers from two chairs on to the floor. “I’ll just think where—” He began to walk round his table, staring rather vacantly at it. “I came in with my suitcase, of course, and then, you know, the telephone rang. It was </w:t>
      </w:r>
      <w:r>
        <w:rPr>
          <w:rFonts w:eastAsia="Times New Roman" w:cs="Calibri"/>
          <w:i/>
          <w:iCs/>
          <w:color w:val="000000"/>
          <w:lang w:val="en-US" w:eastAsia="ru-RU"/>
        </w:rPr>
        <w:t>much</w:t>
      </w:r>
      <w:r>
        <w:rPr>
          <w:rFonts w:eastAsia="Times New Roman" w:cs="Calibri"/>
          <w:color w:val="000000"/>
          <w:lang w:val="en-US" w:eastAsia="ru-RU"/>
        </w:rPr>
        <w:t> later than that when I wanted to find the letters, and I had put them carefully away because of showing them to you. And I </w:t>
      </w:r>
      <w:r>
        <w:rPr>
          <w:rFonts w:eastAsia="Times New Roman" w:cs="Calibri"/>
          <w:i/>
          <w:iCs/>
          <w:color w:val="000000"/>
          <w:lang w:val="en-US" w:eastAsia="ru-RU"/>
        </w:rPr>
        <w:t>found</w:t>
      </w:r>
      <w:r>
        <w:rPr>
          <w:rFonts w:eastAsia="Times New Roman" w:cs="Calibri"/>
          <w:color w:val="000000"/>
          <w:lang w:val="en-US" w:eastAsia="ru-RU"/>
        </w:rPr>
        <w:t> them. So I must have unpacked. And I can remember thinking: ‘It’s poison, and I’d better be careful of my handkerchief in case—’ ”</w:t>
      </w:r>
    </w:p>
    <w:p>
      <w:pPr>
        <w:pStyle w:val="Normal"/>
        <w:spacing w:lineRule="auto" w:line="240"/>
        <w:ind w:right="283" w:firstLine="312"/>
        <w:jc w:val="both"/>
        <w:rPr/>
      </w:pPr>
      <w:r>
        <w:rPr>
          <w:rFonts w:eastAsia="Times New Roman" w:cs="Calibri"/>
          <w:color w:val="000000"/>
          <w:lang w:val="en-US" w:eastAsia="ru-RU"/>
        </w:rPr>
        <w:t>He walked suddenly to a wall cupboard and opened it. A great quantity of papers instantly fell out. Thomas stared indignantly at them. “I distinctly remember,” he said, turning to Alleyn and Fox with his mouth slightly open. “I </w:t>
      </w:r>
      <w:r>
        <w:rPr>
          <w:rFonts w:eastAsia="Times New Roman" w:cs="Calibri"/>
          <w:i/>
          <w:iCs/>
          <w:color w:val="000000"/>
          <w:lang w:val="en-US" w:eastAsia="ru-RU"/>
        </w:rPr>
        <w:t>distinctly</w:t>
      </w:r>
      <w:r>
        <w:rPr>
          <w:rFonts w:eastAsia="Times New Roman" w:cs="Calibri"/>
          <w:color w:val="000000"/>
          <w:lang w:val="en-US" w:eastAsia="ru-RU"/>
        </w:rPr>
        <w:t> remember saying to myself—” But this sentence was also fated to remain unfinished, for Thomas pounced unexpectedly upon some fragment from the cupboard. “I’ve been looking for that all over the place,” he said. “It’s </w:t>
      </w:r>
      <w:r>
        <w:rPr>
          <w:rFonts w:eastAsia="Times New Roman" w:cs="Calibri"/>
          <w:i/>
          <w:iCs/>
          <w:color w:val="000000"/>
          <w:lang w:val="en-US" w:eastAsia="ru-RU"/>
        </w:rPr>
        <w:t>most</w:t>
      </w:r>
      <w:r>
        <w:rPr>
          <w:rFonts w:eastAsia="Times New Roman" w:cs="Calibri"/>
          <w:color w:val="000000"/>
          <w:lang w:val="en-US" w:eastAsia="ru-RU"/>
        </w:rPr>
        <w:t> important. A cheque, in fac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sat on the floor and began scuffling absently among the papers. Alleyn, who for some minutes had been inspecting the chaos that reigned upon the table, lifted a pile of drawings and discovered a white bundle. He loosened the knot at the top and a stained tin was disclosed. It bore a bright red label with the legend: “Rat-X-it! Poison,” and, in slightly smaller print, the antidote for arsenical poison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re it is, Mr. Ancred,” said Alleyn.</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What?” asked Thomas. He glanced up. “Oh, </w:t>
      </w:r>
      <w:r>
        <w:rPr>
          <w:rFonts w:eastAsia="Times New Roman" w:cs="Calibri"/>
          <w:i/>
          <w:iCs/>
          <w:color w:val="000000"/>
          <w:lang w:val="en-US" w:eastAsia="ru-RU"/>
        </w:rPr>
        <w:t>that</w:t>
      </w:r>
      <w:r>
        <w:rPr>
          <w:rFonts w:eastAsia="Times New Roman" w:cs="Calibri"/>
          <w:color w:val="000000"/>
          <w:lang w:val="en-US" w:eastAsia="ru-RU"/>
        </w:rPr>
        <w:t>,” he said. “I thought I’d put it on the ta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came forward with a bag. Alleyn, muttering something about futile gestures, lifted the tin by the handkerchief. “You don’t mind,” he said to Thomas, “if we take charge of this? We’ll give you a receipt for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will you?” asked Thomas mildly. “Thanks awfully.” He watched them stow away the tin, and then, seeing that they were about to go, scrambled to his feet. “You must have a drink,” he said. “There’s a bottle of Papa’s whisky—I thin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and Fox managed to head him off a further search. He sat down, and listened with an air of helplessness to Alleyn’s parting exposit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w, Mr. Ancred,” Alleyn said, “I think I ought to make as clear as possible the usual procedure following the sort of information you have brought to us. Before any definite step can be taken, the police make what are known as ‘further inquiries’. They do this as inconspicuously as possible, since neither their original informant, nor they, enjoy the public exploration of a mare’s nest. If these inquiries seem to point to a suspicion of ill practice, the police then get permission from the Home Secretary for the next step to be taken. You know what that is, I expect?”</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 say,” said Thomas, “that </w:t>
      </w:r>
      <w:r>
        <w:rPr>
          <w:rFonts w:eastAsia="Times New Roman" w:cs="Calibri"/>
          <w:i/>
          <w:iCs/>
          <w:color w:val="000000"/>
          <w:lang w:val="en-US" w:eastAsia="ru-RU"/>
        </w:rPr>
        <w:t>would</w:t>
      </w:r>
      <w:r>
        <w:rPr>
          <w:rFonts w:eastAsia="Times New Roman" w:cs="Calibri"/>
          <w:color w:val="000000"/>
          <w:lang w:val="en-US" w:eastAsia="ru-RU"/>
        </w:rPr>
        <w:t> be beastly, wouldn’t it?” A sudden thought seemed to strike him. “I say,” he repeated, “would </w:t>
      </w:r>
      <w:r>
        <w:rPr>
          <w:rFonts w:eastAsia="Times New Roman" w:cs="Calibri"/>
          <w:i/>
          <w:iCs/>
          <w:color w:val="000000"/>
          <w:lang w:val="en-US" w:eastAsia="ru-RU"/>
        </w:rPr>
        <w:t>I</w:t>
      </w:r>
      <w:r>
        <w:rPr>
          <w:rFonts w:eastAsia="Times New Roman" w:cs="Calibri"/>
          <w:color w:val="000000"/>
          <w:lang w:val="en-US" w:eastAsia="ru-RU"/>
        </w:rPr>
        <w:t> have to be th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d probably ask for formal identification by a member of his fam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Lor’!” Thomas whispered dismally. He pinched his lower lip between his thumb and forefinger. A gleam of consolation appeared to visit him.</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 say,” he said, “it’s a good job after all, isn’t it, that the Nation </w:t>
      </w:r>
      <w:r>
        <w:rPr>
          <w:rFonts w:eastAsia="Times New Roman" w:cs="Calibri"/>
          <w:i/>
          <w:iCs/>
          <w:color w:val="000000"/>
          <w:lang w:val="en-US" w:eastAsia="ru-RU"/>
        </w:rPr>
        <w:t>didn’t</w:t>
      </w:r>
      <w:r>
        <w:rPr>
          <w:rFonts w:eastAsia="Times New Roman" w:cs="Calibri"/>
          <w:color w:val="000000"/>
          <w:lang w:val="en-US" w:eastAsia="ru-RU"/>
        </w:rPr>
        <w:t> plump for the Abbey?”</w:t>
      </w:r>
    </w:p>
    <w:p>
      <w:pPr>
        <w:pStyle w:val="Normal"/>
        <w:spacing w:lineRule="auto" w:line="240"/>
        <w:ind w:right="283" w:hanging="0"/>
        <w:jc w:val="both"/>
        <w:rPr>
          <w:rFonts w:eastAsia="Times New Roman" w:cs="Calibri"/>
          <w:lang w:eastAsia="ru-RU"/>
        </w:rPr>
      </w:pPr>
      <w:r>
        <w:rPr>
          <w:rFonts w:eastAsia="Times New Roman" w:cs="Calibri"/>
          <w:lang w:eastAsia="ru-RU"/>
        </w:rPr>
        <mc:AlternateContent>
          <mc:Choice Requires="wps">
            <w:drawing>
              <wp:inline distT="0" distB="0" distL="0" distR="0">
                <wp:extent cx="4115435" cy="19050"/>
                <wp:effectExtent l="0" t="0" r="0" b="0"/>
                <wp:docPr id="14" name=""/>
                <a:graphic xmlns:a="http://schemas.openxmlformats.org/drawingml/2006/main">
                  <a:graphicData uri="http://schemas.microsoft.com/office/word/2010/wordprocessingShape">
                    <wps:wsp>
                      <wps:cNvSpPr/>
                      <wps:spPr>
                        <a:xfrm>
                          <a:off x="0" y="0"/>
                          <a:ext cx="41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24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right="283" w:hanging="0"/>
        <w:jc w:val="both"/>
        <w:outlineLvl w:val="2"/>
        <w:rPr>
          <w:rFonts w:eastAsia="Times New Roman" w:cs="Calibri"/>
          <w:b/>
          <w:b/>
          <w:bCs/>
          <w:color w:val="000099"/>
          <w:lang w:val="en-US" w:eastAsia="ru-RU"/>
        </w:rPr>
      </w:pPr>
      <w:r>
        <w:rPr>
          <w:rFonts w:eastAsia="Times New Roman" w:cs="Calibri"/>
          <w:b/>
          <w:bCs/>
          <w:color w:val="000099"/>
          <w:lang w:val="en-US" w:eastAsia="ru-RU"/>
        </w:rPr>
      </w:r>
      <w:bookmarkStart w:id="20" w:name="chapter_11"/>
      <w:bookmarkStart w:id="21" w:name="chapter_11"/>
      <w:bookmarkEnd w:id="21"/>
    </w:p>
    <w:p>
      <w:pPr>
        <w:pStyle w:val="Normal"/>
        <w:numPr>
          <w:ilvl w:val="0"/>
          <w:numId w:val="0"/>
        </w:numPr>
        <w:spacing w:lineRule="auto" w:line="240"/>
        <w:ind w:right="283" w:hanging="0"/>
        <w:jc w:val="both"/>
        <w:outlineLvl w:val="2"/>
        <w:rPr>
          <w:rFonts w:eastAsia="Times New Roman" w:cs="Calibri"/>
          <w:b/>
          <w:b/>
          <w:bCs/>
          <w:color w:val="000099"/>
          <w:lang w:val="en-US" w:eastAsia="ru-RU"/>
        </w:rPr>
      </w:pPr>
      <w:r>
        <w:rPr>
          <w:rFonts w:eastAsia="Times New Roman" w:cs="Calibri"/>
          <w:b/>
          <w:bCs/>
          <w:color w:val="000099"/>
          <w:lang w:val="en-US" w:eastAsia="ru-RU"/>
        </w:rPr>
      </w:r>
    </w:p>
    <w:p>
      <w:pPr>
        <w:pStyle w:val="Normal"/>
        <w:numPr>
          <w:ilvl w:val="0"/>
          <w:numId w:val="0"/>
        </w:numPr>
        <w:spacing w:lineRule="auto" w:line="240"/>
        <w:ind w:right="283" w:hanging="0"/>
        <w:outlineLvl w:val="2"/>
        <w:rPr/>
      </w:pPr>
      <w:r>
        <w:rPr>
          <w:rFonts w:eastAsia="Times New Roman" w:cs="Calibri"/>
          <w:b/>
          <w:bCs/>
          <w:color w:val="000099"/>
          <w:sz w:val="24"/>
          <w:szCs w:val="24"/>
          <w:lang w:val="en-US" w:eastAsia="ru-RU"/>
        </w:rPr>
        <w:t>CHAPTER  XI</w:t>
        <w:br/>
        <w:t>Alleyn at Ancreton</w:t>
      </w:r>
    </w:p>
    <w:p>
      <w:pPr>
        <w:pStyle w:val="Normal"/>
        <w:spacing w:lineRule="auto" w:line="240"/>
        <w:ind w:right="283" w:hanging="0"/>
        <w:rPr>
          <w:rFonts w:eastAsia="Times New Roman" w:cs="Calibri"/>
          <w:b/>
          <w:b/>
          <w:bCs/>
          <w:color w:val="000000"/>
          <w:sz w:val="24"/>
          <w:szCs w:val="24"/>
          <w:lang w:val="en-US" w:eastAsia="ru-RU"/>
        </w:rPr>
      </w:pPr>
      <w:r>
        <w:rPr>
          <w:rFonts w:eastAsia="Times New Roman" w:cs="Calibri"/>
          <w:b/>
          <w:bCs/>
          <w:color w:val="000000"/>
          <w:sz w:val="24"/>
          <w:szCs w:val="24"/>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w:t>
      </w:r>
    </w:p>
    <w:p>
      <w:pPr>
        <w:pStyle w:val="Normal"/>
        <w:spacing w:lineRule="auto" w:line="240"/>
        <w:ind w:right="283" w:firstLine="284"/>
        <w:jc w:val="both"/>
        <w:rPr/>
      </w:pPr>
      <w:r>
        <w:rPr>
          <w:rFonts w:eastAsia="Times New Roman" w:cs="Calibri"/>
          <w:color w:val="000000"/>
          <w:lang w:val="en-US" w:eastAsia="ru-RU"/>
        </w:rPr>
        <w:t>“</w:t>
      </w:r>
      <w:r>
        <w:rPr>
          <w:rFonts w:eastAsia="Times New Roman" w:cs="Calibri"/>
          <w:color w:val="000000"/>
          <w:lang w:val="en-US" w:eastAsia="ru-RU"/>
        </w:rPr>
        <w:t>In our game,” said Fox as they drove back to the Yard, “you get some funny glimpses into what you might call human nature. I dare say I’ve said that before, but it’s a fac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believe you,” said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Look at this chap we’ve just left,” Fox continued with an air of controversy. “Vague! And yet he must be good at his job, wouldn’t you say, si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disputab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re! Good at his job, and yet to meet him you’d say he’d lose his play, and his actors, and his way to the theatre. In view of which,” Fox summed up, “I ask myself if this chap’s as muddleheaded as he lets 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 pose, you think, do you, Fox?”</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never know with some jokers,” Fox muttered, and, wiping his great hand over his face, seemed by that gesture to dispose of Thomas Ancred’s vagaries. “I suppose,” he said, “it’ll be a matter of seeing the doctor, won’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afraid so. I’ve looked out trains. There’s one in an hour. Get us there by midday. We may have to spend the night in Ancreton village. We can pick up our emergency bags at the Yard. I’ll talk to the A.C. and telephone Troy. What a hell of a thing to turn up.”</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doesn’t look as if we’ll be able to let it alone, do you reckon, Mr.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till have hopes. As it stands, there’s not a case in Thomas’s story to hang a dead dog on. They lose a tin of rat poison and find it in a garret. Somebody reads a book about embalming, and thinks up an elaborate theme based on an arbitrary supposition. Counsel could play skittles with it—as it stand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Suppose we </w:t>
      </w:r>
      <w:r>
        <w:rPr>
          <w:rFonts w:eastAsia="Times New Roman" w:cs="Calibri"/>
          <w:i/>
          <w:iCs/>
          <w:color w:val="000000"/>
          <w:lang w:val="en-US" w:eastAsia="ru-RU"/>
        </w:rPr>
        <w:t>did</w:t>
      </w:r>
      <w:r>
        <w:rPr>
          <w:rFonts w:eastAsia="Times New Roman" w:cs="Calibri"/>
          <w:color w:val="000000"/>
          <w:lang w:val="en-US" w:eastAsia="ru-RU"/>
        </w:rPr>
        <w:t> get an order for exhumation. Suppose they found arsenic in the body. With this embalming business it’d seem as if it would prove noth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n the contrary,” said Alleyn, “I rather think, Fox, that if they did find arsenic in the body it would prove everyth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turned slowly and looked at him. “I don’t get that one, Mr. Alleyn,” he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not at all sure that I’m right. We’ll have to look it up. Here we are. I’ll explain on the way down to this accursed village. Come 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saw his Assistant Commissioner, who, with the air of a connoisseur, discussed the propriety of an investigator handling a case in which his wife might be called as a witness. “Of course, my dear Rory, if by any chance the thing should come into court and your wife be subpoenaed, we would have to reconsider our position. We’ve no precedent, so far as I know. But for the time being I imagine it’s more reasonable for you to discuss it with her than for anybody else to do so—Fox, for instance. Now, you go down to this place, talk to the indigenous G.P., and come back and tell us what you think about it. Tiresome, if it comes to anything. Good luc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s they left, Alleyn took from his desk the second volume of a work on medical jurisprudence. It dealt principally with poisons. In the train he commended certain passages to Fox’s notice. He watched his old friend put on his spectacles, raise his eyebrows, and develop the slightly catarrhal breathing that invariably accompanied his read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said Fox, removing his spectacles as the train drew into Ancreton Halt, “that’s different, of cour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Doctor Herbert Withers was a short, tolerably plump man, with little of the air of wellbeing normally associated with plumpness. He came out into his hall as they arrived, admitting from some inner room the sound of a racing broadcast. After a glance at Alleyn’s professional card he took them to his consulting-room, and sat at his desk with a movement whose briskness seemed to overlie a controlled fatigu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s the trouble?” he ask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It was the conventional opening. Alleyn thought it had slipped involuntarily from Dr. Withers’s lip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 hope there’s no trouble,” he said. “Would you mind if I asked you to clear up a few points about Sir Henry Ancred’s deat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mechanical attentiveness of Dr. Withers’s glance sharpened. He made an abrupt movement and looked from Alleyn to Fox.</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ertainly,” he said, “if there’s any necessity. But why?” He still held Alleyn’s card in his hand and he glanced at it again. “You don’t mean to say—” he began, and stopped short. “Well, what are these few point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think I’d better tell you exactly what’s happened,” Alleyn said. He took a copy of the anonymous letter from his pocket and handed it to Dr. Withers. “Mr. Thomas Ancred brought eight of these to us this morning,” he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amn disgusting piffle,” said Dr. Withers and handed it bac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hope so. But when we’re shown these wretched things we have to do something about the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signed the death certificate, Dr. Withers, an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I shouldn’t have done so if I hadn’t been perfectly satisfied as to the cau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Exactly. Now will you, like a good chap, help us to dispose of these letters by giving us, in non-scientific words, the cause of Sir Henry’s deat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Dr. Withers fretted a little, but at last went to his files and pulled out a car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re you are,” he said. “That’s the last of his cards. I made routine calls at Ancreton. It covers about six week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looked at it. It bore the usual list of dates with appropriate notes. Much of it was illegible and almost all obscure to the lay mind. The final note, however, was flatly lucid. It read: “Deceased. Between twelve-thirty and two a.m., Nov. 25t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said Alleyn. “Thank you. Now will you translate some of thi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suffered,” said Dr. Withers angrily, “from gastric ulcers and degeneration of the heart. He was exceedingly indiscriminate in his diet. He’d eaten a disastrous meal, had drunk champagne, and had flown into one of his rages. From the look of the room, I diagnosed a severe gastric attack followed by heart failure. I may add that if I had heard about the manner in which he’d spent the evening I should have expected some such developme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d have expected him to di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 would be an extremely unprofessional prognostication. I would have anticipated grave trouble,” said Dr. Withers stuff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as he in the habit of playing up with his di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was. Not continuously, but in bout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t surviv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not unusual tale of ‘once too oft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said Alleyn, looking down at the card. “Would you mind describing the room and the bod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ould you, in your turn, Chief Inspector, mind telling me if you have any reason for this interview beyond these utterly preposterous anonymous lett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me of the family suspect arsenical poisoning.”</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Oh, my God and the little starfish!” Dr. Withers shouted and shook his fists above his head. “That </w:t>
      </w:r>
      <w:r>
        <w:rPr>
          <w:rFonts w:eastAsia="Times New Roman" w:cs="Calibri"/>
          <w:i/>
          <w:iCs/>
          <w:color w:val="000000"/>
          <w:lang w:val="en-US" w:eastAsia="ru-RU"/>
        </w:rPr>
        <w:t>bloody</w:t>
      </w:r>
      <w:r>
        <w:rPr>
          <w:rFonts w:eastAsia="Times New Roman" w:cs="Calibri"/>
          <w:color w:val="000000"/>
          <w:lang w:val="en-US" w:eastAsia="ru-RU"/>
        </w:rPr>
        <w:t> fam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appeared to wrestle obscurely with his feelings. “I’m sorry about that,” he said at last, “inexcusable outburst. I’ve been busy lately and worried, and there you are. The Ancreds, collectively, have tried me rather high. Why, may one ask, do they suspect arsenical poison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a long story,” said Alleyn carefully, “and it involves a tin of rat poison. May I add also, very unprofessionally, that I shall be enormously glad if you can tell me that the condition of the room and the body precludes the smallest likelihood of arsenical poisoning?”</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 can’t tell you anything of the sort. Why? (a) Because the room had been cleaned up when I got there. And </w:t>
      </w:r>
      <w:r>
        <w:rPr>
          <w:rFonts w:eastAsia="Times New Roman" w:cs="Calibri"/>
          <w:i/>
          <w:iCs/>
          <w:color w:val="000000"/>
          <w:lang w:val="en-US" w:eastAsia="ru-RU"/>
        </w:rPr>
        <w:t>(b)</w:t>
      </w:r>
      <w:r>
        <w:rPr>
          <w:rFonts w:eastAsia="Times New Roman" w:cs="Calibri"/>
          <w:color w:val="000000"/>
          <w:lang w:val="en-US" w:eastAsia="ru-RU"/>
        </w:rPr>
        <w:t> because the evidence as described to me, and the appearance of the body, were entirely consistent with a severe gastric attack, and therefore </w:t>
      </w:r>
      <w:r>
        <w:rPr>
          <w:rFonts w:eastAsia="Times New Roman" w:cs="Calibri"/>
          <w:i/>
          <w:iCs/>
          <w:color w:val="000000"/>
          <w:lang w:val="en-US" w:eastAsia="ru-RU"/>
        </w:rPr>
        <w:t>not</w:t>
      </w:r>
      <w:r>
        <w:rPr>
          <w:rFonts w:eastAsia="Times New Roman" w:cs="Calibri"/>
          <w:color w:val="000000"/>
          <w:lang w:val="en-US" w:eastAsia="ru-RU"/>
        </w:rPr>
        <w:t> inconsistent with arsenical poison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amn!” Alleyn grunted. “I thought it’d be like th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ow the hell could the old fool have got at any rat poison? Will you tell me that?” He jabbed his finger at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y don’t think,” Alleyn explained, “that he got at it. They think it was introduced to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well-kept hand closed so strongly that the knuckles whitened. For a moment he held it clenched, and then, as if to cancel this gesture, opened the palm and examined his fingernail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 he said, “is implicit in the letter, of course. Even that I can believe of the Ancreds. Who is supposed to have murdered Sir Henry? Am I, by any pleasant chan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that I know,” said Alleyn comfortably. Fox cleared his throat and added primly: “What an ide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re they going to press for an exhumation? Or are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without more reason than we’ve got at the moment,” Alleyn said. “You didn’t hold a post-morte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ne doesn’t hold a P.M. on a patient who was liable to go off in precisely this fashion at any mome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rue enough. Dr. Withers, may I make our position quite clear? We’ve had a queer set of circumstances placed before us and we’ve got to take stock of them. Contrary to popular belief, the police do not, in such cases, burn to get a pile of evidence that points unavoidably to exhumation. If the whole thing turns out to be so much nonsense they are, as a general rule, delighted to write it off. Give us a sound argument against arsenical poisoning and we’ll be extremely grateful to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Dr. Withers waved his hands. “I can’t give you, at a moment’s notice, absolute proof that he didn’t get arsenic. You couldn’t do it for ninety-nine deaths out of a hundred, when there was gastric trouble with vomiting and purging and no analysis was taken of anything. As a matter of fac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Alleyn prompted as he paus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s a matter of fact, I dare say if there’d been anything left I might have done an analysis simply as a routine measure and to satisfy a somewhat pedantic medical conscience. But the whole place had been washed up.”</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y whose ord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y dear man, by Barker’s orders or Mrs. Kentish’s, or Mrs. Henry Ancred’s, or whoever happened to think of it. They didn’t like to move him. Couldn’t very well. Rigor was pretty well established, which gave me, by the way, a lead about the time of his death. When I saw him later in the day they’d fixed him up, of course, and a nice time Mrs. Ancred must have had of it with all of them milling about the house in an advanced condition of hysteria and Mrs. Kentish ‘insisting on taking a hand in the laying-ou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 Lor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they’re like that. Well, as I was saying, there he was when they found him, hunched up on the bed, and the room in a pretty nauseating state. When I got there, two of those old housemaids were waddling off with their buckets and the whole place stank of carbolic. They’d even managed to change the bedclothes. I didn’t get there, by the way, for an hour after they telephoned. Confineme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bout the children’s ringworm—” Alleyn bega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know about them, do you! Yes. Worrying business. Glad to say young Panty’s cleared up at las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understand,” Alleyn said pleasantly, “that you are bold in your use of drug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re was a long silence. “And how, may I ask,” said Dr. Withers very quietly, “did you hear details of my treatme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y, from Thomas Ancred,” said Alleyn, and watched the colour return to Dr. Withers’s face. “Why no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islike gossip about my patients. As a matter of fact I wondered if you’d been talking to our local pharmacist. I’m not at all pleased with him at the moment, howev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you remember the evening the children were dosed— Monday, the nineteenth, I think it wa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Dr. Withers stared at him. “Now, why—?” he began, and seemed to change his mind. “I do,” he said. “Wh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imply because that evening a practical joke was played on Sir Henry and the child Panty has been accused of it. It’s too elaborate a story to bother you about, but I’d like to know if she was capable of it. In the physical sense. Mentally, it seems, she certainly i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ti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uring dinner. She would have visited the drawing-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ut of the question. I arrived at seven-thirty—Wait a moment.” He searched his filing cabinet and pulled out another card. “Here! I superintended the weighing and dosing of these kids and noted the time. Panty got her quota at eight and was put to bed. I stayed on in the ante-room to their dormitory during the rest of the business and talked to Miss Able. I left her my visiting list for the next twenty-four hours so that she could get me quickly if anything cropped up. It was after nine when I left and this wretched kid certainly hadn’t budged. I had a look at the lot of them. She was asleep with a normal pulse and so 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 settles Panty, then,” Alleyn mutte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Look here, has this any bearing on the other busine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not sure. It’s a preposterous story. If you’ve the time and inclination to listen I’ll tell it to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ve got,” said Dr. Withers, glancing at his watch, “twenty-three minutes. Case in half an hour, and I want to hear the racing results before I go ou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han’t be more than ten minut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 ahead, then. I should be glad to hear any story, however fantastic, that can connect a practical joke on Monday the nineteenth with the death of Sir Henry Ancred from gastroenteritis after midnight on Saturday the twenty-fourt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related all the stories of the practical jokes. Dr. Withers punctuated this recital with occasional sounds of incredulity or irritation. When Alleyn reached the incident of the flying cow he interrupted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child Panty,” he said, “is capable of every iniquity, but, as I have pointed out, she could not have perpetrated this offence with the blown-up bladder, nor could she have painted the flying cow on Mrs.—” He stopped short. “Is this lady—?” he bega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y wife, as it happens,” said Alleyn, “but let it pa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 Lord! Unusual that, isn’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oth unusual and bothering in this context. You were say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 the child was too seedy that night for it to be conceivable. And you tell me Miss Able (sensible girl that) vouches for her anyw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ll right. Well, some other fool, the egregious Cedric in all likelihood, performed these idiocies. I fail to see how they can possibly be linked up with Sir Henry’s deat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have not,” Alleyn said, “heard of the incident of the book on embalming in the cheese-dis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Dr. Withers’s mouth opened slightly, but he made no comment, and Alleyn continued his narrative. “You see,” he added, “this final trick does bear a sort of family likeness to the others, and, considering the subject matter of the book, and the fact that Sir Henry was embalm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Quite so. Because the damned book talks about arsenic they jump to this imbecile conclus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Fortified, we must remember, by the discovery of a tin of arsenical rat poison in Miss Orrincourt’s luggag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lanted there by the practical joker,” cried Dr. Withers. “I bet you. Plan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a possibility,” Alleyn agreed, “that we can’t overloo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suddenly said: “Quite s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said Dr. Withers, “I’m damned if I know what to say. No medical man enjoys the suggestion that he’s been careless or made a mistake, and this would be a very awkward mistake. Mind, I don’t for a split second believe there’s a fragment of truth in the tale, but if the whole boiling of Ancreds are going to talk arsenic—Here! Have you seen the embalm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yet. We shall do so, of cour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on’t know anything about embalming,” Dr. Withers muttered. “This fossil book may not amount to a row of bean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aylor,” said Alleyn, “has a note on it. He says that in such manipulations of a body, antiseptic substances are used (commonly arsenic), and might prevent detection of poison as the cause of deat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 if we have an exhumation, where are we? Precisely nowh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not sure of my ground,” said Alleyn, “but I fancy that an exhumation should definitely show whether or not Sir Henry Ancred was poisoned. I’ll expla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and Alleyn lunched at the Ancreton Arms, on jugged hare, well cooked, and a tankard each of the local draught beer. It was a pleasant enough little pub, and the landlady, on Alleyn’s inquiry, said she could, if requested, put them up for the nigh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not at all sure we shan’t be taking her at her word,” said Alleyn as they walked out into the village street. It was thinly bright with winter sunshine, and contained, beside the pub and Dr Withers’s house, a post office shop, a chapel, a draper’s, a stationer’s, a meeting-hall, a chemist-cum-fancy-goods shop, and a row of cottages. Over the brow of intervening hills, the gothic windows, multiple towers and indefatigably varied chimney-pots of Ancreton Manor glinted against their background of conifers, and brooded, with an air of grand seigneury, faintly bogus, over the little villag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here,” said Alleyn, pausing at the chemist’s window, “is Mr. Juniper’s pharmacy. That’s a pleasant name, Fox. E. M. Juniper. This is where Troy and Miss Orrincourt came in their governess-cart on a nasty evening. Let’s call on Mr. Juniper, shall w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ut he seemed to be in no hurry to go in, and began to mutter to himself before the side window. “A tidy window, Fox. I like the old-fashioned coloured bottles, don’t you? Writing paper, you see, and combs and ink (that brand went off the market in the war) cheek-by-jowl with cough-lozenges and trusses in their modest boxes. Even some children’s card games. Happy Families. That’s how Troy drew the Ancreds. Let’s give them a pack. Mr. Juniper the chemist’s window. Come 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led the way in. The shop was divided into two sections. One counter was devoted to fancy goods, and one, severe and isolated, to Mr. Juniper’s professional activities. Alleyn rang a little bell, a door opened, and Mr. Juniper, fresh and rosy in his white coat, came out, together with the cleanly smell of drug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i/>
          <w:iCs/>
          <w:color w:val="000000"/>
          <w:lang w:val="en-US" w:eastAsia="ru-RU"/>
        </w:rPr>
        <w:t>Yes</w:t>
      </w:r>
      <w:r>
        <w:rPr>
          <w:rFonts w:eastAsia="Times New Roman" w:cs="Calibri"/>
          <w:color w:val="000000"/>
          <w:lang w:val="en-US" w:eastAsia="ru-RU"/>
        </w:rPr>
        <w:t>, sir?” Mr. Juniper inquired, placing himself behind his professional coun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 morning,” said Alleyn. “I wonder if by any chance you’ve got anything to amuse a small girl who’s on the sick lis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r. Juniper removed to the fancy-goods department. “Happy Families? Bubble-blowing?” he sugges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ctually,” Alleyn lied pleasantry, “I’ve been told I must bring back some form of practical joke. Designed, I’m afraid, for Dr. With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Really! T’t. Ha-ha!” said Mr. Juniper. “Well, now. I’m afraid we haven’t anything much in that line. There were some dummy ink-spots, but I’m afraid—No. I know exactly the type of thing you mean, mind, but I’m just afr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mebody said something about a thing you blow up and sit on,” Alleyn murmured vaguely. “It sounded disgust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h! The Raspber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r. Juniper shook his head sadly and made a gesture of resignat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thought,” said Alleyn, “I saw a box in your window that look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Empty!” Mr. Juniper sighed. “The customer didn’t require the box, so I’m afraid I’ve just left it there. Now isn’t that a pity,” Mr. Juniper lamented. “Only last week, or would it be a fortnight ago, I sold the last of that little line to a customer for exactly the same purpose. A sick little girl. Yes. One would almost think,” he hazarded, “that the same little lad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expect so. Patricia Kentish,” said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h, quite so. So the customer said! Up at the Manor. Quite a little tinker,” said Mr. Juniper. “Well, sir, I think you’ll find that Miss Pant—Miss Pat—has already got a Raspber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 that case,” said Alleyn, “I’ll take a Happy Families. You want some toothpaste, don’t you, Fox?”</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ppy Families,” said Mr. Juniper, snatching a packet from the shelf. “Dentifrice! Any particular make, si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For a plate,” said Fox stolid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For the denture. Quite,” said Mr. Juniper, and darted into the professional side of his shop.</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wouldn’t mind betting,” said Alleyn cheerfully to Fox, “that it was Sonia Orrincourt who got in first with that th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h,” said Fox. Mr. Juniper smiled archly. “Well, now,” he said, “I oughtn’t to give the young lady away, ought I? Professional secrets. Ha-ha! ”</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ha!” Alleyn agreed, putting Happy Families in his pocket. “Thank you, Mr. Juniper.”</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Thank </w:t>
      </w:r>
      <w:r>
        <w:rPr>
          <w:rFonts w:eastAsia="Times New Roman" w:cs="Calibri"/>
          <w:i/>
          <w:iCs/>
          <w:color w:val="000000"/>
          <w:lang w:val="en-US" w:eastAsia="ru-RU"/>
        </w:rPr>
        <w:t>you</w:t>
      </w:r>
      <w:r>
        <w:rPr>
          <w:rFonts w:eastAsia="Times New Roman" w:cs="Calibri"/>
          <w:color w:val="000000"/>
          <w:lang w:val="en-US" w:eastAsia="ru-RU"/>
        </w:rPr>
        <w:t>, sir. All well up at the Manor, I hope? Great loss, that. Loss to the Nation, you might say. Little trouble with the children clearing up, I hop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n its way. Lovely afternoon, isn’t it? Good-by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idn’t want any toothpaste,” said Fox, as they continued up the stre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idn’t see why I should make all the purchases and you were looking rather too portentous. Put it down to expenses. It was worth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on’t say it wasn’t that,” Fox agreed. “Now, sir, if this woman Orrincourt took the Raspberry, I suppose we look to her for all the other pranks, don’t w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hardly think so, Fox. Not all. We know, at least, that this ghastly kid tied a notice to the tail of her Aunt Millamant’s coat. She’s got a reputation for practical jokes. On the other hand, she definitely, it seems, did not perpetrate the Raspberry and the flying cow, and my wife is convinced she’s innocent of the spectacles, the painted stair rail and the rude writing on Sir Henry’s looking-glass. As for the book in the cheese-dish, I don’t think either Panty or Miss Orrincourt is guilty of that flight of fanc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 that if you count out the little girl for anything that matters, we’ve got Miss Orrincourt and ano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the c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this other is trying to fix something on Miss Orrincourt in the way of arsenic and the old gentlema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a reasonable thesis, but Lord know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ere are we going, Mr.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re you good for a two-mile walk? I think we’ll call on the Ancred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V</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isn’t,” said Alleyn as they toiled up the second flight of terraces, “as if we can hope to keep ourselves dark, supposing that were advisable. Thomas will have rung up his family and told them that we have at least taken notice. We may as well announce ourselves and see what we can see. More especially, this wretched old fellow’s bed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y this time,” said Fox sourly, “they’ll probably have had it repape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wonder if Paul Kentish is handy with electrical gadgets. I’ll wager Cedric Ancred is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s that?” Fox demand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s wh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can hear something. A child crying, isn’t it, si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y had reached the second terrace. At each end of this terrace, between the potato-field and the woods, were shrubberies and young copses. From the bushes on their left hand came a thin intermittent wailing; very dolorous. They paused uncertainly, staring at each other. The wailing stopped, and into the silence welled the accustomed sounds of the countryside—the wintry chittering of birds and the faint click of naked branch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ould it be some kind of bird, should you say?” Fox specula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bird!” Alleyn began and stopped short. “There it is again.” It was a thin piping sound, waving and irregular and the effect of it was peculiarly distressing. Without further speculation they set off across the rough and still frost-encrusted ground. As they drew nearer to it the sound became, not articulate, but more complex, and presently, when they had drawn quite close, developed a new character. “It’s mixed up,” Fox whispered, “with a kind of sing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right="283" w:firstLine="1134"/>
        <w:jc w:val="both"/>
        <w:rPr>
          <w:rFonts w:eastAsia="Times New Roman" w:cs="Calibri"/>
          <w:color w:val="000000"/>
          <w:lang w:val="en-US" w:eastAsia="ru-RU"/>
        </w:rPr>
      </w:pPr>
      <w:r>
        <w:rPr>
          <w:rFonts w:eastAsia="Times New Roman" w:cs="Calibri"/>
          <w:i/>
          <w:iCs/>
          <w:color w:val="000000"/>
          <w:lang w:val="en-US" w:eastAsia="ru-RU"/>
        </w:rPr>
        <w:t>“</w:t>
      </w:r>
      <w:r>
        <w:rPr>
          <w:rFonts w:eastAsia="Times New Roman" w:cs="Calibri"/>
          <w:i/>
          <w:iCs/>
          <w:color w:val="000000"/>
          <w:lang w:val="en-US" w:eastAsia="ru-RU"/>
        </w:rPr>
        <w:t>Good-bye poor pussy your coat was so warm,</w:t>
      </w:r>
    </w:p>
    <w:p>
      <w:pPr>
        <w:pStyle w:val="Normal"/>
        <w:spacing w:lineRule="auto" w:line="240"/>
        <w:ind w:right="283" w:firstLine="1134"/>
        <w:jc w:val="both"/>
        <w:rPr>
          <w:rFonts w:eastAsia="Times New Roman" w:cs="Calibri"/>
          <w:color w:val="000000"/>
          <w:lang w:val="en-US" w:eastAsia="ru-RU"/>
        </w:rPr>
      </w:pPr>
      <w:r>
        <w:rPr>
          <w:rFonts w:eastAsia="Times New Roman" w:cs="Calibri"/>
          <w:i/>
          <w:iCs/>
          <w:color w:val="000000"/>
          <w:lang w:val="en-US" w:eastAsia="ru-RU"/>
        </w:rPr>
        <w:t>And even if you did moult you did me no harm.</w:t>
      </w:r>
    </w:p>
    <w:p>
      <w:pPr>
        <w:pStyle w:val="Normal"/>
        <w:spacing w:lineRule="auto" w:line="240"/>
        <w:ind w:right="283" w:firstLine="1134"/>
        <w:jc w:val="both"/>
        <w:rPr>
          <w:rFonts w:eastAsia="Times New Roman" w:cs="Calibri"/>
          <w:color w:val="000000"/>
          <w:lang w:val="en-US" w:eastAsia="ru-RU"/>
        </w:rPr>
      </w:pPr>
      <w:r>
        <w:rPr>
          <w:rFonts w:eastAsia="Times New Roman" w:cs="Calibri"/>
          <w:i/>
          <w:iCs/>
          <w:color w:val="000000"/>
          <w:lang w:val="en-US" w:eastAsia="ru-RU"/>
        </w:rPr>
        <w:t>Good-bye poor pussy for ever and ever</w:t>
      </w:r>
    </w:p>
    <w:p>
      <w:pPr>
        <w:pStyle w:val="Normal"/>
        <w:spacing w:lineRule="auto" w:line="240"/>
        <w:ind w:right="283" w:firstLine="1134"/>
        <w:jc w:val="both"/>
        <w:rPr>
          <w:rFonts w:eastAsia="Times New Roman" w:cs="Calibri"/>
          <w:i/>
          <w:i/>
          <w:iCs/>
          <w:color w:val="000000"/>
          <w:lang w:val="en-US" w:eastAsia="ru-RU"/>
        </w:rPr>
      </w:pPr>
      <w:r>
        <w:rPr>
          <w:rFonts w:eastAsia="Times New Roman" w:cs="Calibri"/>
          <w:i/>
          <w:iCs/>
          <w:color w:val="000000"/>
          <w:lang w:val="en-US" w:eastAsia="ru-RU"/>
        </w:rPr>
        <w:t>And make me a good girl, amen.</w:t>
      </w:r>
    </w:p>
    <w:p>
      <w:pPr>
        <w:pStyle w:val="Normal"/>
        <w:spacing w:lineRule="auto" w:line="240"/>
        <w:ind w:right="283" w:firstLine="312"/>
        <w:jc w:val="both"/>
        <w:rPr>
          <w:rFonts w:eastAsia="Times New Roman" w:cs="Calibri"/>
          <w:i/>
          <w:i/>
          <w:iCs/>
          <w:color w:val="000000"/>
          <w:lang w:val="en-US" w:eastAsia="ru-RU"/>
        </w:rPr>
      </w:pPr>
      <w:r>
        <w:rPr>
          <w:rFonts w:eastAsia="Times New Roman" w:cs="Calibri"/>
          <w:i/>
          <w:iCs/>
          <w:color w:val="000000"/>
          <w:lang w:val="en-US" w:eastAsia="ru-RU"/>
        </w:rPr>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i/>
          <w:iCs/>
          <w:color w:val="000000"/>
          <w:lang w:val="en-US" w:eastAsia="ru-RU"/>
        </w:rPr>
        <w:t>For ever and ever</w:t>
      </w:r>
      <w:r>
        <w:rPr>
          <w:rFonts w:eastAsia="Times New Roman" w:cs="Calibri"/>
          <w:color w:val="000000"/>
          <w:lang w:val="en-US" w:eastAsia="ru-RU"/>
        </w:rPr>
        <w:t>,” the thin voice repeated, and drifted off again into its former desolate wail. As they brushed against the first low bushes it ceased, and there followed a wary silence disrupted by harsh sobb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etween the bushes and the copse they came upon a little girl in a white cap, sitting by a newly-turned mound of earth. A child’s spade was beside her. Stuck irregularly in the mound of earth were a few heads of geraniums. A piece of paper threaded on a twig stood crookedly at the head of the mound. The little girl’s hands were earthy, and she had knuckled her eyes so that black streaks ran down her face. She crouched there scowling at them, rather like an animal that flattens itself near the ground, unable to obey its own instinct for fligh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llo,” said Alleyn, “this is a bad job!” And unable to think of a more satisfactory opening, he heard himself repeating Dr. Withers’s phrase. “What’s the trouble?” he ask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little girl was convulsed, briefly, by a sob. Alleyn squatted beside her and examined the writing on the paper. It had been executed in large shaky capital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right="283" w:firstLine="1701"/>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KARABAS,</w:t>
      </w:r>
    </w:p>
    <w:p>
      <w:pPr>
        <w:pStyle w:val="Normal"/>
        <w:spacing w:lineRule="auto" w:line="240"/>
        <w:ind w:right="283" w:firstLine="1701"/>
        <w:jc w:val="both"/>
        <w:rPr>
          <w:rFonts w:eastAsia="Times New Roman" w:cs="Calibri"/>
          <w:color w:val="000000"/>
          <w:lang w:val="en-US" w:eastAsia="ru-RU"/>
        </w:rPr>
      </w:pPr>
      <w:r>
        <w:rPr>
          <w:rFonts w:eastAsia="Times New Roman" w:cs="Calibri"/>
          <w:color w:val="000000"/>
          <w:lang w:val="en-US" w:eastAsia="ru-RU"/>
        </w:rPr>
        <w:t>R.S.V.P.</w:t>
      </w:r>
    </w:p>
    <w:p>
      <w:pPr>
        <w:pStyle w:val="Normal"/>
        <w:spacing w:lineRule="auto" w:line="240"/>
        <w:ind w:right="283" w:firstLine="1701"/>
        <w:jc w:val="both"/>
        <w:rPr>
          <w:rFonts w:eastAsia="Times New Roman" w:cs="Calibri"/>
          <w:color w:val="000000"/>
          <w:lang w:val="en-US" w:eastAsia="ru-RU"/>
        </w:rPr>
      </w:pPr>
      <w:r>
        <w:rPr>
          <w:rFonts w:eastAsia="Times New Roman" w:cs="Calibri"/>
          <w:color w:val="000000"/>
          <w:lang w:val="en-US" w:eastAsia="ru-RU"/>
        </w:rPr>
        <w:t>LOVE FROM PAN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as Carabbas,” Alleyn ventured, “your own c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nty glared at him and slowly shook her hea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said quickly: “How stupid of me; he was your grandfather’s cat, wasn’t h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loved me,” said Panty on a high note. “Better than he loved Noddy. He loved me better than he loved anybody. I was his friend.” Her voice rose piercingly like the whistle of a small engine. “And I didn’t,” she screamed, “I didn’t, I didn’t, I didn’t give him the ringworms. I hate my Auntie Milly. I wish she was dead. I wish they were all dead. I’ll kill my Auntie Milly.” She beat on the ground with her fists, and, catching sight of Fox, screamed at him: “Get out of here, will you? This is my pla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stepped back hast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ve heard,” said Alleyn, cautiously, “about Carabbas and about you. You paint pictures, don’t you? Have you painted any more pictures late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on’t want to paint any more pictures,” said Pan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a pity, because we rather thought of sending you a box of paints for yourself from Lond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nty sobbed dryly. “Who did?” she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roy Alleyn,” said Alleyn. “Mrs. Alleyn, you know. She’s my wife.”</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f I painted a picture of my Auntie Milly,” said Panty, “I’d give her pig’s whiskers, and she’d look like Judas Iscariot. They said my cat Carabbas had the ringworms, and they said I’d given them to him, and they’re all, </w:t>
      </w:r>
      <w:r>
        <w:rPr>
          <w:rFonts w:eastAsia="Times New Roman" w:cs="Calibri"/>
          <w:i/>
          <w:iCs/>
          <w:color w:val="000000"/>
          <w:lang w:val="en-US" w:eastAsia="ru-RU"/>
        </w:rPr>
        <w:t>all</w:t>
      </w:r>
      <w:r>
        <w:rPr>
          <w:rFonts w:eastAsia="Times New Roman" w:cs="Calibri"/>
          <w:color w:val="000000"/>
          <w:lang w:val="en-US" w:eastAsia="ru-RU"/>
        </w:rPr>
        <w:t> liars. He hadn’t, and I didn’t. It was only his poor fur coming ou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ith the abandon which Troy had witnessed in the little theatre, Panty flung herself face forward on the ground and kicked. Tentatively Alleyn bent over her, and after a moment’s hesitation picked her up. For a moment or two she fought violently, but suddenly, with an air of desolation, let her arms fall and hung limply in his hand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ever mind, Panty,” Alleyn muttered helplessly. “Here, let’s mop up your face.” He felt in his pocket and his fingers closed round a hard object. “Look here,” he said. “Look what I’ve got,” and pulled out a small packet. “Do you ever play Happy Families?” he said. He pushed the box of cards into her hands and not very successfully mopped her face with his handkerchief. “Let’s move on,” he said to Fox.</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carried the now inert Panty across to the third flight of steps. Here she began to wriggle, and he put her dow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want to play Happy Families,” said Panty thickly. “Here,” she added. She squatted down, and, still interrupting herself from time to time with a hiccuping sob, opened her pack of picture cards, and with filthy fingers began to deal them into three heap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it down, Fox,” said Alleyn. “You’re going to play Happy Famili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sat uneasily on the second step.</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nty was a slow dealer, principally because she examined the face of each card before she put it dow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you know the rules?” Alleyn asked Fox.</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can’t say I do,” he replied, putting on his spectacles. “Would it be anything like euch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much, but you’ll pick it up. The object is to collect a family. Would you be good enough,” he said, turning to Panty, “to oblige me with Mrs. Snips the Tailor’s Wif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didn’t say ‘Please,’ so it’s my turn,” said Panty. “Give me Mr. Snips, the Tailor, and Master Snips and Miss Snips, please.”</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Damn,” said Alleyn. “Here you are,” and handed over the cards, each with its cut of an antic who might have walked out of a Victorian volume of </w:t>
      </w:r>
      <w:r>
        <w:rPr>
          <w:rFonts w:eastAsia="Times New Roman" w:cs="Calibri"/>
          <w:i/>
          <w:iCs/>
          <w:color w:val="000000"/>
          <w:lang w:val="en-US" w:eastAsia="ru-RU"/>
        </w:rPr>
        <w:t>Punch</w:t>
      </w:r>
      <w:r>
        <w:rPr>
          <w:rFonts w:eastAsia="Times New Roman" w:cs="Calibri"/>
          <w:color w:val="000000"/>
          <w:lang w:val="en-US" w:eastAsia="ru-RU"/>
        </w:rPr>
        <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nty pushed these cards underneath her and sat on them. Her bloomers, true to her legend, were conspicuous; “Now,” she said, turning a bleary glance on Fox, “you give 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n’t I get a turn?” asked Fox.</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unless she goes wrong,” said Alleyn. “You’ll lear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ive me,” said Panty, “Master Grit, the Grocer’s S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esn’t she have to say ‘plea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lease,” yelled Panty. “I said ‘please’. Plea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handed over the car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Mrs. Grit,” Panty went 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beats me,” said Fox, “how she know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knows,” said Alleyn, “because she look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nty laughed raucously. “And you give me Mr. Bull, the Butcher,” she demanded, turning on Alleyn. “Plea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at home,” said Alleyn triumphantly. “And now, you see, Fox, it’s my tur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game seems crook to me,” said Fox, gloom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aster Bun,” Panty remarked presently, “is azzakerly like my Uncle Thomas.” Alleyn, in imagination, changed the grotesque faces on all the cards to those of the Ancreds as Troy had drawn them in her notebook. “So he is,” he said. “And now I know you’ve got him. Please give me Master Ancred, the Actor’s Son.” This sally afforded Panty exquisite amusement. With primitive guffaws she began to demand cards under the names of her immediate relations and to the utter confusion of the ga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re now,” said Alleyn at last, in a voice that struck him as being odiously complacent. “That was a lovely game. Suppose you take us up to see the—a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Happy Family,” Fox prompted in a wooden voi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ertainly,” said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y?” Panty demand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what we’ve come fo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nty stood squarely facing him. Upon her stained face there grew, almost furtively, a strange expression. It was compounded, he thought, of the look of a normal child about to impart a secret and of something less familiar, more disquiet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re!” she said. “I want to tell you something. Not him.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drew Alleyn away, and with a sidelong glance pulled him down until she could hook her arm about his neck. He waited, feeling her breath uncomfortably in his ea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is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whispering was disembodied but unexpectedly clear. “We’ve got,” it said, “a murderer in our fam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hen he drew back and looked at her she was smiling nervously.</w:t>
      </w:r>
    </w:p>
    <w:p>
      <w:pPr>
        <w:pStyle w:val="Normal"/>
        <w:spacing w:lineRule="auto" w:line="240"/>
        <w:ind w:right="283" w:hanging="0"/>
        <w:jc w:val="both"/>
        <w:rPr>
          <w:rFonts w:eastAsia="Times New Roman" w:cs="Calibri"/>
          <w:lang w:eastAsia="ru-RU"/>
        </w:rPr>
      </w:pPr>
      <w:r>
        <w:rPr>
          <w:rFonts w:eastAsia="Times New Roman" w:cs="Calibri"/>
          <w:lang w:eastAsia="ru-RU"/>
        </w:rPr>
        <mc:AlternateContent>
          <mc:Choice Requires="wps">
            <w:drawing>
              <wp:inline distT="0" distB="0" distL="0" distR="0">
                <wp:extent cx="4115435" cy="19050"/>
                <wp:effectExtent l="0" t="0" r="0" b="0"/>
                <wp:docPr id="15" name=""/>
                <a:graphic xmlns:a="http://schemas.openxmlformats.org/drawingml/2006/main">
                  <a:graphicData uri="http://schemas.microsoft.com/office/word/2010/wordprocessingShape">
                    <wps:wsp>
                      <wps:cNvSpPr/>
                      <wps:spPr>
                        <a:xfrm>
                          <a:off x="0" y="0"/>
                          <a:ext cx="41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24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right="283" w:hanging="0"/>
        <w:outlineLvl w:val="2"/>
        <w:rPr>
          <w:rFonts w:eastAsia="Times New Roman" w:cs="Calibri"/>
          <w:b/>
          <w:b/>
          <w:bCs/>
          <w:color w:val="000099"/>
          <w:sz w:val="24"/>
          <w:szCs w:val="24"/>
          <w:lang w:val="en-US" w:eastAsia="ru-RU"/>
        </w:rPr>
      </w:pPr>
      <w:r>
        <w:rPr>
          <w:rFonts w:eastAsia="Times New Roman" w:cs="Calibri"/>
          <w:b/>
          <w:bCs/>
          <w:color w:val="000099"/>
          <w:sz w:val="24"/>
          <w:szCs w:val="24"/>
          <w:lang w:val="en-US" w:eastAsia="ru-RU"/>
        </w:rPr>
      </w:r>
      <w:bookmarkStart w:id="22" w:name="chapter_12"/>
      <w:bookmarkStart w:id="23" w:name="chapter_12"/>
      <w:bookmarkEnd w:id="23"/>
    </w:p>
    <w:p>
      <w:pPr>
        <w:pStyle w:val="Normal"/>
        <w:numPr>
          <w:ilvl w:val="0"/>
          <w:numId w:val="0"/>
        </w:numPr>
        <w:spacing w:lineRule="auto" w:line="240"/>
        <w:ind w:right="283" w:hanging="0"/>
        <w:outlineLvl w:val="2"/>
        <w:rPr>
          <w:rFonts w:eastAsia="Times New Roman" w:cs="Calibri"/>
          <w:b/>
          <w:b/>
          <w:bCs/>
          <w:color w:val="000099"/>
          <w:sz w:val="24"/>
          <w:szCs w:val="24"/>
          <w:lang w:val="en-US" w:eastAsia="ru-RU"/>
        </w:rPr>
      </w:pPr>
      <w:r>
        <w:rPr>
          <w:rFonts w:eastAsia="Times New Roman" w:cs="Calibri"/>
          <w:b/>
          <w:bCs/>
          <w:color w:val="000099"/>
          <w:sz w:val="24"/>
          <w:szCs w:val="24"/>
          <w:lang w:val="en-US" w:eastAsia="ru-RU"/>
        </w:rPr>
      </w:r>
    </w:p>
    <w:p>
      <w:pPr>
        <w:pStyle w:val="Normal"/>
        <w:numPr>
          <w:ilvl w:val="0"/>
          <w:numId w:val="0"/>
        </w:numPr>
        <w:spacing w:lineRule="auto" w:line="240"/>
        <w:ind w:right="283" w:hanging="0"/>
        <w:outlineLvl w:val="2"/>
        <w:rPr/>
      </w:pPr>
      <w:r>
        <w:rPr>
          <w:rFonts w:eastAsia="Times New Roman" w:cs="Calibri"/>
          <w:b/>
          <w:bCs/>
          <w:color w:val="000099"/>
          <w:sz w:val="24"/>
          <w:szCs w:val="24"/>
          <w:lang w:val="en-US" w:eastAsia="ru-RU"/>
        </w:rPr>
        <w:t>CHAPTER  XII</w:t>
        <w:br/>
        <w:t>The Bell and the Book</w:t>
      </w:r>
    </w:p>
    <w:p>
      <w:pPr>
        <w:pStyle w:val="Normal"/>
        <w:numPr>
          <w:ilvl w:val="0"/>
          <w:numId w:val="0"/>
        </w:numPr>
        <w:spacing w:lineRule="auto" w:line="240"/>
        <w:ind w:right="283" w:hanging="0"/>
        <w:outlineLvl w:val="3"/>
        <w:rPr>
          <w:rFonts w:eastAsia="Times New Roman" w:cs="Calibri"/>
          <w:b/>
          <w:b/>
          <w:bCs/>
          <w:smallCaps/>
          <w:color w:val="000000"/>
          <w:sz w:val="24"/>
          <w:szCs w:val="24"/>
          <w:lang w:val="en-US" w:eastAsia="ru-RU"/>
        </w:rPr>
      </w:pPr>
      <w:r>
        <w:rPr>
          <w:rFonts w:eastAsia="Times New Roman" w:cs="Calibri"/>
          <w:b/>
          <w:bCs/>
          <w:smallCaps/>
          <w:color w:val="000000"/>
          <w:sz w:val="24"/>
          <w:szCs w:val="24"/>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w:t>
      </w:r>
    </w:p>
    <w:p>
      <w:pPr>
        <w:pStyle w:val="Normal"/>
        <w:spacing w:lineRule="auto" w:line="240"/>
        <w:ind w:right="283" w:firstLine="284"/>
        <w:jc w:val="both"/>
        <w:rPr>
          <w:rFonts w:eastAsia="Times New Roman" w:cs="Calibri"/>
          <w:color w:val="000000"/>
          <w:lang w:val="en-US" w:eastAsia="ru-RU"/>
        </w:rPr>
      </w:pPr>
      <w:r>
        <w:rPr>
          <w:rFonts w:eastAsia="Times New Roman" w:cs="Calibri"/>
          <w:color w:val="000000"/>
          <w:lang w:val="en-US" w:eastAsia="ru-RU"/>
        </w:rPr>
        <w:t>So accurate and lively were Troy’s drawings that Alleyn recognized Desdemona Ancred as soon as she appeared on the top step of the third terrace and looked down upon the group, doubtless a curious one, made by himself, Panty and Fox. Indeed, as she paused, she struck precisely the attitude, histrionic and grandiose, with which Troy had invested her caricatu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h!” said Dessy richly. “Panty! At las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held out her hand towards Panty and at the same time looked frankly at Alleyn. “How do you do?” she said. “Are you on your way up? Has this terrible young person waylaid you? Shall I introduce myself?”</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iss Ancred?” Alleyn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s Mrs. Alleyn’s husband,” Panty said. “We don’t much want you, thank you, Aunt Dess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Dessy was in the act of advancing with poise down the steps. Her smile remained fixed on her face. Perhaps she halted for a fraction of time in her stride. The next second her hand was in his, and she was gazing with embarrassing intensity into his ey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so glad you’ve come,” she said in her deepest voice. “So glad! We are terribly, terribly distressed. My brother has told you, I know.” She pressed his hand, released it, and looked at Fox.</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spector Fox,” said Alleyn. Desdemona was tragically graciou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y turned to climb the steps. Panty gave a threatening wail.</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You,” said her aunt, “had better run home as fast as you can. Miss Able’s been looking everywhere for you. What </w:t>
      </w:r>
      <w:r>
        <w:rPr>
          <w:rFonts w:eastAsia="Times New Roman" w:cs="Calibri"/>
          <w:i/>
          <w:iCs/>
          <w:color w:val="000000"/>
          <w:lang w:val="en-US" w:eastAsia="ru-RU"/>
        </w:rPr>
        <w:t>have</w:t>
      </w:r>
      <w:r>
        <w:rPr>
          <w:rFonts w:eastAsia="Times New Roman" w:cs="Calibri"/>
          <w:color w:val="000000"/>
          <w:lang w:val="en-US" w:eastAsia="ru-RU"/>
        </w:rPr>
        <w:t> you been doing, Panty? You’re covered in eart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Immediately they were confronted with another scene. Panty repeated her former performance, roaring out strange threats against her family, lamenting the cat Carabbas, and protesting that she had not infected him.</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Really, it’s </w:t>
      </w:r>
      <w:r>
        <w:rPr>
          <w:rFonts w:eastAsia="Times New Roman" w:cs="Calibri"/>
          <w:i/>
          <w:iCs/>
          <w:color w:val="000000"/>
          <w:lang w:val="en-US" w:eastAsia="ru-RU"/>
        </w:rPr>
        <w:t>too</w:t>
      </w:r>
      <w:r>
        <w:rPr>
          <w:rFonts w:eastAsia="Times New Roman" w:cs="Calibri"/>
          <w:color w:val="000000"/>
          <w:lang w:val="en-US" w:eastAsia="ru-RU"/>
        </w:rPr>
        <w:t> ridiculous,” Dessy said in a loud aside to Alleyn. “Not that we didn’t all feel it. Poor Carabbas! And my father so attached always. But honestly, it was a menace to all our healths. Ringworm, beyond a shadow of doubt. Fur coming out in handfuls. Obviously it had given them the disease in the first instance. We did perfectly right to have it destroyed. Come </w:t>
      </w:r>
      <w:r>
        <w:rPr>
          <w:rFonts w:eastAsia="Times New Roman" w:cs="Calibri"/>
          <w:i/>
          <w:iCs/>
          <w:color w:val="000000"/>
          <w:lang w:val="en-US" w:eastAsia="ru-RU"/>
        </w:rPr>
        <w:t>on</w:t>
      </w:r>
      <w:r>
        <w:rPr>
          <w:rFonts w:eastAsia="Times New Roman" w:cs="Calibri"/>
          <w:color w:val="000000"/>
          <w:lang w:val="en-US" w:eastAsia="ru-RU"/>
        </w:rPr>
        <w:t>, Pan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y this time they had reached the top terrace, with Panty waddling lamentably behind them. Here they were met by Miss Caroline Able, who brightly ejaculated: “Goodness, what a noise!” cast a clear sensible glance at Alleyn and Fox, and removed her still bellowing charge.</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m so distressed,” Desdemona cried, “that you should have had this reception. Honestly, poor Panty is simply beyond everything. Nobody loves children more than I do, but she’s got such a </w:t>
      </w:r>
      <w:r>
        <w:rPr>
          <w:rFonts w:eastAsia="Times New Roman" w:cs="Calibri"/>
          <w:i/>
          <w:iCs/>
          <w:color w:val="000000"/>
          <w:lang w:val="en-US" w:eastAsia="ru-RU"/>
        </w:rPr>
        <w:t>difficult</w:t>
      </w:r>
      <w:r>
        <w:rPr>
          <w:rFonts w:eastAsia="Times New Roman" w:cs="Calibri"/>
          <w:color w:val="000000"/>
          <w:lang w:val="en-US" w:eastAsia="ru-RU"/>
        </w:rPr>
        <w:t> nature. And in a house of tragedy, when one’s nerves and emotions are lacera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gazed into his eyes, made a small helpless gesture, and finally ushered them into the hall. Alleyn glanced quickly at the space under the gallery, but it was still untenan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ll tell my sister and my sister-in-law,” Dessy began, but Alleyn interrupted her. “If we might just have a word with you first,” he said. And by Dessy’s manner, at once portentous and dignified, he knew that this suggestion was not unpleasing to her. She led them to the small sitting-room where Troy had found Sonia Orrincourt and Cedric giggling together on the sofa. Desdemona placed herself on this sofa. She sat down, Alleyn noticed, quite beautifully; not glancing at her objective, but sinking on it in one movement and then elegantly disposing her arm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expect,” he began, “that your brother has explained the official attitude to this kind of situation. We’re obliged to make all sorts of inquiries before we can take any further act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ee,” said Desdemona, nodding owlishly. “Yes, I see. Go 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o put it baldly, do you yourself think there is any truth in the suggestion made by the anonymous letter-writer?”</w:t>
      </w:r>
    </w:p>
    <w:p>
      <w:pPr>
        <w:pStyle w:val="Normal"/>
        <w:spacing w:lineRule="auto" w:line="240"/>
        <w:ind w:right="283" w:firstLine="312"/>
        <w:jc w:val="both"/>
        <w:rPr/>
      </w:pPr>
      <w:r>
        <w:rPr>
          <w:rFonts w:eastAsia="Times New Roman" w:cs="Calibri"/>
          <w:color w:val="000000"/>
          <w:lang w:val="en-US" w:eastAsia="ru-RU"/>
        </w:rPr>
        <w:t>Desdemona pressed the palms of her hands carefully against her eyes. “If I </w:t>
      </w:r>
      <w:r>
        <w:rPr>
          <w:rFonts w:eastAsia="Times New Roman" w:cs="Calibri"/>
          <w:i/>
          <w:iCs/>
          <w:color w:val="000000"/>
          <w:lang w:val="en-US" w:eastAsia="ru-RU"/>
        </w:rPr>
        <w:t>could</w:t>
      </w:r>
      <w:r>
        <w:rPr>
          <w:rFonts w:eastAsia="Times New Roman" w:cs="Calibri"/>
          <w:color w:val="000000"/>
          <w:lang w:val="en-US" w:eastAsia="ru-RU"/>
        </w:rPr>
        <w:t> dismiss it,” she cried. “If I coul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have no idea, I suppose, who could have written the letters?” She shook her head. Alleyn wondered if she had glanced at him through her fing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ve any of you been up to London since your father’s funera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ow frightful!” she said, dropping her hands and gazing at him. “I was afraid of this. How frightf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think one of us wrote the letter? Someone at Ancret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really,” said Alleyn, stilling his exasperation, “it’s not a preposterous conjecture, is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no. I suppose not. But what a disturbing though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did any of you go to Lond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Let me think, let me think,” Desdemona muttered, again covering her eyes. “In the evening. After we had—had—after Papa’s funeral, and after Mr. Rattisbon had—“ She made another little helpless gestu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d read the Will?” Alleyn sugges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That evening, by the seven-thirty. Thomas and Jenetta (my sister-in-law) and Fenella (her daughter) and Paul (my nephew, Paul Kentish) all went up to Lond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returned? Wh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at all. Jenetta doesn’t live here and Fenella and Paul, because of—However, Fenella has joined her mother in a flat and I think Paul’s staying with them. My brother Thomas, as you know, lives in Lond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nobody else has left Ancret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Yes, it seemed that the following day Millamant and Cedric and Desdemona herself had gone up to London by the early morning train. There was a certain amount of business to be done. They returned in the evening. It was by that evening’s post, the Wednesday’s, Alleyn reflected, that the anonymous letter reached the Yard. He found by dint of cautious questioning that they had all separated in London and gone their several ways to meet in the evening tra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Miss Orrincourt?” Alleyn ask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afraid,” said Desdemona grandly, “that I’ve really no knowledge at all of Miss Orrincourt’s movements. She was away all day yesterday; I imagine in Lond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s staying on h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may well look astonished,” said Desdemona, though Alleyn, to his belief, had looked nothing of the sort. “After everything, Mr. Alleyn. After working against us with Papa! After humiliating and wounding us in every possible way. In the teeth, you might say, of the Family’s feelings, she stays on. T’u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es Sir Cedr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edric,” said Desdemona, “is now the head of the Family, but I have no hesitation in saying that I think his attitude to a good many things inexplicable and revolting. Particularly where Sonia Orrincourt (you’ll never get me to believe she was born Orrincourt) is concerned. What he’s up to, what both of them— Howev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did not press for an exposition of Cedric’s behaviour. At the moment he was fascinated by Desdemona’s. On the wall opposite her hung a looking-glass in a Georgian frame. He saw that Desdemona was keeping an eye on herself. Even as she moved her palms from before her eyes, her fingers touched her hair and she slightly turned her head while her abstracted yet watchful gaze noted, he thought, the effect. And as often as she directed her melting glance upon him, so often did it return to the mirror to affirm with a satisfaction barely veiled its own limpid quality. He felt as if he interviewed a mannequ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understand,” he said, “that it was you who found the tin of rat-bane in Miss Orrincourt’s suitcase?”</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Wasn’t it awful! Well, it was four of us, actually. My sister Pauline (Mrs. Kentish), my sister-in-law, and Cedric and I. In her box-room, you know. A very common-looking suitcase smothered in Number Three Company touring labels. As I’ve pointed out to Thomas a thousand times, the woman is simply a squalid little ham actress. Well, </w:t>
      </w:r>
      <w:r>
        <w:rPr>
          <w:rFonts w:eastAsia="Times New Roman" w:cs="Calibri"/>
          <w:i/>
          <w:iCs/>
          <w:color w:val="000000"/>
          <w:lang w:val="en-US" w:eastAsia="ru-RU"/>
        </w:rPr>
        <w:t>not</w:t>
      </w:r>
      <w:r>
        <w:rPr>
          <w:rFonts w:eastAsia="Times New Roman" w:cs="Calibri"/>
          <w:color w:val="000000"/>
          <w:lang w:val="en-US" w:eastAsia="ru-RU"/>
        </w:rPr>
        <w:t> an actress. All eyes and teeth in the third row of the chorus when she’s luck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id you yourself handle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we all handled it. Naturally. Cedric tried to prise up the lid, but it wouldn’t come. So he tapped the tin, and said he could tell from the sound that it wasn’t full.” She lowered her voice. “ ‘Only half-full,’ he said. And Milly (my sister-in-law, Mrs. Henry Ancred) said—” She paus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Alleyn prompted, tired of these genealogical parentheses. “Mrs. Henry Ancred said?”</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She said that to the best of her knowledge it had never been used.” She changed her position a little and added: “I don’t understand Milly. She’s so off-hand. Of course I know she’s frightfully capable but—well, she’s not an Ancred and doesn’t feel as we do. She’s—well, let’s face it, she’s a bit </w:t>
      </w:r>
      <w:r>
        <w:rPr>
          <w:rFonts w:eastAsia="Times New Roman" w:cs="Calibri"/>
          <w:i/>
          <w:iCs/>
          <w:color w:val="000000"/>
          <w:lang w:val="en-US" w:eastAsia="ru-RU"/>
        </w:rPr>
        <w:t>M.C</w:t>
      </w:r>
      <w:r>
        <w:rPr>
          <w:rFonts w:eastAsia="Times New Roman" w:cs="Calibri"/>
          <w:color w:val="000000"/>
          <w:lang w:val="en-US" w:eastAsia="ru-RU"/>
        </w:rPr>
        <w:t>., do you kn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did not respond to this appeal from blue blood to blue blood. He said: “Was the suitcase lock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 wouldn’t have broken anything open, Mr.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ouldn’t you?” he said vaguely. Desdemona glanced in the mirror. “Well—Pauline might,” she admitted after a pau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waited for a moment, caught Fox’s eye and stood up. He said: “Now, Miss Ancred, I wonder if we may see your father’s room?”</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Papa’s </w:t>
      </w:r>
      <w:r>
        <w:rPr>
          <w:rFonts w:eastAsia="Times New Roman" w:cs="Calibri"/>
          <w:i/>
          <w:iCs/>
          <w:color w:val="000000"/>
          <w:lang w:val="en-US" w:eastAsia="ru-RU"/>
        </w:rPr>
        <w:t>room</w:t>
      </w:r>
      <w:r>
        <w:rPr>
          <w:rFonts w:eastAsia="Times New Roman" w:cs="Calibri"/>
          <w:color w:val="000000"/>
          <w:lang w:val="en-US" w:eastAsia="ru-RU"/>
        </w:rPr>
        <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we m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couldn’t—you won’t mind if I—? I’ll ask Bark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he’d just show us in the general direction we could find our own way.”</w:t>
      </w:r>
    </w:p>
    <w:p>
      <w:pPr>
        <w:pStyle w:val="Normal"/>
        <w:spacing w:lineRule="auto" w:line="240"/>
        <w:ind w:right="283" w:firstLine="312"/>
        <w:jc w:val="both"/>
        <w:rPr/>
      </w:pPr>
      <w:r>
        <w:rPr>
          <w:rFonts w:eastAsia="Times New Roman" w:cs="Calibri"/>
          <w:color w:val="000000"/>
          <w:lang w:val="en-US" w:eastAsia="ru-RU"/>
        </w:rPr>
        <w:t>Desdemona stretched out her hands impulsively. “You </w:t>
      </w:r>
      <w:r>
        <w:rPr>
          <w:rFonts w:eastAsia="Times New Roman" w:cs="Calibri"/>
          <w:i/>
          <w:iCs/>
          <w:color w:val="000000"/>
          <w:lang w:val="en-US" w:eastAsia="ru-RU"/>
        </w:rPr>
        <w:t>do</w:t>
      </w:r>
      <w:r>
        <w:rPr>
          <w:rFonts w:eastAsia="Times New Roman" w:cs="Calibri"/>
          <w:color w:val="000000"/>
          <w:lang w:val="en-US" w:eastAsia="ru-RU"/>
        </w:rPr>
        <w:t> understand,” she said. “You do understand how one feels. Thank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smiled vaguely, dodged the outstretched hands and made for the door. “Perhaps Barker,” he suggested, “could show us the 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Desdemona swept to the bell-push and in a moment or two Barker came in. With enormous aplomb she explained what he was to do. She contrived to turn Barker into the very quintessence of family retainers. The atmosphere in the little sitting-room grew more and more feudal. “These gentlemen,” she ended, “have come to help us, Barker. We, in our turn, must help them, mustn’t we? You will help them, won’t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ertainly, miss,” said Barker. “If you would come this way, sir?”</w:t>
      </w:r>
    </w:p>
    <w:p>
      <w:pPr>
        <w:pStyle w:val="Normal"/>
        <w:spacing w:lineRule="auto" w:line="240"/>
        <w:ind w:right="283" w:firstLine="312"/>
        <w:jc w:val="both"/>
        <w:rPr/>
      </w:pPr>
      <w:r>
        <w:rPr>
          <w:rFonts w:eastAsia="Times New Roman" w:cs="Calibri"/>
          <w:color w:val="000000"/>
          <w:lang w:val="en-US" w:eastAsia="ru-RU"/>
        </w:rPr>
        <w:t>How well Troy had described the great stairs and the gallery and the yards and yards of dead canvas in heavy frames. And the smell. The Victorian smell of varnish, carpet, wax, and mysteriously, paste. A yellow smell, she had said. Here was the first long corridor, and there, branching from it, the passage to Troy’s tower. This was where she had lost herself that first night and these were the rooms with their ridiculous names. On his right, </w:t>
      </w:r>
      <w:r>
        <w:rPr>
          <w:rFonts w:eastAsia="Times New Roman" w:cs="Calibri"/>
          <w:i/>
          <w:iCs/>
          <w:color w:val="000000"/>
          <w:lang w:val="en-US" w:eastAsia="ru-RU"/>
        </w:rPr>
        <w:t>Bancroft</w:t>
      </w:r>
      <w:r>
        <w:rPr>
          <w:rFonts w:eastAsia="Times New Roman" w:cs="Calibri"/>
          <w:color w:val="000000"/>
          <w:lang w:val="en-US" w:eastAsia="ru-RU"/>
        </w:rPr>
        <w:t> and </w:t>
      </w:r>
      <w:r>
        <w:rPr>
          <w:rFonts w:eastAsia="Times New Roman" w:cs="Calibri"/>
          <w:i/>
          <w:iCs/>
          <w:color w:val="000000"/>
          <w:lang w:val="en-US" w:eastAsia="ru-RU"/>
        </w:rPr>
        <w:t>Bernhardt;</w:t>
      </w:r>
      <w:r>
        <w:rPr>
          <w:rFonts w:eastAsia="Times New Roman" w:cs="Calibri"/>
          <w:color w:val="000000"/>
          <w:lang w:val="en-US" w:eastAsia="ru-RU"/>
        </w:rPr>
        <w:t> on his left, </w:t>
      </w:r>
      <w:r>
        <w:rPr>
          <w:rFonts w:eastAsia="Times New Roman" w:cs="Calibri"/>
          <w:i/>
          <w:iCs/>
          <w:color w:val="000000"/>
          <w:lang w:val="en-US" w:eastAsia="ru-RU"/>
        </w:rPr>
        <w:t>Terry</w:t>
      </w:r>
      <w:r>
        <w:rPr>
          <w:rFonts w:eastAsia="Times New Roman" w:cs="Calibri"/>
          <w:color w:val="000000"/>
          <w:lang w:val="en-US" w:eastAsia="ru-RU"/>
        </w:rPr>
        <w:t> and </w:t>
      </w:r>
      <w:r>
        <w:rPr>
          <w:rFonts w:eastAsia="Times New Roman" w:cs="Calibri"/>
          <w:i/>
          <w:iCs/>
          <w:color w:val="000000"/>
          <w:lang w:val="en-US" w:eastAsia="ru-RU"/>
        </w:rPr>
        <w:t>Bracegirdle;</w:t>
      </w:r>
      <w:r>
        <w:rPr>
          <w:rFonts w:eastAsia="Times New Roman" w:cs="Calibri"/>
          <w:color w:val="000000"/>
          <w:lang w:val="en-US" w:eastAsia="ru-RU"/>
        </w:rPr>
        <w:t> then an open linen closet and bathrooms. Barker’s coattails jigged steadily ahead of them. His head was stooped, and one saw only a thin fringe of grey hair and a little dandruff on his back collar. Here was the cross-corridor, corresponding with the picture gallery, and facing them a closed door, with the legend, in gothic lettering, “</w:t>
      </w:r>
      <w:r>
        <w:rPr>
          <w:rFonts w:eastAsia="Times New Roman" w:cs="Calibri"/>
          <w:i/>
          <w:iCs/>
          <w:color w:val="000000"/>
          <w:lang w:val="en-US" w:eastAsia="ru-RU"/>
        </w:rPr>
        <w:t>Irving</w:t>
      </w:r>
      <w:r>
        <w:rPr>
          <w:rFonts w:eastAsia="Times New Roman" w:cs="Calibri"/>
          <w:color w:val="000000"/>
          <w:lang w:val="en-US" w:eastAsia="ru-RU"/>
        </w:rPr>
        <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is is the room, sir,” said Barker’s faded and breathless voi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go in, if you plea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door opened on darkness and the smell of disinfectant. A momentary fumbling, and then a bedside lamp threw a pool of light upon a table and a crimson counterpane. With a clatter of rings Barker pulled aside the window curtains and then let up the blind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aspect of the room that struck Alleyn most forcibly was the extraordinary number of prints and photographs upon the walls. They were so lavishly distributed that almost all the paper, a red flock powdered with stars, was concealed by them. Next he noticed the heavy richness of the appointments; the enormous looking-glass, the brocades and velvets, the massive and forbidding furnitu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uspended above the bed was a long cord. He saw that it ended, not in a bell-push, but in raw strands of wi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ill that be all, sir?” said Barker, behind the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top for a minute, will you?” Alleyn said. “I want you to help us, Bark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was indeed very old. His eyes were filmy and expressed nothing but a remote sadness. His hands seemed to have shrunk away from their own empurpled veins, and were tremulous. But all these witnesses of age were in part disguised by a lifetime’s habit of attentiveness to other people’s wants. There was the shadow of alacrity still about Bark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on’t think,” Alleyn said, “that Miss Ancred quite explained why we are here. It’s at Mr. Thomas Ancred’s suggestion. He wants us to make fuller inquiries into the cause of Sir Henry’s deat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deed, si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me of his family believe that the diagnosis was too hastily giv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Quite so, si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d you any such misgivings yourself?” ,</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arker closed and unclosed his hands. “I can’t say I had, sir. Not at firs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at firs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Knowing what he took to eat and drink at dinner, sir, and the way he was worked up, and had been over and over again. Dr. Withers had warned him of it, si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later? After the funeral? And n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really can’t say, sir. What with Mrs. Kentish and Mrs. Henry and Miss Desdemona asking me over and over again about a certain missing article and what with us all being very put about in the servants’ hall, I can’t really s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 tin of rat-bane was the missing artic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sir. I understand they’ve found it n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the question they want settled is whether it was an opened or unopened tin before it was lost. Is tha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understand that’s it, sir. But we’ve had that stuff on the premises these last ten years and more. Two tins there were, sir, in one of the outside store-rooms and there was one opened and used up and thrown out. That I do know. About this one that’s turned up, I can’t say. Mrs. Henry Ancred recollects, sir, that it was there about a year ago, unopened, and Mrs. Bullivant, the cook, says it’s been partly used since then, and Mrs. Henry doesn’t fancy so, and that’s all I can say, si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you know if rat poison has ever been used in Miss Orrincourt’s 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arker’s manner became glazed with displeasu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ever to my knowledge, sir,” he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re there no rats th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lady in question complained of them, I understand, to one of the housemaids, who set traps and caught several. I believe the lady said she didn’t fancy the idea of poison, and for that reason it was not employ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ee. Now, Barker, if you will, I should like you to tell me exactly what this room looked like when you entered it on the morning after Sir Henry’s deat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arker’s sunken hand moved to his lips and covered their trembling. A film of tears spread over his ey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know it’s distressing for you,” Alleyn said, “and I’m sorry. Sit down. No, please sit dow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arker stooped his head a little and sat on the only high chair in the 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sure,” Alleyn said, “that if there was anything gravely amiss you’d want to see it remedi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arker seemed to struggle between his professional reticence and his personal distress. Finally, in a sudden flood of garrulity, he produced the classical reaction: “I wouldn’t want to see this house mixed up in anything scandalous, sir. My father was butler here to the former baronet, Sir Henry’s second cousin—Sir William Ancred, that was—I was knife-boy and then footman under him. He was not,” said Barker, “anything to do with theatricals, sir, the old gentleman wasn’t. This would have been a great blow to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mean the manner of Sir Henry’s deat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mean”—Barker tightened his unsteady lips—“I mean the way things were conducted late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iss Orrincour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uh!” said Barker, and thus established his life-long service to the Ancred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Look here,” Alleyn said suddenly, “do you know what the family have got into their heads about this busine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re was a long pause before the old voice whispered: “I don’t like to think. I don’t encourage gossip below stairs, sir, and I don’t take part in it myself.”</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Alleyn suggested, “suppose you tell me about this 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It was, after all, only a slow enlargement of what he had already heard. The darkened room, the figure hunched on the bed, “as if,” Barker said fearfully, “he’d been trying to crawl down to the floor,” the stench and disorder and the broken bell-cor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ere was the end?” Alleyn asked. “The bell-push itself?”</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 his hand, sir. Tight clenched round it, his hand was. We didn’t discover it at firs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ve you still go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in his dressing-table drawer, sir. I put it there, meaning to get it mend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id you unscrew it or examine it in any w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no, sir. No. I just put it away and disconnected the circuit on the boar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Right! And now, Barker, about the night before, when Sir Henry went to bed. Did you see anything of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yes, indeed, sir. He rang for me as usual. It was midnight when the bell went, and I came up to his room. I’d valeted him, sir, since his own man lef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id he ring his room be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sir. He always rang the bell in the hall as he went through. By the time he reached his room, you see, I had gone up the servants’ stairs and was waiting for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ow did he see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errible. In one of his tantrums and talking very wild and ang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gainst his fam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Very hot against the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 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got him into his pyjamas and gown and him raging all the while and troubled with his indigestion pain as well. I put out the medicine he took for it. He said he wouldn’t take it just then so I left the bottle and glass by his bed. I was offering to help him into bed when he says he must see Mr. Rattisbon. He’s the family solicitor, sir, and always comes to us for The Birthday. Well, sir, I tried to put Sir Henry off, seeing he was tired and upset, but he wouldn’t hear of it. When I took him by the arm he got quite violent. I was alarmed and tried to hold him but he broke aw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had a sudden vision of the two old men struggling together in this grandiose bed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eeing there was nothing for it,” Barker went on, “I did as he ordered, and took Mr. Rattisbon up to his room. He called me back and told me to find the two extra helps we always get in for The Birthday. A Mr. and Mrs. Candy, sir, formerly on the staff here and now in a small business in the village. I understood from what Sir Henry said that he wished them to witness his Will. I showed them up, and he then told me to inform Miss Orrincourt that he would be ready for his hot drink in half an hour. He said he would not require me again. So I left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went to give this messag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fter I had switched over the mechanism of his bell, sir, so that if he required anything in the night it would sound in the passage outside Mrs. Henry’s door. It has been specially arranged like this, in case of an emergency, and, of course, sir, it must have broke off in his hand before it sounded, because even if Mrs. Henry had slept through it, Miss Dessy was sharing her room and must have heard. Miss Dessy sleeps very light, I understan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sn’t it strange that he didn’t call ou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wouldn’t be heard, sir. The walls in this part of the house are very thick, being part of the original outer walls. The previous baronet, sir, added this wing to Ancret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ee. At this time where was Miss Orrincour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had left the company, sir. They had all moved into the drawing-room.”</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i/>
          <w:iCs/>
          <w:color w:val="000000"/>
          <w:lang w:val="en-US" w:eastAsia="ru-RU"/>
        </w:rPr>
        <w:t>All</w:t>
      </w:r>
      <w:r>
        <w:rPr>
          <w:rFonts w:eastAsia="Times New Roman" w:cs="Calibri"/>
          <w:color w:val="000000"/>
          <w:lang w:val="en-US" w:eastAsia="ru-RU"/>
        </w:rPr>
        <w:t> of the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sir. Except her and Mr. Rattisbon. And Mrs. Alleyn, who was a guest. They were all there. Mrs. Kentish said the young lady had gone to her room and that’s where I found her. Mr. Rattisbon was in the ha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was the business with the hot drin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old man described it carefully. Until the rise of Sonia Orrincourt, Millamant had always prepared the drink. Miss Orrincourt had taken over this routine. The milk and ingredients were left in her room by the housemaid, who turned down her bed. She brewed the drink over a heater, put it in a Thermos flask, and, half an hour after he had retired, took it to his room. He slept badly and sometimes would not drink it until much later in the nigh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happened to the Thermos flask and the cup and sauc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y were taken away and washed up, sir. They’ve been in use sin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d he drunk any of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had been poured into the cup, sir, at all events, and into the saucer for that cat, as was always done, and the saucer set on the floor. But the cup and the flask and the medicine bottle had been overturned and there was milk and medicine soaked into the carp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d he taken his medici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glass was dirty. It had fallen into the sauc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has, of course, been washed,” said Alleyn. “What about the bott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had been knocked over, sir, as I mentioned. It was a new bottle. I was very much put out, sir, but I tried to tidy the room a bit, not knowing exactly what I was doing. I remember I took the dirty china and the bottle and Thermos downstairs with me. The bottle was thrown out, and the other things cleared up. The medicine cupboard has been cleaned out thoroughly. It’s in the bathroom, sir, through that door. The whole suite,” said Barker conscientiously, “has been turned out and clean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mumbled inarticulate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said Alleyn. “To go back to the message you took to Miss Orrincourt that night. Did you actually see 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sir. I tapped on the door and she answered.” He moved uneas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as there anything el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was a queer thing—” His voice fad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was a queer th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must have been alone,” Barker mused, “because, as I’ve said, sir, the others were downstairs, and afterwards, </w:t>
      </w:r>
      <w:r>
        <w:rPr>
          <w:rFonts w:eastAsia="Times New Roman" w:cs="Calibri"/>
          <w:i/>
          <w:iCs/>
          <w:color w:val="000000"/>
          <w:lang w:val="en-US" w:eastAsia="ru-RU"/>
        </w:rPr>
        <w:t>just</w:t>
      </w:r>
      <w:r>
        <w:rPr>
          <w:rFonts w:eastAsia="Times New Roman" w:cs="Calibri"/>
          <w:color w:val="000000"/>
          <w:lang w:val="en-US" w:eastAsia="ru-RU"/>
        </w:rPr>
        <w:t> afterwards, when I took in the grog-tray, there they all were. But before I knocked on her door, sir, I could have sworn that she was laugh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hen Barker had gone, Fox sighed gustily, put on his spectacles and looked quizzically through them at the naked end of the bell-cor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Br’er Fox, exactly,” said Alleyn, and went to the dressing-table. “That’ll be the lady,” he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 huge photograph of Sonia Orrincourt stood in the middle of the dressing-ta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joined Alleyn. “Very taking,” he said. “Funny, you know, Mr. Alleyn. That’s what they call a pin-up girl. Plenty of teeth and hair and limbs. Sir Henry put it in a silver frame, but that, you might say, is the only difference. Very tak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opened the top drawer on the lef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First pop,” Fox remark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pulled on a glove and gingerly took out a pear-shaped wooden bell-push. “One takes these pathetic precautions,” he said, “and a hell of a lot of use they are. Now then.” He unscrewed the end of the bell-push and looked into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ee here, Fox. Look at the two points. Nothing broken. One of the holding-screws and its washer are tight. No bits of wire. The other screw and washer are loose. Got your lens? Have a look at that cord aga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took out a pocket lens and returned to the bed. “One of the wires is unbroken,” he said presently. “No shiny end, and it’s blackened like they do get with time. The other’s different, though. Been dragged through and scraped, I’d say. That’s what must have happened. He put his weight on it and they pulled throug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 that case,” Alleyn said, “why is one of the screws so tight, and only one wire shiny? We’ll keep this bell-push, Fox.”</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had wrapped his handkerchief round it and dropped it in his pocket, when the door was opened and Sonia Orrincourt walked 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V</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was dressed in black, but so dashingly that mourning was not much suggested. Her curtain of ashen hair and her heavy fringe were glossy, her eyelids were blue, her lashes incredible and her skin sleek. She wore a diamond clasp and bracelet and ear-rings. She stood just inside the 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ardon the intrusion,” she said, “but am I addressing the poli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are,” said Alleyn. “Miss Orrincour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the na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ow do you do? This is Inspector Fox.”</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w listen!” said Miss Orrincourt, advancing upon them with a professional gait. “I want to know what’s cooking in this icehouse. I’ve got my rights to look after, same as anybody else, haven’t 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Undoubted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nk you. Very kind I’m sure. Then perhaps you’ll tell me who asked you into my late fiancé’s room and just what you’re doing now you’ve got th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 were asked by his family and we’re doing a job of work.”</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i/>
          <w:iCs/>
          <w:color w:val="000000"/>
          <w:lang w:val="en-US" w:eastAsia="ru-RU"/>
        </w:rPr>
        <w:t>Work</w:t>
      </w:r>
      <w:r>
        <w:rPr>
          <w:rFonts w:eastAsia="Times New Roman" w:cs="Calibri"/>
          <w:color w:val="000000"/>
          <w:lang w:val="en-US" w:eastAsia="ru-RU"/>
        </w:rPr>
        <w:t>? What sort of work? Don’t tell me the answer to that one,” said Miss Orrincourt angrily. “I seem to know it. They’re trying to swing something across me. Is that right? Trying to pack me up. </w:t>
      </w:r>
      <w:r>
        <w:rPr>
          <w:rFonts w:eastAsia="Times New Roman" w:cs="Calibri"/>
          <w:i/>
          <w:iCs/>
          <w:color w:val="000000"/>
          <w:lang w:val="en-US" w:eastAsia="ru-RU"/>
        </w:rPr>
        <w:t>What is it</w:t>
      </w:r>
      <w:r>
        <w:rPr>
          <w:rFonts w:eastAsia="Times New Roman" w:cs="Calibri"/>
          <w:color w:val="000000"/>
          <w:lang w:val="en-US" w:eastAsia="ru-RU"/>
        </w:rPr>
        <w:t>? That’s what I want to know. Come on. </w:t>
      </w:r>
      <w:r>
        <w:rPr>
          <w:rFonts w:eastAsia="Times New Roman" w:cs="Calibri"/>
          <w:i/>
          <w:iCs/>
          <w:color w:val="000000"/>
          <w:lang w:val="en-US" w:eastAsia="ru-RU"/>
        </w:rPr>
        <w:t>What is it</w:t>
      </w:r>
      <w:r>
        <w:rPr>
          <w:rFonts w:eastAsia="Times New Roman" w:cs="Calibri"/>
          <w:color w:val="000000"/>
          <w:lang w:val="en-US" w:eastAsia="ru-RU"/>
        </w:rPr>
        <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ill you first of all tell me how you knew we were here and why you thought we were police offic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sat on the bed, leaning back on her hands, her hair falling vertically from her scalp. Behind her was spread the crimson counterpane. Alleyn wondered why she had ever attempted to be an actress while there were magazine artists who needed models. She looked in a leisurely manner at Fox’s feet. “How do I know you’re police? That’s a scream! Take a look at your boy friend’s boot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rs, partner,” Alleyn murmured, catching Fox’s eye.</w:t>
      </w:r>
    </w:p>
    <w:p>
      <w:pPr>
        <w:pStyle w:val="Normal"/>
        <w:spacing w:lineRule="auto" w:line="240"/>
        <w:ind w:right="283" w:firstLine="312"/>
        <w:jc w:val="both"/>
        <w:rPr/>
      </w:pPr>
      <w:r>
        <w:rPr>
          <w:rFonts w:eastAsia="Times New Roman" w:cs="Calibri"/>
          <w:color w:val="000000"/>
          <w:lang w:val="en-US" w:eastAsia="ru-RU"/>
        </w:rPr>
        <w:t>Fox cleared his throat. “Er—</w:t>
      </w:r>
      <w:r>
        <w:rPr>
          <w:rFonts w:eastAsia="Times New Roman" w:cs="Calibri"/>
          <w:i/>
          <w:iCs/>
          <w:color w:val="000000"/>
          <w:lang w:val="en-US" w:eastAsia="ru-RU"/>
        </w:rPr>
        <w:t>touché</w:t>
      </w:r>
      <w:r>
        <w:rPr>
          <w:rFonts w:eastAsia="Times New Roman" w:cs="Calibri"/>
          <w:color w:val="000000"/>
          <w:lang w:val="en-US" w:eastAsia="ru-RU"/>
        </w:rPr>
        <w:t>,” he said carefully. “Not much good me trying to get by with a sharp-eyed young lady, is it, si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come on,” Miss Orrincourt demanded. “What’s the big idea? Are they trying to make out there’s something funny in the Will? Or what? What are you doing, opening my late fiancé’s drawers? Come 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afraid,” said Alleyn, “you’ve got this situation the wrong way round. We’re on a job, and part of that job is asking questions. And since you’re here, Miss Orrincourt, I wonder if you’d mind answering one or tw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looked at him, he thought, as an animal or a completely unselfconscious child might look at a stranger. It was difficult to expect anything but perfect sounds from her. He experienced a shock each time he heard the Cockney voice with its bronchial overtones, and the phrases whose very idiom seemed shoddy, as if she had abandoned her native dialect for something she had half-digested at the cinem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ll upstage and county?” she said. “Fancy! And what were you wanting to kn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bout the Will, for instan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Will’s all right,” she said quickly. “You can turn the place inside out. Crawl up the chimney if you like. You won’t find another Will. I’m telling you, and I kn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y are you so positiv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had slipped back until she rested easily on her forearm. “I don’t mind,” she said. “I’ll tell you. When I came in here last thing that night, my fiancé showed it to me. He’d had old Rattisbon up and a couple of witnesses and he’d signed it. He showed me. The ink was still wet. He’d burnt the old one in the fireplace th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e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he couldn’t have written another one even if he’d wanted to. Because he was tired and his pain was bad and he said he was going to take his medicine and go to sleep.”</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was in bed when you visited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She waited for a moment, looking at her enamelled finger-nails. “People seem to think I’ve got no feelings, but I’ve been very upset. Honestly. Well, he was sweet. And when a girl’s going to be married and everything’s marvellous it’s a terrible thing for this to happen, I don’t care what any one say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id he seem very i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what everybody keeps asking. The doctor and old Pauline and Milly. On and on. Honestly, I could scream. He just had one of his turns and he felt queer. And with the way he’d eaten and thrown a temperament on top of it, no wonder. I gave him his hot drink and kissed him nighty-nighty and he seemed all right and that’s all I kn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drank his hot milk while you were with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swung over a little with a luxurious movement and looked at him through narrowed eyes. “That’s right,” she said. “Drank it and liked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his medici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poured that out for himself. I told him to drink up like a good boy, but he said he’d wait a bit and see if his tummy wouldn’t settle down without it. So I we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Right. Now, Miss Orrincourt,” said Alleyn, facing her with his hands in his pockets, “you’ve been very frank. I shall follow your example. You want to know what we’re doing here. I’ll tell you. Our job, or a major part of it, is to find out why you played a string of rather infantile practical jokes on Sir Henry Ancred and let it be thought that his granddaughter was responsi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was on her feet so quickly that he actually felt his nerves jump. She was close to him now; her under-lip jutted out and her brows, thin hairy lines, were drawn together in a scowl. She resembled some drawing in a man’s magazine of an infuriated baggage in a bedroom. One almost expected some dubious caption to issue in a balloon from her lip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o says I did it?” she demand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o, at the moment,” Alleyn said. “Come now. Let’s start at Mr. Juniper’s shop. You bought the Raspberry there, you know.”</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The dirty little so-and-so,” she said meditatively. “What a pal! </w:t>
      </w:r>
      <w:r>
        <w:rPr>
          <w:rFonts w:eastAsia="Times New Roman" w:cs="Calibri"/>
          <w:i/>
          <w:iCs/>
          <w:color w:val="000000"/>
          <w:lang w:val="en-US" w:eastAsia="ru-RU"/>
        </w:rPr>
        <w:t>And</w:t>
      </w:r>
      <w:r>
        <w:rPr>
          <w:rFonts w:eastAsia="Times New Roman" w:cs="Calibri"/>
          <w:color w:val="000000"/>
          <w:lang w:val="en-US" w:eastAsia="ru-RU"/>
        </w:rPr>
        <w:t> what a gentleman, I don’t suppo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ignored these strictures upon Mr. Juniper. “Then,” he said, “there’s that business about the paint on the banist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Obviously this astonished her. Her face was suddenly bereft of expression, a mask with slightly dilated eyes. “Wait a bit,” she said. “That’s funn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wai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re!” she said. “Have you been talking to young Ceddi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what you say,” she muttered, and turned on Fox. “What about you, th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Miss Orrincourt,” said Fox blandly. “Not me or the Chief Inspecto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hief Inspector!” she said. “Co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saw that she was looking at him with a new interest and had a premonition of what was to co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d be one of the high-ups, wouldn’t it? Chief Inspector who? I don’t seem to have caught the na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ny hopes he may have entertained that his connection with Troy was unknown to her vanished when she repeated his name, clapped her hand over her mouth and ejaculating “Coo! That’s a good one,” burst into fits of uncontrollable laugh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ardon me,” she said presently, “but when you come to think of it it’s funny. You can’t get away from it, you know, it’s funny. Seeing it was her that—Well, of course! That’s how you knew about the paint on the banist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what,” Alleyn asked, “is the connection between Sir Cedric Ancred and the paint on the banist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not going to give myself away,” said Miss Orrincourt, “nor Ceddie either, if it comes to that. Ceddie’s pretty well up the spout anyway. If he’s let me down he’s crazy. There’s a whole lot of things I want to know first. What’s all this stuff about a book? What’s the idea? Is it me, or is it everybody else in this dump that’s gone hay-wire? Look! Somebody puts a dirty little book in a cheese-dish and serves it up for lunch. And when they find it, what do these half-wits do? Look at me as if I was the original hoodunit. Well, I mean to say, it’s silly. And what a book! Written by somebody with a lisp and what about? Keeping people fresh after they’re dead. Give you the willies. And when I say I never put it in the cheese-dish what do they do? Pauline starts tearing herself to shreds and Dessy says, ‘We’re not so foolish as to suppose you’d want to run your head in a noose,’ and Milly says she happens to know I’ve read it, and they all go out as if I was something the cat’d brought in, and I sit there wondering if it’s me or all of them who ought to be locked up.”</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had you ever seen the book befo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eem to remember,” she began, and then looking from Alleyn to Fox with a new wariness, she said sharply: “Not to notice. Not to know what it was about.” And after a pause she added dully: “I’m not much of a one for read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said: “Miss Orrincourt, will you without prejudice tell me if you personally were responsible for any of the practical jokes other than the ones already under discuss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not answering any questions. I don’t know what’s going on here. A girl’s got to look after herself. I thought I had one friend in this crazy-gang, now I’m beginning to think he’s let me dow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uppose,” said Alleyn, wearily, “you mean Sir Cedric Ancred?”</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i/>
          <w:iCs/>
          <w:color w:val="000000"/>
          <w:lang w:val="en-US" w:eastAsia="ru-RU"/>
        </w:rPr>
        <w:t>Sir</w:t>
      </w:r>
      <w:r>
        <w:rPr>
          <w:rFonts w:eastAsia="Times New Roman" w:cs="Calibri"/>
          <w:color w:val="000000"/>
          <w:lang w:val="en-US" w:eastAsia="ru-RU"/>
        </w:rPr>
        <w:t> Cedric Ancred,” Miss Orrincourt repeated with a shrill laugh. “The bloody little baronet. Excuse my smile, but honestly it’s a scream.” She turned her back on them and walked out, leaving the door op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y could still hear her laughing with unconvincing virtuosity as she walked away down the corrido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V</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ve we,” Fox asked blandly, “got anywhere with that young lady? Or have we no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very far, if anywhere at all,” Alleyn said, morosely. “I don’t know about you, Fox, but I found her performance tolerably convincing. Not that impressions of that sort amount to very much. Suppose she did put arsenic in the old man’s hot milk, wouldn’t this be the only line she could reasonably take? And at this stage of the proceedings, when I still have a very faint hope that we may come across something that blows their damn’ suspicions to smithereens, I couldn’t very well insist on anything. We’ll just have to go mousing alo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ere to?” Fox ask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For the moment, in different directions. I’ve been carrying you about like a broody hen, Foxkin, and it’s time you brought forth. Down you go and exercise the famous technique on Barker and his retinue of elderly maids. Find out all about the milk, trace its whole insipid history from cow to Thermos. Inspire gossip. Prattle. Seek out the paper-dump, the bottle-dump, the mops and the pails. Let us go clanking back to London like a dry canteen. Salvage the Thermos flask. We’ll have to try for an analysis but what a hope! Get along with you, Fox. Do your stuff.”</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where may I ask, Mr. Alleyn, are you go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said Alleyn, “I’m a snob. I’m going to see the baronet.” Fox paused at the doorway. “Taking it by and large, sir,” he said, “and on the face of it as it stands, do you reckon there’ll be an exhumat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re’ll be one exhumation at all events. To-morrow, if Dr. Curtis can manage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o-morrow!” said Fox, startled. “Dr. Curtis? Sir Henry Anc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Alleyn said, “the cat, Carabbas.”</w:t>
      </w:r>
    </w:p>
    <w:p>
      <w:pPr>
        <w:pStyle w:val="Normal"/>
        <w:spacing w:lineRule="auto" w:line="240"/>
        <w:ind w:right="283" w:hanging="0"/>
        <w:jc w:val="both"/>
        <w:rPr>
          <w:rFonts w:eastAsia="Times New Roman" w:cs="Calibri"/>
          <w:lang w:eastAsia="ru-RU"/>
        </w:rPr>
      </w:pPr>
      <w:r>
        <w:rPr>
          <w:rFonts w:eastAsia="Times New Roman" w:cs="Calibri"/>
          <w:lang w:eastAsia="ru-RU"/>
        </w:rPr>
        <mc:AlternateContent>
          <mc:Choice Requires="wps">
            <w:drawing>
              <wp:inline distT="0" distB="0" distL="0" distR="0">
                <wp:extent cx="4115435" cy="19050"/>
                <wp:effectExtent l="0" t="0" r="0" b="0"/>
                <wp:docPr id="16" name=""/>
                <a:graphic xmlns:a="http://schemas.openxmlformats.org/drawingml/2006/main">
                  <a:graphicData uri="http://schemas.microsoft.com/office/word/2010/wordprocessingShape">
                    <wps:wsp>
                      <wps:cNvSpPr/>
                      <wps:spPr>
                        <a:xfrm>
                          <a:off x="0" y="0"/>
                          <a:ext cx="41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24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right="283" w:hanging="0"/>
        <w:outlineLvl w:val="2"/>
        <w:rPr>
          <w:rFonts w:eastAsia="Times New Roman" w:cs="Calibri"/>
          <w:b/>
          <w:b/>
          <w:bCs/>
          <w:color w:val="000099"/>
          <w:sz w:val="24"/>
          <w:szCs w:val="24"/>
          <w:lang w:val="en-US" w:eastAsia="ru-RU"/>
        </w:rPr>
      </w:pPr>
      <w:r>
        <w:rPr>
          <w:rFonts w:eastAsia="Times New Roman" w:cs="Calibri"/>
          <w:b/>
          <w:bCs/>
          <w:color w:val="000099"/>
          <w:sz w:val="24"/>
          <w:szCs w:val="24"/>
          <w:lang w:val="en-US" w:eastAsia="ru-RU"/>
        </w:rPr>
      </w:r>
      <w:bookmarkStart w:id="24" w:name="chapter_13"/>
      <w:bookmarkStart w:id="25" w:name="chapter_13"/>
      <w:bookmarkEnd w:id="25"/>
    </w:p>
    <w:p>
      <w:pPr>
        <w:pStyle w:val="Normal"/>
        <w:numPr>
          <w:ilvl w:val="0"/>
          <w:numId w:val="0"/>
        </w:numPr>
        <w:spacing w:lineRule="auto" w:line="240"/>
        <w:ind w:right="283" w:hanging="0"/>
        <w:outlineLvl w:val="2"/>
        <w:rPr>
          <w:rFonts w:eastAsia="Times New Roman" w:cs="Calibri"/>
          <w:b/>
          <w:b/>
          <w:bCs/>
          <w:color w:val="000099"/>
          <w:sz w:val="24"/>
          <w:szCs w:val="24"/>
          <w:lang w:val="en-US" w:eastAsia="ru-RU"/>
        </w:rPr>
      </w:pPr>
      <w:r>
        <w:rPr>
          <w:rFonts w:eastAsia="Times New Roman" w:cs="Calibri"/>
          <w:b/>
          <w:bCs/>
          <w:color w:val="000099"/>
          <w:sz w:val="24"/>
          <w:szCs w:val="24"/>
          <w:lang w:val="en-US" w:eastAsia="ru-RU"/>
        </w:rPr>
      </w:r>
    </w:p>
    <w:p>
      <w:pPr>
        <w:pStyle w:val="Normal"/>
        <w:numPr>
          <w:ilvl w:val="0"/>
          <w:numId w:val="0"/>
        </w:numPr>
        <w:spacing w:lineRule="auto" w:line="240"/>
        <w:ind w:right="283" w:hanging="0"/>
        <w:outlineLvl w:val="2"/>
        <w:rPr/>
      </w:pPr>
      <w:r>
        <w:rPr>
          <w:rFonts w:eastAsia="Times New Roman" w:cs="Calibri"/>
          <w:b/>
          <w:bCs/>
          <w:color w:val="000099"/>
          <w:sz w:val="24"/>
          <w:szCs w:val="24"/>
          <w:lang w:val="en-US" w:eastAsia="ru-RU"/>
        </w:rPr>
        <w:t>CHAPTER  XIII</w:t>
        <w:br/>
        <w:t>Spotlight on Cedric</w:t>
      </w:r>
    </w:p>
    <w:p>
      <w:pPr>
        <w:pStyle w:val="Normal"/>
        <w:numPr>
          <w:ilvl w:val="0"/>
          <w:numId w:val="0"/>
        </w:numPr>
        <w:spacing w:lineRule="auto" w:line="240"/>
        <w:ind w:right="283" w:hanging="0"/>
        <w:outlineLvl w:val="3"/>
        <w:rPr>
          <w:rFonts w:eastAsia="Times New Roman" w:cs="Calibri"/>
          <w:b/>
          <w:b/>
          <w:bCs/>
          <w:smallCaps/>
          <w:color w:val="000000"/>
          <w:sz w:val="24"/>
          <w:szCs w:val="24"/>
          <w:lang w:val="en-US" w:eastAsia="ru-RU"/>
        </w:rPr>
      </w:pPr>
      <w:r>
        <w:rPr>
          <w:rFonts w:eastAsia="Times New Roman" w:cs="Calibri"/>
          <w:b/>
          <w:bCs/>
          <w:smallCaps/>
          <w:color w:val="000000"/>
          <w:sz w:val="24"/>
          <w:szCs w:val="24"/>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w:t>
      </w:r>
    </w:p>
    <w:p>
      <w:pPr>
        <w:pStyle w:val="Normal"/>
        <w:spacing w:lineRule="auto" w:line="240"/>
        <w:ind w:right="283" w:firstLine="284"/>
        <w:jc w:val="both"/>
        <w:rPr>
          <w:rFonts w:eastAsia="Times New Roman" w:cs="Calibri"/>
          <w:color w:val="000000"/>
          <w:lang w:val="en-US" w:eastAsia="ru-RU"/>
        </w:rPr>
      </w:pPr>
      <w:r>
        <w:rPr>
          <w:rFonts w:eastAsia="Times New Roman" w:cs="Calibri"/>
          <w:color w:val="000000"/>
          <w:lang w:val="en-US" w:eastAsia="ru-RU"/>
        </w:rPr>
        <w:t>Alleyn interviewed Cedric in the library. It was a place without character or life. Rows of uniform editions stood coldly behind glass doors. There was no smell of tobacco, or memory of fires, only the darkness of an unused room.</w:t>
      </w:r>
    </w:p>
    <w:p>
      <w:pPr>
        <w:pStyle w:val="Normal"/>
        <w:spacing w:lineRule="auto" w:line="240"/>
        <w:ind w:right="283" w:firstLine="312"/>
        <w:jc w:val="both"/>
        <w:rPr/>
      </w:pPr>
      <w:r>
        <w:rPr>
          <w:rFonts w:eastAsia="Times New Roman" w:cs="Calibri"/>
          <w:color w:val="000000"/>
          <w:lang w:val="en-US" w:eastAsia="ru-RU"/>
        </w:rPr>
        <w:t>Cedric’s manner was both effusive and uneasy. He made a little dart at Alleyn and flapped at his hand. He began at once to talk about Troy. “She was too marvellous, a perfect darling. So thrilling to watch her at work: that </w:t>
      </w:r>
      <w:r>
        <w:rPr>
          <w:rFonts w:eastAsia="Times New Roman" w:cs="Calibri"/>
          <w:i/>
          <w:iCs/>
          <w:color w:val="000000"/>
          <w:lang w:val="en-US" w:eastAsia="ru-RU"/>
        </w:rPr>
        <w:t>magical</w:t>
      </w:r>
      <w:r>
        <w:rPr>
          <w:rFonts w:eastAsia="Times New Roman" w:cs="Calibri"/>
          <w:color w:val="000000"/>
          <w:lang w:val="en-US" w:eastAsia="ru-RU"/>
        </w:rPr>
        <w:t> directness, almost intimidating, one felt. You must be madly proud of her, of cour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is mouth opened and shut, his teeth glinted, his pale eyes stared and his voice gabbled on and on. He was restless too, and wandered about the room aimlessly, lifting lids of empty cigarette boxes and moving ornaments. He recalled acquaintance with Alleyn’s nephews, with whom, he said, he had been at school. He professed a passionate interest in Alleyn’s work. He returned again to Troy, suggesting that he alone among the Philistines had spoken her language. There was a disquieting element in all this, and Alleyn, when an opportunity came, cut across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ne moment,” he said. “Our visit is an official one. I’m sure you will agree that we should keep it so. May we simply think the fact of my wife having been commissioned to paint Sir Henry a sort of freakish coincidence and nothing to do with the matter in hand? Except, of course, in so far as her job may turn out to have any bearing on the circumstanc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Cedric’s mouth had remained slightly open. He turned pink, touched his hair, and said: “Of course if you feel like that about it. I merely thought that a friendly atmosph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 was extremely kind,” said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Unless your somewhat muscular sense of the official proprieties forbids it,” Cedric suggested acidly, “shall we at least sit dow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nk you,” said Alleyn tranquilly, “that would be much more comforta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sat in a vast arm-chair, crossed his knees, joined his hands, and with what Troy called his donnish manner, prepared to tackle Cedr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r. Thomas Ancred tells me you share the feeling that further inquiries should be made into the circumstances of Sir Henry’s death.”</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Well, I suppose I do,” Cedric agreed fretfully. “I mean, it’s all pretty vexing, isn’t it? Well, I mean one would like to know. All sorts of things depend… And yet again it’s not very delicious… Of course, when one considers that I’m the one who’s most involved… Well, </w:t>
      </w:r>
      <w:r>
        <w:rPr>
          <w:rFonts w:eastAsia="Times New Roman" w:cs="Calibri"/>
          <w:i/>
          <w:iCs/>
          <w:color w:val="000000"/>
          <w:lang w:val="en-US" w:eastAsia="ru-RU"/>
        </w:rPr>
        <w:t>look</w:t>
      </w:r>
      <w:r>
        <w:rPr>
          <w:rFonts w:eastAsia="Times New Roman" w:cs="Calibri"/>
          <w:color w:val="000000"/>
          <w:lang w:val="en-US" w:eastAsia="ru-RU"/>
        </w:rPr>
        <w:t> at me. </w:t>
      </w:r>
      <w:r>
        <w:rPr>
          <w:rFonts w:eastAsia="Times New Roman" w:cs="Calibri"/>
          <w:i/>
          <w:iCs/>
          <w:color w:val="000000"/>
          <w:lang w:val="en-US" w:eastAsia="ru-RU"/>
        </w:rPr>
        <w:t>Incarcerated</w:t>
      </w:r>
      <w:r>
        <w:rPr>
          <w:rFonts w:eastAsia="Times New Roman" w:cs="Calibri"/>
          <w:color w:val="000000"/>
          <w:lang w:val="en-US" w:eastAsia="ru-RU"/>
        </w:rPr>
        <w:t>, in this frightful house! And the entail a pittance. All those taxes too, and </w:t>
      </w:r>
      <w:r>
        <w:rPr>
          <w:rFonts w:eastAsia="Times New Roman" w:cs="Calibri"/>
          <w:i/>
          <w:iCs/>
          <w:color w:val="000000"/>
          <w:lang w:val="en-US" w:eastAsia="ru-RU"/>
        </w:rPr>
        <w:t>rapacious</w:t>
      </w:r>
      <w:r>
        <w:rPr>
          <w:rFonts w:eastAsia="Times New Roman" w:cs="Calibri"/>
          <w:color w:val="000000"/>
          <w:lang w:val="en-US" w:eastAsia="ru-RU"/>
        </w:rPr>
        <w:t> death duties. Never, never will anybody be found mad enough to rent it, and as for schools, Carol Able does nothing but exclaim how inconvenient and how damp. And now the war’s over the problem children will be hurtled away. One will be left to wander in rags down whispering corridors. So that you see,” he added, waving his hands, “one does rather wond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Quite so.”</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And they </w:t>
      </w:r>
      <w:r>
        <w:rPr>
          <w:rFonts w:eastAsia="Times New Roman" w:cs="Calibri"/>
          <w:i/>
          <w:iCs/>
          <w:color w:val="000000"/>
          <w:lang w:val="en-US" w:eastAsia="ru-RU"/>
        </w:rPr>
        <w:t>will</w:t>
      </w:r>
      <w:r>
        <w:rPr>
          <w:rFonts w:eastAsia="Times New Roman" w:cs="Calibri"/>
          <w:color w:val="000000"/>
          <w:lang w:val="en-US" w:eastAsia="ru-RU"/>
        </w:rPr>
        <w:t> keep talking about me as Head of the Family. Before I know where I am I shall have turned into another Old Pers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re are one or two points,” Alleyn began, and immediately Cedric leant forward with an ineffable air of concentration, “that we’d like to clear up. The first is the authorship of these anonymous lett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I didn’t write the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ve you any idea who d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ersonally I favour my Aunt Pauli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Really! Wh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prefaces almost every remark she makes with the phrase: ‘I have reason to believ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ve you asked Mrs. Kentish if she wrote the lett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indeed. She denies it hotly. Then there’s Aunt Dessy. Quite capable, in a way, but more likely, one would have thought, to tell us flatly what she suspected. I mean, why go in for all this hush-hush letter-writing? That leaves my cousins Paul and Fenella, who are, one imagines, too pleasurably engrossed in their amorous martyrdom for any outside activities; my Mama, who is much too common-sensical; my aunt-in-law, Jenetta, who is too grand; and all the servants led by the Ancient of Days. That, as they say in sporting circles, is the field. Unless you feel inclined to take in the squire and the parson and dear old Rattlebones himself. It couldn’t be more baffling. No, on the whole I plump for Pauline. She’s about somewhere. Have you encountered her? Since the Tragedy she is almost indistinguishable from Lady Macduff. Or perhaps that frightful Shakespearian dowager who curses her way up hill and down dale through one of the historical dramas. Constance? Yes, Pauline is now all compact of tragedy. Dessy’s pretty bad, but wait till you meet Pauli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you know if there’s any paper in the house of the kind used for these letter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Gracious, no! Exercise-book paper! The servants wouldn’t have had it at any price. By the way, talking of exercise books, </w:t>
      </w:r>
      <w:r>
        <w:rPr>
          <w:rFonts w:eastAsia="Times New Roman" w:cs="Calibri"/>
          <w:i/>
          <w:iCs/>
          <w:color w:val="000000"/>
          <w:lang w:val="en-US" w:eastAsia="ru-RU"/>
        </w:rPr>
        <w:t>do</w:t>
      </w:r>
      <w:r>
        <w:rPr>
          <w:rFonts w:eastAsia="Times New Roman" w:cs="Calibri"/>
          <w:color w:val="000000"/>
          <w:lang w:val="en-US" w:eastAsia="ru-RU"/>
        </w:rPr>
        <w:t> you think Caroline Able might have done it? I mean, she’s so wrapped up in id and isms and tracing everything back to the Oedipus Complex. Might it perhaps have all snapped back at her and made her a weeny bit odd? It’s only an idea, of course. I merely throw it out for what it’s wort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bout this tin of rat-bane,” Alleyn began. Cedric interrupted him with a shrill cry.</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My dear, what a party! Imagine! Milly, the complete hausfrau (my mama, you know)”—Cedric added the inevitable parentheses—“and Dessy steaming up the stairs and Pauline tramping at her heels like one of the Fates, and poor little me panting at the rear. We didn’t know what we were looking for, really. Partly rat poison and partly they thought there might be compromising papers somewhere because Sonia’s quite lovely, don’t you think, and </w:t>
      </w:r>
      <w:r>
        <w:rPr>
          <w:rFonts w:eastAsia="Times New Roman" w:cs="Calibri"/>
          <w:i/>
          <w:iCs/>
          <w:color w:val="000000"/>
          <w:lang w:val="en-US" w:eastAsia="ru-RU"/>
        </w:rPr>
        <w:t>really</w:t>
      </w:r>
      <w:r>
        <w:rPr>
          <w:rFonts w:eastAsia="Times New Roman" w:cs="Calibri"/>
          <w:color w:val="000000"/>
          <w:lang w:val="en-US" w:eastAsia="ru-RU"/>
        </w:rPr>
        <w:t>—the Old Person! </w:t>
      </w:r>
      <w:r>
        <w:rPr>
          <w:rFonts w:eastAsia="Times New Roman" w:cs="Calibri"/>
          <w:i/>
          <w:iCs/>
          <w:color w:val="000000"/>
          <w:lang w:val="en-US" w:eastAsia="ru-RU"/>
        </w:rPr>
        <w:t>Hardly</w:t>
      </w:r>
      <w:r>
        <w:rPr>
          <w:rFonts w:eastAsia="Times New Roman" w:cs="Calibri"/>
          <w:color w:val="000000"/>
          <w:lang w:val="en-US" w:eastAsia="ru-RU"/>
        </w:rPr>
        <w:t> adequate, one couldn’t help feeling. I pointed out that, constant or flighty, a Will was a Will, but nothing would stay them. I said in fun: ‘You don’t expect, darlings, to find phials of poison in her luggage, do you?’ and that put the idea of luggage into their heads. So up into the box-room they hounded me, and there, to use the language of the chase, we ‘foun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yourself took the tin out of the suitca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indeed. I was petrifi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was it lik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Like? But didn’t dear Uncle Tom give it to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as it clean or dirty?”</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My dear, </w:t>
      </w:r>
      <w:r>
        <w:rPr>
          <w:rFonts w:eastAsia="Times New Roman" w:cs="Calibri"/>
          <w:i/>
          <w:iCs/>
          <w:color w:val="000000"/>
          <w:lang w:val="en-US" w:eastAsia="ru-RU"/>
        </w:rPr>
        <w:t>filthy</w:t>
      </w:r>
      <w:r>
        <w:rPr>
          <w:rFonts w:eastAsia="Times New Roman" w:cs="Calibri"/>
          <w:color w:val="000000"/>
          <w:lang w:val="en-US" w:eastAsia="ru-RU"/>
        </w:rPr>
        <w:t>. They wanted me to prise open the lid, and such a struggle as I had. Little bits of rat-bane flying up and hitting me. I was terrified. And then it wouldn’t come ou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o first suggested this search?”</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Now, that </w:t>
      </w:r>
      <w:r>
        <w:rPr>
          <w:rFonts w:eastAsia="Times New Roman" w:cs="Calibri"/>
          <w:i/>
          <w:iCs/>
          <w:color w:val="000000"/>
          <w:lang w:val="en-US" w:eastAsia="ru-RU"/>
        </w:rPr>
        <w:t>is</w:t>
      </w:r>
      <w:r>
        <w:rPr>
          <w:rFonts w:eastAsia="Times New Roman" w:cs="Calibri"/>
          <w:color w:val="000000"/>
          <w:lang w:val="en-US" w:eastAsia="ru-RU"/>
        </w:rPr>
        <w:t> difficult. Did we, thinking of that beastly little brochure in the cheese-dish (and there, I must tell you, I see the hand of Panty), did we with one accord cry: ‘rat-bane’ and let loose the dogs of war? I fancy Pauline, after coining the phrase ‘no smoke’ (or is it ‘reek’?) ‘without heat,’ said: ‘But where would she get any arsenic?’ and that Milly (my Mama), or it might have been me, remembered the missing rat-bane. Anyway, no sooner was it mentioned than Pauline and Dessy were in full cry for the guilty apartment. If you could see it, too. Darling Sonia! Well, ‘darling’ with reservations. The bed-chamber a welter of piercing pink frills and tortured satin and dolls peering from behind cushions or squatting on telephones, do you kn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would be very glad,” said Alleyn, “if the suitcase could be produc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Really? You wish, no doubt, to explore it for fingerprints? But of course you shall have it. Unbeknown, I suppose, to darling Soni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possi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ll trip upstairs and get it myself. If she’s there, I’ll tell her there’s a telephone ca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nk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all I go n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ne moment, Sir Cedric,” Alleyn began, and again Cedric, with that winsome trick of anxiety, leant towards him. “Why did you, with Miss Sonia Orrincourt, plan a series of practical jokes on your grandfa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It was not pleasant to watch the blood sink from Cedric’s face. The process left his eyelids and the pouches under his eyes mauvish. Small grooves appeared beside his nostrils. His colourless lips pouted and then widened into an unlovely smi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really!” he tittered. “That just shows you, doesn’t it? So darling Sonia has confided in you.” And after a moment’s hesitation he added: “As far as I’m concerned, dear Mr. Alleyn, that’s the end of darling Soni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erhaps I should explain,” Alleyn said after a pause, “that Miss Orrincourt has not made any statement about the practical joke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She </w:t>
      </w:r>
      <w:r>
        <w:rPr>
          <w:rFonts w:eastAsia="Times New Roman" w:cs="Calibri"/>
          <w:i/>
          <w:iCs/>
          <w:color w:val="000000"/>
          <w:lang w:val="en-US" w:eastAsia="ru-RU"/>
        </w:rPr>
        <w:t>hasn’t</w:t>
      </w:r>
      <w:r>
        <w:rPr>
          <w:rFonts w:eastAsia="Times New Roman" w:cs="Calibri"/>
          <w:color w:val="000000"/>
          <w:lang w:val="en-US" w:eastAsia="ru-RU"/>
        </w:rPr>
        <w:t>?” The ejaculation was so incisive that it was difficult to believe Cedric had uttered it. He now lowered his head and appeared to look at the carpet between his feet. Alleyn saw his hands slide over each other. “How perfectly futile,” Cedric’s voice said. “Such a </w:t>
      </w:r>
      <w:r>
        <w:rPr>
          <w:rFonts w:eastAsia="Times New Roman" w:cs="Calibri"/>
          <w:i/>
          <w:iCs/>
          <w:color w:val="000000"/>
          <w:lang w:val="en-US" w:eastAsia="ru-RU"/>
        </w:rPr>
        <w:t>very</w:t>
      </w:r>
      <w:r>
        <w:rPr>
          <w:rFonts w:eastAsia="Times New Roman" w:cs="Calibri"/>
          <w:color w:val="000000"/>
          <w:lang w:val="en-US" w:eastAsia="ru-RU"/>
        </w:rPr>
        <w:t> old gag. Such an ancient wheeze! I didn’t know but you’ve just told me! And in I go, as they say, boots and all.” He raised his face. Its pinkness had returned and its expression suggested a kind of boyish ruefulness. “Now </w:t>
      </w:r>
      <w:r>
        <w:rPr>
          <w:rFonts w:eastAsia="Times New Roman" w:cs="Calibri"/>
          <w:i/>
          <w:iCs/>
          <w:color w:val="000000"/>
          <w:lang w:val="en-US" w:eastAsia="ru-RU"/>
        </w:rPr>
        <w:t>do</w:t>
      </w:r>
      <w:r>
        <w:rPr>
          <w:rFonts w:eastAsia="Times New Roman" w:cs="Calibri"/>
          <w:color w:val="000000"/>
          <w:lang w:val="en-US" w:eastAsia="ru-RU"/>
        </w:rPr>
        <w:t> promise you won’t be lividly angry. It sounds too childish, I know. But I implore you, dear Mr. Alleyn, to look about you. Observe the peculiar flavour of Katzenjammer Castle. The façade now. The utterly unnerving inequalities of the façade. The terrifying Victoriana within. The gloom. Note particularly the gl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afraid,” Alleyn said, “that I don’t follow this. Unless you’re going to tell me you hoped to enliven the architecture and decor of Ancreton by painting spectacles and flying cows on your grandfather’s portrait.”</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But I didn’t!” Cedric protested shrilly. “That </w:t>
      </w:r>
      <w:r>
        <w:rPr>
          <w:rFonts w:eastAsia="Times New Roman" w:cs="Calibri"/>
          <w:i/>
          <w:iCs/>
          <w:color w:val="000000"/>
          <w:lang w:val="en-US" w:eastAsia="ru-RU"/>
        </w:rPr>
        <w:t>miraculous</w:t>
      </w:r>
      <w:r>
        <w:rPr>
          <w:rFonts w:eastAsia="Times New Roman" w:cs="Calibri"/>
          <w:color w:val="000000"/>
          <w:lang w:val="en-US" w:eastAsia="ru-RU"/>
        </w:rPr>
        <w:t> portrait! No, believe me, I did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the paint on the banis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idn’t do that either. Darling Mrs. Alleyn! I wouldn’t have dreamed of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at least you seem to have known abou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idn’t do it,” he repea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message written in grease-paint on the mirror? And the grease-paint on the c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Cedric gave a nervous giggle. “We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ome,” said Alleyn. “You had dark red grease-paint under your finger-nail, you know.”</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i/>
          <w:iCs/>
          <w:color w:val="000000"/>
          <w:lang w:val="en-US" w:eastAsia="ru-RU"/>
        </w:rPr>
        <w:t>What</w:t>
      </w:r>
      <w:r>
        <w:rPr>
          <w:rFonts w:eastAsia="Times New Roman" w:cs="Calibri"/>
          <w:color w:val="000000"/>
          <w:lang w:val="en-US" w:eastAsia="ru-RU"/>
        </w:rPr>
        <w:t> sharp eyes!” cried Cedric. “Dearest Mrs. Alleyn! </w:t>
      </w:r>
      <w:r>
        <w:rPr>
          <w:rFonts w:eastAsia="Times New Roman" w:cs="Calibri"/>
          <w:i/>
          <w:iCs/>
          <w:color w:val="000000"/>
          <w:lang w:val="en-US" w:eastAsia="ru-RU"/>
        </w:rPr>
        <w:t>Such</w:t>
      </w:r>
      <w:r>
        <w:rPr>
          <w:rFonts w:eastAsia="Times New Roman" w:cs="Calibri"/>
          <w:color w:val="000000"/>
          <w:lang w:val="en-US" w:eastAsia="ru-RU"/>
        </w:rPr>
        <w:t> a help she must be to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did, in fac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Old Person,” Cedric interrupted, “had been particularly rococo. I couldn’t resist. The cat, too. It was a kind of practical pun. The cat’s whisk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had you anything to do with the squeaking cushion in his chair?”</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Wasn’t it too robust and Rabelaisian? Sonia bought it and I—I can’t deny it—I placed it there. But why not? If I might make a tiny squeak of protest, dear Mr. Alleyn, </w:t>
      </w:r>
      <w:r>
        <w:rPr>
          <w:rFonts w:eastAsia="Times New Roman" w:cs="Calibri"/>
          <w:i/>
          <w:iCs/>
          <w:color w:val="000000"/>
          <w:lang w:val="en-US" w:eastAsia="ru-RU"/>
        </w:rPr>
        <w:t>has</w:t>
      </w:r>
      <w:r>
        <w:rPr>
          <w:rFonts w:eastAsia="Times New Roman" w:cs="Calibri"/>
          <w:color w:val="000000"/>
          <w:lang w:val="en-US" w:eastAsia="ru-RU"/>
        </w:rPr>
        <w:t> all this got </w:t>
      </w:r>
      <w:r>
        <w:rPr>
          <w:rFonts w:eastAsia="Times New Roman" w:cs="Calibri"/>
          <w:i/>
          <w:iCs/>
          <w:color w:val="000000"/>
          <w:lang w:val="en-US" w:eastAsia="ru-RU"/>
        </w:rPr>
        <w:t>anything</w:t>
      </w:r>
      <w:r>
        <w:rPr>
          <w:rFonts w:eastAsia="Times New Roman" w:cs="Calibri"/>
          <w:color w:val="000000"/>
          <w:lang w:val="en-US" w:eastAsia="ru-RU"/>
        </w:rPr>
        <w:t> to do with the business in han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think it might well have been designed to influence Sir Henry’s Will, and with both his Wills we are, as I think you’ll agree, very definitely concern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is is too subtle for my poor wits, I’m afr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was common knowledge, wasn’t it, that his youngest granddaughter was, at this time, his principal hei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one never knew. We bounced in and out of favour from day to d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this is true, wouldn’t these tricks, if attributed to her, very much affect her position?” Alleyn waited but was given no answer. “Why, in fact, did you allow him to believe she was the culpr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 devilish child,” Cedric said, “gets away with innumerable hideous offences. A sense of injured innocence must have been quite a change for 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see,” Alleyn went on steadily, “the flying cow was the last trick of five, and, as far as we know, was the final reason for Sir Henry’s changing his Will that night. It was fairly conclusively proved to him that Panty did not do it, and it’s possible that Sir Henry, not knowing which of his family to suspect, took his revenge on a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bu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w whoever was a party to these trick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t least you’ll admit that I wouldn’t be very likely to try and cut myself out of the Wi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think that result was unforeseen. You hoped, perhaps, to return to your former position with Panty out of the picture. To something, in fact, on the lines of the Will read at the dinnerparty, but rather better. You have told me that you and Miss Orrincourt were partners in one of these practical jokes. Indeed you’ve suggested to me that you at least had knowledge of them a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Cedric began to speak very rapidly. “I resent all this talk of partnership. I resent the implication and deny it. You force me into an intolerable position with your hints and mysteries. I suppose there’s nothing left but for me to admit I knew what she was doing and why she did it. It amused me and it enlivened the ghastly boredom of these wretched festivities. Panty I consider an abomination, and I don’t in the least regret that she was suspected or that she was cut out of the Will. She probably wallowed in her borrowed glory. Th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nk you,” said Alleyn. “That clears up quite a lot of the fog. And now, Sir Cedric, are you quite sure you don’t know who wrote the lett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bsolute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are you equally sure you didn’t put the book on embalming in the cheese-dish?”</w:t>
      </w:r>
    </w:p>
    <w:p>
      <w:pPr>
        <w:pStyle w:val="Normal"/>
        <w:spacing w:lineRule="auto" w:line="240"/>
        <w:ind w:right="283" w:firstLine="312"/>
        <w:jc w:val="both"/>
        <w:rPr/>
      </w:pPr>
      <w:r>
        <w:rPr>
          <w:rFonts w:eastAsia="Times New Roman" w:cs="Calibri"/>
          <w:color w:val="000000"/>
          <w:lang w:val="en-US" w:eastAsia="ru-RU"/>
        </w:rPr>
        <w:t>Cedric gaped at him. “I?” he said. “Why should I? Oh, no! I don’t want Sonia to turn out to be a murderess. Or I didn’t, then. I’d rather thought… I… we’d… it doesn’t matter. But I must say I’d like to </w:t>
      </w:r>
      <w:r>
        <w:rPr>
          <w:rFonts w:eastAsia="Times New Roman" w:cs="Calibri"/>
          <w:i/>
          <w:iCs/>
          <w:color w:val="000000"/>
          <w:lang w:val="en-US" w:eastAsia="ru-RU"/>
        </w:rPr>
        <w:t>know</w:t>
      </w:r>
      <w:r>
        <w:rPr>
          <w:rFonts w:eastAsia="Times New Roman" w:cs="Calibri"/>
          <w:color w:val="000000"/>
          <w:lang w:val="en-US" w:eastAsia="ru-RU"/>
        </w:rPr>
        <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Looking at him, Alleyn was visited by a notion so extravagant that he found himself incapable of pressing Cedric any further on the subject of his relationship with Miss Orrincour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was, in any case, prevented from doing so by the entrance of Pauline Kentish.</w:t>
      </w:r>
    </w:p>
    <w:p>
      <w:pPr>
        <w:pStyle w:val="Normal"/>
        <w:spacing w:lineRule="auto" w:line="240"/>
        <w:ind w:right="283" w:firstLine="312"/>
        <w:jc w:val="both"/>
        <w:rPr/>
      </w:pPr>
      <w:r>
        <w:rPr>
          <w:rFonts w:eastAsia="Times New Roman" w:cs="Calibri"/>
          <w:color w:val="000000"/>
          <w:lang w:val="en-US" w:eastAsia="ru-RU"/>
        </w:rPr>
        <w:t>Pauline entered weeping: not loudly, but with the suggestion of welling tears held bravely back. She seemed to Alleyn to be an older and woollier version of her sister, Desdemona. She took the uncomfortable line of expressing thankfulness that Alleyn was his wife’s husband. “Like having a </w:t>
      </w:r>
      <w:r>
        <w:rPr>
          <w:rFonts w:eastAsia="Times New Roman" w:cs="Calibri"/>
          <w:i/>
          <w:iCs/>
          <w:color w:val="000000"/>
          <w:lang w:val="en-US" w:eastAsia="ru-RU"/>
        </w:rPr>
        <w:t>friend</w:t>
      </w:r>
      <w:r>
        <w:rPr>
          <w:rFonts w:eastAsia="Times New Roman" w:cs="Calibri"/>
          <w:color w:val="000000"/>
          <w:lang w:val="en-US" w:eastAsia="ru-RU"/>
        </w:rPr>
        <w:t> to help us.” Italicised words and even phrases surged about in her conversation. There was much talk of Panty. Alleyn had been so kind, the child had taken a tremendous fancy to him. “And I always think,” Pauline said, gazing at him, “that they KNOW.” From here they were soon involved in Panty’s misdoings. Pauline, if he had now wanted them, supplied good enough alibis for the practical jokes. “How could she when the poor child was being watched; closely, anxiously watched? Dr. Withers had given explicit ord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much good they’ve done, by the way!” Cedric interrupted. “Look at Pan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r. Withers is extremely clever, Cedric. It’s not his fault if Juniper’s drugs have deteriorated. Your grandfather’s medicines were always a great help to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cluding rat-ba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 said Pauline in her deepest voice, “was not prescribed, Cedric, by Dr. With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Cedric giggl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ine ignored him and turned appealingly to Alleyn. “Mr. Alleyn, what are we to think? Isn’t it all too tragically dreadful? The suspense! The haunting suspicion! The feeling that here in our midst…! What are we to d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asked her about the events following Sir Henry’s exit from the little theatre on the night of his death. It appeared that Pauline herself had led the way to the drawing-room, leaving Troy, Paul and Fenella behind. Miss Orrincourt had only remained a very short time in the drawing-room where, Alleyn gathered, a lively discussion had taken place as to the authorship of the flying cow. To this family wrangle the three guests had listened uncomfortably until Barker arrived, with Sir Henry’s summons for Mr. Rattisbon. The squire and the rector seized upon this opportunity to make their escape. Paul and Fenella came in on their way to bed. Troy had already gone upstairs. After a little more desultory haggling the Birthday party broke up.</w:t>
      </w:r>
    </w:p>
    <w:p>
      <w:pPr>
        <w:pStyle w:val="Normal"/>
        <w:spacing w:lineRule="auto" w:line="240"/>
        <w:ind w:right="283" w:firstLine="312"/>
        <w:jc w:val="both"/>
        <w:rPr/>
      </w:pPr>
      <w:r>
        <w:rPr>
          <w:rFonts w:eastAsia="Times New Roman" w:cs="Calibri"/>
          <w:color w:val="000000"/>
          <w:lang w:val="en-US" w:eastAsia="ru-RU"/>
        </w:rPr>
        <w:t>Pauline, Millamant and Desdemona had forgathered in Pauline’s room, </w:t>
      </w:r>
      <w:r>
        <w:rPr>
          <w:rFonts w:eastAsia="Times New Roman" w:cs="Calibri"/>
          <w:i/>
          <w:iCs/>
          <w:color w:val="000000"/>
          <w:lang w:val="en-US" w:eastAsia="ru-RU"/>
        </w:rPr>
        <w:t>Bernhardt</w:t>
      </w:r>
      <w:r>
        <w:rPr>
          <w:rFonts w:eastAsia="Times New Roman" w:cs="Calibri"/>
          <w:color w:val="000000"/>
          <w:lang w:val="en-US" w:eastAsia="ru-RU"/>
        </w:rPr>
        <w:t>, and had talked exhaustively. They went together to the bathrooms at the end of the passage and encountered Mr. Rattisbon, who had evidently come out of Sir Henry’s rooms. Alleyn, who knew him, guessed that Mr. Rattisbon skipped, with late Victorian coyness, past the three ladies in their dressing-gowns and hurriedly down the passage to his own wing. The ladies performed their nightly rites together and together returned to their adjacent rooms. At this juncture Pauline began to look martyred.</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Originally,” she said, “</w:t>
      </w:r>
      <w:r>
        <w:rPr>
          <w:rFonts w:eastAsia="Times New Roman" w:cs="Calibri"/>
          <w:i/>
          <w:iCs/>
          <w:color w:val="000000"/>
          <w:lang w:val="en-US" w:eastAsia="ru-RU"/>
        </w:rPr>
        <w:t>Bernhardt</w:t>
      </w:r>
      <w:r>
        <w:rPr>
          <w:rFonts w:eastAsia="Times New Roman" w:cs="Calibri"/>
          <w:color w:val="000000"/>
          <w:lang w:val="en-US" w:eastAsia="ru-RU"/>
        </w:rPr>
        <w:t> and </w:t>
      </w:r>
      <w:r>
        <w:rPr>
          <w:rFonts w:eastAsia="Times New Roman" w:cs="Calibri"/>
          <w:i/>
          <w:iCs/>
          <w:color w:val="000000"/>
          <w:lang w:val="en-US" w:eastAsia="ru-RU"/>
        </w:rPr>
        <w:t>Bancroft</w:t>
      </w:r>
      <w:r>
        <w:rPr>
          <w:rFonts w:eastAsia="Times New Roman" w:cs="Calibri"/>
          <w:color w:val="000000"/>
          <w:lang w:val="en-US" w:eastAsia="ru-RU"/>
        </w:rPr>
        <w:t> were one large room, a nursery, I think. The wall between is the merest partition. Milly and Dessy shared </w:t>
      </w:r>
      <w:r>
        <w:rPr>
          <w:rFonts w:eastAsia="Times New Roman" w:cs="Calibri"/>
          <w:i/>
          <w:iCs/>
          <w:color w:val="000000"/>
          <w:lang w:val="en-US" w:eastAsia="ru-RU"/>
        </w:rPr>
        <w:t>Bancroft</w:t>
      </w:r>
      <w:r>
        <w:rPr>
          <w:rFonts w:eastAsia="Times New Roman" w:cs="Calibri"/>
          <w:color w:val="000000"/>
          <w:lang w:val="en-US" w:eastAsia="ru-RU"/>
        </w:rPr>
        <w:t>. Of course, I know there was a great deal to be talked about and for a time I joined in. Milly’s bed was just through the wall from mine, and Dessy’s quite close. But it had been a long day and one was </w:t>
      </w:r>
      <w:r>
        <w:rPr>
          <w:rFonts w:eastAsia="Times New Roman" w:cs="Calibri"/>
          <w:i/>
          <w:iCs/>
          <w:color w:val="000000"/>
          <w:lang w:val="en-US" w:eastAsia="ru-RU"/>
        </w:rPr>
        <w:t>exhausted</w:t>
      </w:r>
      <w:r>
        <w:rPr>
          <w:rFonts w:eastAsia="Times New Roman" w:cs="Calibri"/>
          <w:color w:val="000000"/>
          <w:lang w:val="en-US" w:eastAsia="ru-RU"/>
        </w:rPr>
        <w:t>. They went on and on. I became quite frantic with sleeplessness. Really it </w:t>
      </w:r>
      <w:r>
        <w:rPr>
          <w:rFonts w:eastAsia="Times New Roman" w:cs="Calibri"/>
          <w:i/>
          <w:iCs/>
          <w:color w:val="000000"/>
          <w:lang w:val="en-US" w:eastAsia="ru-RU"/>
        </w:rPr>
        <w:t>was</w:t>
      </w:r>
      <w:r>
        <w:rPr>
          <w:rFonts w:eastAsia="Times New Roman" w:cs="Calibri"/>
          <w:color w:val="000000"/>
          <w:lang w:val="en-US" w:eastAsia="ru-RU"/>
        </w:rPr>
        <w:t> thoughtle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earest Aunt Pauline, why didn’t you beat on the wall and scream at them?” Cedric asked, with some show of interes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wasn’t going to do that,” Pauline rejoined with grandeur and immediately contradicted herself. “As a matter of fact I did at last tap. I said wasn’t it getting rather late. Dessy asked what time it was, and Milly said it couldn’t be more than one. There was quite an argument, and at last Dessy said: ‘Well, if you’re so certain, Pauline, look at your watch and see.’ And in the end I did, and it was five minutes to three. So at last they stopped and then it was only to snore. Your mother snores, Cedr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so sorry.”</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And to </w:t>
      </w:r>
      <w:r>
        <w:rPr>
          <w:rFonts w:eastAsia="Times New Roman" w:cs="Calibri"/>
          <w:i/>
          <w:iCs/>
          <w:color w:val="000000"/>
          <w:lang w:val="en-US" w:eastAsia="ru-RU"/>
        </w:rPr>
        <w:t>think</w:t>
      </w:r>
      <w:r>
        <w:rPr>
          <w:rFonts w:eastAsia="Times New Roman" w:cs="Calibri"/>
          <w:color w:val="000000"/>
          <w:lang w:val="en-US" w:eastAsia="ru-RU"/>
        </w:rPr>
        <w:t> that only a little way away, while Dessy and Milly gossiped and snored, a frightful tragedy was being enacted. To think that if only I had obeyed my instinct to go to Papa and tell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o tell him what, Aunt Pauli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ine shook her head slowly from side to side and boggled a little. “Everything was so sad and dreadful. One seemed to see him rushing to his d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ne also saw Paul and Panty rushing to theirs, didn’t one?” Cedric put in. “You could have pleaded with him for them perhap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cannot expect, Cedric, that you would understand or sympathize with disinterested impuls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Cedric agreed with perfect candour. “I don’t think they exis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u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if Mr. Alleyn has no further absorbing questions to ask me I think I should like to leave the library. I find the atmosphere of unread silent friends in half-morocco exceedingly gloomy. Mr.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thank you, Sir Cedric,” Alleyn said cheerfully. “No more questions. If I may go ahead with my job?”</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do. Please consider this house your own. Perhaps you would like to buy it. In any case I do hope you’ll stay to dinner. And your own particular silent friend. What is his na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nk you so much, but Fox and I,” Alleyn said, “are dining ou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n in that case,” Cedric murmured, sidling towards the door, “I shall leave Aunt Pauline to divert you with tales of Panty’s innocence in the matter of cheese-dishes, and her own incapability of writing anonymous lett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was prevented from getting to the door by Pauline. With a movement of whose swiftness Alleyn would have thought her incapable, she got there first, and there she stood in a splendid attitude, the palms of her hands against the door, her head thrown back. “Wait!” she said breathlessly. “Wa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Cedric turned with a smile to Alleyn. “As I hinted,” he said, “Lady Macduff. With all her pretty chickens concentrated in the persons of Panty and Paul. The hen (or isn’t it oddly enough ‘dam’?) at b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r. Alleyn,” said Pauline, “I was going to say nothing of this to anybody. We are an ancient fam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n my knees,” said Cedric, “on my knees, Aunt Pauline, not the Sieur d’Anc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perhaps wrongly, we take some pride in our antiquity. Until to-day no breath of dishonour has ever smirched our name. Cedric is now Head of the Family. For that reason and for the sake of my father’s memory I would have spared him. But now, when he does nothing but hurt and insult me and try to throw suspicion on my child, now when I have no one to protect me—” Pauline stopped as if for some important perorat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ut something happened to her. Her face crinkled and reminded Alleyn instantly of her daughter’s. Tears gathered in her eyes. “I have reason to believe,” she began and stopped short, looking terrified. “I don’t care,” she said, and her voice cracked piteously. “I never could bear people to be unkind to me.” She nodded her head at Cedric. “Ask him,” she said, “what he was doing in Sonia Orrincourt’s rooms that night. Ask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burst into tears and stumbled out of the 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w:t>
      </w:r>
      <w:r>
        <w:rPr>
          <w:rFonts w:eastAsia="Times New Roman" w:cs="Calibri"/>
          <w:i/>
          <w:iCs/>
          <w:color w:val="000000"/>
          <w:lang w:val="en-US" w:eastAsia="ru-RU"/>
        </w:rPr>
        <w:t>bloody</w:t>
      </w:r>
      <w:r>
        <w:rPr>
          <w:rFonts w:eastAsia="Times New Roman" w:cs="Calibri"/>
          <w:color w:val="000000"/>
          <w:lang w:val="en-US" w:eastAsia="ru-RU"/>
        </w:rPr>
        <w:t> hell!” Cedric ejaculated shrilly and darted after 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left alone, whistled disconsolately, and after wandering about the cold and darkening room went to the windows and there made a series of notes in his pocket-book. He was still at this employment when Fox came 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y said I’d find you here,” Fox said. “Have you done any good, Mr.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stirring up a hive and finding foul-brood can be called good. What about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ve got the medicine bottle and three of the envelopes. I’ve had a cup of tea in Mr. Barker’s 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more than I’ve had in the libra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cook and the maids came in and we had quite a nice little chat. Elderly party, it was. Mary, Isabel and Muriel, the maids are. The cook’s Mrs. Bulliva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what did you and Mary, Isabel and Muriel talk abou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 passed the time of day and listened to the wireless. Mrs. Bullivant showed me photographs of her nephews in the fighting force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Come </w:t>
      </w:r>
      <w:r>
        <w:rPr>
          <w:rFonts w:eastAsia="Times New Roman" w:cs="Calibri"/>
          <w:i/>
          <w:iCs/>
          <w:color w:val="000000"/>
          <w:lang w:val="en-US" w:eastAsia="ru-RU"/>
        </w:rPr>
        <w:t>on</w:t>
      </w:r>
      <w:r>
        <w:rPr>
          <w:rFonts w:eastAsia="Times New Roman" w:cs="Calibri"/>
          <w:color w:val="000000"/>
          <w:lang w:val="en-US" w:eastAsia="ru-RU"/>
        </w:rPr>
        <w:t>, Fox,” said Alleyn, grinn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y gradual degrees,” said Fox, enjoying himself, “we got round to the late baronet. He must have been a card, the late old gentlema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believe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The maids wouldn’t say much while Mr. Barker was there, but he went out after a bit and then it was, as you might say, plain sail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and your method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we were quite cosy. Naturally, they were dead against Miss Orrincourt, except Isabel, and she said you couldn’t blame the old gentleman for wanting a change from his family. It came as a bit of a surprise from Isabel, who’s the oldest of the maids, I should say. She’s the one who looks after Miss Orrincourt’s rooms, and it seems Miss Orrincourt got quite friendly with her. Indiscreet, really, but you know the typ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evident, at least, that you d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y seemed to be as thick as thieves, Miss O. and Isabel, and yet, you know, Isabel didn’t mind repeating most of it. The garrulous sort, she is, and Mrs. Bullivant egging her 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id you get anywhere with the history of the mil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sabel took it out of a jug in the refrigerator and left it in Miss Orrincourt’s room. The rest of the milk in the jug was used for general purposes next day. Miss O. was in her room and undressing when Isabel brought it. It couldn’t have been more than ten minutes or so later that Miss O. took it to the old gentleman. It was heated by Isabel in the kitchen and some patent food put in. The old gentleman fancied Miss O. did it, and said nobody else could make it to suit him. It was quite a joke between Isabel and Miss 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 there’s no chance of anybody having got a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nly if they doped the tin of patent food, and I’ve got th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I don’t know if you’re thinking she might have tampered with the medicine, sir, but it doesn’t seem likely. The old gentleman never let anybody touch the bottle on account of Miss Desdemona Ancred having once given him embrocation in error. It was a new bottle, Isabel says. I’ve got it from the dump. Cork gone, but there’s enough left for analysi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other job for Dr. Curtis. What about the Thermo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icely washed and sterilised and put away. I’ve taken it, but there’s not a chan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the same goes, I imagine, for the pails and cloth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pails are no good, but I found some tag-ends of ra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ere have you put these delicious exhibit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sabel,” said Fox primly, “hunted out a case. I told her I had to buy pyjamas in the village, being obliged unexpectedly to stay the night, and I mentioned that a man doesn’t like to be seen carrying parcels. I’ve promised to return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idn’t they spot you were taking these thing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nly the patent food. I let on that the police were a bit suspicious about the makers and it might have disagreed. I dare say they didn’t believe me. Owing to the behaviour of the family I think they know what’s up.”</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y’d be pretty dumb if they did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wo other points came out that might be useful,” said Fox. Alleyn had a clear picture of the tea-party. Fox, no doubt, had sipped and complimented, had joked and sympathised, had scarcely asked a question, yet had continually received answers. He was a pastmaster at the game. He indulged his hostesses with a few innocuous hints and was rewarded with a spate of gossip.</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seems, Mr. Alleyn, that the young lady was, as Isabel put it, leading Sir Henry on and no mo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you mea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Relationship,” said Fox sedately, “according to Isabel, had not taken place. It was matrimony or noth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e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sabel reckons that before this business with the letters came out, there was quite an understanding between Miss O. and Sir Cedr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sort of understanding, in the name of decenc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sir, from hints Miss O. dropped, Isabel works it out that after a discreet time had elapsed Miss O. would have turned into Lady A. after all. So that what she lost on the swings she would, in a manner of speaking, have picked up on the roundabout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 Lord!” said Alleyn. “ ‘What a piece of work is man!’ That, if it’s true, would explain quite a number of the young and unlovely baronet’s antic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upposing Miss Orrincourt did monkey with the Thermos, Mr. Alleyn, we might have to consider whether Sir Cedric knew what she was up t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 might inde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know it’s silly,” Fox went on, rubbing his nose, “but when a case gets to this stage I always seem to get round to asking myself whether such-and-such a character is a likely type for homicide. I know it’s silly, because there isn’t a type, but I ask myself the question just the sa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at the moment you ask it about Sonia Orrincour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right, si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on’t see why you shouldn’t. It’s quite true, that beyond the quality of conceit, nobody’s found a nice handy trait common to all murderers. But I’m not so sure that you should sniff at yourself for saying: ‘That man or woman seems to me to have characteristics that are inconceivable in a murderer!’ They needn’t be admirable characteristics ei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you remember what Mr. Barker said about the rats in Miss Orrincourt’s room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mentioned that Miss Orrincourt was quite put-about by the idea of using poison, and refused to have it at any price. Now, sir, would a young woman who was at least, as you might say, toying with the idea of poison, behave like that? Would she? She wouldn’t do it by accident. She might do it to suggest she had a dread of poison, though that’d be a very far-fetched kind of notion too. And would she have owned up as readily to those practical jokes? Mind, you caught her nicely, but she gave me the impression she was upset more on account of being found out for these pranks themselves than because she thought they’d lead us to suspect something else.”</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She was more worried about the Will than anything else,” Alleyn said. “She and Master Cedric planned those damned stunts with the object of setting the old man against Panty. I fancy she was responsible for the portrait vandalism, Cedric having possibly told her to confine her daubs to dry canvas. We know she bought the Raspberry, and he admits he placed it. I </w:t>
      </w:r>
      <w:r>
        <w:rPr>
          <w:rFonts w:eastAsia="Times New Roman" w:cs="Calibri"/>
          <w:i/>
          <w:iCs/>
          <w:color w:val="000000"/>
          <w:lang w:val="en-US" w:eastAsia="ru-RU"/>
        </w:rPr>
        <w:t>think</w:t>
      </w:r>
      <w:r>
        <w:rPr>
          <w:rFonts w:eastAsia="Times New Roman" w:cs="Calibri"/>
          <w:color w:val="000000"/>
          <w:lang w:val="en-US" w:eastAsia="ru-RU"/>
        </w:rPr>
        <w:t> she started the ball rolling by painting the banister. They plotted the whole thing together. He practically admitted as much. Now, all that worries her may be merely an idea that the publication of these goings-on could upset the Wi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y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know. I know. That damn bell-push. All right, Fox. Good work. And now, I suppose, we’d better see Mrs. Henry Anc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V</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illamant was at least a change from her relations-by-marriage in that she was not histrionic, answered his questions directly, and stuck to the point. She received them in the drawing-room. In her sensible blouse and skirt she was an incongruous figure there. While she talked she stitched that same hideously involved piece of embroidery which Troy had noticed with horror and which Panty had been accused of unpicking. Alleyn heard nothing either to contradict or greatly to substantiate the evidence they had already collec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wish,” he said, after a minute or two, “that you would tell me your own opinion about this busine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bout my father-in-law’s death? I thought at first that he died as a result of his dinner and his temperame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what did you think when these letters arriv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idn’t know what to think. I don’t now. And I must say that with everybody so excited and foolish about it one can’t think very clear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bout the book that turned up in the cheese-dish…” he bega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illamant jerked her head in the direction of the glass case. “It’s over there. Someone replaced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walked over to the case and raised the lid. “If you don’t mind, I’ll take charge of it presently. You saw her reading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Looking at it. It was one evening before dinner. Some weeks ago, I thin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an you describe her position and behaviour? Was she alo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I came in and she was standing as you are now, with the lid open. She seemed to be turning over the leaves of the book as it lay there. When she saw me she let the lid fall. I was afraid it might have smashed, but it had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moved away to the cold hearth, his hands in his pockets. “I wonder,” said Milly, “if you’d mind putting a match to the fire. We light it at four-thirty, alway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Glad of the fire, for the crimson and white room was piercingly cold, and faintly amused by her air of domesticity, he did as she asked. She moved, with her embroidery, to a chair before the hearth. Alleyn and Fox sat one on each side of 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rs. Ancred,” Alleyn said, “do you think any one in the house knew about this second Wi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knew. She says he showed it to her that nigh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part from Miss Orrincour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y were all afraid he might do something of the sort. He was always changing his Will. But I don’t think any of them knew he’d done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wondered if Sir Cedr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impression that with Millamant all would be plain speaking was immediately dispelled. Her short hands closed on her work like traps. She said harshly: “My son knew nothing about it. Noth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thought that as Sir Henry’s successo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he had known he would have told me. He knew nothing. It was a great shock to both of us. My son,” Millamant added, looking straight before her, “tells me everything—everyth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plendid,” murmured Alleyn after a pause. Her truculent silence appeared to demand comment. “It’s only that I should like to know whether this second Will was made that night when Sir Henry went to his room. Mr. Rattisbon, of course, can tell u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uppose so,” said Millamant, selecting a strand of mustard-coloured sil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o discovered the writing on Sir Henry’s looking-gla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id. I’d gone in to see that his room was properly done. He was very particular and the maids are old and forget things. I saw it at once. Before I could wipe it away he came in. I don’t think,” she said meditatively, “that I’d ever before seen him so angry. For a moment he actually thought I’d done it, and then, of course, he realized it was Pan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was not Panty,” Alleyn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and Fox had once agreed that if, after twenty years of experience, an investigating officer has learned to recognize any one manifestation, it is that of genuine astonishment. He recognized it now in Millamant Anc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are you suggesting?” she said at last. “Do you mea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ir Cedric has told me he was involved in one of the other practical jokes that were played on Sir Henry, and knew about all of them. He’s responsible for this o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took up her embroidery again. “He’s trying to shield somebody,” she said. “Panty, I suppo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think no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was very naughty of him,” she said in her dull voice. “If he played one of these jokes, and I don’t believe he did, it was naughty. But I can’t see—I may be very stupid, but I can’t see why you, Mr. Alleyn, should concern yourself with any of these rather foolish trick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elieve me, we shouldn’t do so if we thought they were irreleva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doubt,” she said, and after a pause, “you’ve been influenced by your wife. She would have it that Panty was all innocen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influenced,” Alleyn said, “by what Sir Cedric and Miss Orrincourt have told 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turned to look at him, moving her torso stiffly. For the first time her alarm, if she felt alarm, coloured her voice. “Cedric? And that woman? Why do you speak of them together like th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appears that they planned the practical jokes toge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on’t believe it. She’s told you that. I can see it now,” said Millamant on a rising note. “I’ve been a foo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can you see, Mrs. Anc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planned it all. Of course she did. She knew Panty was his favourite. She planned it, and when he’d altered the Will she killed him. She’s trying to drag my boy down with her. I’ve watched her. She’s a diabolical, scheming woman, and she’s trying to entrap my boy. He’s generous and unsuspecting and kind. He’s been too kind. He’s at her mercy,” Millamant cried sharply and twisted her hands toge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Confronted by this violence and with the memory of Cedric fresh in his mind, Alleyn was hard put to it to answer her. Before he could frame a sentence she had recovered something of her composure. “That settles it,” she said woodenly. “I’ve kept out of all this, as far as one can keep out of their perpetual scenes and idiotic chattering. I’ve thought all along that they were probably right but I left it to them. I’ve even felt sorry for her. Now I hope she suffers. If I can tell you anything that will help you, I’ll do so. Glad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damn!” thought Alleyn. “Oh, Freud! Oh, hell!” And he said: “There may still be no case, you know. Have you any theory as to the writer of the anonymous lett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ertainly,” she said with unexpected alacri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hav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y’re written on the paper those children use for their work. She asked me some time ago to re-order it for them when I was in the village. I recognized it at once. Caroline Able wrote the lett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nd while Alleyn was still digesting this, she added: “Or Thomas. They’re very thick. He spent half his time in the school wing.”</w:t>
      </w:r>
    </w:p>
    <w:p>
      <w:pPr>
        <w:pStyle w:val="Normal"/>
        <w:spacing w:lineRule="auto" w:line="240"/>
        <w:ind w:right="283" w:hanging="0"/>
        <w:jc w:val="both"/>
        <w:rPr>
          <w:rFonts w:eastAsia="Times New Roman" w:cs="Calibri"/>
          <w:lang w:eastAsia="ru-RU"/>
        </w:rPr>
      </w:pPr>
      <w:r>
        <w:rPr>
          <w:rFonts w:eastAsia="Times New Roman" w:cs="Calibri"/>
          <w:lang w:eastAsia="ru-RU"/>
        </w:rPr>
        <mc:AlternateContent>
          <mc:Choice Requires="wps">
            <w:drawing>
              <wp:inline distT="0" distB="0" distL="0" distR="0">
                <wp:extent cx="4115435" cy="19050"/>
                <wp:effectExtent l="0" t="0" r="0" b="0"/>
                <wp:docPr id="17" name=""/>
                <a:graphic xmlns:a="http://schemas.openxmlformats.org/drawingml/2006/main">
                  <a:graphicData uri="http://schemas.microsoft.com/office/word/2010/wordprocessingShape">
                    <wps:wsp>
                      <wps:cNvSpPr/>
                      <wps:spPr>
                        <a:xfrm>
                          <a:off x="0" y="0"/>
                          <a:ext cx="41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24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right="283" w:hanging="0"/>
        <w:outlineLvl w:val="2"/>
        <w:rPr>
          <w:rFonts w:eastAsia="Times New Roman" w:cs="Calibri"/>
          <w:b/>
          <w:b/>
          <w:bCs/>
          <w:color w:val="000099"/>
          <w:sz w:val="24"/>
          <w:szCs w:val="24"/>
          <w:lang w:val="en-US" w:eastAsia="ru-RU"/>
        </w:rPr>
      </w:pPr>
      <w:r>
        <w:rPr>
          <w:rFonts w:eastAsia="Times New Roman" w:cs="Calibri"/>
          <w:b/>
          <w:bCs/>
          <w:color w:val="000099"/>
          <w:sz w:val="24"/>
          <w:szCs w:val="24"/>
          <w:lang w:val="en-US" w:eastAsia="ru-RU"/>
        </w:rPr>
      </w:r>
      <w:bookmarkStart w:id="26" w:name="chapter_14"/>
      <w:bookmarkStart w:id="27" w:name="chapter_14"/>
      <w:bookmarkEnd w:id="27"/>
    </w:p>
    <w:p>
      <w:pPr>
        <w:pStyle w:val="Normal"/>
        <w:numPr>
          <w:ilvl w:val="0"/>
          <w:numId w:val="0"/>
        </w:numPr>
        <w:spacing w:lineRule="auto" w:line="240"/>
        <w:ind w:right="283" w:hanging="0"/>
        <w:outlineLvl w:val="2"/>
        <w:rPr>
          <w:rFonts w:eastAsia="Times New Roman" w:cs="Calibri"/>
          <w:b/>
          <w:b/>
          <w:bCs/>
          <w:color w:val="000099"/>
          <w:sz w:val="24"/>
          <w:szCs w:val="24"/>
          <w:lang w:val="en-US" w:eastAsia="ru-RU"/>
        </w:rPr>
      </w:pPr>
      <w:r>
        <w:rPr>
          <w:rFonts w:eastAsia="Times New Roman" w:cs="Calibri"/>
          <w:b/>
          <w:bCs/>
          <w:color w:val="000099"/>
          <w:sz w:val="24"/>
          <w:szCs w:val="24"/>
          <w:lang w:val="en-US" w:eastAsia="ru-RU"/>
        </w:rPr>
      </w:r>
    </w:p>
    <w:p>
      <w:pPr>
        <w:pStyle w:val="Normal"/>
        <w:numPr>
          <w:ilvl w:val="0"/>
          <w:numId w:val="0"/>
        </w:numPr>
        <w:spacing w:lineRule="auto" w:line="240"/>
        <w:ind w:right="283" w:hanging="0"/>
        <w:outlineLvl w:val="2"/>
        <w:rPr/>
      </w:pPr>
      <w:r>
        <w:rPr>
          <w:rFonts w:eastAsia="Times New Roman" w:cs="Calibri"/>
          <w:b/>
          <w:bCs/>
          <w:color w:val="000099"/>
          <w:sz w:val="24"/>
          <w:szCs w:val="24"/>
          <w:lang w:val="en-US" w:eastAsia="ru-RU"/>
        </w:rPr>
        <w:t>CHAPTER  XIV</w:t>
        <w:br/>
        <w:t>Psychiatry and a Churchyard</w:t>
      </w:r>
    </w:p>
    <w:p>
      <w:pPr>
        <w:pStyle w:val="Normal"/>
        <w:spacing w:lineRule="auto" w:line="240"/>
        <w:ind w:right="283" w:hanging="0"/>
        <w:jc w:val="both"/>
        <w:rPr>
          <w:rFonts w:eastAsia="Times New Roman" w:cs="Calibri"/>
          <w:b/>
          <w:b/>
          <w:bCs/>
          <w:smallCaps/>
          <w:color w:val="000000"/>
          <w:sz w:val="24"/>
          <w:szCs w:val="24"/>
          <w:lang w:val="en-US" w:eastAsia="ru-RU"/>
        </w:rPr>
      </w:pPr>
      <w:r>
        <w:rPr>
          <w:rFonts w:eastAsia="Times New Roman" w:cs="Calibri"/>
          <w:b/>
          <w:bCs/>
          <w:smallCaps/>
          <w:color w:val="000000"/>
          <w:sz w:val="24"/>
          <w:szCs w:val="24"/>
          <w:lang w:val="en-US" w:eastAsia="ru-RU"/>
        </w:rPr>
      </w:r>
    </w:p>
    <w:p>
      <w:pPr>
        <w:pStyle w:val="Normal"/>
        <w:spacing w:lineRule="auto" w:line="240"/>
        <w:ind w:right="283" w:hanging="0"/>
        <w:jc w:val="center"/>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w:t>
      </w:r>
    </w:p>
    <w:p>
      <w:pPr>
        <w:pStyle w:val="Normal"/>
        <w:spacing w:lineRule="auto" w:line="240"/>
        <w:ind w:right="283" w:firstLine="284"/>
        <w:jc w:val="both"/>
        <w:rPr>
          <w:rFonts w:eastAsia="Times New Roman" w:cs="Calibri"/>
          <w:color w:val="000000"/>
          <w:lang w:val="en-US" w:eastAsia="ru-RU"/>
        </w:rPr>
      </w:pPr>
      <w:r>
        <w:rPr>
          <w:rFonts w:eastAsia="Times New Roman" w:cs="Calibri"/>
          <w:color w:val="000000"/>
          <w:lang w:val="en-US" w:eastAsia="ru-RU"/>
        </w:rPr>
        <w:t>There was something firmly coarse about Milly Ancred. After performances by Pauline, Desdemona and Cedric, this quality was inescapable. It was incorporate in her solid body, her short hands, the dullness of her voice and her choice of phrase. Alleyn wondered if the late Henry Irving Ancred, surfeited with ancestry, fine feeling and sensibility, had chosen his wife for her lack of these qualities—for her normality. Yet was Milly, with her adoration of an impossible son, norma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there is no norm,” he thought, “in human behaviour; who should know this better than Fox and 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began to ask her routine questions, the set of questions that crop up in every case and of which the investigating officer grows tired. The history of the hot drink was traced again with no amendments, but with clear evidence that Milly had resented her dethronement in favour of Miss Orrincourt. He went on to the medicine. It was a fresh bottle. Dr. Withers had suggested an alteration and had left the prescription at the chemist. Miss Orrincourt had picked it up at Mr. Juniper’s on the day she collected the children’s medicine, and Milly herself had sent Isabel with it to Sir Henry’s room. He was only to use it in the event of a severe attack, and until that night had not done s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wouldn’t put it in that,” said Milly. “She wouldn’t be sure of his taking a dose. He hated taking medicine and only used it when he was really very bad. It doesn’t seem to have been much good, anyway. I’ve no faith in Dr. With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think he’s careless. I thought at the time he ought to have asked more questions about my father-in-law’s death. He’s too much wrapped up in his horse racing and bridge and not interested enough in his patients. However,” she added, with a short laugh, “my father-in-law liked him well enough to leave more to him than to some of his own flesh and bloo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bout the medicine,” Alleyn promp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wouldn’t have interfered with it. Why should she use it when she had the Thermos in her own hand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ve you any idea where she could have found the tin of ratba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complained of rats when she first came here. I asked Barker to set poison and told him there was a tin in the storeroom. She made a great outcry and said she had a horror of pois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glanced at Fox, who instantly looked extremely bland.</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So,” Milly went on, “I told Barker to set traps. When we wanted rat-bane, weeks afterwards, for </w:t>
      </w:r>
      <w:r>
        <w:rPr>
          <w:rFonts w:eastAsia="Times New Roman" w:cs="Calibri"/>
          <w:i/>
          <w:iCs/>
          <w:color w:val="000000"/>
          <w:lang w:val="en-US" w:eastAsia="ru-RU"/>
        </w:rPr>
        <w:t>Bracegirdle</w:t>
      </w:r>
      <w:r>
        <w:rPr>
          <w:rFonts w:eastAsia="Times New Roman" w:cs="Calibri"/>
          <w:color w:val="000000"/>
          <w:lang w:val="en-US" w:eastAsia="ru-RU"/>
        </w:rPr>
        <w:t>, the tin had gone. It was an unopened tin, to the best of my knowledge. It had been in the store-room for yea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must have been an old brand,” Alleyn agreed. “I don’t think arsenical rat-bane is much used nowaday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stood up and Fox rose with him. “I think that’s all,” he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said Millamant strongly, “it’s not all. I want to know what the woman has said about my s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suggested they were partners in the practical jokes and he admitted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warn you,” she said, and for the first time her voice was unsteady. “I warn you, she’s trying to victimise him. She’s worked on his kindness and good nature and his love of fun. I warn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door at the far end of the room opened and Cedric looked in. His mother’s back was turned to him, and, unconscious of his presence, she went on talking. Her shaking voice repeated over and over again that he had been victimized. Cedric’s gaze moved from her to Alleyn, who was watching him. He sketched a brief grimace, deprecating, rueful, but his lips were colourless and the effect was of a distortion. He came in and shut the door with great delicacy. He carried a much be-labelled suitcase, presumably Miss Orrincourt’s, which, after a further grimace at Alleyn, he placed behind a chair. He then minced across the carpet.</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Darling Milly,” he said, and his hands closed on his mother’s shoulders. She gave a startled cry. “There now! I made you jump. </w:t>
      </w:r>
      <w:r>
        <w:rPr>
          <w:rFonts w:eastAsia="Times New Roman" w:cs="Calibri"/>
          <w:i/>
          <w:iCs/>
          <w:color w:val="000000"/>
          <w:lang w:val="en-US" w:eastAsia="ru-RU"/>
        </w:rPr>
        <w:t>So</w:t>
      </w:r>
      <w:r>
        <w:rPr>
          <w:rFonts w:eastAsia="Times New Roman" w:cs="Calibri"/>
          <w:color w:val="000000"/>
          <w:lang w:val="en-US" w:eastAsia="ru-RU"/>
        </w:rPr>
        <w:t> sor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illamant covered his hands with her own. He waited for a moment, submissive to her restless and possessive touch. “What is it, Milly?” he asked. “Who’s been victimising Little Me? Is it Sonia?”</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i/>
          <w:iCs/>
          <w:color w:val="000000"/>
          <w:lang w:val="en-US" w:eastAsia="ru-RU"/>
        </w:rPr>
        <w:t>Ceddie</w:t>
      </w:r>
      <w:r>
        <w:rPr>
          <w:rFonts w:eastAsia="Times New Roman" w:cs="Calibri"/>
          <w:color w:val="000000"/>
          <w:lang w:val="en-US" w:eastAsia="ru-RU"/>
        </w:rPr>
        <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ve been such a goose, you can’t think. I’ve come to ‘fess up,’ like a good boy,” he said nauseatingly, and slid round to his familiar position on the floor, leaning against her knees. She held him there, strong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r. Alleyn,” Cedric began, opening his eyes very wide, “I couldn’t be more sorry about rushing away just now after Aunt Pauline. Really, it was too stupid. But one does like to tell people things in one’s own way, and there she was, huffing and puffing and going on as if I’d been trying to conceal some dire skeleton in my, I assure you, too drearily barren cupboar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waited.</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You see—(Milly, my sweet, this is going to be a faint shock to you, but never mind)—you see, Mr. Alleyn, there’s been a—what shall I call it?—a—well, an </w:t>
      </w:r>
      <w:r>
        <w:rPr>
          <w:rFonts w:eastAsia="Times New Roman" w:cs="Calibri"/>
          <w:i/>
          <w:iCs/>
          <w:color w:val="000000"/>
          <w:lang w:val="en-US" w:eastAsia="ru-RU"/>
        </w:rPr>
        <w:t>understanding</w:t>
      </w:r>
      <w:r>
        <w:rPr>
          <w:rFonts w:eastAsia="Times New Roman" w:cs="Calibri"/>
          <w:color w:val="000000"/>
          <w:lang w:val="en-US" w:eastAsia="ru-RU"/>
        </w:rPr>
        <w:t>, of sorts, between Sonia and me. It only really developed quite lately. After dearest Mrs. Alleyn came here. She seems to have noticed quite a number of things; perhaps she noticed th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I understand you,” Alleyn said, “she, I am sure, did no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Real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re you trying to tell me why you visited Miss Orrincourt’s rooms on the night of your grandfather’s death?”</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Well,” Cedric muttered petulantly, “after Aunt Pauline’s announcement—and, by the way, she gleaned her information through a nocturnal visit to the </w:t>
      </w:r>
      <w:r>
        <w:rPr>
          <w:rFonts w:eastAsia="Times New Roman" w:cs="Calibri"/>
          <w:i/>
          <w:iCs/>
          <w:color w:val="000000"/>
          <w:lang w:val="en-US" w:eastAsia="ru-RU"/>
        </w:rPr>
        <w:t>archaic</w:t>
      </w:r>
      <w:r>
        <w:rPr>
          <w:rFonts w:eastAsia="Times New Roman" w:cs="Calibri"/>
          <w:color w:val="000000"/>
          <w:lang w:val="en-US" w:eastAsia="ru-RU"/>
        </w:rPr>
        <w:t> offices at the end of the passage—after that there seems to be nothing for it but an elaborate cleaning of the breast, does th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edric,” Millamant said, “what has this woman done to you?”</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My sweet, nothing, thank God. I’m trying to tell you. She really is too beautiful, Mr. Alleyn, don’t you think? I know you didn’t like her, Milly dear, and how right you seem to have been. But I really was quite intrigued and she was so bored and it was only the teeniest flutter, truly. I merely popped in on my way to bed and had a good giggle with her about the </w:t>
      </w:r>
      <w:r>
        <w:rPr>
          <w:rFonts w:eastAsia="Times New Roman" w:cs="Calibri"/>
          <w:i/>
          <w:iCs/>
          <w:color w:val="000000"/>
          <w:lang w:val="en-US" w:eastAsia="ru-RU"/>
        </w:rPr>
        <w:t>frightful</w:t>
      </w:r>
      <w:r>
        <w:rPr>
          <w:rFonts w:eastAsia="Times New Roman" w:cs="Calibri"/>
          <w:color w:val="000000"/>
          <w:lang w:val="en-US" w:eastAsia="ru-RU"/>
        </w:rPr>
        <w:t> doings down bel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cidentally,” Alleyn suggested, “you may have hoped to hear the latest news about Sir Henry’s Wi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that among other things. You see, I did rather wonder if the flying cow hadn’t been sort of once too often, as it were. Sonia did it before dinner, you know. And then at the dinner the Old Person announced a Will that was really quite satisfactory from both our points of view, and with the insufferable Panty not even a starter, one rather wished Sonia had left well alo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edric,” said his mother suddenly, “I don’t think, dear, you should go on. Mr. Alleyn won’t understand. Stop.”</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Milly, my sweet, don’t you see dear old Pauline has already planted a horrid little seed of suspicion, and one simply must tweak it up before it sprouts. Mustn’t one, Mr.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think,” Alleyn said, “you’ll be well advised to make a complete statement.”</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There! Now, where was I? Oh, yes. Now, all would have been well if Carol Able, who is so scientific and ‘un-</w:t>
      </w:r>
      <w:r>
        <w:rPr>
          <w:rFonts w:eastAsia="Times New Roman" w:cs="Calibri"/>
          <w:i/>
          <w:iCs/>
          <w:color w:val="000000"/>
          <w:lang w:val="en-US" w:eastAsia="ru-RU"/>
        </w:rPr>
        <w:t>thing</w:t>
      </w:r>
      <w:r>
        <w:rPr>
          <w:rFonts w:eastAsia="Times New Roman" w:cs="Calibri"/>
          <w:color w:val="000000"/>
          <w:lang w:val="en-US" w:eastAsia="ru-RU"/>
        </w:rPr>
        <w:t>’ that she’s a sort of monster, hadn’t made out a water-tight alibi for that septic child. This, of course, turned the Old Person’s suspicious glare upon all of us equally, and so he wrote the second Will and so we were all done in the eye except Sonia. And to be </w:t>
      </w:r>
      <w:r>
        <w:rPr>
          <w:rFonts w:eastAsia="Times New Roman" w:cs="Calibri"/>
          <w:i/>
          <w:iCs/>
          <w:color w:val="000000"/>
          <w:lang w:val="en-US" w:eastAsia="ru-RU"/>
        </w:rPr>
        <w:t>quite</w:t>
      </w:r>
      <w:r>
        <w:rPr>
          <w:rFonts w:eastAsia="Times New Roman" w:cs="Calibri"/>
          <w:color w:val="000000"/>
          <w:lang w:val="en-US" w:eastAsia="ru-RU"/>
        </w:rPr>
        <w:t> frank, Milly and Mr. Alleyn, I should so like to have it settled whether she’s a murderess or not, rather quick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f course she is,” Millamant said.</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Yes, but are you </w:t>
      </w:r>
      <w:r>
        <w:rPr>
          <w:rFonts w:eastAsia="Times New Roman" w:cs="Calibri"/>
          <w:i/>
          <w:iCs/>
          <w:color w:val="000000"/>
          <w:lang w:val="en-US" w:eastAsia="ru-RU"/>
        </w:rPr>
        <w:t>positive</w:t>
      </w:r>
      <w:r>
        <w:rPr>
          <w:rFonts w:eastAsia="Times New Roman" w:cs="Calibri"/>
          <w:color w:val="000000"/>
          <w:lang w:val="en-US" w:eastAsia="ru-RU"/>
        </w:rPr>
        <w:t>? It really is of mountainous significance for 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do you mean, Cedric? I don’t understan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well, never min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think I know what Sir Cedric means,” Alleyn said. “Isn’t it a question of marriage at some time in the future with Miss Orrincour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illamant, with a tightening of her hold on Cedric’s shoulder, said, “No!” loudly and flat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Milly darling,” he protested, wriggling under her hand, “please let’s be civilis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all nonsense,” she said. “Tell him it’s all nonsense. A disgusting idea! Tell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s the use when Sonia will certainly tell him something else?” He appealed to Alleyn. “You do understand, don’t you? I mean, one can’t deny she’s decorative and in a way it would have been quite fun. Don’t you think it would have worked, Mr. Alleyn? I d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is mother again began to protest. He freed himself with ugly petulance and scrambled to his feet. “You’re idiotic, Milly. What’s the good of hiding thing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ll do yourself har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harm? I’m in the same position, after all, as you. I don’t know the truth about Sonia but I want to find out.” He turned to Alleyn with a smile. “When I saw her that night she told me about the new Will. I knew then that if he died I’d be practically ruined. There’s no collaboration where I’m concerned, Mr. Alleyn. I didn’t murder the Old Person. </w:t>
      </w:r>
      <w:r>
        <w:rPr>
          <w:rFonts w:eastAsia="Times New Roman" w:cs="Calibri"/>
          <w:i/>
          <w:iCs/>
          <w:color w:val="000000"/>
          <w:lang w:val="en-US" w:eastAsia="ru-RU"/>
        </w:rPr>
        <w:t>Pas si bête</w:t>
      </w:r>
      <w:r>
        <w:rPr>
          <w:rFonts w:eastAsia="Times New Roman" w:cs="Calibri"/>
          <w:color w:val="000000"/>
          <w:lang w:val="en-US" w:eastAsia="ru-RU"/>
        </w:rPr>
        <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w:t>
      </w:r>
    </w:p>
    <w:p>
      <w:pPr>
        <w:pStyle w:val="Normal"/>
        <w:spacing w:lineRule="auto" w:line="240"/>
        <w:ind w:right="283" w:firstLine="312"/>
        <w:jc w:val="both"/>
        <w:rPr/>
      </w:pPr>
      <w:r>
        <w:rPr>
          <w:rFonts w:eastAsia="Times New Roman" w:cs="Calibri"/>
          <w:color w:val="000000"/>
          <w:lang w:val="en-US" w:eastAsia="ru-RU"/>
        </w:rPr>
        <w:t>“</w:t>
      </w:r>
      <w:r>
        <w:rPr>
          <w:rFonts w:eastAsia="Calibri" w:cs="Calibri"/>
          <w:color w:val="000000"/>
          <w:lang w:val="en-US" w:eastAsia="ru-RU"/>
        </w:rPr>
        <w:t xml:space="preserve"> </w:t>
      </w:r>
      <w:r>
        <w:rPr>
          <w:rFonts w:eastAsia="Times New Roman" w:cs="Calibri"/>
          <w:color w:val="000000"/>
          <w:lang w:val="en-US" w:eastAsia="ru-RU"/>
        </w:rPr>
        <w:t>‘</w:t>
      </w:r>
      <w:r>
        <w:rPr>
          <w:rFonts w:eastAsia="Times New Roman" w:cs="Calibri"/>
          <w:i/>
          <w:iCs/>
          <w:color w:val="000000"/>
          <w:lang w:val="en-US" w:eastAsia="ru-RU"/>
        </w:rPr>
        <w:t>Pas si bête</w:t>
      </w:r>
      <w:r>
        <w:rPr>
          <w:rFonts w:eastAsia="Times New Roman" w:cs="Calibri"/>
          <w:color w:val="000000"/>
          <w:lang w:val="en-US" w:eastAsia="ru-RU"/>
        </w:rPr>
        <w:t>,’ ” Fox quoted as they made their way to the school wing. “Meaning, ‘not such a fool.’ I shouldn’t say he was, either, would you, Mr.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no. There are no flies on the egregious Cedric. But what a cold-blooded little worm it is, Fox! Grandpapa dies, leaving him encumbered with a large unwanted estate and an insufficient income to keep it up. Grandpapa, on the other hand, dies leaving his extremely dubious fiancée a fortune. What more simple than for the financially embarrassed Cedric to marry the opulent Miss O.? I could kick that young man,” said Alleyn thoughtfully, “in fourteen completely different positions and still feel half-starv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reckon,” said Fox, “it’s going to be a case for the Home Secreta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yes, yes, I’m afraid you’re right. Down this passage, didn’t they say? And there’s the green baize door. I think we’ll separate here, Fox. You to collect your unconsidered trifles in Isabel’s case and, by the way, you might take charge of Miss Orrincourt’s. Here it is. Then, secretly, Foxkin, exhume Carabbas, deceased, and enclose him in a boot-box. By the way, do we know who destroyed poor Carabba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r. Barker,” said Fox, “got Mr. Juniper to come up and give him an injection. Strychnine, I fanc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hope, whatever it was, it doesn’t interfere with the autopsy. I’ll meet you on the second terra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eyond the green baize door the whole atmosphere of Ancreton was charged. Coir runners replaced the heavy carpets, passages were draughty and smelt of disinfectant, and where Victorian prints may have hung there were pictures of determined modernity that had been executed with a bright disdain for comfortable, but doubtless undesirable, prettine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Led by a terrific rumpus, Alleyn found his way to a large room where Miss Able’s charges were assembled, with building games, with modelling clay, with paints, hammers, sheets of paper, scissors and paste. Panty, he saw, was conducting a game with scales, weights and bags of sand, and appeared to be in hot dispute with a small boy. When she saw Alleyn she flung herself into a strange attitude and screamed with affected laughter. He waved to her and she at once did a comedy fall to the floor, where she remained, apeing violent astonishme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iss Caroline Able detached herself from a distant group and came towards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re rather noisy in here,” she said crisply. “Shall we go to my office? Miss Watson, will you carry 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ertainly, Miss Able,” said an older lady, rising from behind a mass of childr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ome along, then,” said Caroline A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r office was near at hand and was hung with charts and diagrams. She seated herself behind an orderly desk, upon which he at once noticed a pile of essays written on paper with yellow lines and ruled marg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uppose you know what all this is about,” he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iss Able replied cheerfully that she thought she did. “I see,” she said frankly, “quite a lot of Thomas Ancred and he’s told me about all the trouble. It’s been a pretty balanced account, as a matter of fact. He’s fairly well adjusted, and has been able to deal with it quite satisfactorily so fa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understood this to be a professional opinion on Thomas, and wondered if a courtship had developed and if it was conducted on these lines. Miss Able was pretty. She had a clear skin, large eyes and good teeth. She also had an intimidating air of utter sani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d like to know,” he said, “what you think about it a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impossible to give an opinion that’s worth much,” she replied, “without a pretty thorough analysis of one if not all of them. Obviously the relationship with their father was unsatisfactory. I should have liked to know about his marriage. One suspected, of course, that there was a fear of impotency, not altogether sublimated. The daughter’s violent antagonism to his proposed second marriage suggsts a rather bad father-fixat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es it? But it wasn’t a particularly suitable alliance from— from the ordinary point of view, was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the relationship with the father,” Miss Able said firmly, “had been properly adjusted, the children should not have been profoundly disturb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even,” Alleyn ventured, “by the prospect of Miss O. as a mother-in-law and principal beneficiary in the Wi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ose may have been the reasons advanced to explain their antagonism. They may represent an attempt to rationalise a basic and essentially sexual repuls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dea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as I said before,” she added, with a candid laugh, “one shouldn’t pronounce on mere observation. Deep analysis might lead to a much more complex state of affair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You know,” Alleyn said, taking out his pipe and nursing it in his palm, “you and I, Miss Able, represent two aspects of investigation. Your professional training teaches you that behaviour is a sort of code or cryptogram disguising the pathological truth from the uninformed, but revealing it to the expert. Mine teaches me to regard behaviour as something infinitely variable </w:t>
      </w:r>
      <w:r>
        <w:rPr>
          <w:rFonts w:eastAsia="Times New Roman" w:cs="Calibri"/>
          <w:i/>
          <w:iCs/>
          <w:color w:val="000000"/>
          <w:lang w:val="en-US" w:eastAsia="ru-RU"/>
        </w:rPr>
        <w:t>after</w:t>
      </w:r>
      <w:r>
        <w:rPr>
          <w:rFonts w:eastAsia="Times New Roman" w:cs="Calibri"/>
          <w:color w:val="000000"/>
          <w:lang w:val="en-US" w:eastAsia="ru-RU"/>
        </w:rPr>
        <w:t> the fact and often at complete loggerheads </w:t>
      </w:r>
      <w:r>
        <w:rPr>
          <w:rFonts w:eastAsia="Times New Roman" w:cs="Calibri"/>
          <w:i/>
          <w:iCs/>
          <w:color w:val="000000"/>
          <w:lang w:val="en-US" w:eastAsia="ru-RU"/>
        </w:rPr>
        <w:t>with</w:t>
      </w:r>
      <w:r>
        <w:rPr>
          <w:rFonts w:eastAsia="Times New Roman" w:cs="Calibri"/>
          <w:color w:val="000000"/>
          <w:lang w:val="en-US" w:eastAsia="ru-RU"/>
        </w:rPr>
        <w:t> the fact. A policeman watches behaviour, of course, but his deductions would seem completely superficial to you.” He opened his hand. “I see a man turning a dead pipe about in his hand and I think that, perhaps unconsciously, he’s longing to smoke it. May h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said Miss Able. “It’s a good illustration. I see a man caressing his pipe and I recognise a very familiar piece of fetishis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don’t tell me what it is,” Alleyn said hurried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iss Able gave a short professional laug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w, look here,” he said, “how do you account for these anonymous letters we’re all so tired of? What sort of being perpetrated them and wh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y probably represent an attempt to make an effect and are done by someone whose normal creative impulses have taken the wrong turning. The desire to be mysterious and omnipotent may be an additional factor. In Patricia’s case for instan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atricia? Oh, I see. That’s Panty, of cour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 don’t use her nickname over here. We don’t think it a good idea. We think nicknames can have a very definite effect, particularly when they are of a rather humiliating charac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ee. Well, then, in Patricia’s ca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formed the habit of perpetrating rather silly jokes on people. This was an attempt to command attention. She used to let her performances remain anonymous. Now she usually brags about them. That, of course, is a good sig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an indication, at least, that she’s not the author of the more recent practical jokes on her grandfa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agre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r the author of the anonymous lett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 I should have thought,” said Miss Able patiently, “was perfectly obviou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o do you think is responsible for the lett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ve told you, I can’t make snap decisions or guess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ouldn’t you just unbend far enough to have one little potshot?” he said persuasively. Miss Able opened her mouth, shut it again, looked at him with somewhat diminished composure and finally blushed. “Come!” he thought, “she hasn’t analysed herself into an iceberg, at least.” And he said aloud: “Without prejudice, now, who among the grown-ups would you back as the letter-writer?” He leant forward, smiling at her, and thought: “Troy would grin if she saw this exhibition.” As Miss Able still hesitated, he repeated: “Come on; who would you bac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re very silly,” Miss Able said, and her manner, if not coy, was at least very much less impersona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ould you say,” Alleyn went on, “that the person who wrote them is by any chance the practical jok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Quite possi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reached a long arm over the desk and touched the top sheet of the exercises. “They were written,” he said, “on this pap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r face was crimson. With a curious and unexpected gesture she covered the paper with her hands. “I don’t believe you,” she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ill you let me look at it? ” He drew the sheet out from under her hands and held it to the light. “Yes,” he said. “Rather an unusual type with a margin. It’s the same watermar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didn’t do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om,” she said, and the diminutive cast a new light upon Thomas. “He’s incapable of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 Alleyn said. “Then why bring him up?”</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atricia,” said Miss Able, turning a deeper red, “must have taken some of this exercise paper over to the other side. Or…” She paused, frown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r mother comes over here a great deal. Too often, I sometimes think. She’s not very wise with childr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ere is the paper kep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 that cupboard. The top one. Out of reach of the childr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you keep it lock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turned on him quick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re not going to suggest that I would write anonymous letters? 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you do keep it locked, don’t you?” said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ertainly. I haven’t denied th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the ke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n my ring and in my pock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s the cupboard been left open at all? Or the keys left out of your pock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ev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paper comes from a village shop, doesn’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f course it does. Anyone could buy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 they could,” he agreed cheerfully, “and we can find out if they have. There’s no need, you see, to fly into a huff with 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o not,” said Miss Able mulishly, “fly into huff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Splendid! Now look here. About this medicine your kids had. I want to trace its travels. Not inside the wretched kids, but </w:t>
      </w:r>
      <w:r>
        <w:rPr>
          <w:rFonts w:eastAsia="Times New Roman" w:cs="Calibri"/>
          <w:i/>
          <w:iCs/>
          <w:color w:val="000000"/>
          <w:lang w:val="en-US" w:eastAsia="ru-RU"/>
        </w:rPr>
        <w:t>en route</w:t>
      </w:r>
      <w:r>
        <w:rPr>
          <w:rFonts w:eastAsia="Times New Roman" w:cs="Calibri"/>
          <w:color w:val="000000"/>
          <w:lang w:val="en-US" w:eastAsia="ru-RU"/>
        </w:rPr>
        <w:t> to the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really don’t see wh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f course you don’t and I’ll tell you. A bottle of medicine for Sir Henry came up at the same time and its history is therefore bound up with theirs. Now, as the pudding said to the shop assistant, can you help me, Modd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is laborious pun was not immediately absorbed by Miss Able. She looked at him with wonder but finally produced a tolerably indulgent smi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uppose I can. Miss Orrincourt and Mrs.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re came the now familiar pause and its inevitable explanation. “Fancy!” said Miss Able. “I know,” said Alleyn. “About the medici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was really very annoyed with Miss Orrincourt. It seems that she asked Mrs. Alleyn to drive the trap round to the stables and she herself brought in the medicine. Instead of leaving it in the hall, or as you would think she might have done, bringing it in here to me, she simply dumped the whole lot in the flower-room. It seems that Sir Henry had given her some flowers out of the conservatory and she’d left them there. She’s abnormally egocentric, of course. I waited and waited, and finally, at about seven o’clock, went over to the other side to ask about it. Mrs. Ancred and I hunted everywhere. Finally, it was Fenella who told us where they w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as Sir Henry’s medicine with thei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yes. Mrs. Ancred sent it up at on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re the bottles alik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 made no mistake, if that’s what you’re wondering. They were the same sort of bottles, but ours was much larger and they were both clearly labelled. Ours had the instructions attached. Unnecessarily, as it turned out, because Dr. Withers came up himself that evening and he weighed the children again and measured out their doses himself. It was odd, because he’d left it that I should give the medicine and I could have managed perfectly well; but evidently,” said Miss Able with a short laugh, “he’d decided I was not to be trus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a fault on the right side, I suppose,” Alleyn said vaguely. “They have to be caref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iss Able looked unconvinced. “No doubt,” she said. “But I still can’t understand why he wanted to come up to Ancreton, when he was supposed to be so busy. And after all that fuss, we’ve had to go back to the ointme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y the way,” Alleyn asked, “did you happen to see the cat Carabbas before it di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Instantly she was away on her professional hobby-horse. He listened to an exposition on Panty’s fondness for the cat, and the strange deductions which Miss Able drew, with perfect virtuosity, from this not unusual relationship.</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t this stage of her development, it was really a bad disturbance when the link was brok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Alleyn ventured, “if the cat had ringwor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wasn’t ringworm,” said Miss Able firmly. “I ought to know. It might have been mang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Upon that pronouncement he left her, apparently in two minds about himself. She shook hands with an air of finality, but when he reached the door he thought he heard an indeterminate sound, and turned to find her looking anxiously at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s there anything else?” he ask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only that I’m worried about Tom Ancred. They’re dragging him in and making him do all their dirty work. He’s quite different. He’s too good for them. I’m afraid this will upset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nd then with a rather strenuous resumption of her professional manner: “Psychologically, I mean,” said Miss A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quite understand,” said Alleyn, and left 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found Fox waiting for him on the second terrace. Fox was sitting on the steps with his greatcoat drawn closely round him and his spectacles on his nose. He was reading from the manual on poisons which Alleyn had lent him in the train. By his side were two suitcases. One of these Alleyn recognized as Miss Orrincourt’s. The other, he presumed, was Isabel’s. Near by was a boot-box tied up with string. As Alleyn bent over Fox he noticed an unpleasant sme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arabbas?” he asked, edging the box away with his foo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nodded. “I’ve been asking myself,” he said, and placed a square finger under a line of print. Alleyn read over his shoulder. “Arsenic. Symptoms. Manifested as progressive cachexia and loss of flesh; falling out of hai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glanced up and jerked a thumb at the boot-box.</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Falling out of hair,” he said. “Wait till you’ve had a look at Carabbas deceas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know, Fox,” Alleyn said as they walked back to the village, “if Thomas Ancred can stand having his lightest cares implacably laid at the door of some infantile impropriety, he and Miss Able will probably get along together very nicely. Obviously, she’s in love with him, or should I say that obviously she finds herself adjusted to a condition of rationalized eroticism in relation to poor old Thoma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ourting, do you reck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think so, Fox, I think we’ve had Ancreton for the moment, but I’m going to ask you to stay behind and warn the parson about an exhumation. Return to Katzenjammer Castle in the morning and ask the inmates if they’ve any objection to having their prints taken. They won’t have any if they’re not completely dotty. Bailey can come down by the morning train and work round the house for the stuff we want there. Get him to check prints on any relevant surfaces. It’ll all be utterly useless no doubt, but it had better be done. I’ll go back to the Yard. I want to learn Messrs. Mortimer and Loame’s recipe for tasteful embalming. As soon as we get the exhumation order through we’ll come down and meet you here. There’s a train this evening. Let’s have a meal at the pub and then I’ll catch it. I was going to see Dr. Withers again, but I fancy that particular interview had better wait. I want to get the medicine bottle and poor old Carabbas up to Lond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s the betting, Mr. Alleyn? Arsenic in the medicine or not?”</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m betting </w:t>
      </w:r>
      <w:r>
        <w:rPr>
          <w:rFonts w:eastAsia="Times New Roman" w:cs="Calibri"/>
          <w:i/>
          <w:iCs/>
          <w:color w:val="000000"/>
          <w:lang w:val="en-US" w:eastAsia="ru-RU"/>
        </w:rPr>
        <w:t>not</w:t>
      </w:r>
      <w:r>
        <w:rPr>
          <w:rFonts w:eastAsia="Times New Roman" w:cs="Calibri"/>
          <w:color w:val="000000"/>
          <w:lang w:val="en-US" w:eastAsia="ru-RU"/>
        </w:rPr>
        <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Routine job. It’ll be a nuisance if they don’t find anything, though. Not a hope with the Thermo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damn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y walked in silence. Frost tingled in the dusk and hardened the ground under their feet. A pleasant smell of burning wood laced the air and from Ancreton woods came the sound of wing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a job!” Alleyn said sudden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urs, si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ours. Walking down a country lane with a dead cat in a boot-box and working out procedure for disentombing the body of an old ma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mebody’s got to do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ertainly. But the details are unlove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much doubt about it, sir, is there? Homicid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much doubt, old thing. N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said Fox, after a pause, “as it stands, the evidence all points one way. It’s not one of those funny affairs where you have to clear up half a dozen suspect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But </w:t>
      </w:r>
      <w:r>
        <w:rPr>
          <w:rFonts w:eastAsia="Times New Roman" w:cs="Calibri"/>
          <w:i/>
          <w:iCs/>
          <w:color w:val="000000"/>
          <w:lang w:val="en-US" w:eastAsia="ru-RU"/>
        </w:rPr>
        <w:t>why</w:t>
      </w:r>
      <w:r>
        <w:rPr>
          <w:rFonts w:eastAsia="Times New Roman" w:cs="Calibri"/>
          <w:color w:val="000000"/>
          <w:lang w:val="en-US" w:eastAsia="ru-RU"/>
        </w:rPr>
        <w:t> kill him? She knew the Will was in her favour. She wanted to be Lady Ancred. She knew he wasn’t likely to live much longer. Why incur the appalling risk when all she had to do was marry him and wa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was always changing his Will. Perhaps she thought he might do it aga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seems to have had him pretty well where she wanted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ight she be all that keen on the present baron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she,” said Alleyn. “Not sh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rd to imagine, I must say. Suppose, though, that Miss O. is not the party we’ll be after, and suppose we know the old gentleman was done away with. Who’s left? Not Sir Cedric, because he knew about the second Wi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Unless,” said Alleyn, “he gambled on marrying the heire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y gum, yes, there’s that, but what a gamble! With that fortune she could have hoped for better, wouldn’t you s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could hardly hope for worse, in my opin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then,” Fox reasoned, “suppose we count those two out. Look at the rest of the fiel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o so without enthusiasm. They all thought the Will announced at the Birthday Dinner was valid. Desdemona, Millamant, Dr. Withers and the servants expected to do moderately well; Thomas’s expectations were handsome. The Kentish family and the Claude Ancreds got damn all. In the ‘haves’ the only motive is cupidity, in the ‘have-nots,’ reveng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pportunity?” Fox specula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an analysis of the medicine bottle proves negative, we’re left with the Thermos flask, now sterilised, and as far as we can see, Miss O. Unless you entertain a notion of delayed action with Barker inserting arsenic in the crayfis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will have your joke, Mr.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should have heard me trifling with Miss Able,” Alleyn grunted. “That was pretty ghastly, if you like.”</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And the exhumation’s </w:t>
      </w:r>
      <w:r>
        <w:rPr>
          <w:rFonts w:eastAsia="Times New Roman" w:cs="Calibri"/>
          <w:i/>
          <w:iCs/>
          <w:color w:val="000000"/>
          <w:lang w:val="en-US" w:eastAsia="ru-RU"/>
        </w:rPr>
        <w:t>on</w:t>
      </w:r>
      <w:r>
        <w:rPr>
          <w:rFonts w:eastAsia="Times New Roman" w:cs="Calibri"/>
          <w:color w:val="000000"/>
          <w:lang w:val="en-US" w:eastAsia="ru-RU"/>
        </w:rPr>
        <w:t>” Fox ruminated after another long silence. “Wh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s soon as we’ve got the order and Dr. Curtis can manage it. By the way, Ancreton Church is above the village over there. We’ll have a look at the churchyard while the light still hold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nd presently they climbed a gentle lane, now deep in shadow, and pushed open a lych-gate into the churchyard of St. Stephen’s, Ancret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It was pleasant after the dubious grandeurs of the manor house to encircle this church, tranquil, ancient, and steadfastly built. Their feet crunched loudly on the gravelled path, and from the hedges came a faint stir of sleepy birds. The grass was well kept. When they came upon a quiet company of headstones and crosses they found that the mounds and plots before them were also carefully tended. It was possible in the fading light to read inscriptions. “Susan Gascoigne of this parish. Here rests one who in her life rested not in well-do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o the Memory of Miles Chitty Bream who for fifty years tended this churchyard and now sleeps with those he faithfully served.” Presently they came upon Ancred graves. “Henry Gaisbrook Ancreton Ancred, fourth baronet, and Margaret Mirabel, his wif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ercival Gaisbrook Ancred,” and many others, decently and properly bestowed. But such plain harbourage was not for the later generations, and towering over this sober company of stone rose a marble tomb topped by three angels. Here, immortalized in gold inscriptions, rested Sir Henry’s predecessor, his wife, his son Henry Irving Ancred, and himself. The tomb, Alleyn read, had been erected by Sir Henry. It had a teak and iron door, emblazoned in the Ancred arms, and with a great keyho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ll be one of these affairs with shelves,” Fox speculated. “Not room enough for the doctor, and no light. It’ll have to be a canvas enclosure, don’t you reckon, Mr.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lid of Fox’s large silver watch clicked. “It’s five o’clock, sir,” he said. “Time we moved on if you’re to have tea at the pub and catch that tra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ome along, then,” said Alleyn quietly, and they retraced their steps to the village.</w:t>
      </w:r>
    </w:p>
    <w:p>
      <w:pPr>
        <w:pStyle w:val="Normal"/>
        <w:spacing w:lineRule="auto" w:line="240"/>
        <w:ind w:right="283" w:hanging="0"/>
        <w:jc w:val="both"/>
        <w:rPr>
          <w:rFonts w:eastAsia="Times New Roman" w:cs="Calibri"/>
          <w:lang w:eastAsia="ru-RU"/>
        </w:rPr>
      </w:pPr>
      <w:r>
        <w:rPr>
          <w:rFonts w:eastAsia="Times New Roman" w:cs="Calibri"/>
          <w:lang w:eastAsia="ru-RU"/>
        </w:rPr>
        <mc:AlternateContent>
          <mc:Choice Requires="wps">
            <w:drawing>
              <wp:inline distT="0" distB="0" distL="0" distR="0">
                <wp:extent cx="4115435" cy="19050"/>
                <wp:effectExtent l="0" t="0" r="0" b="0"/>
                <wp:docPr id="18" name=""/>
                <a:graphic xmlns:a="http://schemas.openxmlformats.org/drawingml/2006/main">
                  <a:graphicData uri="http://schemas.microsoft.com/office/word/2010/wordprocessingShape">
                    <wps:wsp>
                      <wps:cNvSpPr/>
                      <wps:spPr>
                        <a:xfrm>
                          <a:off x="0" y="0"/>
                          <a:ext cx="41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24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right="283" w:hanging="0"/>
        <w:outlineLvl w:val="2"/>
        <w:rPr>
          <w:rFonts w:eastAsia="Times New Roman" w:cs="Calibri"/>
          <w:b/>
          <w:b/>
          <w:bCs/>
          <w:color w:val="000099"/>
          <w:sz w:val="24"/>
          <w:szCs w:val="24"/>
          <w:lang w:val="en-US" w:eastAsia="ru-RU"/>
        </w:rPr>
      </w:pPr>
      <w:r>
        <w:rPr>
          <w:rFonts w:eastAsia="Times New Roman" w:cs="Calibri"/>
          <w:b/>
          <w:bCs/>
          <w:color w:val="000099"/>
          <w:sz w:val="24"/>
          <w:szCs w:val="24"/>
          <w:lang w:val="en-US" w:eastAsia="ru-RU"/>
        </w:rPr>
      </w:r>
      <w:bookmarkStart w:id="28" w:name="chapter_15"/>
      <w:bookmarkStart w:id="29" w:name="chapter_15"/>
      <w:bookmarkEnd w:id="29"/>
    </w:p>
    <w:p>
      <w:pPr>
        <w:pStyle w:val="Normal"/>
        <w:numPr>
          <w:ilvl w:val="0"/>
          <w:numId w:val="0"/>
        </w:numPr>
        <w:spacing w:lineRule="auto" w:line="240"/>
        <w:ind w:right="283" w:hanging="0"/>
        <w:outlineLvl w:val="2"/>
        <w:rPr>
          <w:rFonts w:eastAsia="Times New Roman" w:cs="Calibri"/>
          <w:b/>
          <w:b/>
          <w:bCs/>
          <w:color w:val="000099"/>
          <w:sz w:val="24"/>
          <w:szCs w:val="24"/>
          <w:lang w:val="en-US" w:eastAsia="ru-RU"/>
        </w:rPr>
      </w:pPr>
      <w:r>
        <w:rPr>
          <w:rFonts w:eastAsia="Times New Roman" w:cs="Calibri"/>
          <w:b/>
          <w:bCs/>
          <w:color w:val="000099"/>
          <w:sz w:val="24"/>
          <w:szCs w:val="24"/>
          <w:lang w:val="en-US" w:eastAsia="ru-RU"/>
        </w:rPr>
      </w:r>
    </w:p>
    <w:p>
      <w:pPr>
        <w:pStyle w:val="Normal"/>
        <w:numPr>
          <w:ilvl w:val="0"/>
          <w:numId w:val="0"/>
        </w:numPr>
        <w:spacing w:lineRule="auto" w:line="240"/>
        <w:ind w:right="283" w:hanging="0"/>
        <w:outlineLvl w:val="2"/>
        <w:rPr/>
      </w:pPr>
      <w:r>
        <w:rPr>
          <w:rFonts w:eastAsia="Times New Roman" w:cs="Calibri"/>
          <w:b/>
          <w:bCs/>
          <w:color w:val="000099"/>
          <w:sz w:val="24"/>
          <w:szCs w:val="24"/>
          <w:lang w:val="en-US" w:eastAsia="ru-RU"/>
        </w:rPr>
        <w:t>CHAPTER  XV</w:t>
        <w:br/>
        <w:t>New System</w:t>
      </w:r>
    </w:p>
    <w:p>
      <w:pPr>
        <w:pStyle w:val="Normal"/>
        <w:numPr>
          <w:ilvl w:val="0"/>
          <w:numId w:val="0"/>
        </w:numPr>
        <w:spacing w:lineRule="auto" w:line="240"/>
        <w:ind w:right="283" w:hanging="0"/>
        <w:outlineLvl w:val="3"/>
        <w:rPr>
          <w:rFonts w:eastAsia="Times New Roman" w:cs="Calibri"/>
          <w:b/>
          <w:b/>
          <w:bCs/>
          <w:smallCaps/>
          <w:color w:val="000000"/>
          <w:sz w:val="24"/>
          <w:szCs w:val="24"/>
          <w:lang w:val="en-US" w:eastAsia="ru-RU"/>
        </w:rPr>
      </w:pPr>
      <w:r>
        <w:rPr>
          <w:rFonts w:eastAsia="Times New Roman" w:cs="Calibri"/>
          <w:b/>
          <w:bCs/>
          <w:smallCaps/>
          <w:color w:val="000000"/>
          <w:sz w:val="24"/>
          <w:szCs w:val="24"/>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w:t>
      </w:r>
    </w:p>
    <w:p>
      <w:pPr>
        <w:pStyle w:val="Normal"/>
        <w:spacing w:lineRule="auto" w:line="240"/>
        <w:ind w:right="283" w:firstLine="284"/>
        <w:jc w:val="both"/>
        <w:rPr>
          <w:rFonts w:eastAsia="Times New Roman" w:cs="Calibri"/>
          <w:color w:val="000000"/>
          <w:lang w:val="en-US" w:eastAsia="ru-RU"/>
        </w:rPr>
      </w:pPr>
      <w:r>
        <w:rPr>
          <w:rFonts w:eastAsia="Times New Roman" w:cs="Calibri"/>
          <w:color w:val="000000"/>
          <w:lang w:val="en-US" w:eastAsia="ru-RU"/>
        </w:rPr>
        <w:t>As Troy waited for Alleyn’s return her thoughts moved back through the brief period of their reunion. She examined one event, then another; a phrase, a gesture, an emotion. She was astonished by the simplicity of her happiness; amused to find herself expectant, even a little sleek. She was desired, she was loved, and she loved again. That there were hazards ahead she made no doubt, but for the moment all was well; she could relax and find a perspectiv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Yet, like a rough strand in the texture of her happiness, there was an imperfection. Her thoughts, questing fingers, continually and reluctantly sought it out. This was Alleyn’s refusal to allow his work a place in their relationship. It was founded, she knew, in her own attitude during their earliest encounters which had taken place against a terrible background; in her shrinking from the part he played at that time and in her expressed horror of capital punishme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knew very well that Alleyn accepted these reactions as fundamental and implicit in her nature. She knew he did not believe that for her, in love, an ethic unrelated to that love could not impede it. It seemed to him that if his work occasionally brought murderers to execution, then surely, to her, he must at those times be of the same company as the hangman. Only by some miracle of love, he thought, did she overcome her repuls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ut the bald truth, she told herself helplessly, was that her ideas were remote from her emotions. “I’m less sensitive than he thinks,” she said. “What he does is of no importance. I love him.” And although she disliked such generalities, she added: “I am a woma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It seemed to her that while this withdrawal existed they could not be completely happy. “Perhaps,” she thought, “this business with the Ancreds will, after all, change everything. Perhaps it’s a kind of beastly object lesson. I’m in it. He can’t keep me out. I’m in on a homicide case.” And with a sensation of panic she realized that she had been taking it for granted that the old man she had painted was murde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s soon as Alleyn came in and stood before her she knew that she had made no mistake. “Well, Rory,” she said, going to him, “we’re for it, aren’t we, darl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looks a bit like it.” He walked past her, saying quickly: “I’ll see the A.C. in the morning. He’ll let me hand over to someone else. Much bet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Troy said, and he turned quickly and looked at her. She was aware, as if she had never before fully appreciated it, of the difference in their heights. She thought: “That’s how he looks when he’s taking statements,” and became nervou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he said. “Why no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ecause it would be high-falutin, because it would make me feel an a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sor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look upon this case,” Troy said, and wished her voice would sound more normal, “as a sort of test. Perhaps it’s been sent to larn us like acts-of-God; only I must say I always think it’s so unfair to call earthquakes and tidal-waves acts-of-God and not bumper harvests and people like Leonardo and Cézan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the devil,” Alleyn asked in a mild voice, “are you talking abou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n’t snap at me,” said Troy. He made a quick movement towards her. “No. Please listen. I want, I really do want you to take this case as long as the A.C. lets you. I really want you to keep me with you this time. We’ve got in a muddle about me and your job. When I say I don’t mind your job you think I’m not telling the truth, and if I ask you questions about these kinds of cases you think I’m being a brave little woman and biting on the bull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saw his mouth twist in an involuntary smi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ereas,” she hurried on, “I’m not. I know I didn’t relish having our courtship all muddled up with murder on the premises, and I know I don’t think people ought to hang other people. But you do, and you’re the policeman, not me. And it doesn’t do any good trying to pretend you’re dodging out to pinch a petty larcener when I know jolly well what you are up to, and, to be perfectly honest, am often dying to hear abou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not quite true, is it—the last b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d infinitely rather talk about it. I’d infinitely rather feel honestly shocked and upset with you, than vaguely worried all by myself.”</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held out a hand and she went to him. “That’s why I said I think this case has been sent to larn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roy,” Alleyn said, “do you know what they say to their best girls in the antipod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ll do 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ll do me,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thought perhaps you’d prefer me to remain a shrinking viol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truth is, I’ve been a bloody fool and never did and never will deserve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n’t,” said Troy, “let’s talk about deserv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ve only one excuse and logically you’ll say it’s no excuse. Books about C.I.D. men will tell you that running a murderer to earth is just a job to us, as copping a pickpocket is to the ordinary P.C. It’s not. Because of its termination it’s unlike any other job in existence. When I was twenty-two I faced its implications and took it on, but I don’t think I fully realized them for another fifteen years and that was when I fell most deeply in love, my love, with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ve faced its implications, too, and once for all, over this Ancred business. Before you came in I even decided that it would be good for both of us if, by some freak, it turned out that I had a piece of information somewhere in the back of my memory that’s of vital importan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d got as far as th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And the queer thing is,” Troy said, driving her fingers through her hair, “I’ve got the most extraordinary conviction that somewhere in the back of my memory it is there, waiting to come ou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want you,” Alleyn said, “to tell me again, as fully as you possibly can, about your conversation with Sir Henry after he’d found the writing on the looking-glass and the grease-paint on the cat’s whiskers. If you’ve forgotten how it went at any particular stage, say so. But, for the love of Mike, darling, don’t elaborate. Can you rememb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think so. Quite a lot, anyway. He was furious with Panty, of cour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hadn’t a suspicion of the egregious Cedr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ne. Did Cedr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did. He lisped out an admission.”</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Little devil,” said Troy. “So it </w:t>
      </w:r>
      <w:r>
        <w:rPr>
          <w:rFonts w:eastAsia="Times New Roman" w:cs="Calibri"/>
          <w:i/>
          <w:iCs/>
          <w:color w:val="000000"/>
          <w:lang w:val="en-US" w:eastAsia="ru-RU"/>
        </w:rPr>
        <w:t>was</w:t>
      </w:r>
      <w:r>
        <w:rPr>
          <w:rFonts w:eastAsia="Times New Roman" w:cs="Calibri"/>
          <w:color w:val="000000"/>
          <w:lang w:val="en-US" w:eastAsia="ru-RU"/>
        </w:rPr>
        <w:t> grease-paint on his fingernai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Sir Hen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just went on and on about how much he’d doted on Panty and how she’d grieved him. I tried to persuade him she hadn’t done it, but he only made their family noise at me: ‘T’uh!’ you kn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inde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n he started to talk about marriages between first cousins and how he disapproved of them, and this got mixed up in no time with a most depressing account of how he was”—Troy swallowed and went on quickly“—was going to be embalmed. We actually mentioned the book. Then I think he sniffed a bit at Cedric as his heir, and said he’d never have children and that poor Thomas wouldn’t mar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was wrong there, I fanc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Wh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psychiatrist, or should it be ‘psychiatrist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iss A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thinks he’s quite satisfactorily sublimated his libido or someth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good! Well, and then as he would keep talking about when he was Gone, I tried to buck him up a bit and had quite a success. He turned mysterious and talked about there being surprises in store for everybody. And upon that Sonia Orrincourt burst in and said they were all plotting against her and she was frighten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that’s all?” Alleyn said after a pau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no, it isn’t. There was something else he said. Rory, I can’t remember what it was, but there was something el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 was on Saturday the seventeenth, wasn’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Let me see. I got there on the sixteenth. Yes. Yes, it was the next day. But I wish,” Troy said slowly, “I do wish I could remember the other thing he talked abou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n’t try. It may come back sudden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erhaps Miss Able could screw it out of me,” said Troy with a gr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 any case we’ll call it a d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s they moved away she linked her arm through his. “First instalment of the new system,” she said. “It’s gone off tolerably quietly, hasn’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has, my love. Thank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ne of the things I like about you,” Troy said, “is your nice mann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next day was a busy one. The Assistant Commissioner, after a brisk interview with Alleyn, decided to apply for an exhumation order. “Sooner the better, I suppose. I was talking to the Home Secretary yesterday and told him we might be on his tracks. You’d better go right ahea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o-morrow then, sir, if possible,” Alleyn said. “I’ll see Dr. Curti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o.” And as Alleyn turned away: “By the way, Rory, if it’s at all difficult for Mrs.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nk you very much, sir, but at the moment she’s taking it in her strid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plendid. Damn’ rum go—wh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amn’ rum,” Alleyn agreed politely, and went to call on Mr. Rattisb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r. Rattisbon’s offices in the Strand had survived the pressure of the years, the blitz and the flying bomb. They were, as Alleyn remembered them on the occasion of his first official visit before the war, a discreetly active memorial to the style of Charles Dickens, with the character of Mr. Rattisbon himself written across them like an inscription. Here was the same clerk with his trick of slowly raising his head and looking dimly at the inquirer, the same break-neck stairs, the same dark smell of antiquity. And here, at last, shrined in leather, varnish and age was Mr. Rattisbon, that elderly legal bird, perched at his des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h, yes, Chief Inspector,” Mr. Rattisbon gabbled, extending a claw at a modish angle, “come in, come in, sit down, sit down. Glad to see yer. M-m-maah!” And when Alleyn was seated Mr. Rattisbon darted the old glance at him, sharp as the point of a fine nib. “No trouble, I hope?” he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truth is,” Alleyn rejoined, “my visits only arise, I’m afraid, out of some sort of trou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r. Rattisbon instantly hunched himself, placed his elbows on his desk and joined his finger-tips in front of his ch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ve come to ask about certain circumstances that relate to the late Sir Henry Ancred’s Will. Or Will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r. Rattisbon vibrated the tip of his tongue between his lips, rather as if he had scalded it and hoped in this manner to cool it off. He said noth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ithout more ado,” Alleyn went on, “I must tell you that we are going to ask for an exhumat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fter a considerable pause Mr. Rattisbon said: “This is exceedingly perturb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ay I, before we go any further, say I do think that instead of coming to us with the story I’m about to relate, Sir Henry’s successors might have seen fit to consult their solicito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nk y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on’t know, sir, of course, how you would have advised them, but I believe that this visit must sooner or later have taken place. Here is the sto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wenty minutes later Mr. Rattisbon tipped himself back in his chair and gave a preparatory bay at the ceil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a-m-ah!” he said. “Extraordinary. Disquieting. Very.”</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You will see that all this rigmarole seems to turn about two factors, </w:t>
      </w:r>
      <w:r>
        <w:rPr>
          <w:rFonts w:eastAsia="Times New Roman" w:cs="Calibri"/>
          <w:i/>
          <w:iCs/>
          <w:color w:val="000000"/>
          <w:lang w:val="en-US" w:eastAsia="ru-RU"/>
        </w:rPr>
        <w:t>(a)</w:t>
      </w:r>
      <w:r>
        <w:rPr>
          <w:rFonts w:eastAsia="Times New Roman" w:cs="Calibri"/>
          <w:color w:val="000000"/>
          <w:lang w:val="en-US" w:eastAsia="ru-RU"/>
        </w:rPr>
        <w:t> It was common knowledge in his household that Sir Henry Ancred was to be embalmed, </w:t>
      </w:r>
      <w:r>
        <w:rPr>
          <w:rFonts w:eastAsia="Times New Roman" w:cs="Calibri"/>
          <w:i/>
          <w:iCs/>
          <w:color w:val="000000"/>
          <w:lang w:val="en-US" w:eastAsia="ru-RU"/>
        </w:rPr>
        <w:t>(b)</w:t>
      </w:r>
      <w:r>
        <w:rPr>
          <w:rFonts w:eastAsia="Times New Roman" w:cs="Calibri"/>
          <w:color w:val="000000"/>
          <w:lang w:val="en-US" w:eastAsia="ru-RU"/>
        </w:rPr>
        <w:t> He repeatedly altered his Will, and on the eve of his death appears to have done so in favour of his intended wife, largely to the exclusion of his family and in direct contradiction to an announcement he made a couple of hours earlier. It’s here, I hope, Mr. Rattisbon, that you can help u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am,” said Mr. Rattisbon, “in an unusual, not to say equivocal, position. Um. As you have very properly noted, Chief Inspector, the correct procedure on the part of the family, particularly on the part of Sir Cedric Gaisbrooke Percival Ancred, would have been to consult this office. He has elected not to do so. In the event of a criminal action he will scarcely be able to avoid doing so. It appears that the general intention of the family is to discredit the position of the chief beneficiary and further to suggest that there is a case for a criminal charge against her. I refer, of course, to Miss Gladys Clark.”</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To </w:t>
      </w:r>
      <w:r>
        <w:rPr>
          <w:rFonts w:eastAsia="Times New Roman" w:cs="Calibri"/>
          <w:i/>
          <w:iCs/>
          <w:color w:val="000000"/>
          <w:lang w:val="en-US" w:eastAsia="ru-RU"/>
        </w:rPr>
        <w:t>whom</w:t>
      </w:r>
      <w:r>
        <w:rPr>
          <w:rFonts w:eastAsia="Times New Roman" w:cs="Calibri"/>
          <w:color w:val="000000"/>
          <w:lang w:val="en-US" w:eastAsia="ru-RU"/>
        </w:rPr>
        <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known professionally as Miss Sonia Orrincourt.”</w:t>
      </w:r>
    </w:p>
    <w:p>
      <w:pPr>
        <w:pStyle w:val="Normal"/>
        <w:spacing w:lineRule="auto" w:line="240"/>
        <w:ind w:right="283" w:firstLine="312"/>
        <w:jc w:val="both"/>
        <w:rPr>
          <w:rFonts w:cs="Calibri"/>
          <w:color w:val="000000"/>
          <w:lang w:val="en-US" w:eastAsia="ru-RU"/>
        </w:rPr>
      </w:pPr>
      <w:r>
        <w:rPr>
          <w:rFonts w:eastAsia="Times New Roman" w:cs="Calibri"/>
          <w:color w:val="000000"/>
          <w:lang w:val="en-US" w:eastAsia="ru-RU"/>
        </w:rPr>
        <w:t>“</w:t>
      </w:r>
      <w:r>
        <w:rPr>
          <w:rFonts w:eastAsia="Calibri" w:cs="Calibri"/>
          <w:color w:val="000000"/>
          <w:lang w:val="en-US" w:eastAsia="ru-RU"/>
        </w:rPr>
        <w:t xml:space="preserve"> </w:t>
      </w:r>
      <w:r>
        <w:rPr>
          <w:rFonts w:eastAsia="Times New Roman" w:cs="Calibri"/>
          <w:color w:val="000000"/>
          <w:lang w:val="en-US" w:eastAsia="ru-RU"/>
        </w:rPr>
        <w:t>‘</w:t>
      </w:r>
      <w:r>
        <w:rPr>
          <w:rFonts w:eastAsia="Times New Roman" w:cs="Calibri"/>
          <w:color w:val="000000"/>
          <w:lang w:val="en-US" w:eastAsia="ru-RU"/>
        </w:rPr>
        <w:t>Gladys Clark,’ ” Alleyn said thoughtfully. “We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w, as the solicitor for the estate, I am concerned in the matter. On consideration, I find no objection to giving you such information as you require. Indeed, I conceive it to be my professional duty to do s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extremely glad,” said Alleyn, who had known perfectly well that Mr. Rattisbon, given time, would arrive at precisely this decision. “Our principal concern at the moment is to discover whether Sir Henry Ancred actually concocted his last Will after he left the party on the eve of his deat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Emphatically no. It was drawn up, in this office, on Sir Henry’s instruction, on Thursday, the twenty-second of November of this year, together with a second document, which was the one quoted by Sir Henry as his last Will and Testament at his Birthday dinn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is all sounds rather errat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r. Rattisbon rapidly scratched his nose with the nail of his first finger. “The procedure,” he said, “was extraordinary, I ventured to say so at the time. Let me take these events in their order. On Tuesday, the twentieth November, Mrs. Henry Irving Ancred telephoned this office to the effect that Sir Henry Ancred wished me to call upon him immediately. It was most inconvenient, but the following day I went down to Ancreton. I found him in a state of considerable agitation and clothed—m-m-m-ah—in a theatrical costume. I understood that he had been posing for his portrait. May I add, in parentheses,” said Mr. Rattisbon with a bird-like dip of his head, “that although your wife was at Ancreton, I had not the pleasure of meeting her on that occasion. I enjoyed this privilege upon my later vis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roy told 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was the greatest pleasure. To return. On this first visit of Wednesday the twenty-first of November, Sir Henry Ancred showed me his rough drafts of two Wills. One moment.”</w:t>
      </w:r>
    </w:p>
    <w:p>
      <w:pPr>
        <w:pStyle w:val="Normal"/>
        <w:spacing w:lineRule="auto" w:line="240"/>
        <w:ind w:right="283" w:firstLine="312"/>
        <w:jc w:val="both"/>
        <w:rPr/>
      </w:pPr>
      <w:r>
        <w:rPr>
          <w:rFonts w:eastAsia="Times New Roman" w:cs="Calibri"/>
          <w:color w:val="000000"/>
          <w:lang w:val="en-US" w:eastAsia="ru-RU"/>
        </w:rPr>
        <w:t>With darting movements, Mr, Rattisbon drew from his filing cabinet two sheafs of paper covered in a somewhat flamboyant script. He handed them to Alleyn. A glance showed him their nature. “Those are the drafts,” said Mr, Rattisbon. “He required me to engross two separate Wills based on these notes. I remarked that this procedure was unusual. He put it to me that he was unable to come to a decision regarding the—ah—the merits of his immediate relatives, and was, at the same time, contemplating a second marriage. His previous Will, in my opinion a reasonable disposition, he had already destroyed. He instructed me to bring these two new documents to Ancreton when I returned for the annual Birthday observances. The first was the Will witnessed and signed before the dinner and quoted by Sir Henry </w:t>
      </w:r>
      <w:r>
        <w:rPr>
          <w:rFonts w:eastAsia="Times New Roman" w:cs="Calibri"/>
          <w:i/>
          <w:iCs/>
          <w:color w:val="000000"/>
          <w:lang w:val="en-US" w:eastAsia="ru-RU"/>
        </w:rPr>
        <w:t>at</w:t>
      </w:r>
      <w:r>
        <w:rPr>
          <w:rFonts w:eastAsia="Times New Roman" w:cs="Calibri"/>
          <w:color w:val="000000"/>
          <w:lang w:val="en-US" w:eastAsia="ru-RU"/>
        </w:rPr>
        <w:t> dinner as his last Will and Testament. It was destroyed late that evening. The second is the document upon which we are at present empowered to act. It was signed and witnessed in Sir Henry Ancred’s bedroom at twelve-twenty that night—against, may I add, </w:t>
      </w:r>
      <w:r>
        <w:rPr>
          <w:rFonts w:eastAsia="Times New Roman" w:cs="Calibri"/>
          <w:i/>
          <w:iCs/>
          <w:color w:val="000000"/>
          <w:lang w:val="en-US" w:eastAsia="ru-RU"/>
        </w:rPr>
        <w:t>against</w:t>
      </w:r>
      <w:r>
        <w:rPr>
          <w:rFonts w:eastAsia="Times New Roman" w:cs="Calibri"/>
          <w:color w:val="000000"/>
          <w:lang w:val="en-US" w:eastAsia="ru-RU"/>
        </w:rPr>
        <w:t> my most earnest representation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wo Wills,” Alleyn said, “in readiness for a final decis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recisely. He believed that his health was precarious. Without making any specific accusations he suggested that certain members of his family were acting separately or in collusion against him. I believe, in view of your own exceedingly lucid account,” Mr. Rattisbon dipped his head again, “that he referred, in fact, to these practical jokes. Mrs. Alleyn will have described fully the extraordinary incident of the portrait. An admirable likeness, if I may say so. She will have related how Sir Henry left the theatre in ang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ubsequently the butler came to me with a request from Sir Henry that I should wait upon him in his room. I found him still greatly perturbed. In my presence, and with considerable violence, he tore up the, as I considered, more reasonable of the two drafts, and, in short, threw it on the fire. A Mr. and Mrs. Candy were shown in and witnessed his signature to the second document. Sir Henry then informed me that he proposed to marry Miss Clark in a week’s time and would require my services in the drawing up of a marriage settlement. I persuaded him to postpone this matter until the morning and left him, still agitated and inflamed. That, in effect, is all I can tell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been enormously helpful,” Alleyn said. “One other point if you don’t mind. Sir Henry’s two drafts are not dated. He didn’t by any chance tell you when he wrote the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His behaviour and manner on this point were curious. He stated that he would enjoy no moment’s peace until both Wills had been drawn up in my office. But no. Except that the drafts were made before Tuesday, the twentieth, I cannot help you h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d be grateful if they might be put away and left untouch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f course,” said Mr. Rattisbon, greatly flustered, “by all mean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placed the papers between two clean sheets and returned them to their draw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at done, he rose, and Mr. Rattisbon at once became very lively. He escorted Alleyn to the door, shook hands and uttered a string of valedictory phrases. “Quite so, quite so,” he gabbled. “Disquieting. Trust no foundation but nevertheless disquieting. Always depend upon your discretion. Extraordinary. In many ways, I fear, an unpredictable family. No doubt if counsel is required… Well, good-bye. Thank yer. Kindly remember me to Mrs. Alleyn. Thank y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ut as Alleyn moved, Mr. Rattisbon laid a claw on his arm. “I shall always remember him that night,” he said. “He stopped me as I reached the door and I turned and saw him, sitting upright in bed with his gown spread about him. He was a fine-looking old fellow. I was quite arrested by his appearance. He made an unaccountable remark, too, I recollect. He said: ‘I expect to be very well attended, in future, Rattisbon. Opposition to my marriage may not be as strong in some quarters as you anticipate. Good night.’ That was all. It was, of course, the last time I ever saw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V</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Hon. Mrs. Claude Ancred had a small house in Chelsea. As a dwelling-place it presented a startling antithesis to Ancreton. Here all was lightness and simplicity. Alleyn was shown into a white drawing-room, modern in treatment, its end wall one huge window overlooking the river: The curtains were pale yellow, powdered with silver stars, and this colour, with accents of clear cerise, appeared throughout the room. There were three pictures—a Matisse, a Christopher Wood, and, to his pleasure, an Agatha Troy. “So you still stick around, do you?” he said, winking at it, and at that moment Jenetta Ancred came 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n intelligent-looking woman, he thought. She greeted him as if he was a normal visitor, and, with a glance at the painting, said: “You see that we’ve got a friend in common,” and began to talk to him about Troy and their meeting at Ancret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noticed that her manner was faintly and recurrently ironic. Nothing, she seemed to say, must be insisted upon or underlined. Nothing really matters very much. Over-statement is stupid and uncomfortable. This impression was conveyed by the crispness of her voice, its avoidance of stresses, and by her eyes and lips, which constantly erected little smiling barriers that half-discredited the frankness of her conversation. She talked intelligently about painting, but always with an air of self-deprecation. He had a notion she was warding off the interview for which he had ask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t last he said: “You’ve guessed, of course, why I wanted you to let me co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omas came in last night and told me he’d seen you and that you’d gone down to Ancreton. This is an extremely unpleasant development, isn’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d very much like to hear your view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ine?” she said, with an air of distaste. “They can’t possibly be of the smallest help, I’m afraid. I’m always a complete onlooker at Ancreton. And please don’t tell me the onlooker sees most of the game. In this instance she sees as little as possi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said Alleyn cheerfully, “what does she thin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waited for a moment, looking past him to the great window. “I think,” she murmured, “that it’s almost certain to be a tarradiddle. The whole sto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onvince us of that,” Alleyn said, “and we’re your slaves for ever in the C.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but really. They’re so absurd, you know, my in-laws. I’m very attracted to them, but you can’t imagine how absurd they can be.” Her voice died away. After a moment’s reflection she said: “But Mrs. Alleyn saw them. She must have told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 litt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t one time it was fifth columnists. Pauline suspected such a nice little Austrian doctor who’s since taken a very important job at a big clinic. At that time he was helping with the children. She said something told her. And then it was poor Miss Able who was supposed to be undermining her influence with Panty. I wonder if, having left the stage, Pauline’s obliged to find some channel for her histrionic instincts. They all do it. Naturally, they resented Miss Orrincourt, and resentment and suspicion are inseparable with the Ancred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did you think of Miss Orrincour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he’s too lovely, isn’t she? In her way, quite flawle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part from her beau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re didn’t seem to be anything else. Except a very robust vulgari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does she really think as objectively as all that?” Alleyn wondered. “Her daughter stood to lose a good deal through Sonia Orrincourt. Could she have achieved such complete detachment?” He said: “You were there, weren’t you, when the book on embalming appeared in the cheese-dis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made a slight grimace. “Oh, y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ve you any idea who could have put it th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afraid I rather suspected Cedric. Though why… For no reason except that I can’t believe any of the others would do it. It was quite horri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the anonymous lett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feel it must have been the same person. I can’t imagine how any of the Ancreds—After all they’re not—Howev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had a trick of letting her voice fade out as if she had lost faith in the virtue of her sentences. Alleyn felt that she pushed the suggestion of murder away from her, with both hands, not so much for its dreadfulness as for its offence against tast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think, then,” he said, “that their suspicion of Miss Orrincourt is unfounded and that Sir Henry died natural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it. I’m quite sure it’s all a make-up. They think it’s true. They’ve just got one of their ‘things’ abou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 explanation doesn’t quite cover the discovery of a tin of rat-bane in her suitcase, does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n there must be some other explanat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only one that occurs to me,” Alleyn said, “is that the tin was deliberately planted, and if you accept that you accept something equally serious: an attempt to place suspicion of murder upon an innocent person. That in itself constitut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no,” she cried out. “No, you don’t understand the Ancreds. They plunge into fantasies of their own making, without thinking of the consequences. This wretched tin must have been put in the suitcase by a maid or have got there by some other freakish accident. It may have been in the attic for years. None of their alarms ever means anything. Mr. Alleyn, may I implore you to dismiss the whole thing as nonsense? Dangerous and idiotic nonsense, but, believe me, utter nonsen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had leant forward, and her hands were pressed together. There was a vehemence and an intensity in her manner that had not appeared befo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it’s nonsense,” he said, “it’s malevolent nonsen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tupid,” she insisted, “spiteful, too, perhaps, but only childishly s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hall be very glad if it turns out to be no mo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but you don’t think it wi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wide open to conviction,” he said light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I could convince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can at least help by filling in some of the gaps. For instance, can you tell me anything about the party in the drawing-room when you all returned from the little theatre? What happen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Instead of answering him directly she said, with a return to her earlier manner, “Please forgive me for being so insistent. It’s silly to try and ram one’s convictions down other people’s throats. They merely feel that one protests too much. But, you see, I know my Ancred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I’m learning mine. About the aftermath of the Birthday Par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two of our visitors, the rector and a local squire, said good night in the hall. Very thankfully, poor darlings, I’m sure. Miss Orrincourt had already gone up. Mrs. Alleyn had stayed behind in the theatre with Paul and Fenella. The rest of us went into the drawing-room and there the usual family arguments started, this time on the subject of that abominable disfigurement of the portrait. Paul and Fenella came in and told us that no damage had been done. Naturally, they were very angry. I may tell you that my daughter, who has not quite grown out of the hero-worship state-of-affairs, admires your wife enormously. These two children planned what they fondly imagined to be a piece of detective work. Did Mrs. Alleyn tell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roy had told Alleyn, but he listened again to the tale of the paint-brush and finger-prints. She dwelt at some length on this, inviting his laughter, making, he thought, a little too much of a slight incident. When he asked her for further details of the discussion in the drawing-room she became vague. They had talked about Sir Henry’s fury, about his indiscretions at dinner. Mr. Rattisbon had been sent for by Sir Henry. “It was just one more of the interminable emotional parties,” she said. “Everyone, except Cedric and Milly, terrifically hurt and grand because of the Will he told us about at dinn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Every one? Your daughter and Mr. Paul Ancred to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said much too lightly: “My poor Fen does go in a little for the Ancred temperament, but not, I’m glad to say, to excess. Paul, thank goodness, seems to have escaped it, which is such a very good thing, as it appears he’s to be my son-in-la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ould you say that during this discussion any of them displayed singular vindictiveness against Miss Orrincour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y were all perfectly livid about her. Except Cedric. But they’re lividly angry with somebody or another a dozen times a month. It means noth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rs. Ancred,” Alleyn said, “if you’ve been suddenly done out of a very pretty fortune your anger isn’t altogether meaningless. You yourself must surely have resented a little your daughter’s posit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she said quickly. “I knew, as soon as she told me of her engagement to Paul, that her grandfather would disapprove, Marriage between cousins was one of his bugbears. I knew he’d take it out of them both. He was a vindictive old man. And Fen hadn’t bothered to hide her dislike of Miss Orrincourt. She’d said…” She stopped short. He saw her hands move convulsive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was perfectly frank. The association offended her taste. That was a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are her views of all this business—the letters and so 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agrees with 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 the whole story is simply a flight of fancy on the part of the more imaginative members of the fam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hould like to see her if I m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silence that fell between them was momentary, a brief check in the even flow of their voices, but he found it illuminating. It was as if she winced from an expected hurt, and poised herself to counter it. She leant forward, and with an air of great frankness made a direct appea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r. Alleyn,” she said, “I’m going to ask a favour. Please let Fenella off. She’s highly strung and sensitive. Really sensitive. It’s not the rather bogus Ancred sensibility. All the unhappy wrangling over her engagement and the shock of her grandfather’s death and then—this horrid and really dreadful business: it’s fussed her rather badly. She overheard me speaking to you when you rang up for this talk and even that upset her. I’ve sent them both out. Please, will you be very understanding and let her off?”</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hesitated, wondering how to frame his refusal, and if her anxiety was based on some much graver reason than the one she gave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elieve me,” she said, “Fenella can be of no help to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efore he could reply Fenella herself walked in, followed by Pa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sorry, Mummy,” she said rapidly and in a high voice. “I know you didn’t want me to come. I had to. There’s something Mr. Alleyn doesn’t know, and I’ve got to tell him.”</w:t>
      </w:r>
    </w:p>
    <w:p>
      <w:pPr>
        <w:pStyle w:val="Normal"/>
        <w:spacing w:lineRule="auto" w:line="240"/>
        <w:ind w:right="283" w:hanging="0"/>
        <w:jc w:val="both"/>
        <w:rPr>
          <w:rFonts w:eastAsia="Times New Roman" w:cs="Calibri"/>
          <w:lang w:eastAsia="ru-RU"/>
        </w:rPr>
      </w:pPr>
      <w:r>
        <w:rPr>
          <w:rFonts w:eastAsia="Times New Roman" w:cs="Calibri"/>
          <w:lang w:eastAsia="ru-RU"/>
        </w:rPr>
        <mc:AlternateContent>
          <mc:Choice Requires="wps">
            <w:drawing>
              <wp:inline distT="0" distB="0" distL="0" distR="0">
                <wp:extent cx="4115435" cy="19050"/>
                <wp:effectExtent l="0" t="0" r="0" b="0"/>
                <wp:docPr id="19" name=""/>
                <a:graphic xmlns:a="http://schemas.openxmlformats.org/drawingml/2006/main">
                  <a:graphicData uri="http://schemas.microsoft.com/office/word/2010/wordprocessingShape">
                    <wps:wsp>
                      <wps:cNvSpPr/>
                      <wps:spPr>
                        <a:xfrm>
                          <a:off x="0" y="0"/>
                          <a:ext cx="41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24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right="283" w:hanging="0"/>
        <w:outlineLvl w:val="2"/>
        <w:rPr>
          <w:rFonts w:eastAsia="Times New Roman" w:cs="Calibri"/>
          <w:b/>
          <w:b/>
          <w:bCs/>
          <w:color w:val="000099"/>
          <w:sz w:val="24"/>
          <w:szCs w:val="24"/>
          <w:lang w:val="en-US" w:eastAsia="ru-RU"/>
        </w:rPr>
      </w:pPr>
      <w:r>
        <w:rPr>
          <w:rFonts w:eastAsia="Times New Roman" w:cs="Calibri"/>
          <w:b/>
          <w:bCs/>
          <w:color w:val="000099"/>
          <w:sz w:val="24"/>
          <w:szCs w:val="24"/>
          <w:lang w:val="en-US" w:eastAsia="ru-RU"/>
        </w:rPr>
      </w:r>
      <w:bookmarkStart w:id="30" w:name="chapter_16"/>
      <w:bookmarkStart w:id="31" w:name="chapter_16"/>
      <w:bookmarkEnd w:id="31"/>
    </w:p>
    <w:p>
      <w:pPr>
        <w:pStyle w:val="Normal"/>
        <w:numPr>
          <w:ilvl w:val="0"/>
          <w:numId w:val="0"/>
        </w:numPr>
        <w:spacing w:lineRule="auto" w:line="240"/>
        <w:ind w:right="283" w:hanging="0"/>
        <w:outlineLvl w:val="2"/>
        <w:rPr>
          <w:rFonts w:eastAsia="Times New Roman" w:cs="Calibri"/>
          <w:b/>
          <w:b/>
          <w:bCs/>
          <w:color w:val="000099"/>
          <w:sz w:val="24"/>
          <w:szCs w:val="24"/>
          <w:lang w:val="en-US" w:eastAsia="ru-RU"/>
        </w:rPr>
      </w:pPr>
      <w:r>
        <w:rPr>
          <w:rFonts w:eastAsia="Times New Roman" w:cs="Calibri"/>
          <w:b/>
          <w:bCs/>
          <w:color w:val="000099"/>
          <w:sz w:val="24"/>
          <w:szCs w:val="24"/>
          <w:lang w:val="en-US" w:eastAsia="ru-RU"/>
        </w:rPr>
      </w:r>
    </w:p>
    <w:p>
      <w:pPr>
        <w:pStyle w:val="Normal"/>
        <w:numPr>
          <w:ilvl w:val="0"/>
          <w:numId w:val="0"/>
        </w:numPr>
        <w:spacing w:lineRule="auto" w:line="240"/>
        <w:ind w:right="283" w:hanging="0"/>
        <w:outlineLvl w:val="2"/>
        <w:rPr/>
      </w:pPr>
      <w:r>
        <w:rPr>
          <w:rFonts w:eastAsia="Times New Roman" w:cs="Calibri"/>
          <w:b/>
          <w:bCs/>
          <w:color w:val="000099"/>
          <w:sz w:val="24"/>
          <w:szCs w:val="24"/>
          <w:lang w:val="en-US" w:eastAsia="ru-RU"/>
        </w:rPr>
        <w:t>CHAPTER  XVI</w:t>
        <w:br/>
        <w:t>Positively the Last Appearance of Sir Henry Ancred</w:t>
      </w:r>
    </w:p>
    <w:p>
      <w:pPr>
        <w:pStyle w:val="Normal"/>
        <w:numPr>
          <w:ilvl w:val="0"/>
          <w:numId w:val="0"/>
        </w:numPr>
        <w:spacing w:lineRule="auto" w:line="240"/>
        <w:ind w:right="283" w:hanging="0"/>
        <w:outlineLvl w:val="3"/>
        <w:rPr>
          <w:rFonts w:eastAsia="Times New Roman" w:cs="Calibri"/>
          <w:b/>
          <w:b/>
          <w:bCs/>
          <w:smallCaps/>
          <w:color w:val="000000"/>
          <w:sz w:val="24"/>
          <w:szCs w:val="24"/>
          <w:lang w:val="en-US" w:eastAsia="ru-RU"/>
        </w:rPr>
      </w:pPr>
      <w:r>
        <w:rPr>
          <w:rFonts w:eastAsia="Times New Roman" w:cs="Calibri"/>
          <w:b/>
          <w:bCs/>
          <w:smallCaps/>
          <w:color w:val="000000"/>
          <w:sz w:val="24"/>
          <w:szCs w:val="24"/>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w:t>
      </w:r>
    </w:p>
    <w:p>
      <w:pPr>
        <w:pStyle w:val="Normal"/>
        <w:spacing w:lineRule="auto" w:line="240"/>
        <w:ind w:right="283" w:firstLine="284"/>
        <w:jc w:val="both"/>
        <w:rPr/>
      </w:pPr>
      <w:r>
        <w:rPr>
          <w:rFonts w:eastAsia="Times New Roman" w:cs="Calibri"/>
          <w:color w:val="000000"/>
          <w:lang w:val="en-US" w:eastAsia="ru-RU"/>
        </w:rPr>
        <w:t>Afterwards, when he told Troy about Fenella’s entrance, Alleyn said the thing that struck him most at the time was Jenetta Ancred’s command of </w:t>
      </w:r>
      <w:r>
        <w:rPr>
          <w:rFonts w:eastAsia="Times New Roman" w:cs="Calibri"/>
          <w:i/>
          <w:iCs/>
          <w:color w:val="000000"/>
          <w:lang w:val="en-US" w:eastAsia="ru-RU"/>
        </w:rPr>
        <w:t>savoir-faire</w:t>
      </w:r>
      <w:r>
        <w:rPr>
          <w:rFonts w:eastAsia="Times New Roman" w:cs="Calibri"/>
          <w:color w:val="000000"/>
          <w:lang w:val="en-US" w:eastAsia="ru-RU"/>
        </w:rPr>
        <w:t>. Obviously this was a development she had not foreseen and one which filled her with dismay. Yet her quiet assurance never wavered, nor did she neglect the tinge of irony that was implicit in her good mann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said: “Darling, how dramatic and alarming. This is my girl, Fenella, Mr. Alleyn. And this is my nephew, Paul Anc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sorry to burst in,” said Fenella. “How do you do? Please may we talk to you?” She held out her hand.</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i/>
          <w:iCs/>
          <w:color w:val="000000"/>
          <w:lang w:val="en-US" w:eastAsia="ru-RU"/>
        </w:rPr>
        <w:t>Not</w:t>
      </w:r>
      <w:r>
        <w:rPr>
          <w:rFonts w:eastAsia="Times New Roman" w:cs="Calibri"/>
          <w:color w:val="000000"/>
          <w:lang w:val="en-US" w:eastAsia="ru-RU"/>
        </w:rPr>
        <w:t> just at this moment,” said her mother. ”Mr. Alleyn and I really are rather busy. Do you mind, darl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enella’s grip on his hand had been urgent and nervous. She had whispered: “Please.” Alleyn said: “May we just hear what this is about, Mrs. Anc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ummy, it’s important. Real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aul,” said her mother, “can’t you manage this firebrand of you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think it’s important too, Aunt J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y dearest children, I honestly don’t think you kn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Aunt Jen, we do. We’ve talked it over quite coldbloodedly. We know that what we’ve got to say may bring a lot of publicity and scandal on the family,” said Paul with something very like relish. “We don’t enjoy the prospect, but we think any other course would be dishones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 accept the protection of the law,” said Fenella rather loudly. “It’d be illogical and dishonest to try and circumvent justice to save the family face. We know we’re up against something pretty horrible. We accept the responsibility, don’t we, Pa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said Paul. “We don’t like it, but we do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Jenetta cried out vehemently, “for pity’s sake don’t be so heroic! Ancreds, Ancreds, both of you!”</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Mummy, we’re </w:t>
      </w:r>
      <w:r>
        <w:rPr>
          <w:rFonts w:eastAsia="Times New Roman" w:cs="Calibri"/>
          <w:i/>
          <w:iCs/>
          <w:color w:val="000000"/>
          <w:lang w:val="en-US" w:eastAsia="ru-RU"/>
        </w:rPr>
        <w:t>not</w:t>
      </w:r>
      <w:r>
        <w:rPr>
          <w:rFonts w:eastAsia="Times New Roman" w:cs="Calibri"/>
          <w:color w:val="000000"/>
          <w:lang w:val="en-US" w:eastAsia="ru-RU"/>
        </w:rPr>
        <w:t>. You don’t even know what we’re going to say. This isn’t a matter of theatre; it’s a matter of principle, and, if you like, of sacrifi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you both see yourselves being sacrificial and high-principled. Mr. Alleyn,” Jenetta said, and it was as if she added: “After all, we speak the same language, you and I. I do most earnestly beg you to take whatever these ridiculous children have to say with a colossal pinch of sal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ummy, it’s importa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n,” said Alleyn, “let’s have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She gave in, as he had expected, lightly and with grace. “Well, then, if we must be instructed… Do at least sit down, both of you, and let poor Mr. Alleyn sit down to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enella obeyed, with the charm of movement that was characteristic of all the female Ancreds. She was, as Troy had told him, a vivid girl. Her mother’s spareness was joined in Fenella with the spectacular Ancred beauty and lent it delicacy. “Nevertheless,” Alleyn thought, “she can make an entrance with the best of the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aul and I,” she began at once, speaking very rapidly, “have talked and talked about it. Ever since those letters came. We said at first that we wouldn’t have anything to do with it. We thought people who wrote that kind of letter were beyond everything, and it made us feel perfectly beastly to think there was anyone in the house who could do such a thing. We were absolutely certain that what the letter said was an odious, malicious li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ich is precisely,” her mother said without emphasis, “what I have been telling Mr. Alleyn. I really do think, darl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but that’s not all,” Fenella interrupted vehemently. “You can’t just shrug your shoulders and say it’s horrid. If you don’t mind my saying so, Mummy dear, that’s your generation all over. It’s muddled thinking. In its way it’s the kind of attitude that leads to wars. That’s what Paul and I think anyway. Don’t we, Pa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 with a red determined face, said: “What Fen means, I think, Aunt Jenetta, is that one can’t just say ‘Jolly bad form and all ballyhoo,’ and let it go at that. Because of the implications. If Sonia Orrincourt didn’t poison Grandfather, there’s somebody in the house who’s trying to get her hanged for something she didn’t do, and that’s as much as to say there’s somebody in the house who’s as good as a murderer.” He turned to Alleyn: “Isn’t that right, si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necessarily right,” Alleyn said. “A false accusation may be made in good fait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Fenella objected, “by the kind of person who writes anonymous letters. And anyway, even if it was in good faith, we know it’s a false accusation, and the realistic thing to do is to say so and, and…” She stumbled, shook her head angrily and ended with childish lameness, “and jolly well make them admit it and pay the penalt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Let’s take things in their order?” Alleyn suggested. “You say you know the suggestion made in the letters is untrue. How do you know thi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enella glanced at Paul with an air of achievement and then turned to Alleyn and eagerly poured out her story.</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t was that evening when she and Mrs. Alleyn drove down to the chemist’s and brought back the children’s medicine. Cedric and Paul and Aunt Pauline were dining out, I’d got a cold and cried off. I’d been doing the drawing-room flowers for Aunt Milly and I was tidying up in a sink-room where the vases are kept. It’s down some steps off the passage from the hall to the library. Grandfather had had some orchids sent for Sonia and she came to get them. I must say she looked lovely. Sort of sparkling, with furs pulled up round her face. She swept in and asked in that ghastly voice for what she called her bokay, and when she saw it was a spray of absolutely heavenly orchids she said: ‘Quite small, isn’t it! Not reely much like flowers, are they?’ Everything she’d done and everything she meant at Ancreton seemed to sort of ooze out of her and everything I felt about her suddenly boiled over in me. I’d got a cold and was feeling pretty ghastly, anyway. I absolutely blazed. I said some pretty frightful things about even a common little gold-digger having the decency to be grateful. I said I thought her presence in the house was an insult to all of us, and I supposed that when she’d bamboozled Grandfather into marrying her she’d amuse herself with her frightful boy-friends until he was obliging enough to die and leave her his money. Yes, Mummy, I know it was awful, but it just </w:t>
      </w:r>
      <w:r>
        <w:rPr>
          <w:rFonts w:eastAsia="Times New Roman" w:cs="Calibri"/>
          <w:i/>
          <w:iCs/>
          <w:color w:val="000000"/>
          <w:lang w:val="en-US" w:eastAsia="ru-RU"/>
        </w:rPr>
        <w:t>steamed</w:t>
      </w:r>
      <w:r>
        <w:rPr>
          <w:rFonts w:eastAsia="Times New Roman" w:cs="Calibri"/>
          <w:color w:val="000000"/>
          <w:lang w:val="en-US" w:eastAsia="ru-RU"/>
        </w:rPr>
        <w:t> out of me and I couldn’t stop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my poor Fen!” Jenetta Ancred murmu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the way she took it that’s important,” Fenella continued, still gazing at Alleyn. “I must admit she took it pretty well. She said, quite calmly, that it was all very fine for me to talk, but I didn’t know what it was like to be on my beam-ends with no chance of getting anywhere in my job. She said she knew she wasn’t any good for the stage except as a showgirl, and that didn’t last long. I can remember the actual words she used. Fifth-rate theatrical slang. She said: ‘I know what you all think. You think I’m playing Noddy up for what I can get out of him. You think that when we’re married I’ll begin to work in some of the funny business. Look, I’ve had all that, and I reckon I’ll be as good a judge as anybody of what’s due to my position.’ And then she said she’d always thought she was the Cinderella type. She said she didn’t expect me to understand what a kick she’d get out of being Lady Ancred. She was extraordinarily frank and completely childish about it. She told me she used to lie in bed imagining how she’d give her name and address to people in shops, and what it would sound like when they called her m’lady. ‘Gee,’ she said, ‘will that sound good! Boy, oh boy!’ I really think she’d almost forgotten I was there, and the queer thing is that I didn’t feel angry with her any longer. She asked me all sorts of questions about precedence; about whether at a dinner-party she’d go in before Lady Baumstein. Benny Baumstein is the frightful little man who owns the Sunshine Circuit shows. She was in one of his No. 3 companies. When I said she would, she said ‘Yip-ee’ like a cow-girl. It was frightful, of course, but it was so completely real that in a way I respected it. She actually said she knew what she called her ‘ac-cent’ wasn’t so hot, but she was going to ask ‘Noddy’ to teach her to speak more refin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enella looked from her mother to Paul and shook her head helplessly. “It was no good,” she said, “I just succumbed. It was awful, and it was funny, and most of all it was somehow genuinely pathetic.” She turned back to Alleyn: “I don’t know if you can believe that,” she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Very easily,” Alleyn returned. “She was on the defensive and angry when I saw her, but I noticed something of the same quality myself. Toughness, naïvety, and candour all rolled into one. Always very disarming. One meets it occasionally in pickpocket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But in a funny sort of way,” Fenella said, “I felt that she was honest and had got standards. And much as I loathed the thought of her marriage to Grandfather, I felt sure that according to her lights she’d play fair. And most important of all, I felt that the title meant much more to her than the money. She was grateful and affectionate because he was going to give her the title, and never would she have done anything to prevent him doing so. While I was still gaping at her she took my arm, and believe it or not, we went upstairs together like a couple of schoolgirls. She asked me into her frightful rooms, and I actually sat on the bed while she drenched herself in pre-war scent, repainted her face and dressed for dinner. Then she came along to my room and sat on my bed while I changed. She never left off talking, and I suffered it all in a trance. It really was most peculiar. Down we went, together still, and there was Aunt Milly, howling for the kids’ and Grandfather’s medicine. We’d left it, of course, in the flower-room, and the queerest thing of all,” Fenella slowly wound up, “was that, although I still took the gloomiest possible view of her relationship with Grandfather, I simply could </w:t>
      </w:r>
      <w:r>
        <w:rPr>
          <w:rFonts w:eastAsia="Times New Roman" w:cs="Calibri"/>
          <w:i/>
          <w:iCs/>
          <w:color w:val="000000"/>
          <w:lang w:val="en-US" w:eastAsia="ru-RU"/>
        </w:rPr>
        <w:t>not</w:t>
      </w:r>
      <w:r>
        <w:rPr>
          <w:rFonts w:eastAsia="Times New Roman" w:cs="Calibri"/>
          <w:color w:val="000000"/>
          <w:lang w:val="en-US" w:eastAsia="ru-RU"/>
        </w:rPr>
        <w:t> continue to loathe her guts. And, Mr. Alleyn, I swear she never did anything to harm him. Do you believe me? Is all this as important as Paul and I think it i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who had been watching Jenetta Ancred’s hands relax and the colour return to her face, roused himself and said: “It may be of enormous importance. I think you may have tidied up a very messy corn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 messy corner,” she repeated. “Do you mea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s there anything el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next part really belongs to Paul. Go on, Pa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arling,” said Jenetta Ancred, and the two syllables, in her deepish voice, sounded like a reiterated warning. “Don’t you think you’ve made your point? Must w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Mummy, we must. Now then, Pa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 began rather stiffly and with a deprecatory air: “I’m afraid, sir, that all this is going to sound extremely obvious and perhaps a bit high-falutin, but Fen and I have talked it over pretty thoroughly and we’ve come to a definite conclusion. Of course it was obvious from the beginning that the letters meant Sonia Orrincourt. She was the only person who didn’t get one, and she’s the one who benefited most by Grandfather’s death. But those letters were written before they found the rat-bane in her suitcase, and, in fact, before there was a shred of evidence against her. So that if she’s innocent, and I agree with Fenella that she is, it means one of two things. Either the letter-writer knew something that he or she genuinely thought suspicious, and none of us did know anything of the sort; or, the letter was written out of pure spite, and not to mince matters, with the intention of getting her hanged. If that’s so, it seems to me that the tin of rat-bane was deliberately planted. And it seems to me—to Fen and me—that the same person put that book on embalming in the cheese-dish because he was afraid nobody would ever remember it, and was shoving it under our noses in the most startling form he could think of.”</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paused and glanced nervously at Alleyn, who said: “That sounds like perfectly sound reasoning to 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then, sir,” said Paul quickly, “I think you’ll agree that the next point is important. It’s about this same damn’ silly business with the book in the cheese-dish, and I may as well say at the outset it casts a pretty murky light on my cousin Cedric. In fact, if we’re right, we’ve got to face the responsibility of practically accusing Cedric of attempted murder.”</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i/>
          <w:iCs/>
          <w:color w:val="000000"/>
          <w:lang w:val="en-US" w:eastAsia="ru-RU"/>
        </w:rPr>
        <w:t>Paul</w:t>
      </w:r>
      <w:r>
        <w:rPr>
          <w:rFonts w:eastAsia="Times New Roman" w:cs="Calibri"/>
          <w:color w:val="000000"/>
          <w:lang w:val="en-US" w:eastAsia="ru-RU"/>
        </w:rPr>
        <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sorry, Aunt Jen, but we’ve decid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you’re right, and I’m sure you’re wrong, have you thought of the sequel? The newspapers. The beastliness. Have you thought of poor Milly, who dotes on the little wretc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re sorry,” Paul repeated stubborn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re inhuman,” cried his aunt and threw up her hand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said Alleyn peaceably, “let’s tackle this luncheon-party while we’re at it. What was everybody doing before the book on embalming made its appearan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is seemed to nonplus them. Fenella said impatiently: “Just sitting. Waiting for someone to break it up. Aunt Milly does hostess at Ancreton, but Aunt Pauline (Paul’s mother) rather feels she ought to when in residence. She—you don’t mind me mentioning it, Paul, darling?—she huffs and puffs about it a bit, and makes a point of waiting for Aunt Milly to give the imperceptible signal to rise. I rather fancied Aunt Milly kept us sitting for pure devilment. Anyway, there we stuc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nia fidgeted,” said Paul, “and sort of groan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unt Dessy said she thought it would be nice if we could escape having luncheon dishes that looked like the village pond when the floods had subsided. That was maddening for Aunt Milly. She said with a short laugh that Dessy wasn’t obliged to stay on at Ancret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Dessy,” Paul continued, “said that to her certain knowledge Milly and Pauline were holding back some tins of whiteba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Everybody began talking at once, and Sonia said: ‘Pardon me, but how does the chorus go?’ Cedric tittered and got up and wandered to the sideboar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this is our point, sir,” Paul cut in with determination. “The cheese was found by my cousin Cedric. He went to the sideboard and came back with a book, and dropped it over my mother’s shoulder on to her plate. It gave her a shock as you can imagi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gave a screech and fainted, actually,” Fenella add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y Mama,” said Paul unhappily, “was a bit wrought up by the funeral and so on. She really fainted, Aunt Je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y dear boy, I’m sure she d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gave her a frigh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aturally,” Alleyn murmured, “books on embalming don’t fall out of cheese-dishes every day in the week.”</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We’d all,” Paul went on, “just about </w:t>
      </w:r>
      <w:r>
        <w:rPr>
          <w:rFonts w:eastAsia="Times New Roman" w:cs="Calibri"/>
          <w:i/>
          <w:iCs/>
          <w:color w:val="000000"/>
          <w:lang w:val="en-US" w:eastAsia="ru-RU"/>
        </w:rPr>
        <w:t>had</w:t>
      </w:r>
      <w:r>
        <w:rPr>
          <w:rFonts w:eastAsia="Times New Roman" w:cs="Calibri"/>
          <w:color w:val="000000"/>
          <w:lang w:val="en-US" w:eastAsia="ru-RU"/>
        </w:rPr>
        <w:t> Cedric. Nobody paid any attention to the book itself. We merely suggested that it wasn’t amazingly funny to frighten people, and that anyway he stan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was watching Cedric, then,” Fenella said. “There was something queer about him. He never took his eyes off Sonia. And then, just as we were all herding Aunt Pauline out of the room, he gave one of his yelps and said he’d remembered something in the book. He ran to the door and began reading out of it about arsen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then somebody remembered that Sonia had been seen looking at the boo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I’ll swear,” Fenella cut in, “she didn’t know what he was driving at. I don’t believe she ever really understood. Aunt Dessy did her stuff and wailed and said: ‘No, no, don’t go on! I can’t bear it!’ and Cedric purred: ‘But, Dessy, my sweet, what have I said? Why shouldn’t darling Sonia read about her fiancé’s coming embalment?’ and Sonia burst into tears and said we were all plotting against her and rushed out of the 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point is, sir, if Cedric hadn’t behaved as he did, nobody would have thought of connecting the book with the suggestion in the letters. You se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said: “It’s a point.”</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There’s something else,” Paul added, again with that tinge of satisfaction in his voice. “</w:t>
      </w:r>
      <w:r>
        <w:rPr>
          <w:rFonts w:eastAsia="Times New Roman" w:cs="Calibri"/>
          <w:i/>
          <w:iCs/>
          <w:color w:val="000000"/>
          <w:lang w:val="en-US" w:eastAsia="ru-RU"/>
        </w:rPr>
        <w:t>Why</w:t>
      </w:r>
      <w:r>
        <w:rPr>
          <w:rFonts w:eastAsia="Times New Roman" w:cs="Calibri"/>
          <w:color w:val="000000"/>
          <w:lang w:val="en-US" w:eastAsia="ru-RU"/>
        </w:rPr>
        <w:t> did Cedric look in the cheese-dis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resumably because he wanted some chee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Paul said triumphantly. “That’s just where we’ve got him, sir. He never touches cheese. He detests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 you see,” said Fenell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hen Alleyn left, Paul showed him into the hall, and, after some hesitation, asked if he might walk with him a little way. They went together, head-down against a blustering wind, along Cheyne Walk. Ragged clouds scurried across the sky, and the sounds of river traffic were blown intermittently against their chilled ears. Paul, using his stick, limped along at a round pace, and for some minutes in silen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t last he said: “I suppose it’s true that you can’t escape your heredity.” And as Alleyn turned his head to look at him, he went on slowly: “I meant to tell you that story quite differently. Without any build-up. Fen did, too. But somehow when we got going something happened to us. Perhaps it was Aunt Jen’s opposition. Or perhaps when there’s anything like a crisis we can’t escape a sense of audience. I heard myself doing the same sort of thing over there.” He jerked his head vaguely towards the east. “The gay young officer rallying his men. It went down quite well with them, too, but it makes me feel pretty hot under the collar when I think about it now. And about the way we strutted our stuff back there at Aunt Jen’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made your points very neatly,” said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 damn’ sight too neatly.” Paul rejoined, grimly. “That’s why I did think I’d like to try and say without any flourishes that we do honestly believe that all this stuff about poison has simply been concocted by Cedric to try and upset the Will. And we think it would be a pretty poor show to let him get away with it. On all count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didn’t reply immediately, and Paul said, nervously: “I suppose it’d be quite out of order for me to ask whether you think we’re righ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Ethically,” said Alleyn, “yes. But I don’t think you realised the implications. Your aunt d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know, Aunt Jen’s very fastidious. It’s the dirty linen in public that she hat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with reason,” said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we’ll all have to lump it. But what I meant really was, were we right in our deduction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ought to return an official and ambiguous answer to that,” Alleyn said. “But I won’t. I may be wrong, but on the evidence that we’ve got up to date I should say your deductions were ingenious and almost entirely wro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 sharp gust carried away the sound of his voi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said Paul, distantly and without emphasis. “I didn’t quite hea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rong,” Alleyn repeated, strongly. “As far as I can judge, you know, quite wro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 stopped short, and, dipping his head to meet the wind, stared at Alleyn with an expression not of dismay, but of doubt, as if he still thought he must have misunderstoo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I don’t see… we thought… it all hangs toge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s an isolated group of facts, perhaps it do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y resumed their walk, and Alleyn heard him say fretfully: “I wish you’d explain.” And after another pause he peered rather anxiously at Alleyn. “Perhaps it wouldn’t do, though,” he add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thought for a moment, and then, taking Paul by the elbow, steered him into the shelter of a side street. “We can’t go on bawling at each other in a gale,” he said, “but I don’t see that it can do any harm to explain this much. It’s quite possible that if all this dust had not been raised after your grandfather’s death, Miss Orrincourt might still have become Lady Anc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s jaw dropped. “I don’t get th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do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 God,” Paul roared out suddenly, “you can’t mean Cedr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ir Cedric,” said Alleyn, dryly, “is my authority. He tells me he has seriously considered marrying 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fter a long silence Paul said slowly: “They’re as thick as thieves, of course. But I never guessed… No, it’d be too much… I’m sorry, sir, but you’re su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Unless he invented the sto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o cover up his tracks,” said Paul instant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Extremely elaborate and she could deny it. As a matter of fact her manner suggested some sort of understanding between the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 raised his clasped hands to his mouth and thoughtfully blew into them. “Suppose,” he said, “he suspected her, and wanted to make su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 would be an entirely different sto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s that your theory, si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ory?” Alleyn repeated vaguely. “I haven’t got a theory. I haven’t sorted things out. Mustn’t keep you standing here in the cold.” He held out his hand. Paul’s was like ice. “Good-bye,” said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ne minute, sir. Will you tell me this? I give you my word it’ll go no further. Was my grandfather murde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yes,” said Alleyn. “Yes. I’m afraid we may be sure of that. He was murdered.” He walked down the street, leaving Paul, still blowing on his frozen knuckles, to stare after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canvas walls were faintly luminous, They were laced to their poles with ropes and glowed in the darkness. Blobs of light from hurricane lanterns suspended within formed a globular pattern across the surface. One of these lanterns must have been touching the wall, for the village constable on duty outside could clearly make out shadows of wire and the precise source of ligh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glanced uneasily at the motionless figure of his companion, a police officer from London, wearing a short cape. “Bitter cold,” he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righ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e long, d’yew reck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an’t s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constable would have enjoyed a walk. He was a moralist and a philosopher, well known in Ancreton for his pronouncements upon the conduct of politicians and for his independent views in the matter of religion. But his companion’s taciturnity, and the uncomfortable knowledge that anything he said would be audible on the other side of the canvas, put a damper on conversation. He stamped once or twice, finding reassurance in the crunch of gravel under his feet. There were noises within the enclosure: voices, soft thumps. At the far end and high above them, as if suspended in the night, and lit theatrically from below, knelt three angels. “Through the long night watches,” the constable said to himself, “may Thine angels spread their white wings above me, watching round my hea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ithin the enclosure, but, close beside him, the voice of the Chief Inspector from the Yard said: “Are we ready, Curtis?” His shadowy figure suddenly loomed up inside the canvas wall. “Quite ready,” somebody else said. “Then if I may have the key, Mr. Anc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oh—er—yes.” That was poor Mr. Thomas Anc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constable listened, yet desired not to listen, to the next too-lucid train of sounds. He had heard them before, on the day of the funeral, when he came down early to have a look while his cousin, the sexton, got things fixed up. Very heavy lock. They’d had to give it a drop of oil. Seldom used. His flesh leapt on his bones as a screech rent the cold air. “Them ruddy hinges,” he thought. The blobs of light were withdrawn and the voices with them. He could still hear them, however, though now they sounded hollow. Beyond the hedge a match flared up in the dark. That would be the driver of the long black car, of course, waiting in the lane. The constable wouldn’t have minded a pipe himself.</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Chief Inspector’s voice, reflected from stone walls, said distinctly: “Get those acetylene lamps going, Baile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sir,” someone answered, so close to the constable that he jumped again. With a hissing noise, a new brilliance sprang up behind the canvas. Strange distorted shadows leapt among the trees about the cemete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Now came sounds to which he had looked forward with squeamish relish. A drag of wood on stone followed by the uneven scuffles of boots and heavy breathing. He cleared his throat and glanced stealthily at his compan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enclosure was again full of invisible men. “Straight down on the trestles. Right.” The squeak of wood and then silen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constable drove his hands deep into his pockets and looked up at the three angels and at the shape of St. Stephen’s spire against the stars. “Bats in that belfry,” he thought. “Funny how a chap’ll say it, not thinking.” An owl hooted up in Ancreton wood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eyond the canvas there was movement. A light voice said jerkily: “I think, if it doesn’t make any difference, I’d like to wait outside. I won’t go away. You can call me, you kn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of cour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 canvas flap was pulled aside, letting out a triangle of light on the grass. A man came out. He wore a heavy overcoar and muffler and his hat was pulled over his face, but the constable had recognized his voice and shifted uneas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it’s you, Bream,” said Thomas Anc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Mr. Thoma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old, isn’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rd frost before dawn, si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bove them the church clock gave a preparatory whirr and with a sweet voice told two in the morn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on’t like this much, Brea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Very upsetting, sir, I’m su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erribly upsetting, y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yet, sir,” said Bream with a didactic air, “I been thinking: this here poor remains beant a matter to scare a chap, if rightly considered. It beant your respected father hisself as you might put it, sir. He’s well away receiving his reward by now, and what you are called to look upon is a harmless enough affair. No more, if you’ll excuse me, than a left-off garment. As has been preached at us souls regular in this very churc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are say,” said Thomas. “Nevertheless… Well, thank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moved away down the gravel path. The London officer turned to watch him. Thomas did not move quite out of range of the veiled light. He stood, with his head bent, near the dim shape of a gravestone and seemed to be rubbing his hands toge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old and nervous, poor chap,” Bream said to himself.</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efore we go any further” (that was Chief Inspector Alleyn again), “will you make a formal examination, Mr. Mortimer? We’d like your identification of the name-plate and your assurance that everything is as it was at the time of the funera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 clearing of the throat, a pause and then a muffled voice. “Perfectly in order. Our own workmanship, Mr. Alleyn. Casket and plat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nk you. All right, Thomps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click of metal and the faint grind of disengaging screws. This seemed to Bream to continue an unconscionable time. Nobody spoke. From his mouth and nostrils and those of the London constable, little jets of breath drifted out and condensed on the frozen air. The London man switched on his flash-lamp. Its beam illuminated Thomas Ancred, who looked up and blink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just waiting,” he said. “I won’t go aw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Quite all right, si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w,” ordered the voice in the enclosure, “everything free? Righ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Just ease a little, it’s a precision fit. That’s right. Slide?”</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i/>
          <w:iCs/>
          <w:color w:val="000000"/>
          <w:lang w:val="en-US" w:eastAsia="ru-RU"/>
        </w:rPr>
        <w:t>Oh, cripes</w:t>
      </w:r>
      <w:r>
        <w:rPr>
          <w:rFonts w:eastAsia="Times New Roman" w:cs="Calibri"/>
          <w:color w:val="000000"/>
          <w:lang w:val="en-US" w:eastAsia="ru-RU"/>
        </w:rPr>
        <w:t>!” Bream said to himself.</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ood whispered along wood. This sound was followed by complete silence. Thomas Ancred turned away from grass to gravel path and walked aimlessly to and fr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urtis? Will you and Dr. With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Thanks. Move that light a little this way, Thompson. Will you come here, Dr. With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ah—the process is quite satisfactory, don’t you consider, Doctor? Only a short time, of course, but I can assure you there would be no deteriorat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deed? Remarka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ne is gratifi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think we’ll have that bandage taken away, if you please. Fox, will you tell Mr. Ancred we’re ready for him?”</w:t>
      </w:r>
    </w:p>
    <w:p>
      <w:pPr>
        <w:pStyle w:val="Normal"/>
        <w:spacing w:lineRule="auto" w:line="240"/>
        <w:ind w:right="283" w:firstLine="312"/>
        <w:jc w:val="both"/>
        <w:rPr/>
      </w:pPr>
      <w:r>
        <w:rPr>
          <w:rFonts w:eastAsia="Times New Roman" w:cs="Calibri"/>
          <w:color w:val="000000"/>
          <w:lang w:val="en-US" w:eastAsia="ru-RU"/>
        </w:rPr>
        <w:t>Bream watched the thick-set Inspector Fox emerge and walk over towards Thomas. Before he had gone more than a few paces there was a sudden and violent ejaculation inside the enclosure. “</w:t>
      </w:r>
      <w:r>
        <w:rPr>
          <w:rFonts w:eastAsia="Times New Roman" w:cs="Calibri"/>
          <w:i/>
          <w:iCs/>
          <w:color w:val="000000"/>
          <w:lang w:val="en-US" w:eastAsia="ru-RU"/>
        </w:rPr>
        <w:t>Good God, look at that</w:t>
      </w:r>
      <w:r>
        <w:rPr>
          <w:rFonts w:eastAsia="Times New Roman" w:cs="Calibri"/>
          <w:color w:val="000000"/>
          <w:lang w:val="en-US" w:eastAsia="ru-RU"/>
        </w:rPr>
        <w:t>!” Inspector Fox paused. The Chief Inspector’s voice said, very sharply, “Quiet, Dr. Withers, please,” and there followed a rapid whisper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Inspector Fox moved away and joined Thomas Ancred. “If you’ll come this way, Mr. Anc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yes, of course. Very good. Right ho! ” said Thomas in a high voice, and followed him back to the enclosure. “If I moved a bit,” Bream thought, “when they opened the flaps I’d see in.” But he did not move. The London constable held the doorway open, glancing impassively into the tent before he let the canvas fall. The voices began aga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w, this is not going to be a very big ordeal, Mr. Anc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isn’t it? Oh, goo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ill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ream heard Thomas move. “There, you see. Quite peacefu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yes—I identify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all right, then. Thank you.”</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No,” said Thomas, and his voice rose hysterically, “it’s not all right. There’s something all wrong, in fact. Papa had a fine head of hair. Hadn’t he, Dr. Withers? He was very proud of it, wasn’t he? And his moustache. This is bald. </w:t>
      </w:r>
      <w:r>
        <w:rPr>
          <w:rFonts w:eastAsia="Times New Roman" w:cs="Calibri"/>
          <w:i/>
          <w:iCs/>
          <w:color w:val="000000"/>
          <w:lang w:val="en-US" w:eastAsia="ru-RU"/>
        </w:rPr>
        <w:t>What have they done with his hair</w:t>
      </w:r>
      <w:r>
        <w:rPr>
          <w:rFonts w:eastAsia="Times New Roman" w:cs="Calibri"/>
          <w:color w:val="000000"/>
          <w:lang w:val="en-US" w:eastAsia="ru-RU"/>
        </w:rPr>
        <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teady! put your head down. You’ll be all right. Give me that brandy, Fox, will you? Damn, he’s fain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V</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Curtis,” Alleyn said as the car slid between rows of sleeping houses, “I hope you’ll be able to give us something definit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ope so,” said Dr. Curtis, stifling a heavy yaw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d like to ask you, Doctor,” said Fox, “whether you’d expect one fatal dose of arsenic to have that effec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effect? Oh, the hair. No. I wouldn’t. It’s more often a symptom of chronic poison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 for one of those messes, are we?” Fox grumbled. “That will be nice. Fields of suspects opened up wide, with the possibility of Miss O. being fram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re are objections to chronic poisoning, Br’er Fox,” Alleyn said. “He might die when he’d concocted a Will unfavourable to the poisoner. And moreover, you’d expect a progressive loss of hair, not a sudden post-mortem moult. Is that right, Curti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ertain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then,” Fox persisted heavily, “how about the embalming process? Would that account for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Emphatically not,” Mr. Mortimer interjected. “I’ve given the Chief Inspector our own formula. An unusual step, but in the circumstances desirable. No doubt, Doctor, he has made you conversa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yes,” sighed Dr. Curtis. “Formalin. Glycerine. Boric Acid. Menthol. Potassium nitrate. Sodium citrate. Oil of cloves. Wa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recise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y!” said Fox. “No arsen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re two days late with the news, Br’er Fox. Things have moved while you were at Ancreton. Arsenic went out some time ago, didn’t it, Mr. Mortim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Formalin,” Mr. Mortimer agreed with hauteur, “is infinitely superio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re now,” Fox rumbled with great satisfaction. “That does clear things up a bit, doesn’t it, Mr. Alleyn? If arsenic’s found it’s got no business to be there. That’s something definite. And what’s more, any individual who banked on its being used by the embalmer made the mistake of his or her life. Nothing for counsel to muddle the jury with, either. Mr. Mortimer’s evidence would settle that. We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said: “Mr. Mortimer, had Sir Henry any notion of the method us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In a voice so drowsy that it reminded Alleyn of the dormouse’s, Mr. Mortimer said: “It’s very curious, Chief Inspector, that you should ask that question. Oh, very curious. Because, between you and I, the deceased gentleman showed quite an unusual interest. He sent for me and discussed the arrangements for the interment. Two years ago, that wa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 Lord!”</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That is not so unusual in itself. Gentlemen of his position do occasionally give detailed instructions. But the deceased was so very particular. He—well, really,” Mr. Mortimer said, coughing slightly, “he quite read me a little lecture on embalming. He had a little book. Yes,” said Mr. Mortimer, swallowing a yawn, “rather a quaint little book. Very old. It seemed an ancestor of his had been embalmed by the method, </w:t>
      </w:r>
      <w:r>
        <w:rPr>
          <w:rFonts w:eastAsia="Times New Roman" w:cs="Calibri"/>
          <w:i/>
          <w:iCs/>
          <w:color w:val="000000"/>
          <w:lang w:val="en-US" w:eastAsia="ru-RU"/>
        </w:rPr>
        <w:t>quate</w:t>
      </w:r>
      <w:r>
        <w:rPr>
          <w:rFonts w:eastAsia="Times New Roman" w:cs="Calibri"/>
          <w:color w:val="000000"/>
          <w:lang w:val="en-US" w:eastAsia="ru-RU"/>
        </w:rPr>
        <w:t>outdated, I may say, outlined in this tainy tome. Sir Henry wished to ascertain if our method was similar. When I ventured to suggest the book was somewhat démodé, he became—well, so annoyed that it was rather awkward. Very awkward, in fact. He was insistent that we should use the same process on—ah—for—ah—himself. He quate </w:t>
      </w:r>
      <w:r>
        <w:rPr>
          <w:rFonts w:eastAsia="Times New Roman" w:cs="Calibri"/>
          <w:i/>
          <w:iCs/>
          <w:color w:val="000000"/>
          <w:lang w:val="en-US" w:eastAsia="ru-RU"/>
        </w:rPr>
        <w:t>ordered</w:t>
      </w:r>
      <w:r>
        <w:rPr>
          <w:rFonts w:eastAsia="Times New Roman" w:cs="Calibri"/>
          <w:color w:val="000000"/>
          <w:lang w:val="en-US" w:eastAsia="ru-RU"/>
        </w:rPr>
        <w:t> me to do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you didn’t conse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must confess, Chief Inspector, I—I—the situation was most awkward. I feared, he would upset himself seriously. I must confess that I compromaysed. In point of fact, 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consen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would have gladly refused the commission altogether but he would take no refusal. He forced me to take the book away with me. I returned it with compliments, and without comment through the registered post. He replied that when the time came I was to understand my instructions. The—ah—the time came and—an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followed your own method, and said nothing to anybod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seemed the only thing to do. Anything else was impossible from the point of view of technique. Ridiculous, in fact. Such preposterous ingredients! You can’t imagi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said Fox, “as long as you can testify there was no arsenic. Eh, Mr.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must say,” said Mr. Mortimer, “I don’t at all care for the idea of giving evidence in an affair of this sort. Ours is a delicate, and you might say exclusive, profession, Chief Inspector. Publicity of this kind is most undesira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may not be subpoenaed, after all,” said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But I understood Inspector Fox to s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never know. Cheer up, Mr. Mortim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r. Mortimer muttered to himself disconsolately and fell into a doz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about the cat?” Fox asked. “And the bottle of medici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report y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ve been busy,” Dr. Curtis complained. “You and your cats! The report should be in some time to-day. What’s all this about a cat anyw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ever you mind,” Alleyn grunted, “you do your Marsh-Berzelius tests with a nice open mind. And your Fresenius process later on, I shouldn’t wonder.”</w:t>
      </w:r>
    </w:p>
    <w:p>
      <w:pPr>
        <w:pStyle w:val="Normal"/>
        <w:spacing w:lineRule="auto" w:line="240"/>
        <w:ind w:right="283" w:firstLine="312"/>
        <w:jc w:val="both"/>
        <w:rPr/>
      </w:pPr>
      <w:r>
        <w:rPr>
          <w:rFonts w:eastAsia="Times New Roman" w:cs="Calibri"/>
          <w:color w:val="000000"/>
          <w:lang w:val="en-US" w:eastAsia="ru-RU"/>
        </w:rPr>
        <w:t>Dr. Curtis paused in the act of lighting his pipe. “</w:t>
      </w:r>
      <w:r>
        <w:rPr>
          <w:rFonts w:eastAsia="Times New Roman" w:cs="Calibri"/>
          <w:i/>
          <w:iCs/>
          <w:color w:val="000000"/>
          <w:lang w:val="en-US" w:eastAsia="ru-RU"/>
        </w:rPr>
        <w:t>Fresenius</w:t>
      </w:r>
      <w:r>
        <w:rPr>
          <w:rFonts w:eastAsia="Times New Roman" w:cs="Calibri"/>
          <w:color w:val="000000"/>
          <w:lang w:val="en-US" w:eastAsia="ru-RU"/>
        </w:rPr>
        <w:t> process?” he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and your ammonium chloride and your potassium iodide and your Bunsen flame and your platinum wire. And look for the pretty green line, blast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fter a long silence Dr. Curtis said: “It’s like that, is it?” and glanced at Mr. Mortim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may be like th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ving regard to the general lay-ou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the burden of our so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said suddenly: “Was he bald when they laid him ou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he. Mrs. Henry Ancred and Mrs. Kentish were both present. They’d have noticed. Besides, the hair was there, Fox. We collected it while you were ministering to Thoma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Fox ruminated for a time and then said loudly: “Mr. Mortimer! Mr. Mortim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h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id you notice Sir Henry’s hair when you were working on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Eh! Oh, yes,” said Mr. Mortimer, hurriedly, but in a voice slurred with sleep. “Yes, indeed. We all remarked on it. A magnificent head of hair.” He yawned hideously. “A magnificent head of hair,” he repea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looked at Dr. Curtis. “Consistent?” he ask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ith your green line? Y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ardon?” said Mr. Mortimer anxious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ll right, Mr. Mortimer. Nothing. We’re in London. You’ll be in bed by daybreak.”</w:t>
      </w:r>
    </w:p>
    <w:p>
      <w:pPr>
        <w:pStyle w:val="Normal"/>
        <w:spacing w:lineRule="auto" w:line="240"/>
        <w:ind w:right="283" w:hanging="0"/>
        <w:jc w:val="both"/>
        <w:rPr>
          <w:rFonts w:eastAsia="Times New Roman" w:cs="Calibri"/>
          <w:lang w:eastAsia="ru-RU"/>
        </w:rPr>
      </w:pPr>
      <w:r>
        <w:rPr>
          <w:rFonts w:eastAsia="Times New Roman" w:cs="Calibri"/>
          <w:lang w:eastAsia="ru-RU"/>
        </w:rPr>
        <mc:AlternateContent>
          <mc:Choice Requires="wps">
            <w:drawing>
              <wp:inline distT="0" distB="0" distL="0" distR="0">
                <wp:extent cx="4115435" cy="19050"/>
                <wp:effectExtent l="0" t="0" r="0" b="0"/>
                <wp:docPr id="20" name=""/>
                <a:graphic xmlns:a="http://schemas.openxmlformats.org/drawingml/2006/main">
                  <a:graphicData uri="http://schemas.microsoft.com/office/word/2010/wordprocessingShape">
                    <wps:wsp>
                      <wps:cNvSpPr/>
                      <wps:spPr>
                        <a:xfrm>
                          <a:off x="0" y="0"/>
                          <a:ext cx="41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24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right="283" w:hanging="0"/>
        <w:outlineLvl w:val="2"/>
        <w:rPr>
          <w:rFonts w:eastAsia="Times New Roman" w:cs="Calibri"/>
          <w:b/>
          <w:b/>
          <w:bCs/>
          <w:color w:val="000099"/>
          <w:sz w:val="24"/>
          <w:szCs w:val="24"/>
          <w:lang w:val="en-US" w:eastAsia="ru-RU"/>
        </w:rPr>
      </w:pPr>
      <w:r>
        <w:rPr>
          <w:rFonts w:eastAsia="Times New Roman" w:cs="Calibri"/>
          <w:b/>
          <w:bCs/>
          <w:color w:val="000099"/>
          <w:sz w:val="24"/>
          <w:szCs w:val="24"/>
          <w:lang w:val="en-US" w:eastAsia="ru-RU"/>
        </w:rPr>
      </w:r>
      <w:bookmarkStart w:id="32" w:name="chapter_17"/>
      <w:bookmarkStart w:id="33" w:name="chapter_17"/>
      <w:bookmarkEnd w:id="33"/>
    </w:p>
    <w:p>
      <w:pPr>
        <w:pStyle w:val="Normal"/>
        <w:numPr>
          <w:ilvl w:val="0"/>
          <w:numId w:val="0"/>
        </w:numPr>
        <w:spacing w:lineRule="auto" w:line="240"/>
        <w:ind w:right="283" w:hanging="0"/>
        <w:outlineLvl w:val="2"/>
        <w:rPr>
          <w:rFonts w:eastAsia="Times New Roman" w:cs="Calibri"/>
          <w:b/>
          <w:b/>
          <w:bCs/>
          <w:color w:val="000099"/>
          <w:sz w:val="24"/>
          <w:szCs w:val="24"/>
          <w:lang w:val="en-US" w:eastAsia="ru-RU"/>
        </w:rPr>
      </w:pPr>
      <w:r>
        <w:rPr>
          <w:rFonts w:eastAsia="Times New Roman" w:cs="Calibri"/>
          <w:b/>
          <w:bCs/>
          <w:color w:val="000099"/>
          <w:sz w:val="24"/>
          <w:szCs w:val="24"/>
          <w:lang w:val="en-US" w:eastAsia="ru-RU"/>
        </w:rPr>
      </w:r>
    </w:p>
    <w:p>
      <w:pPr>
        <w:pStyle w:val="Normal"/>
        <w:numPr>
          <w:ilvl w:val="0"/>
          <w:numId w:val="0"/>
        </w:numPr>
        <w:spacing w:lineRule="auto" w:line="240"/>
        <w:ind w:right="283" w:hanging="0"/>
        <w:outlineLvl w:val="2"/>
        <w:rPr>
          <w:rFonts w:eastAsia="Times New Roman" w:cs="Calibri"/>
          <w:b/>
          <w:b/>
          <w:bCs/>
          <w:color w:val="000099"/>
          <w:sz w:val="24"/>
          <w:szCs w:val="24"/>
          <w:lang w:val="en-US" w:eastAsia="ru-RU"/>
        </w:rPr>
      </w:pPr>
      <w:r>
        <w:rPr>
          <w:rFonts w:eastAsia="Times New Roman" w:cs="Calibri"/>
          <w:b/>
          <w:bCs/>
          <w:color w:val="000099"/>
          <w:sz w:val="24"/>
          <w:szCs w:val="24"/>
          <w:lang w:val="en-US" w:eastAsia="ru-RU"/>
        </w:rPr>
        <w:t>CHAPTER  XVII</w:t>
        <w:br/>
        <w:t>Escape of Miss O.</w:t>
      </w:r>
    </w:p>
    <w:p>
      <w:pPr>
        <w:pStyle w:val="Normal"/>
        <w:spacing w:lineRule="auto" w:line="240"/>
        <w:ind w:right="283" w:hanging="0"/>
        <w:jc w:val="both"/>
        <w:rPr>
          <w:rFonts w:eastAsia="Times New Roman" w:cs="Calibri"/>
          <w:b/>
          <w:b/>
          <w:bCs/>
          <w:smallCaps/>
          <w:color w:val="000000"/>
          <w:sz w:val="24"/>
          <w:szCs w:val="24"/>
          <w:lang w:val="en-US" w:eastAsia="ru-RU"/>
        </w:rPr>
      </w:pPr>
      <w:r>
        <w:rPr>
          <w:rFonts w:eastAsia="Times New Roman" w:cs="Calibri"/>
          <w:b/>
          <w:bCs/>
          <w:smallCaps/>
          <w:color w:val="000000"/>
          <w:sz w:val="24"/>
          <w:szCs w:val="24"/>
          <w:lang w:val="en-US" w:eastAsia="ru-RU"/>
        </w:rPr>
      </w:r>
    </w:p>
    <w:p>
      <w:pPr>
        <w:pStyle w:val="Normal"/>
        <w:spacing w:lineRule="auto" w:line="240"/>
        <w:ind w:right="283" w:hanging="0"/>
        <w:jc w:val="center"/>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w:t>
      </w:r>
    </w:p>
    <w:p>
      <w:pPr>
        <w:pStyle w:val="Normal"/>
        <w:spacing w:lineRule="auto" w:line="240"/>
        <w:ind w:right="283" w:firstLine="284"/>
        <w:jc w:val="both"/>
        <w:rPr>
          <w:rFonts w:eastAsia="Times New Roman" w:cs="Calibri"/>
          <w:color w:val="000000"/>
          <w:lang w:val="en-US" w:eastAsia="ru-RU"/>
        </w:rPr>
      </w:pPr>
      <w:r>
        <w:rPr>
          <w:rFonts w:eastAsia="Times New Roman" w:cs="Calibri"/>
          <w:color w:val="000000"/>
          <w:lang w:val="en-US" w:eastAsia="ru-RU"/>
        </w:rPr>
        <w:t>At breakfast Alleyn said: “This case of ours is doing the usual snowball business,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athering up complications as it go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 mass of murky stuff in this instance. Grubby stuff, and a lot of it waste matter. Do you want an interim repor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nly if you feel like making one. And is there enough ti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ctually there’s not. I can answer a crisp question or two, though, if you care to rap them out at 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know, I expect, what they’ll b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as Ancred murdered? I think so. Did Sonia Orrincourt do it? I don’t know. I shall know, I believe, when the analyst sends in his repor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he finds the arsenic?”</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If he finds it in one place, then I’m afraid it’s Sonia Orrincourt. If he finds it in three places, it’s Sonia Orrincourt or one other. If he doesn’t find it at all, then I </w:t>
      </w:r>
      <w:r>
        <w:rPr>
          <w:rFonts w:eastAsia="Times New Roman" w:cs="Calibri"/>
          <w:i/>
          <w:iCs/>
          <w:color w:val="000000"/>
          <w:lang w:val="en-US" w:eastAsia="ru-RU"/>
        </w:rPr>
        <w:t>think</w:t>
      </w:r>
      <w:r>
        <w:rPr>
          <w:rFonts w:eastAsia="Times New Roman" w:cs="Calibri"/>
          <w:color w:val="000000"/>
          <w:lang w:val="en-US" w:eastAsia="ru-RU"/>
        </w:rPr>
        <w:t> it’s that other. I’m not positiv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the one o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uppose it’s no more unpleasant for you to speculate about one than about severa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d rather know, if it’s all right to tell 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Very well,” Alleyn said, and told 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fter a long silence she said: “But it seems completely unreal. I can’t possibly believe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idn’t everything they did at Ancreton seem a bit unreal?”</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Yes, of course. But to imagine that underneath all the showings-off and temperaments </w:t>
      </w:r>
      <w:r>
        <w:rPr>
          <w:rFonts w:eastAsia="Times New Roman" w:cs="Calibri"/>
          <w:i/>
          <w:iCs/>
          <w:color w:val="000000"/>
          <w:lang w:val="en-US" w:eastAsia="ru-RU"/>
        </w:rPr>
        <w:t>this</w:t>
      </w:r>
      <w:r>
        <w:rPr>
          <w:rFonts w:eastAsia="Times New Roman" w:cs="Calibri"/>
          <w:color w:val="000000"/>
          <w:lang w:val="en-US" w:eastAsia="ru-RU"/>
        </w:rPr>
        <w:t> could be happening… I can’t. Of all of them… that o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Remember, I may be wro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ve a habit of not being wrong, though, haven’t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Yard,” said Alleyn, “is littered with my blunders. Ask Fox. Troy, is this very beastly for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said Troy, “it’s mostly bewildering. I didn’t form any attachments at Ancreton. I can’t give it a personal applicat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nk God for that,” he said and went to the Yar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re he found Fox in, waiting with the tin of rat-bane. “I haven’t had a chance to hear your further adventures at Ancreton, Foxkin. The presence of Mr. Mortimer rather cramped our style last night. How did you get on?”</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Quite nicely, sir. No trouble really about getting the prints. Well, when I say no trouble, there was quite a bit of high-striking in some quarters as was to be expected in that family. Miss O. made trouble, and, for a while, stuck out she wouldn’t have it, but I talked her round. Nobody else actually objected, though you’d have thought Mrs. Kentish and Miss Desdemona Ancred were being asked to walk into the condemned cell, the way they carried on. Bailey got down by the early train in the morning and worked through the prints you asked for. We found a good enough impression in paint on the wall of Mrs. Alleyn’s tower. Miss O. all right. </w:t>
      </w:r>
      <w:r>
        <w:rPr>
          <w:rFonts w:eastAsia="Times New Roman" w:cs="Calibri"/>
          <w:i/>
          <w:iCs/>
          <w:color w:val="000000"/>
          <w:lang w:val="en-US" w:eastAsia="ru-RU"/>
        </w:rPr>
        <w:t>And</w:t>
      </w:r>
      <w:r>
        <w:rPr>
          <w:rFonts w:eastAsia="Times New Roman" w:cs="Calibri"/>
          <w:color w:val="000000"/>
          <w:lang w:val="en-US" w:eastAsia="ru-RU"/>
        </w:rPr>
        <w:t> her prints are in the book. Lots of others too, of course. Prints all over the cover, from when they looked at it after it turned up in the cheese-dish, no doubt. I’ve checked up on the letters, but there’s nothing in it. They handed them round and there you are. Same thing in the flower-room. Regular mess of prints and some odds and ends where they’d missed sweeping. Coloured tape off florist’s boxes, leaves and stalks, scraps of sealing-wax, fancy paper and so on. I’ve kept all of it in case there was anything. I took a chance to slip into Miss O.’s room. Nothing beyond some skittish literature and a few letters from men written before Sir Henry’s day. One, more recent, from a young lady. I memorized it. ‘Dear S. Good for you, kid, stick to it, and don’t forget your old pals when you’re Lady A. Think the boy friend’d do anything for me in the business? God knows, I’m not so hot on this Shakespeare, but he must know other managements. Does he wear bed-socks? Regards Clarrie.’ ”</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mention of the egregious Cedr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a word. We looked at Miss Able’s cupboard. Only her own prints. I called in at Mr. Juniper’s. He says the last lot of that paper was taken up with some stuff for the rest of the house a fortnight ago. Two sets of prints on the bell-push from Sir Henry’s room—his own and old Barker’s. Looks as if Sir Henry had grabbed at it, tried to use it and dragged it off.”</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s we though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r. Juniper got in a great way when I started asking questions. I went very easy with him, but he made me a regular speech about how careful he is and showed me his books. He reckons he always double-checks everything he makes up. He’s particularly careful, he says, because of Dr. Withers being uncommonly fussy. It seems they had a bit of a row. The doctor reckoned the kids’ medicine wasn’t right, and Juniper took it for an insult. He says the doctor must have made the mistake himself and tried to save his face by turning round on him. He let on the doctor’s a bit of a lad and a great betting man, and he thinks he’d been losing pretty solidly and was worried, and made a mistake weighing the kids or something. But that wouldn’t apply to Sir Henry’s medicine, because it was the mixture as before. And I found out that at the time he made it up he was out of arsenic and hasn’t got any y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 for Mr. Juniper,” said Alleyn dry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ich brings us,” Fox continued, “to this tin.” He laid his great hand beside it on the desk. “Bailey’s gone over it for dabs. And here we have got something, Mr. Alleyn, and about time too, you’ll be thinking. Now this tin has got the usual set of prints. Some of the search party’s, in fact. Latent, but Bailey brought them up and got some good photographs. There’s Mrs. Kentish’s. She must have just touched it. Miss Desdemona Ancred seems to have picked it up by the edge. Mr. Thomas Ancred grasped it more solidly round the sides and handled it again when he took it out of his bag. Mrs. Henry Ancred held it firmly towards the bottom. Sir Cedric’s prints are all over it, and there, you’ll notice, are the marks round the lid where he had a shot at opening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a very determined sho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Probably scared of getting rat-bane on his manicure,” said Fox. “But the print is, you se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Orrincour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a sign of her. Not a sign of glove-marks either. It was a dusty affair, and the dust, except for the prints we got, wasn’t disturb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a point. Well, Fox, now Bailey’s finished with it we can open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lid was firm and it took a penny and considerable force to prise it up. An accretion of the contents had sealed it. The tin was three-parts full, and the greyish paste bore traces of the implement that had been used to scoop it ou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have a photo-micrograph of this,” Alleyn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Orrincourt’s our bird, sir, it looks as if we’ll have to hand the tin over to the defence, doesn’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have to get an expert’s opinion, Fox. Curtis’s boys can speak up when they’ve finished the job in hand. Pray continue, as the Immortal used to say, with your most interesting narrativ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re’s not much more. I took a little peep at the young baronet’s room, too. Dunning letters, lawyer’s letters, letters from his stockbroker. I should say he was in deep. I’ve made a note of the principal credito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For an officer without a search warrant you seem to have got on very comfortab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sabel helped. She’s taken quite a fancy for investigation. She kept a lookout in the passag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ith parlour-maids,” Alleyn said, “you’re out on your own. A masterly techniqu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called on Dr. Withers yesterday afternoon and told him you’d decided on the exhumati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ow did he take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didn’t say much but he went a queer colour. Well, naturally. They never like it. Reflection on their professional standing and so on. He thought a bit and then said he’d prefer to be present. I said we’d expect that, anyway. I was just going when he called me back. ‘Here!’ he said, kind of hurriedly and as if he wasn’t sure he might not be making a fool of himself; ‘you don’t want to pay too much attention to anything that idiot Juniper may have told you. The man’s an ass.’ As soon as I was out of the house,” said Fox, “I made a note of that to be sure the words were correct. The maid was showing me out at the ti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urtis asked him last night, after we’d tidied up in the cemetery, if he’d like to come up and watch the analysis. He agreed. He’s sticking to it that the embalmers must have used something that caused the hair to fall out. Mr. Mortimer was touched to the professional quick, of cour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a line defending counsel may fancy,” said Fox gloom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telephone rang and Fox answered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Mr. Mortimer,” he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Lord! You take it, Fox.”</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s engaged at the moment, Mr. Mortimer. Can I help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telephone cackled lengthily and Fox looked at Alleyn with bland astonishment. “Just a moment.” He laid down the receiver. “I don’t follow this. Mr. Alleyn hasn’t got a secreta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s all this?” said Alleyn sharp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clapped his hand over the receiver. “He says your secretary rang up their office half an hour ago and asked them to repeat the formula for embalming. His partner, Mr. Loame, answered. He wants to know if it was all righ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Did Loame give the formul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loody fool,” Alleyn said violently. “Tell him it’s all wrong and ring off.”</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ll let Mr. Alleyn know,” said Fox, and hung up the receiver. Alleyn reached for it and pulled the telephone towards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creton, 2A,” he said. “Priority. Quick as you can.” And while he waited: “We may want a car at once, Fox. Ring down, will you? We’ll take Thompson with us. And we’ll need a search warrant.” Fox went into the next room and telephoned. When he returned Alleyn was speaking. “Hallo. May I speak to Miss Orrincourt?… Out?… When will she be in?… I see. Get me Miss Able, Barker, will you?… It’s Scotland Yard here.” He looked round at Fox. “We’ll be going,” he said. “She came up to London last night and is expected back for lunch. Damn! Why the hell doesn’t the Home Office come to light with that report? We need it now, and badly. What’s the ti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en to twelve, si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r train gets in at twelve. We haven’t an earthly… Hallo! Hallo! Is that you, Miss Able?… Alleyn here. Don’t answer anything but yes or no, please. I want you to do something that is urgent and important. Miss Orrincourt is returning by the train that arrives at midday. Please find out if any one has left to meet her. If not, make some excuse for going yourself in the pony-cart. If it’s too late for that, meet it when it arrives at the house. Take Miss Orrincourt into your part of the house and keep her there. Tell her I said so and take no refusal. It’s urgent. She’s not to go into the other part of the house. Got that?… Sure?… Right. Splendid. Goodby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rang off, and found Fox waiting with his overcoat and hat. “Wait a bit,” he said. “That’s not good enough.” And turned back to the telephone. “Get me Camber Cross Police Station. They’re the nearest to Ancreton, aren’t they, Fox?”</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ree miles. The local P.C. lives in Ancreton parish, though. On duty last nigh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the chap, Bream… Hallo!… Chief Inspector Alleyn, Scotland Yard. Is your chap Bream in the station?… Can you find him?… Good! The Ancreton pub. I’d be much obliged if you’d ring through. Tell him to go at once to Ancreton Halt. A Miss Orrincourt will get off the midday train. She’ll be met from the Manor House. He’s to let the trap go away without her, take her to the pub, and wait there for me. Right! Thank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ill he make it?” Fox ask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has his dinner at the pub and he’s got a bike. It’s no more than a mile and a half. Here we go, Fox. If, in the ripeness of time, Mr. Loame is embalmed by his own firm, I hope they make a mess of him. What precisely did this bogus secretary s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Just that you’d told him to get a confirmation of the formula. It was a toll-call, but, of course, Loame thought you were back at Ancret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so he tells poor old Ancred’s killer that there was no arsenic used in the embalming and blows our smoke-screen to hell. As Miss O. would say, what a pal! Where’s my bag? Come 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ut as they reached the door the telephone rang aga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ll go,” Alleyn said. “With any luck it’s Curti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It was Dr. Curtis. “I don’t know whether you’ll like this,” he said. “It’s the Home Office report on the cat, the medicine and the deceased. First analysis completed. No arsenic anywhere.”</w:t>
      </w:r>
    </w:p>
    <w:p>
      <w:pPr>
        <w:pStyle w:val="Normal"/>
        <w:spacing w:lineRule="auto" w:line="240"/>
        <w:ind w:right="283" w:firstLine="312"/>
        <w:jc w:val="both"/>
        <w:rPr>
          <w:rFonts w:eastAsia="Times New Roman" w:cs="Calibri"/>
          <w:color w:val="000000"/>
          <w:lang w:eastAsia="ru-RU"/>
        </w:rPr>
      </w:pPr>
      <w:r>
        <w:rPr>
          <w:rFonts w:eastAsia="Times New Roman" w:cs="Calibri"/>
          <w:color w:val="000000"/>
          <w:lang w:val="en-US" w:eastAsia="ru-RU"/>
        </w:rPr>
        <w:t>“</w:t>
      </w:r>
      <w:r>
        <w:rPr>
          <w:rFonts w:eastAsia="Times New Roman" w:cs="Calibri"/>
          <w:color w:val="000000"/>
          <w:lang w:val="en-US" w:eastAsia="ru-RU"/>
        </w:rPr>
        <w:t>Good!” said Alleyn. “Now tell them to try for thallium acetate, and ring me at Ancreton when they’ve found it.”</w:t>
      </w:r>
    </w:p>
    <w:p>
      <w:pPr>
        <w:pStyle w:val="Normal"/>
        <w:spacing w:lineRule="auto" w:line="240"/>
        <w:ind w:right="283" w:firstLine="312"/>
        <w:jc w:val="both"/>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y were to encounter yet another interruption. As they went out to the waiting car, they found Thomas, very white and pinched, on the bottom step.</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hallo,” he said. “I was coming to see you. I want to see you awful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portant?” Alleyn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o me,” Thomas rejoined with the air of innocence, “it’s as important as anything. You see, I came in by the morning train on purpose. I felt I had to. I’m going back this even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re on our way to Ancreton n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Really? Then I suppose you wouldn’t…? Or shouldn’t one sugges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 can take you with us. Certainly,” said Alleyn after a fractional pau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sn’t that lucky?” said Thomas wistfully and got into the back seat with them. Detective-Sergeant Thompson was already seated by the driver. They drove away in a silence lasting so long that Alleyn began to wonder if Thomas, after all, had nothing to say. At last, however, he plunged into conversation with an abruptness that startled his hear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First of all,” said Thomas loudly, “I want to apologize for my behaviour last night. Fainting! Well! I thought I left that kind of thing to Pauline. Everybody was so nice, too. The doctors and you,” he said, smiling wanly at Fox, “driving me home and everything. I couldn’t be more sor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Very understandable, I’m sure,” said Fox comfortably. “You’d had a nasty shock.”</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Well, I had. Frightful, really. And the worst of it is, you know, I can’t shake it off. When I </w:t>
      </w:r>
      <w:r>
        <w:rPr>
          <w:rFonts w:eastAsia="Times New Roman" w:cs="Calibri"/>
          <w:i/>
          <w:iCs/>
          <w:color w:val="000000"/>
          <w:lang w:val="en-US" w:eastAsia="ru-RU"/>
        </w:rPr>
        <w:t>did</w:t>
      </w:r>
      <w:r>
        <w:rPr>
          <w:rFonts w:eastAsia="Times New Roman" w:cs="Calibri"/>
          <w:color w:val="000000"/>
          <w:lang w:val="en-US" w:eastAsia="ru-RU"/>
        </w:rPr>
        <w:t> go to sleep it was so beastly. The dreams. And this morning with the family asking question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said nothing, of course,” said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d asked me not to, so I didn’t, but they took it awfully badly. Cedric was quite furious, and Pauline said I was siding against the family. The point is, Alleyn, I honestly don’t think I can stand any more. It’s unlike me,” said Thomas. “I must have a temperament after all. Fanc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exactly do you want to see us abou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want to know. It’s the uncertainty. I want to know why Papa’s hair had fallen out. I want to know if he was poisoned and if you think Sonia did it. I’m quite discreet, really, and if you tell me I’ll give you my solemn word of honour not to say anything. Not even to Caroline Able, though I dare say she could explain why I feel so peculiar. I want to kn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Everything from the beginn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if you don’t mind. Everyth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a tall order. We don’t know everything. We’re trying, very laboriously, to piece things together, and we’ve got, I think, almost the whole pattern. We believe your father was poison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omas rubbed the palms of his hands across the back of the driver’s seat. “Are you certain? That’s horri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bell-push in his room had been manipulated in such a way that it wouldn’t ring. One of the wires had been released. The bell-push hung by the other wire and when he grasped it the wooden end came away in his hand. We started from th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 seems a simple little th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re are lots of more complicated things. Your father made two Wills, and signed neither of them until the day of his Birthday party. The first he signed, as I think he told you, before the dinner. The second and valid one he signed late that night. We believe that Miss Orrincourt and your nephew Cedric were the only two people, apart from his solicitor, who knew of this action. She benefited greatly by the valid Will. He lost heav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n why bring him into the picture?” Thomas asked instant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won’t stay out. He hovers. For one thing, he and Miss Orrincourt planned all the practical jok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ness! But Papa’s death wasn’t a practical joke. Or was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directly, it’s just possible that it was caused by one. The final practical joke, the flying cow on the picture, probably caused Sir Henry to fix on the second draf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on’t know anything about all that,” Thomas said dismally. “I don’t understand. I hoped you’d just tell me if Sonia did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re still waiting for one bit of the pattern. Without it we can’t be positive. It would be against one of our most stringent rules for me to name a suspect to an interested person when the case is still incomplet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couldn’t you behave like they do in books? Give me a pointer or tw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raised an eyebrow and glanced at Fox. “I’m afraid,” he said, “that without a full knowledge of the information our pointers wouldn’t mean very muc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dear! Still, I may as well hear them. Anything’s better than this awful blank worrying. I’m not quite such a fool,” Thomas added, “as I dare say I seem. I’m a good producer of plays. I’m used to analysing character and I’ve got a great eye for a situation. When I read the script of a murder play I always know who did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Alleyn said dubiously, “here, for what they’re worth, are some relative bits of fact. The bell-push. The children’s ringworm. The fact that the anonymous letters were written on the children’s school paper. The fact that only Sir Cedric and Miss Orrincourt knew your father signed the second Will. The book on embalming. The nature of arsenical poisoning, and the fact that none has been found in his body, his medicine, or in the body of his cat.”</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Carabbas? Does he come in? That </w:t>
      </w:r>
      <w:r>
        <w:rPr>
          <w:rFonts w:eastAsia="Times New Roman" w:cs="Calibri"/>
          <w:i/>
          <w:iCs/>
          <w:color w:val="000000"/>
          <w:lang w:val="en-US" w:eastAsia="ru-RU"/>
        </w:rPr>
        <w:t>is</w:t>
      </w:r>
      <w:r>
        <w:rPr>
          <w:rFonts w:eastAsia="Times New Roman" w:cs="Calibri"/>
          <w:color w:val="000000"/>
          <w:lang w:val="en-US" w:eastAsia="ru-RU"/>
        </w:rPr>
        <w:t> surprising. Go on.”</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His fur fell out, he was suspected of ringworm and destroyed. He had not got ringworm. The children had. They were dosed with a medicine that acts as a depilatory and their fur did </w:t>
      </w:r>
      <w:r>
        <w:rPr>
          <w:rFonts w:eastAsia="Times New Roman" w:cs="Calibri"/>
          <w:i/>
          <w:iCs/>
          <w:color w:val="000000"/>
          <w:lang w:val="en-US" w:eastAsia="ru-RU"/>
        </w:rPr>
        <w:t>not</w:t>
      </w:r>
      <w:r>
        <w:rPr>
          <w:rFonts w:eastAsia="Times New Roman" w:cs="Calibri"/>
          <w:color w:val="000000"/>
          <w:lang w:val="en-US" w:eastAsia="ru-RU"/>
        </w:rPr>
        <w:t> fall out. The cat was in your father’s room on the night of his deat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Papa gave him some hot milk as usual. I se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milk was cleared away and the Thermos scalded out and used afterwards. No chemical analysis was possible. Now, for the tin of rat-bane. It was sealed with an accretion of its content and had not been opened for a very long tim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 Sonia didn’t put arsenic in the Thermo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out of the tin, at any rat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at all, if it wasn’t—if—”</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at all, it seem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you think that somehow or another he took the Dr. Withers ringworm pois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he did, analysis will show it. We’ve yet to find out if it do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said Thomas. “Sonia brought it back from the chemist’s. I remember hearing something about tha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brought it, yes, together with Sir Henry’s medicine. She put the bottles in the flower-room. Miss Fenella Ancred was there and left the room with her.”</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And Dr. Withers,” Thomas went on, rather in the manner of a child continuing a narrative, “came up that night and gave the children the medicine. Caroline was rather annoyed because he’d said she could do it. She felt,” Thomas said thoughtfully, “that it rather reflected on her capability. But he quite insisted and wouldn’t let her touch it. And then, you know, it didn’t work. They should have been as bald as eggs, but they were not. As bald as eggs,” Thomas repeated with a shudder. “Oh, yes, I see. Papa </w:t>
      </w:r>
      <w:r>
        <w:rPr>
          <w:rFonts w:eastAsia="Times New Roman" w:cs="Calibri"/>
          <w:i/>
          <w:iCs/>
          <w:color w:val="000000"/>
          <w:lang w:val="en-US" w:eastAsia="ru-RU"/>
        </w:rPr>
        <w:t>was</w:t>
      </w:r>
      <w:r>
        <w:rPr>
          <w:rFonts w:eastAsia="Times New Roman" w:cs="Calibri"/>
          <w:color w:val="000000"/>
          <w:lang w:val="en-US" w:eastAsia="ru-RU"/>
        </w:rPr>
        <w:t>, of cour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remained sitting very upright, with his hands on his knees, for some twenty minutes. The car had left London behind and slipped through a frozen landscape. Alleyn, with a deliberate effort, retraced the history of the case: Troy’s long and detailed account, the turgid statements of the Ancreds, the visit to Dr. Withers, the scene in the churchyard. What could it have been that Troy knew she had forgotten and believed to be importa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omas, with that disconcerting air of switching himself on, broke the long silence.</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Then I suppose,” he said very abruptly and in a high voice, “that you think either Sonia gave him the children’s medicine or one of us did. But we are not at all murderous people. But I suppose you’ll say that lots of murderers have been otherwise quite nice quiet people, like the Düsseldorf Monster. But what about motive? You say Cedric knew Papa had signed the Will that cut him out of almost everything, so Cedric wouldn’t. On the other hand, Milly didn’t know he’d signed a second Will, and she was quite pleased about the first one, really, so </w:t>
      </w:r>
      <w:r>
        <w:rPr>
          <w:rFonts w:eastAsia="Times New Roman" w:cs="Calibri"/>
          <w:i/>
          <w:iCs/>
          <w:color w:val="000000"/>
          <w:lang w:val="en-US" w:eastAsia="ru-RU"/>
        </w:rPr>
        <w:t>she</w:t>
      </w:r>
      <w:r>
        <w:rPr>
          <w:rFonts w:eastAsia="Times New Roman" w:cs="Calibri"/>
          <w:color w:val="000000"/>
          <w:lang w:val="en-US" w:eastAsia="ru-RU"/>
        </w:rPr>
        <w:t> wouldn’t. And that goes for Dessy too. She wasn’t best pleased, but she wasn’t much surprised or worried. And I hope you don’t think… However,” Thomas hurried on, “we come to Pauline. Pauline might have been very hurt about Paul and Panty and herself, but it was quite true what Papa said. Her husband left her very nicely off and she’s not at all revengeful. It’s not as if Dessy and Milly or I </w:t>
      </w:r>
      <w:r>
        <w:rPr>
          <w:rFonts w:eastAsia="Times New Roman" w:cs="Calibri"/>
          <w:i/>
          <w:iCs/>
          <w:color w:val="000000"/>
          <w:lang w:val="en-US" w:eastAsia="ru-RU"/>
        </w:rPr>
        <w:t>wanted</w:t>
      </w:r>
      <w:r>
        <w:rPr>
          <w:rFonts w:eastAsia="Times New Roman" w:cs="Calibri"/>
          <w:color w:val="000000"/>
          <w:lang w:val="en-US" w:eastAsia="ru-RU"/>
        </w:rPr>
        <w:t> money desperately, and it’s not as if Pauline or Panty or Fenella (I’d forgotten Fenella and Jen) are vindictive slayers. They just aren’t. And Cedric thought he was all right. And </w:t>
      </w:r>
      <w:r>
        <w:rPr>
          <w:rFonts w:eastAsia="Times New Roman" w:cs="Calibri"/>
          <w:i/>
          <w:iCs/>
          <w:color w:val="000000"/>
          <w:lang w:val="en-US" w:eastAsia="ru-RU"/>
        </w:rPr>
        <w:t>honestly</w:t>
      </w:r>
      <w:r>
        <w:rPr>
          <w:rFonts w:eastAsia="Times New Roman" w:cs="Calibri"/>
          <w:color w:val="000000"/>
          <w:lang w:val="en-US" w:eastAsia="ru-RU"/>
        </w:rPr>
        <w:t>,” Thomas ended, “you can’t suspect Barker and the maid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said Alleyn, “we do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o it seems you must suspect a person who wanted money very badly and was left some in the first Will. And, of course, didn’t much care for Papa. And Cedric, who’s the only one who fits, won’t d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turned, after making this profound understatement, to fix upon Alleyn a most troubled and searching gaz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think that’s a pretty accurate summing up,” Alleyn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o could it be?” Thomas mused distractedly and added with a sidelong glance: “But, then, you’ve picked up all sorts of information which you haven’t mention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ich I haven’t time to mention,” Alleyn rejoined. “There are Ancreton woods above that hill. We’ll stop at the pub.”</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C. Bream was standing outside the pub and stepped forward to open the door of the car. He was scarlet in the fa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Bream,” Alleyn said, “carried out your job?”</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 a manner of speaking, sir,” said Bream, “no. Good afternoon, Mr. Thoma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stopped short in the act of getting out. “What? Isn’t she th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ircumstances,” Bream said indistinctly, “over which I ’ad no control, intervened, sir.” He waved an arm at a bicycle leaning against the pub. The front tyre hung in a deflated festoon about the axle. “Rubber being not of the bes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ere is sh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n my arrival, having run one mile and a quart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ere is sh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up,” said Bream miserably, “at the ’ou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et in here and tell us on the w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ream wedged himself into one of the tip-up seats and the driver turned the car. “Quick as you can,” Alleyn said. “Now, Brea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ving received instructions, sir, by telephone, from the Super at Camber Cross, me having my dinner at the pub, I proceeded upon my bicycle in the direction of Ancreton ’Alt at eleven-fifty a.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ll right, all right,” said Fox. “And your tyre blew ou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t eleven-fifty-one, sir, she blew on me. I inspected the damage, and formed the opinion it was impossible to proceed on my bicycle. Accordingly I ra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didn’t run fast enough, seemingly. Don’t you know you’re supposed to keep yourself fit in the force?” said Fox severe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ran, sir,” Bream rejoined with dignity, “at the rate of one mile in ten minutes and arrived at the ’Alt at twelve-four, the train ’aving departed at twelve-one, and the ladies in the pony-carriage being still in view on the road to the Mano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ladies?” said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re was two of them. I attempted to attract their attention by raising my voice, but without success. I then returned to the pub, picking up that there cantankerous bice ong ro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muttered to himself.</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reported by phone to the Super. He give me a blast, and said he would ring the Manor and request the lady in question to return. She ’as not done s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Alleyn said. “I imagine she’d see him damned firs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car turned in at the great entrance and climbed through the woods. Half-way up the drive they met what appeared to be the entire school, marching and singing under the leadership of Miss Caroline Able’s assistant. They stood aside to let the car pass. Alleyn could not see Panty among the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their usual time for a walk,” said Thoma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car drew up at last into the shadow of the enormous hou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nothing else has gone cock-eyed,” Alleyn said, “she’ll be in the schoo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omas cried out in alarm: “Are you talking about Caroline A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See here, Ancred. We’re going into the school. There’s a separate entrance back there, and we’ll use it. Will you go into this part of the house and please say nothing about our arriva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all right,” said Thomas, “though I must say I don’t quite se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all very confusing. Away you g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y watched Thomas walk slowly up the steps, push open the great door, and pause for a second in the shadowy lobby. Then he turned and the door closed between the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w, Fox,” Alleyn said, “you and I will go into the school. I think the best thing we can do is to ask her to come back with us to London and make a statement. Awkward if she refuses, but if she does we’ll have to take the next step. Drive back to the end of the building th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car was turned, and stopped again at a smaller door in the west wing. “Thompson, you and Bream wait back there in the car. If we want you, we’ll get you. Come on, Fox.”</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y got out. The car moved away. They had turned to the doorway when Alleyn heard his name called. Thomas was coming down the steps from the main entrance. He ran towards them, his coat flapping, and waved his arm.</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Alleyn! </w:t>
      </w:r>
      <w:r>
        <w:rPr>
          <w:rFonts w:eastAsia="Times New Roman" w:cs="Calibri"/>
          <w:i/>
          <w:iCs/>
          <w:color w:val="000000"/>
          <w:lang w:val="en-US" w:eastAsia="ru-RU"/>
        </w:rPr>
        <w:t>Alleyn</w:t>
      </w:r>
      <w:r>
        <w:rPr>
          <w:rFonts w:eastAsia="Times New Roman" w:cs="Calibri"/>
          <w:color w:val="000000"/>
          <w:lang w:val="en-US" w:eastAsia="ru-RU"/>
        </w:rPr>
        <w:t>! Stop!”</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i/>
          <w:iCs/>
          <w:color w:val="000000"/>
          <w:lang w:val="en-US" w:eastAsia="ru-RU"/>
        </w:rPr>
        <w:t>Now</w:t>
      </w:r>
      <w:r>
        <w:rPr>
          <w:rFonts w:eastAsia="Times New Roman" w:cs="Calibri"/>
          <w:color w:val="000000"/>
          <w:lang w:val="en-US" w:eastAsia="ru-RU"/>
        </w:rPr>
        <w:t> what?” Alleyn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omas was breathless when he reached them. He laid his hands on the lapels of Alleyn’s coat. His face was colourless and his lips shook. “You’ve got to come,” he said. “It’s frightful. Something frightful’s happened. Sonia’s in there, horribly ill. Withers says she’s been poisoned. He says she’s going to die.”</w:t>
      </w:r>
    </w:p>
    <w:p>
      <w:pPr>
        <w:pStyle w:val="Normal"/>
        <w:spacing w:lineRule="auto" w:line="240"/>
        <w:ind w:right="283" w:hanging="0"/>
        <w:jc w:val="both"/>
        <w:rPr>
          <w:rFonts w:eastAsia="Times New Roman" w:cs="Calibri"/>
          <w:lang w:eastAsia="ru-RU"/>
        </w:rPr>
      </w:pPr>
      <w:r>
        <w:rPr>
          <w:rFonts w:eastAsia="Times New Roman" w:cs="Calibri"/>
          <w:lang w:eastAsia="ru-RU"/>
        </w:rPr>
        <mc:AlternateContent>
          <mc:Choice Requires="wps">
            <w:drawing>
              <wp:inline distT="0" distB="0" distL="0" distR="0">
                <wp:extent cx="4115435" cy="19050"/>
                <wp:effectExtent l="0" t="0" r="0" b="0"/>
                <wp:docPr id="21" name=""/>
                <a:graphic xmlns:a="http://schemas.openxmlformats.org/drawingml/2006/main">
                  <a:graphicData uri="http://schemas.microsoft.com/office/word/2010/wordprocessingShape">
                    <wps:wsp>
                      <wps:cNvSpPr/>
                      <wps:spPr>
                        <a:xfrm>
                          <a:off x="0" y="0"/>
                          <a:ext cx="41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24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right="283" w:hanging="0"/>
        <w:outlineLvl w:val="2"/>
        <w:rPr>
          <w:rFonts w:eastAsia="Times New Roman" w:cs="Calibri"/>
          <w:b/>
          <w:b/>
          <w:bCs/>
          <w:color w:val="000099"/>
          <w:sz w:val="24"/>
          <w:szCs w:val="24"/>
          <w:lang w:eastAsia="ru-RU"/>
        </w:rPr>
      </w:pPr>
      <w:r>
        <w:rPr>
          <w:rFonts w:eastAsia="Times New Roman" w:cs="Calibri"/>
          <w:b/>
          <w:bCs/>
          <w:color w:val="000099"/>
          <w:sz w:val="24"/>
          <w:szCs w:val="24"/>
          <w:lang w:eastAsia="ru-RU"/>
        </w:rPr>
      </w:r>
      <w:bookmarkStart w:id="34" w:name="chapter_18"/>
      <w:bookmarkStart w:id="35" w:name="chapter_18"/>
      <w:bookmarkEnd w:id="35"/>
    </w:p>
    <w:p>
      <w:pPr>
        <w:pStyle w:val="Normal"/>
        <w:numPr>
          <w:ilvl w:val="0"/>
          <w:numId w:val="0"/>
        </w:numPr>
        <w:spacing w:lineRule="auto" w:line="240"/>
        <w:ind w:right="283" w:hanging="0"/>
        <w:outlineLvl w:val="2"/>
        <w:rPr>
          <w:rFonts w:eastAsia="Times New Roman" w:cs="Calibri"/>
          <w:b/>
          <w:b/>
          <w:bCs/>
          <w:color w:val="000099"/>
          <w:sz w:val="24"/>
          <w:szCs w:val="24"/>
          <w:lang w:eastAsia="ru-RU"/>
        </w:rPr>
      </w:pPr>
      <w:r>
        <w:rPr>
          <w:rFonts w:eastAsia="Times New Roman" w:cs="Calibri"/>
          <w:b/>
          <w:bCs/>
          <w:color w:val="000099"/>
          <w:sz w:val="24"/>
          <w:szCs w:val="24"/>
          <w:lang w:eastAsia="ru-RU"/>
        </w:rPr>
      </w:r>
    </w:p>
    <w:p>
      <w:pPr>
        <w:pStyle w:val="Normal"/>
        <w:numPr>
          <w:ilvl w:val="0"/>
          <w:numId w:val="0"/>
        </w:numPr>
        <w:spacing w:lineRule="auto" w:line="240"/>
        <w:ind w:right="283" w:hanging="0"/>
        <w:outlineLvl w:val="2"/>
        <w:rPr>
          <w:rFonts w:eastAsia="Times New Roman" w:cs="Calibri"/>
          <w:b/>
          <w:b/>
          <w:bCs/>
          <w:color w:val="000099"/>
          <w:sz w:val="24"/>
          <w:szCs w:val="24"/>
          <w:lang w:val="en-US" w:eastAsia="ru-RU"/>
        </w:rPr>
      </w:pPr>
      <w:r>
        <w:rPr>
          <w:rFonts w:eastAsia="Times New Roman" w:cs="Calibri"/>
          <w:b/>
          <w:bCs/>
          <w:color w:val="000099"/>
          <w:sz w:val="24"/>
          <w:szCs w:val="24"/>
          <w:lang w:val="en-US" w:eastAsia="ru-RU"/>
        </w:rPr>
        <w:t>CHAPTER  XVIII</w:t>
        <w:br/>
        <w:t>The Last Appearance of Miss O.</w:t>
      </w:r>
    </w:p>
    <w:p>
      <w:pPr>
        <w:pStyle w:val="Normal"/>
        <w:numPr>
          <w:ilvl w:val="0"/>
          <w:numId w:val="0"/>
        </w:numPr>
        <w:spacing w:lineRule="auto" w:line="240"/>
        <w:ind w:right="283" w:hanging="0"/>
        <w:outlineLvl w:val="3"/>
        <w:rPr>
          <w:rFonts w:eastAsia="Times New Roman" w:cs="Calibri"/>
          <w:b/>
          <w:b/>
          <w:bCs/>
          <w:smallCaps/>
          <w:color w:val="000000"/>
          <w:sz w:val="24"/>
          <w:szCs w:val="24"/>
          <w:lang w:val="en-US" w:eastAsia="ru-RU"/>
        </w:rPr>
      </w:pPr>
      <w:r>
        <w:rPr>
          <w:rFonts w:eastAsia="Times New Roman" w:cs="Calibri"/>
          <w:b/>
          <w:bCs/>
          <w:smallCaps/>
          <w:color w:val="000000"/>
          <w:sz w:val="24"/>
          <w:szCs w:val="24"/>
          <w:lang w:val="en-US" w:eastAsia="ru-RU"/>
        </w:rPr>
      </w:r>
    </w:p>
    <w:p>
      <w:pPr>
        <w:pStyle w:val="Normal"/>
        <w:numPr>
          <w:ilvl w:val="0"/>
          <w:numId w:val="0"/>
        </w:numPr>
        <w:spacing w:lineRule="auto" w:line="240"/>
        <w:ind w:right="283" w:hanging="0"/>
        <w:jc w:val="center"/>
        <w:outlineLvl w:val="3"/>
        <w:rPr>
          <w:rFonts w:eastAsia="Times New Roman" w:cs="Calibri"/>
          <w:smallCaps/>
          <w:color w:val="000000"/>
          <w:sz w:val="24"/>
          <w:szCs w:val="24"/>
          <w:lang w:val="en-US" w:eastAsia="ru-RU"/>
        </w:rPr>
      </w:pPr>
      <w:r>
        <w:rPr>
          <w:rFonts w:eastAsia="Times New Roman" w:cs="Calibri"/>
          <w:smallCaps/>
          <w:color w:val="000000"/>
          <w:sz w:val="24"/>
          <w:szCs w:val="24"/>
          <w:lang w:val="en-US" w:eastAsia="ru-RU"/>
        </w:rPr>
        <w:t>I</w:t>
      </w:r>
    </w:p>
    <w:p>
      <w:pPr>
        <w:pStyle w:val="Normal"/>
        <w:spacing w:lineRule="auto" w:line="240"/>
        <w:ind w:right="283" w:firstLine="284"/>
        <w:jc w:val="both"/>
        <w:rPr>
          <w:rFonts w:eastAsia="Times New Roman" w:cs="Calibri"/>
          <w:color w:val="000000"/>
          <w:lang w:val="en-US" w:eastAsia="ru-RU"/>
        </w:rPr>
      </w:pPr>
      <w:r>
        <w:rPr>
          <w:rFonts w:eastAsia="Times New Roman" w:cs="Calibri"/>
          <w:color w:val="000000"/>
          <w:lang w:val="en-US" w:eastAsia="ru-RU"/>
        </w:rPr>
        <w:t>They had carried her into a small bedroom in the schoo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hen Alleyn and Fox, accompanied as far as the door by Thomas, walked unheralded into the room, they found Dr. Withers in the act of turning Pauline and Desdemona out of it. Pauline appeared to be in an advanced state of hysteria.</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i/>
          <w:iCs/>
          <w:color w:val="000000"/>
          <w:lang w:val="en-US" w:eastAsia="ru-RU"/>
        </w:rPr>
        <w:t>Out</w:t>
      </w:r>
      <w:r>
        <w:rPr>
          <w:rFonts w:eastAsia="Times New Roman" w:cs="Calibri"/>
          <w:color w:val="000000"/>
          <w:lang w:val="en-US" w:eastAsia="ru-RU"/>
        </w:rPr>
        <w:t>, both of you. At once, please. Mrs. Ancred and I can do all that is necessary. And Miss A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 curse. That’s what I feel. There’s a curse upon this house. That’s what it is, Dess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ut, I say. Miss Ancred, take this note. I’ve written it clearly. Ring up any surgery and tell them to send the things up immediately the car arrives. Can your brother drive my car? Very we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re’s a man and a car outside,” Alleyn said. “Fox, take the note, will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ine and Desdemona, who had backed before the doctor to the door, turned at the sound of Alleyn’s voice, uttered incoherent cries, and darted past him into the passage. Fox, having secured the note, followed the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the hell are you doing here?” Dr. Withers demanded. “Get out!” He glared at Alleyn and turned back to the bed. Millamant Ancred and Caroline Able were stooped above it, working, it seemed with difficulty, over something that struggled and made harsh inhuman noises. A heavy stench hung in the ai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et the clothes away, but put that other thing on her. Keep her covered as far as possible. That’s right. Take my coat, Mrs. Ancred, please; I can’t do with it. Now, we’ll try the emetic again. Careful! Don’t let me break the gla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iss Able moved away with an armful of clothes. Millamant stood back a little, holding the doctor’s jacket, her hands working nervous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re, on a child’s bed with a gay counterpane, Sonia Orrincourt strained and agonised, the grace of her body distorted by revolt and the beauty of her face obliterated in pain. As Alleyn looked at her, she arched herself and seemed to stare at him. Her eyes were bloodshot; one lid drooped and fluttered and winked. One arm, like that of a mechanical toy, repeatedly jerked up its hand to her forehead in a reiterated salaa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waited, at the end of the room, and watched. Dr. Withers seemed to have forgotten him. The two women after a startled glance turned again to their task. The harsh cries, the straining and agonizing, rose in an intolerable crescend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going to give a second injection. Keep the arm still, if you can. Very well, then, get that thing out of the way. N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door opened a fraction. Alleyn moved to it, saw Fox and slipped throug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ur chap ought to be back any minute with the doctor’s gear,” Fox mutte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ve you rung for Dr. Curtis and C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y’re on the w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ompson and Bream still on the premis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si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ring them in. Keep the servants in their own quarters. Shut up any rooms she’s been in since she got here. Herd the family together and keep them toget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s all been fixed, Mr. Alleyn. They’re in the drawing-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 I don’t want to leave her y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jerked his thumb. “Any chance of a stateme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ne at the moment, far as I can see. Have you got anything, Fox?”</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moved closer to him, and in a toneless bass began to mutter rapidly: “She and the doctor and Miss Able had tea together in Miss Able’s room. He’d come up to see the kids. She sent the little Kentish girl through to order it. Didn’t fancy schoolroom tea. Tea set out for the rest of the family in the dining-room. Second tray brought from the pantry by Barker with tea for one. Second pot brewed by Mrs. Kentish in the dining-room. Miss Desdemona put some biscuits on the tray. It was handed over to Miss Panty by Mrs. Ancred. Miss Panty brought it back here. Miss O. was taken bad straight away before the other two had touched anything. The little girl was there and noticed everyth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t the tea thing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ompson’s got them. Mrs. Ancred kept her head and said they ought to be locked up, but in the fluster of getting the patient out the tray was knocked over. She left Mrs. Kentish to carry on, but Mrs. Kentish took hysterics and Isabel swept it up in the finish. Tea and hot water and broken china all over the shop. We ought to get a trace, though, somewhere, if there’s anything. That little girl’s sharp, by gum she i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laid his hand swiftly on Fox’s arm. In the room the broken sounds changed into a loud and rapid babbling—“Baba-ba-ba”—and stopped abruptly. At the same moment the uniformed driver appeared at the far end of the passage carrying a small case. Alleyn met him, took the case, and, motioning to Fox to come after, re-entered the 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re’s your case, Dr. With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ll right. Put it down. When you go out, tell those women to get in touch with her people if she’s got any. If they want to see her, they’ll have to be quic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Fox, will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slipped aw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said: When you go out,” Dr. Withers repeated angril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afraid I must stay. This is a police matter, Dr. With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perfectly well aware of what’s happened. My duty is to my patient, and I insist on the room being clea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she should become conscious…” Alleyn began, looking at the terrible face with its half-open eyes and mout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she regains consciousness, which she won’t, I’ll inform you.” Dr. Withers opened the case, glanced up at Alleyn and said fiercely: “If you don’t clear out I’ll take the matter up with the Chief Consta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said briskly: “That won’t do at all, you know. We’re both on duty here and here we both stay. Your patient’s been given thallium acetate. I suggest that you carry on with the treatment, Dr. With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re was a violent ejaculation from Caroline Able. Millamant said: “That’s the ringworm stuff! What nonsen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ow the hell…” Dr. Withers began, and then: “Very well. Very well. Sorry. I’m worried. Now, Mrs. Ancred, I’ll want your help here. Lay the patient—”</w:t>
      </w:r>
    </w:p>
    <w:p>
      <w:pPr>
        <w:pStyle w:val="Normal"/>
        <w:spacing w:lineRule="auto" w:line="240"/>
        <w:ind w:right="283" w:firstLine="312"/>
        <w:jc w:val="both"/>
        <w:rPr>
          <w:rFonts w:eastAsia="Times New Roman" w:cs="Calibri"/>
          <w:color w:val="000000"/>
          <w:lang w:eastAsia="ru-RU"/>
        </w:rPr>
      </w:pPr>
      <w:r>
        <w:rPr>
          <w:rFonts w:eastAsia="Times New Roman" w:cs="Calibri"/>
          <w:color w:val="000000"/>
          <w:lang w:val="en-US" w:eastAsia="ru-RU"/>
        </w:rPr>
        <w:t>Forty minutes later, without regaining consciousness, Sonia Orrincourt died.</w:t>
      </w:r>
    </w:p>
    <w:p>
      <w:pPr>
        <w:pStyle w:val="Normal"/>
        <w:spacing w:lineRule="auto" w:line="240"/>
        <w:ind w:right="283" w:firstLine="312"/>
        <w:jc w:val="both"/>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right="283" w:hanging="0"/>
        <w:jc w:val="center"/>
        <w:outlineLvl w:val="3"/>
        <w:rPr>
          <w:rFonts w:eastAsia="Times New Roman" w:cs="Calibri"/>
          <w:b/>
          <w:b/>
          <w:smallCaps/>
          <w:color w:val="000000"/>
          <w:sz w:val="24"/>
          <w:szCs w:val="24"/>
          <w:lang w:val="en-US" w:eastAsia="ru-RU"/>
        </w:rPr>
      </w:pPr>
      <w:r>
        <w:rPr>
          <w:rFonts w:eastAsia="Times New Roman" w:cs="Calibri"/>
          <w:b/>
          <w:smallCaps/>
          <w:color w:val="000000"/>
          <w:sz w:val="24"/>
          <w:szCs w:val="24"/>
          <w:lang w:val="en-US" w:eastAsia="ru-RU"/>
        </w:rPr>
        <w:t>I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room,” Alleyn said, “will be left exactly as it is. The police surgeon is on his way and will take charge. In the meantime, you’ll all please join the others in the drawing-room. Mrs. Ancred, will you and Miss Able go ahead with Inspector Fox?”</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t least, Alleyn,” said Dr. Withers, struggling into his jacket, “you’ll allow us to wash up.”</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ertainly, I’ll come with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Millamant and Caroline Able, after exchanging glances, raised a subdued outcry. “You must see…” Dr. Withers protes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you’ll come out, I’ll explai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led the way and they followed in silence. Fox came out last and nodded severely to Bream, who was in the passage. Bream moved forward and stationed himself before the doo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said: “It’s perfectly clear, I’m sure, to all of you that this is a police matter. She was poisoned, and we’ve no reason to suppose she poisoned herself. I may be obliged to make a search of the house (here is the warrant), and I must have a search of the persons in it. Until this has been done none of you may be alone. There is a wardress coming by car from London, and you may, of course, wait for her if you wis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looked at the three faces, all of them marked by the same signs of exhaustion, all turned resentfully towards him. There was a long silen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Millamant said at last, with an echo of her old short laugh, “you can search me. The thing I want to do most is sit down. I’m ti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must say,” Caroline Able began, “I don’t quit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re!” Dr. Withers cut in. “Will this suit you? I’m these ladies’ medical man. Search me and then let them search each other in my presence. Any goo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at will do admirably. This room here is vacant, I see. Fox, will you take Dr. Withers in?” Without further ado, Dr. Withers turned on his heel and made for the open door. Fox followed him in and shu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turned to the two women. “We shan’t keep you long,” he said, “but if, in the meantime, you would like to join the others, I can take you to the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ere are they?” Millamant demand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n the drawing-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ersonally,” she said, “I’m beyond minding who searches me and who looks on.” Bream gave a self-conscious cough. “If you and Miss Able like to take me into the children’s play-room, which I believe is vacant, I shall be glad to get it over.”</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Well, really,” said Miss Able, “well, of course, that is an extremely sane point of view, Mrs. Ancred. Well, if </w:t>
      </w:r>
      <w:r>
        <w:rPr>
          <w:rFonts w:eastAsia="Times New Roman" w:cs="Calibri"/>
          <w:i/>
          <w:iCs/>
          <w:color w:val="000000"/>
          <w:lang w:val="en-US" w:eastAsia="ru-RU"/>
        </w:rPr>
        <w:t>you</w:t>
      </w:r>
      <w:r>
        <w:rPr>
          <w:rFonts w:eastAsia="Times New Roman" w:cs="Calibri"/>
          <w:color w:val="000000"/>
          <w:lang w:val="en-US" w:eastAsia="ru-RU"/>
        </w:rPr>
        <w:t> don’t objec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 Alleyn said. “Shall we g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re was a screen, with Italian primitives pasted over it, in the play-room. The two women, at Alleyn’s suggestion, retired behind it. First Millamant’s extremely sensible garments were thrown out one by one, examined by Alleyn, collected again by Miss Able, and then, after an interval, the process was reversed. Nothing was discovered, and Alleyn, walking between them, escorted the two ladies to the bathroom, and finally through the green baize door and across the hall to the drawing-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re they found Desdemona, Pauline, Panty, Thomas and Cedric, assembled under the eye of Detective-Sergeant Thompson. Pauline and Desdemona were in tears. Pauline’s tears were real and ugly. They had left little traces, like those of a snail, down her carefully restrained make-up. Her eyes were red and swollen and she looked frightened. Desdemona, however, was misty, tragic and still beautiful. Thomas sat with his eyebrows raised to their limit and his hair ruffled, gazing in alarm at nothing in particular. Cedric, white and startled, seemed to be checked, by Alleyn’s arrival, in a restless prowl round the room. A paperknife fell from his hands and clattered on the glass top of the curio cabin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nty said: “Hallo! Is Sonia dead? Wh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sh, darling! Darling, ssh!” Pauline moaned, and attempted vainly to clasp her daughter in her arms. Panty advanced into the centre of the room and faced Alleyn squarely. “Cedric,” she said loudly, “says Sonia’s been murdered. Has she? Has she, Miss A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ness,” said Caroline Able in an uneven voice, “I call that rather a stupid thing to say, Patricia, don’t you?”</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omas suddenly walked up to her and put his arm about her shoulde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as she, Mr. Alleyn?” Panty insis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cut off and don’t worry about it,” Alleyn said. “Are you at all hung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b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ask Barker from me to give you something rather special, and then put your coat on and see if you can meet the others coming home. Is that all right, Mrs. Kentis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Pauline waved her hands and he turned to Caroline A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 excellent idea,” she said more firmly. Thomas’s hand still rested on her should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led Panty to the door. “I won’t go,” she announced, “unless you tell me if Sonia’s dea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ll right, old girl, she is.” A multiple ejaculation sounded behind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Like Carabba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said her Aunt Millamant strongly, and added: “Pauline, must your child behave like thi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y’ve both gone away,” Alleyn said. “Now cut along and don’t worry about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not worrying,” Panty said, “particularly. I dare say they’re in Heaven, and Mummy says I can have a kitten. But a person likes to know.” She went ou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turned and found himself face to face with Thoma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ehind Thomas he saw Caroline Able stooping over Millamant, who sat fetching her breath in dry sobs, while Cedric bit his nails and looked on. “I’m sorry,” Millamant stammered: “it’s just reaction, I suppose. Thank you, Miss Abl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ve been perfectly splendid, Mrs. Anc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Milly, Milly!” wailed Pauline. “Even you! Even your iron reserve. Oh, Milly!”</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Oh, </w:t>
      </w:r>
      <w:r>
        <w:rPr>
          <w:rFonts w:eastAsia="Times New Roman" w:cs="Calibri"/>
          <w:i/>
          <w:iCs/>
          <w:color w:val="000000"/>
          <w:lang w:val="en-US" w:eastAsia="ru-RU"/>
        </w:rPr>
        <w:t>God</w:t>
      </w:r>
      <w:r>
        <w:rPr>
          <w:rFonts w:eastAsia="Times New Roman" w:cs="Calibri"/>
          <w:color w:val="000000"/>
          <w:lang w:val="en-US" w:eastAsia="ru-RU"/>
        </w:rPr>
        <w:t>!” Cedric muttered savagely. “I’m </w:t>
      </w:r>
      <w:r>
        <w:rPr>
          <w:rFonts w:eastAsia="Times New Roman" w:cs="Calibri"/>
          <w:i/>
          <w:iCs/>
          <w:color w:val="000000"/>
          <w:lang w:val="en-US" w:eastAsia="ru-RU"/>
        </w:rPr>
        <w:t>so</w:t>
      </w:r>
      <w:r>
        <w:rPr>
          <w:rFonts w:eastAsia="Times New Roman" w:cs="Calibri"/>
          <w:color w:val="000000"/>
          <w:lang w:val="en-US" w:eastAsia="ru-RU"/>
        </w:rPr>
        <w:t> sick of all thi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ou,” Desdemona said, and laughed with professional bitterness. “In less tragic circumstances, Cedric, that would be funny.”</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Please, all of you </w:t>
      </w:r>
      <w:r>
        <w:rPr>
          <w:rFonts w:eastAsia="Times New Roman" w:cs="Calibri"/>
          <w:i/>
          <w:iCs/>
          <w:color w:val="000000"/>
          <w:lang w:val="en-US" w:eastAsia="ru-RU"/>
        </w:rPr>
        <w:t>stop</w:t>
      </w:r>
      <w:r>
        <w:rPr>
          <w:rFonts w:eastAsia="Times New Roman" w:cs="Calibri"/>
          <w:color w:val="000000"/>
          <w:lang w:val="en-US" w:eastAsia="ru-RU"/>
        </w:rPr>
        <w: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omas’s voice rang out with authority, and the dolorous buzz of reproach and impatience was instantly hush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dare say you’re all upset,” he said. “So are other people. Caroline is, and I am. Who wouldn’t be? But you can’t go on flinging temperaments right and left. It’s very trying for other people and it gets us nowhere. So I’m afraid I’m going to ask you all to shut up, because I’ve got something to say to Alleyn, and if I’m right, and he says I’m right, you can all have hysterics and get on with the big scene. But I’ve got to know.”</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He paused, still facing Alleyn squarely, and in his voice and his manner Alleyn heard an echo of Panty. “A person likes to know,” Panty had sai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aroline’s just told me,” Thomas said, “that you think somebody gave Sonia the medicine Dr. Withers prescribed for those kids. She says Sonia had tea with her. Well, it seems to me that means somebody’s got to look after Caroline, and I’m the person to do it, because I’m going to marry her. I dare say that’s a surprise to all of you, but I am, so that’s that, and nobody need bother to say anything, pleas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ith his back still turned to his dumbfounded family, Thomas, looking at once astonished and determined, grasped himself by the lapels of his coat and continued. “You’ve told me you think Papa was poisoned with this stuff and I suppose you think the same person killed Sonia. Well, there’s one person who ordered the stuff for the kids and wouldn’t let Caroline touch it, and who ordered the medicine for Papa, and who is pretty well known to be in debt, and who was left quite a lot of money by Papa, and who had tea with Sonia. He’s not in the room, now,” said Thomas, “and I want to know where he is, and whether he’s a murderer. That’s a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Before Alleyn could answer, there was a tap on the door and Thompson came in. “A call from London, for you, sir,” he said. “Will you take it out her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went out, leaving Thompson on guard, and the Ancreds still gaping. He found the small telephone-room across the hall, and, expecting a voice from the Yard, was astonished to hear Troy’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 wouldn’t have done this if it mightn’t be important,” said Troy’s voice, twenty miles away. “I telephoned the Yard and they told me you were at Ancret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hing wro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t here. It’s just that I’ve remembered what Sir Henry said that morning. When he’d found the writing on his looking-glas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less you. What was i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said he was particularly angry because Panty, he insisted it was Panty, had disturbed two important documents that were on his dressing-table. He said that if she’d been able to understand them she would have realized they concerned her very closely. That’s all. Is it anyth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s almost everyth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m sorry I didn’t remember before, Ro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wouldn’t have fitted before. I’ll be home to-night. I love you very muc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by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Good-by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hen Alleyn came out into the hall, Fox was there waiting for hi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ve been having a bit of a time with the doctor,” Fox said. “Bream and our chap are with him now. I thought I’d better let you know, Mr. Alley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at happen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hen I searched him I found this in his left-hand side pocke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laid his handkerchief on the hall table and opened it out, disclosing a very small bottle with a screw top. It was almost empty. A little colourless fluid lay at the bott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 swears,” said Fox, “that he’s never seen it before, but it was on him all righ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stood looking at the little phial for a long moment. Then he said: “I think this settles it, Fox. I think we’ll have to take a risk.”</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sk a certain party to come up to the Yar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 And hold a certain party while this stuff is analysed. But there’s no doubt in my mind about it, Fox. It’ll be thallium acetat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ll be glad to make this arrest,” said Fox heavily, “and that’s a fac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did not answer, and after another pause Fox jerked his head at the drawing-room doo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all I—?”</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Ye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went away and Alleyn waited alone in the hall. Behind the great expanse of stained-glass windows there was sunlight. A patchwork of primary colours lay across the wall where Henry Ancred’s portrait was to have hung. The staircase mounted into shadows, and out of sight, on the landing, a clock ticked. Above the enormous fireplace, the fifth baronet pointed his sword complacently at a perpetual cloudburst. A smouldering log settled with a whisper on the hearth, and somewhere, away in the servants’ quarters, a voice was raised and placidly answer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The drawing-room door opened, and with a firm step, and a faint meaningless smile on her lips, Millamant Ancred came out and crossed the hall to Alleyn.</w:t>
      </w:r>
    </w:p>
    <w:p>
      <w:pPr>
        <w:pStyle w:val="Normal"/>
        <w:spacing w:lineRule="auto" w:line="240"/>
        <w:ind w:right="283" w:firstLine="312"/>
        <w:jc w:val="both"/>
        <w:rPr>
          <w:rFonts w:eastAsia="Times New Roman" w:cs="Calibri"/>
          <w:color w:val="000000"/>
          <w:lang w:eastAsia="ru-RU"/>
        </w:rPr>
      </w:pPr>
      <w:r>
        <w:rPr>
          <w:rFonts w:eastAsia="Times New Roman" w:cs="Calibri"/>
          <w:color w:val="000000"/>
          <w:lang w:val="en-US" w:eastAsia="ru-RU"/>
        </w:rPr>
        <w:t>“</w:t>
      </w:r>
      <w:r>
        <w:rPr>
          <w:rFonts w:eastAsia="Times New Roman" w:cs="Calibri"/>
          <w:color w:val="000000"/>
          <w:lang w:val="en-US" w:eastAsia="ru-RU"/>
        </w:rPr>
        <w:t>I believe you wanted me,” she said.</w:t>
      </w:r>
    </w:p>
    <w:p>
      <w:pPr>
        <w:pStyle w:val="Normal"/>
        <w:spacing w:lineRule="auto" w:line="240"/>
        <w:ind w:right="283" w:firstLine="312"/>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283" w:hanging="0"/>
        <w:jc w:val="both"/>
        <w:rPr>
          <w:rFonts w:eastAsia="Times New Roman" w:cs="Calibri"/>
          <w:lang w:eastAsia="ru-RU"/>
        </w:rPr>
      </w:pPr>
      <w:r>
        <w:rPr>
          <w:rFonts w:eastAsia="Times New Roman" w:cs="Calibri"/>
          <w:lang w:eastAsia="ru-RU"/>
        </w:rPr>
        <mc:AlternateContent>
          <mc:Choice Requires="wps">
            <w:drawing>
              <wp:inline distT="0" distB="0" distL="0" distR="0">
                <wp:extent cx="4115435" cy="19050"/>
                <wp:effectExtent l="0" t="0" r="0" b="0"/>
                <wp:docPr id="22" name=""/>
                <a:graphic xmlns:a="http://schemas.openxmlformats.org/drawingml/2006/main">
                  <a:graphicData uri="http://schemas.microsoft.com/office/word/2010/wordprocessingShape">
                    <wps:wsp>
                      <wps:cNvSpPr/>
                      <wps:spPr>
                        <a:xfrm>
                          <a:off x="0" y="0"/>
                          <a:ext cx="41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24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right="283" w:hanging="0"/>
        <w:jc w:val="both"/>
        <w:outlineLvl w:val="2"/>
        <w:rPr>
          <w:rFonts w:eastAsia="Times New Roman" w:cs="Calibri"/>
          <w:b/>
          <w:b/>
          <w:bCs/>
          <w:color w:val="000099"/>
          <w:lang w:eastAsia="ru-RU"/>
        </w:rPr>
      </w:pPr>
      <w:r>
        <w:rPr>
          <w:rFonts w:eastAsia="Times New Roman" w:cs="Calibri"/>
          <w:b/>
          <w:bCs/>
          <w:color w:val="000099"/>
          <w:lang w:eastAsia="ru-RU"/>
        </w:rPr>
      </w:r>
      <w:bookmarkStart w:id="36" w:name="chapter_19"/>
      <w:bookmarkStart w:id="37" w:name="chapter_19"/>
      <w:bookmarkEnd w:id="37"/>
    </w:p>
    <w:p>
      <w:pPr>
        <w:pStyle w:val="Normal"/>
        <w:numPr>
          <w:ilvl w:val="0"/>
          <w:numId w:val="0"/>
        </w:numPr>
        <w:spacing w:lineRule="auto" w:line="240"/>
        <w:ind w:right="283" w:hanging="0"/>
        <w:jc w:val="both"/>
        <w:outlineLvl w:val="2"/>
        <w:rPr>
          <w:rFonts w:eastAsia="Times New Roman" w:cs="Calibri"/>
          <w:b/>
          <w:b/>
          <w:bCs/>
          <w:color w:val="000099"/>
          <w:lang w:eastAsia="ru-RU"/>
        </w:rPr>
      </w:pPr>
      <w:r>
        <w:rPr>
          <w:rFonts w:eastAsia="Times New Roman" w:cs="Calibri"/>
          <w:b/>
          <w:bCs/>
          <w:color w:val="000099"/>
          <w:lang w:eastAsia="ru-RU"/>
        </w:rPr>
      </w:r>
    </w:p>
    <w:p>
      <w:pPr>
        <w:pStyle w:val="Normal"/>
        <w:numPr>
          <w:ilvl w:val="0"/>
          <w:numId w:val="0"/>
        </w:numPr>
        <w:spacing w:lineRule="auto" w:line="240"/>
        <w:ind w:right="283" w:hanging="0"/>
        <w:outlineLvl w:val="2"/>
        <w:rPr/>
      </w:pPr>
      <w:r>
        <w:rPr>
          <w:rFonts w:eastAsia="Times New Roman" w:cs="Calibri"/>
          <w:b/>
          <w:bCs/>
          <w:color w:val="000099"/>
          <w:sz w:val="24"/>
          <w:szCs w:val="24"/>
          <w:lang w:val="en-US" w:eastAsia="ru-RU"/>
        </w:rPr>
        <w:t xml:space="preserve">CHAPTER </w:t>
      </w:r>
      <w:r>
        <w:rPr>
          <w:rFonts w:eastAsia="Times New Roman" w:cs="Calibri"/>
          <w:b/>
          <w:bCs/>
          <w:color w:val="000099"/>
          <w:sz w:val="24"/>
          <w:szCs w:val="24"/>
          <w:lang w:eastAsia="ru-RU"/>
        </w:rPr>
        <w:t xml:space="preserve"> </w:t>
      </w:r>
      <w:r>
        <w:rPr>
          <w:rFonts w:eastAsia="Times New Roman" w:cs="Calibri"/>
          <w:b/>
          <w:bCs/>
          <w:color w:val="000099"/>
          <w:sz w:val="24"/>
          <w:szCs w:val="24"/>
          <w:lang w:val="en-US" w:eastAsia="ru-RU"/>
        </w:rPr>
        <w:t>XIX</w:t>
        <w:br/>
        <w:t>Final Curtain</w:t>
      </w:r>
    </w:p>
    <w:p>
      <w:pPr>
        <w:pStyle w:val="Normal"/>
        <w:spacing w:lineRule="auto" w:line="240"/>
        <w:ind w:right="283" w:hanging="0"/>
        <w:jc w:val="both"/>
        <w:rPr>
          <w:rFonts w:eastAsia="Times New Roman" w:cs="Calibri"/>
          <w:b/>
          <w:b/>
          <w:bCs/>
          <w:color w:val="000000"/>
          <w:sz w:val="24"/>
          <w:szCs w:val="24"/>
          <w:lang w:val="en-US" w:eastAsia="ru-RU"/>
        </w:rPr>
      </w:pPr>
      <w:r>
        <w:rPr>
          <w:rFonts w:eastAsia="Times New Roman" w:cs="Calibri"/>
          <w:b/>
          <w:bCs/>
          <w:color w:val="000000"/>
          <w:sz w:val="24"/>
          <w:szCs w:val="24"/>
          <w:lang w:val="en-US" w:eastAsia="ru-RU"/>
        </w:rPr>
      </w:r>
    </w:p>
    <w:p>
      <w:pPr>
        <w:pStyle w:val="Normal"/>
        <w:spacing w:lineRule="auto" w:line="240"/>
        <w:ind w:right="283" w:firstLine="284"/>
        <w:jc w:val="both"/>
        <w:rPr>
          <w:rFonts w:eastAsia="Times New Roman" w:cs="Calibri"/>
          <w:color w:val="000000"/>
          <w:lang w:val="en-US" w:eastAsia="ru-RU"/>
        </w:rPr>
      </w:pPr>
      <w:r>
        <w:rPr>
          <w:rFonts w:eastAsia="Times New Roman" w:cs="Calibri"/>
          <w:color w:val="000000"/>
          <w:lang w:val="en-US" w:eastAsia="ru-RU"/>
        </w:rPr>
        <w:t>It was the mass of detail,” Troy said slowly, “that muddled me at first. I kept trying to fit the practical jokes into the pattern and they wouldn’t go.”</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y fit,” Alleyn rejoined, “but only because she used them after the even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d be glad if you’d sort out the essentials, Ror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ll try. It’s a case of maternal obsession. A cold, hard woman, with a son for whom she has a morbid adoration. Miss Able would tell you all about that. The son is heavily in debt, loves luxury, and is intensely unpopular with his relations. She hates them for that. One day, in the ordinary course of her duties, she goes up to her father-in-law’s room. The drafts of two Wills are lying on the dressing-table. One of them leaves her son, who is his heir, more than generous means to support his title and property. The other cuts him down to the bare bones of the entailed estate. Across the looking-glass someone has scrawled “Grandfather is a bloody old fool.” As she stands there, and before she can rearrange the papers, her father-in-law walks in. He immediately supposes, and you may be sure she shares and encourages the belief that his small granddaughter, with a reputation for practical jokes, is responsible for the insulting legend. Millamant is a familiar figure in his room, and he has no cause to suspect her of such an idiotic prank. Still less does he suspect the real perpetrator, her son Cedric Ancred, who has since admitted that this was one of a series of stunts designed by himself and Sonia Orrincourt to set the old man against Panty, hitherto his favourit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Millamant Ancred leaves the room with the memory of those two drafts rankling in her extremely tortuous mind. She knows the old man changes his Will as often as he loses his temper. Already Cedric is unpopular. Some time during the next few days, perhaps gradually, perhaps in an abrupt access of resentment, an idea is born to Millamant. The Will is to be made public at the Birthday dinner. Suppose the one that is favourable to Cedric is read, how fortunate if Sir Henry should die before he changes his mind! And if the dinner is rich, and he, as is most probable, eats and drinks unwisely, what more likely than he should have one of his attacks and die that very night? If, for instance, there was tinned crayfish! She orders tinned crayfis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Just—hoping?”</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Perhaps no more than that. What do you think, Fox?”</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Fox, who was sitting by the fire with his hands on his knees, said: “Isabel reckons she ordered it on the previous Sunday when they talked over the dinn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day after the looking-glass incident. And on the following Monday evening, the Monday before the Birthday when Cedric and Paul and his mother were all out, Millamant Ancred went into the flower-room and found a large bottle of medicine marked ‘Poison’ for the school children, and another smaller bottle for Sir Henry. The bottles had been left on the bench by Sonia Orrincourt, who had joined Fenella Ancred there and had gone upstairs with her and had never been alone in the flower-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I,” Troy said, “was putting the trap away and coming in by the east wing door. If… Suppose I’d let Sonia do that and taken the medicine into the schoo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f you’ll excuse my interrupting you, Mrs. Alleyn,” Fox said, “it’s our experience that, when a woman makes up her mind to turn poisoner, nothing will stop he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s right, Tro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ll,” said Troy, “go o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had to chip away the chemist’s sealing-wax before she got the corks out, and Fox found bits of it on the floor and some burnt matches. She had to find another bottle for her purpose. She emptied Sir Henry’s bottle filled it up with thallium, and in case of failure, poured the remainder into her own small phial. Then she filled the children’s bottle with water and re-corked and re-sealed both Mr. Juniper’s bottles. When Miss Able came in for the children’s medicine she and Millamant hunted everywhere for it. It was not found until Fenella came downstairs, and who was more astonished than Millamant to learn that Sonia had so carelessly left the medicine in the flower-room?”</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suppose,” Troy said, “he’d wanted the medicine before she knew about the Wil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re was the old bottle with a dose still in it. I fancy she removed that one some time during the Birthday. If a Will unfavourable to Cedric had been made public, that bottle would have been replaced and the other kept for a more propitious occasion. As it was, she saw to it that she was never alone from dinner until the next morning. Barker beat on the door of the room she shared with Desdemona. She had talked to Desdemona, you remember, until three o’clock—well after the time of Sir Henry’s death. She built herself up a sort of emergency alibi with the same elaborate attention which she gives to that aimless embroidery of hers. In a way this led to her downfall. If she’d risked a solitary trip along those passages that night to Cedric’s room she would have heard, no doubt, that Sir Henry had signed the second Will, and she would have made a desperate attempt to stop him taking his medicin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n she didn’t mean at that time to throw suspicion on Soni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No, indeed. His death would appear to be the natural result of rash eating and pure temper. It was only when the terms of his last Will were made known that she got her second ide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 atrocious idea.”</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was all of that. It was also completely in character— tortuous and elaborate. Sonia had come between Cedric and the money. Very well, Sonia must go and the second Will be set aside. She remembered that she had found Sonia reading it. She remembered the rat-bane with its printed antidote to arsenical poisoning. So, the anonymous letters printed on the kids’ paper she herself fetched from the village, appeared on the breakfast table. A little later, as nobody seemed to have caught on the right idea, the book on embalming appeared on the cheese-dish, and finally the tin of rat-bane appeared in Sonia’s suitcase. At about this time she got a horrible jolt.”</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 cat,” said Fox.</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arabbas!” Troy ejaculat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Carabbas had been in Sir Henry’s room. Sir Henry had poured out milk for him. But the bottle of medicine had overturned into the saucer and presently Carabbas began to lose his fur. No wonder. He’d lapped up thallium acetate, poor chap. Millamant couldn’t stand the sight of him about the house. He was one too much for her iron nerve. Accusing him of ringworm, and with the hearty consent of every one but Panty, she had him destroy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sat back awaiting events and unobtrusively jogging them along. She put the tin of arsenical rat-bane in Sonia Orrincourt’s suitcase and joined in the search for it. She declared that it had been a full tin, but the servants disagreed. She forgot, however, to ease the lid, which was cemented in with the accretion of years.”</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to risk everything and plan everything on the chance that arsenic was used by the embalmers!” Troy exclaime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It didn’t seem like a chance. Sir Henry had ordered Mortimer and Loame to use it, and Mr. Mortimer had let him suppose they would do so. Her nerve went a bit, though, after the exhumation. She rang up the embalmers, using, no doubt, the deepest notes of her masculine voice, and said she was my secretary. Loame, the unspeakable ass, gave her their formula. That must have been a bitter moment for Millamant. Cedric’s only means of avoiding financial ruin was by marrying the woman she loathed and against whom she had plotted; and now she knew that the frame-up against Sonia Orrincourt was no go. She didn’t know, however, that we considered thallium acetate a possible agent and would look for it. She’d kept the surplus over from the amount she could not get into Sir Henry’s bottle and she waited her chance. Sonia could still be disposed of; Cedric could still get the mone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She must be mad.”</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They’re like that, Mrs. Alleyn,” Fox said. “Female poisoners behave like that. Always come at it a second time, and a third and fourth, too, if they get the chance.”</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er last idea,” Alleyn said, “was to throw suspicion on Dr. Withers, who’s a considerable beneficiary in both Wills. She put thallium in the milk when the tea-tray was sent in to Miss Able, knowing Withers and Sonia Orrincourt were there and knowing Sonia was the only one who took milk. A little later she slipped the bottle into Withers’s jacket. With Sonia dead, she thought, the money would revert after all to Cedric.”</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Very nasty, you know,” Fox said mildly. “Very nasty case indeed, wouldn’t you s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Horrible,” Troy said under her breath.</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And yet, you know,” Fox went on, “it’s a guinea to a gooseberry she only gets a lifer. What do you reckon, sir?”</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Oh, yes,” Alleyn said, looking at Troy. “It’ll be that if it’s not an acquittal.”</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But surely—” Troy began.</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color w:val="000000"/>
          <w:lang w:val="en-US" w:eastAsia="ru-RU"/>
        </w:rPr>
        <w:t>We haven’t got an eye-witness, Mrs. Alleyn, to a single action that would clinch the case. Not one.” Fox got up slowly. “Well, if you’ll excuse me. It’s been a long day.”</w:t>
      </w:r>
    </w:p>
    <w:p>
      <w:pPr>
        <w:pStyle w:val="Normal"/>
        <w:spacing w:lineRule="auto" w:line="240"/>
        <w:ind w:right="283" w:firstLine="312"/>
        <w:jc w:val="both"/>
        <w:rPr>
          <w:rFonts w:eastAsia="Times New Roman" w:cs="Calibri"/>
          <w:color w:val="000000"/>
          <w:lang w:val="en-US" w:eastAsia="ru-RU"/>
        </w:rPr>
      </w:pPr>
      <w:r>
        <w:rPr>
          <w:rFonts w:eastAsia="Times New Roman" w:cs="Calibri"/>
          <w:color w:val="000000"/>
          <w:lang w:val="en-US" w:eastAsia="ru-RU"/>
        </w:rPr>
        <w:t>Alleyn saw him out. When he returned, Troy was in her accustomed place on the hearthrug. He sat down and after a moment she leant towards him, resting her arm across his knees.</w:t>
      </w:r>
    </w:p>
    <w:p>
      <w:pPr>
        <w:pStyle w:val="Normal"/>
        <w:spacing w:lineRule="auto" w:line="240"/>
        <w:ind w:right="283" w:firstLine="312"/>
        <w:jc w:val="both"/>
        <w:rPr/>
      </w:pPr>
      <w:r>
        <w:rPr>
          <w:rFonts w:eastAsia="Times New Roman" w:cs="Calibri"/>
          <w:color w:val="000000"/>
          <w:lang w:val="en-US" w:eastAsia="ru-RU"/>
        </w:rPr>
        <w:t>“</w:t>
      </w:r>
      <w:r>
        <w:rPr>
          <w:rFonts w:eastAsia="Times New Roman" w:cs="Calibri"/>
          <w:color w:val="000000"/>
          <w:lang w:val="en-US" w:eastAsia="ru-RU"/>
        </w:rPr>
        <w:t xml:space="preserve">Nothing is clear-cut,” she said, “when it comes to one’s views. Nothing.” He waited. “But we’re together,” she said. “Quite together now. </w:t>
      </w:r>
      <w:r>
        <w:rPr>
          <w:rFonts w:eastAsia="Times New Roman" w:cs="Calibri"/>
          <w:color w:val="000000"/>
          <w:lang w:eastAsia="ru-RU"/>
        </w:rPr>
        <w:t>Aren’t we?”</w:t>
      </w:r>
    </w:p>
    <w:p>
      <w:pPr>
        <w:pStyle w:val="Normal"/>
        <w:spacing w:lineRule="auto" w:line="240"/>
        <w:ind w:right="283" w:firstLine="312"/>
        <w:jc w:val="both"/>
        <w:rPr>
          <w:rFonts w:eastAsia="Times New Roman" w:cs="Calibri"/>
          <w:color w:val="000000"/>
          <w:lang w:eastAsia="ru-RU"/>
        </w:rPr>
      </w:pPr>
      <w:r>
        <w:rPr>
          <w:rFonts w:eastAsia="Times New Roman" w:cs="Calibri"/>
          <w:color w:val="000000"/>
          <w:lang w:eastAsia="ru-RU"/>
        </w:rPr>
        <w:t>“</w:t>
      </w:r>
      <w:r>
        <w:rPr>
          <w:rFonts w:eastAsia="Times New Roman" w:cs="Calibri"/>
          <w:color w:val="000000"/>
          <w:lang w:eastAsia="ru-RU"/>
        </w:rPr>
        <w:t>Quite together,” Alleyn said.</w:t>
      </w:r>
    </w:p>
    <w:p>
      <w:pPr>
        <w:pStyle w:val="Normal"/>
        <w:spacing w:lineRule="auto" w:line="240"/>
        <w:ind w:right="283" w:firstLine="312"/>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283" w:firstLine="312"/>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283" w:hanging="0"/>
        <w:jc w:val="center"/>
        <w:rPr>
          <w:rFonts w:eastAsia="Times New Roman" w:cs="Calibri"/>
          <w:color w:val="000000"/>
          <w:lang w:eastAsia="ru-RU"/>
        </w:rPr>
      </w:pPr>
      <w:r>
        <w:rPr>
          <w:rFonts w:eastAsia="Times New Roman" w:cs="Calibri"/>
          <w:color w:val="000000"/>
          <w:lang w:eastAsia="ru-RU"/>
        </w:rPr>
        <w:t>—</w:t>
      </w:r>
      <w:r>
        <w:rPr>
          <w:rFonts w:eastAsia="Times New Roman" w:cs="Calibri"/>
          <w:color w:val="000000"/>
          <w:lang w:eastAsia="ru-RU"/>
        </w:rPr>
        <w:t>«»—«»—«»—</w:t>
      </w:r>
    </w:p>
    <w:p>
      <w:pPr>
        <w:pStyle w:val="Normal"/>
        <w:spacing w:lineRule="auto" w:line="240"/>
        <w:ind w:right="283" w:hanging="0"/>
        <w:jc w:val="both"/>
        <w:rPr>
          <w:rFonts w:eastAsia="Times New Roman" w:cs="Calibri"/>
          <w:color w:val="000000"/>
          <w:lang w:eastAsia="ru-RU"/>
        </w:rPr>
      </w:pPr>
      <w:r>
        <w:rPr>
          <w:rFonts w:eastAsia="Times New Roman" w:cs="Calibri"/>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8">
    <w:name w:val="Основной шрифт абзаца"/>
    <w:qFormat/>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Em">
    <w:name w:val="em"/>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zart.com/FamArtis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07:00Z</dcterms:created>
  <dc:creator>user</dc:creator>
  <dc:description/>
  <dc:language>en-US</dc:language>
  <cp:lastModifiedBy>user</cp:lastModifiedBy>
  <dcterms:modified xsi:type="dcterms:W3CDTF">2018-01-11T13:24:00Z</dcterms:modified>
  <cp:revision>4</cp:revision>
  <dc:subject/>
  <dc:title/>
</cp:coreProperties>
</file>