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 xml:space="preserve">Питер Ловси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40"/>
          <w:szCs w:val="40"/>
        </w:rPr>
      </w:pPr>
      <w:r>
        <w:rPr>
          <w:rFonts w:cs="Calibri" w:ascii="Calibri" w:hAnsi="Calibri"/>
          <w:b/>
          <w:bCs/>
          <w:sz w:val="40"/>
          <w:szCs w:val="40"/>
        </w:rPr>
        <w:t xml:space="preserve">Любвеобильный труп </w:t>
      </w:r>
    </w:p>
    <w:p>
      <w:pPr>
        <w:pStyle w:val="Normal"/>
        <w:shd w:fill="FFFFFF" w:val="clear"/>
        <w:rPr>
          <w:rFonts w:ascii="Calibri" w:hAnsi="Calibri" w:cs="Calibri"/>
          <w:color w:val="FFFFFF"/>
          <w:sz w:val="22"/>
          <w:szCs w:val="22"/>
        </w:rPr>
      </w:pPr>
      <w:r>
        <w:rPr>
          <w:rFonts w:cs="Calibri" w:ascii="Calibri" w:hAnsi="Calibri"/>
          <w:color w:val="FFFFFF"/>
          <w:sz w:val="22"/>
          <w:szCs w:val="22"/>
        </w:rPr>
      </w:r>
    </w:p>
    <w:p>
      <w:pPr>
        <w:pStyle w:val="Normal"/>
        <w:shd w:fill="FFFFFF" w:val="clear"/>
        <w:rPr>
          <w:rFonts w:ascii="Calibri" w:hAnsi="Calibri" w:cs="Calibri"/>
          <w:color w:val="FFFFFF"/>
          <w:sz w:val="22"/>
          <w:szCs w:val="22"/>
        </w:rPr>
      </w:pPr>
      <w:r>
        <w:rPr>
          <w:rFonts w:cs="Calibri" w:ascii="Calibri" w:hAnsi="Calibri"/>
          <w:color w:val="FFFFFF"/>
          <w:sz w:val="22"/>
          <w:szCs w:val="22"/>
        </w:rPr>
      </w:r>
    </w:p>
    <w:p>
      <w:pPr>
        <w:pStyle w:val="Normal"/>
        <w:shd w:fill="FFFFFF" w:val="clear"/>
        <w:rPr>
          <w:rFonts w:ascii="Calibri" w:hAnsi="Calibri" w:cs="Calibri"/>
          <w:color w:val="FFFFFF"/>
          <w:sz w:val="22"/>
          <w:szCs w:val="22"/>
        </w:rPr>
      </w:pPr>
      <w:r>
        <w:rPr>
          <w:rFonts w:cs="Calibri" w:ascii="Calibri" w:hAnsi="Calibri"/>
          <w:color w:val="FFFFFF"/>
          <w:sz w:val="22"/>
          <w:szCs w:val="22"/>
        </w:rPr>
      </w:r>
    </w:p>
    <w:p>
      <w:pPr>
        <w:pStyle w:val="Normal"/>
        <w:shd w:fill="FFFFFF" w:val="clear"/>
        <w:rPr>
          <w:rFonts w:ascii="Calibri" w:hAnsi="Calibri" w:cs="Calibri"/>
          <w:color w:val="FFFFFF"/>
          <w:sz w:val="22"/>
          <w:szCs w:val="22"/>
        </w:rPr>
      </w:pPr>
      <w:r>
        <w:rPr>
          <w:rFonts w:cs="Calibri" w:ascii="Calibri" w:hAnsi="Calibri"/>
          <w:color w:val="FFFFFF"/>
          <w:sz w:val="22"/>
          <w:szCs w:val="22"/>
        </w:rPr>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Я проработал в уголовке уже шесть месяцев, когда случилось это дело о любвеобильном трупе. Какой шанс для молодого констебля-детектива: «невозможные» улики для почти совершенного убийства! Вы, вероятно, слышали историю с Шерлоком Холмсом о собаке, которая ночью почему-то не лаяла. Ну, а у нас был труп, который утром занимался любовью, а я в этом деле был суперсыщиком. У меня нет рядышком доктора Уотсона, чтобы он рассказал всё это за меня, поэтому, уж простите, но буду сам дудеть в собственную дуду. Ничего больше не остаётся.</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Это началось со звонка по номеру 999</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переключённого на полицейский участок Солсбери, в один из понедельников в 9-25 утра. Я был в офисе, не давая себе заснуть с помощью большой чашки кофе эспрессо. Мой босс, бездельник и одновременно детектив-инспектор по имени Джонни Хоган, никогда не появлялся раньше десяти, поэтому меры пришлось принимать мне. Оказалось, что в деревенском почтовом отделении в местечке под названием Файв-Лейнс, расположенном недалеко от города, произошёл инцидент. Звонок заведующей был записан на плёнку и представлял собой своего рода классику жанра:</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полицию… Здравствуйте, это — мисс Маршал, заведующая почтой в Файв-Лейнс. Не могли бы вы кого-нибудь прислать сю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ём срочность, мисс Маршал?</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у меня тут джентльмен с оружием. Он попросил, чтобы я отдала ему все деньги, но я отказалась. Мне не нравится поведение подобного ро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ейчас с вам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грожает вам оружием?</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у минуту? Не глупите. Я бы вам тогда не позвонила, не так 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он ушёл?</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асколько я знаю, он всё ещё здес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чтовом отделении?</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на полу. Откуда я говорю, его не вид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нены, мисс Маршал?</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в полном порядке, но вы должны вызвать машину скорой помощи для него.</w:t>
      </w:r>
    </w:p>
    <w:p>
      <w:pPr>
        <w:pStyle w:val="Normal"/>
        <w:shd w:fill="FFFFFF" w:val="clear"/>
        <w:ind w:firstLine="360"/>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Я решил, что наше отделение должно подключиться с самого начала. Попросив дежурного на коммутаторе сообщить всё инспектору Хогану, я вскочил в свой «эскорт» и понёсся в Файв-Лейнс так, что резина на колёсах горела. Горжусь, что прибыл туда за две минуты до того, как появилась обычная полиция.</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Место преступления выглядело необычно. Дверь почтового отделения была открыта. Мужчина лежал на полу перед прилавком, а оружие валялось рядом. Он был пугающе неподвижен. А две старушки покупали марки. Чтобы подойти к прилавку, им, должно быть, пришлось обойти тело. Их обслуживала отважная мисс Маршал. Дико, но, полагаю, они не забыли, как во время войны приходилось видеть и не такое. Обычное дело.</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Мы повесили ленту поперёк входа, чтобы не увеличивать очередь за марками, и я, сделав глубокий вдох, взглянул на «этого мерзавца». На нём была маска, но не такая, как у героев Дикого Запада, а пластмассовая маска с лицом президента Никсона. Я отвёл её от физиономии парня, но не очень-то стремился заглянуть под неё. Не выношу вида трупов. Я попытался нащупать пульс. Ничего.</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 xml:space="preserve">Вскоре прибыл мой босс, Джонни Хоган, и принял командование на себя. Он считался восходящей звездой уголовки в Солсбери — инспектор в тридцать один год и один тех, кто знает короткий путь наверх, всего лишь на два года старше мен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ую ты вызва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что прибыл, шеф.</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рень, очевидно, мёртв. Тогда какого чёрта делает снаружи скора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звала её, — сказала заведующая.</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Инспектор Хоган позвонил и вызвал фургон и патологоанатома. Тем временем мы получили от мисс Маршал полную версию ограбления:</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 время здесь никого не было. Мужчина вошёл, и на лице у него была какая-то маска, поэтому выглядел он подозритель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со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сон, бывший президент Америки.</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 речи он не был похож на американца. Кто бы он ни был, мы в Файв-Лейнс не носим масок, поэтому мне он показался подозрительным. Он показал оружие и сказал: «Это — оружие». Я сказала: «Вижу». А он сказал: «Тогда давай деньг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ответили?</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а, чтобы он не смешил народ, на что он ответил: «Эй, послушай. Я снесу твою чёртову башк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так и сказал «чёртову»?</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ь я и не замужем, но смягчать выражения не в моих правилах. Если бы он сказал что-нибудь покрепче, я бы вам повторил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вы на это ответили?</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а: «Давайте, жмите на спусковой крючок. Если так сделаете, денег не получите. Я всё заперла. И даже не пытайтесь разбить стекло». Он сказал: «Леди, вы за кого себя принимаете? Это не ваши деньги». Я ответила: «Но и не ваши. И не будут вашими». На что он ответил: «Господи Иисусе, неужели вы действительно такая дура? Это же ограблени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зошло потом?</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ставила его поверить, что нажала кнопку вызова и полиция уже в пути. Он сказал: «Чёртова кукла». Затем немного отошёл от прилавка, и я на мгновение подумала, что он собирается бросить всё и уйти. Но он сказал: «Я не уйду. Я не из тех, кто сдаёт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так же, как Никсон, — заметил я.</w:t>
      </w:r>
    </w:p>
    <w:p>
      <w:pPr>
        <w:pStyle w:val="Normal"/>
        <w:shd w:fill="FFFFFF" w:val="clear"/>
        <w:ind w:firstLine="360"/>
        <w:jc w:val="both"/>
        <w:rPr>
          <w:rFonts w:ascii="Calibri" w:hAnsi="Calibri" w:cs="Calibri"/>
          <w:sz w:val="22"/>
          <w:szCs w:val="22"/>
        </w:rPr>
      </w:pPr>
      <w:r>
        <w:rPr>
          <w:rFonts w:cs="Calibri" w:ascii="Calibri" w:hAnsi="Calibri"/>
          <w:sz w:val="22"/>
          <w:szCs w:val="22"/>
        </w:rPr>
        <w:t>Мой босс буквально просверлил меня взглядом.</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 xml:space="preserve">Мисс Маршал продолжала: </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 вновь двинулся вперёд, и я подумала, уж не пьян ли он, потому что он схватился за стеклянную перегородку перед прилавком, как будто для поддержки. Затем опустил оружие и сказал: «О, дерьмо». </w:t>
      </w:r>
    </w:p>
    <w:p>
      <w:pPr>
        <w:pStyle w:val="Normal"/>
        <w:shd w:fill="FFFFFF" w:val="clear"/>
        <w:ind w:firstLine="360"/>
        <w:jc w:val="both"/>
        <w:rPr>
          <w:rFonts w:ascii="Calibri" w:hAnsi="Calibri" w:cs="Calibri"/>
          <w:sz w:val="22"/>
          <w:szCs w:val="22"/>
        </w:rPr>
      </w:pPr>
      <w:r>
        <w:rPr>
          <w:rFonts w:cs="Calibri" w:ascii="Calibri" w:hAnsi="Calibri"/>
          <w:sz w:val="22"/>
          <w:szCs w:val="22"/>
        </w:rPr>
        <w:t>Она бросила на Джонни Хогана взгляд, который ясно выражал, что по этому поводу думает незамужняя лед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трогали его?</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предполагаете? Что я на него напала? Я была заперта здесь, за прилавко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 помещении больше никого не было?</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 кроме него и меня. К моему изумлению, он немного пошатался и начал оседать, как будто колени подогнулись. Это напоминало плавное движение лифта. И он исчез из поля зрения. Последнее, что я видела, была рука, прижатая к стеклу. Я думаю, там есть отпечатки пальцев, если посмотрит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тем?</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смотрела на часы. Было двадцать минут десятого. Сидя на своём табурете здесь, я видела всё то же, что вижу обычно: объявления о приёме посылок и таблицу почтовых сборов. А мужчина исчез из вида. Сказать по правде, я наполовину поверила, что мне всё это привиделось. Знаете, когда работаешь в почтовом отделении, постоянно боишься нападения вооружённого грабителя. Мне так хотелось отпереть дверь и взглянуть, но что, если он притворяется? Поэтому я осталась здесь и позвонила 999.</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сделали.</w:t>
      </w:r>
    </w:p>
    <w:p>
      <w:pPr>
        <w:pStyle w:val="Normal"/>
        <w:shd w:fill="FFFFFF" w:val="clear"/>
        <w:ind w:firstLine="360"/>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Прибыл местный патологоанатом, доктор Леггэтт, но только со стетоскопом он возился недолго: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зывать скорую было слишком оптимистично, — сказал он нам.</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я, — сказал Джонни Хоган. — Я знал, что он дал дуба, как только его увиде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 виду-то ничего не определишь.</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сказа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верил пульс.</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огда у нас консенсус, — сказал патологоанатом с лёгким сарказмом. — Это — мертвец.</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т чего? — спросил Джонни Хоган.</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твет доктора Леггэтта был краток: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спектор, я — патолог, а не экстрасенс.</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рдц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не расслыша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молод.</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его знаете?</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Да ни в жизнь. Джонни не знал в графстве никого. Он только что прибыл из Сассекса, Суффолка или ещё откуда-то. Он повернулся ко мне. Я — местный. Но я старался не смотреть на тело. Зелёный я был, и не только в смысле неопытности.</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видел, что мой босс подмигнул патологу и сказал: </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первый. — Глаза инспектора вернулись к трупу. — Надо же, брякнуться замертво в разгар ограбления!</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ло произойти с любым. — Как и большинство людей его профессии, доктор Леггэтт был склонен к фатализму.</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ым, достаточно глупым, чтобы грабить почтовое отделени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любым при стрессе, — сказал Леггэтт, а затем с невозмутимым видом спросил Джонни: — Вы крепко спите?</w:t>
      </w:r>
    </w:p>
    <w:p>
      <w:pPr>
        <w:pStyle w:val="Normal"/>
        <w:shd w:fill="FFFFFF" w:val="clear"/>
        <w:ind w:firstLine="360"/>
        <w:jc w:val="both"/>
        <w:rPr>
          <w:rFonts w:ascii="Calibri" w:hAnsi="Calibri" w:cs="Calibri"/>
          <w:sz w:val="22"/>
          <w:szCs w:val="22"/>
        </w:rPr>
      </w:pPr>
      <w:r>
        <w:rPr>
          <w:rFonts w:cs="Calibri" w:ascii="Calibri" w:hAnsi="Calibri"/>
          <w:sz w:val="22"/>
          <w:szCs w:val="22"/>
        </w:rPr>
        <w:t>Инспектор не ответил.</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 xml:space="preserve">Доктор, должно быть, почувствовал, что этот раунд за ним, потому что задал затем несколько ехидных вопросов о расследовани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ваши парни с осмотром покончи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сделано, — сказал Джонн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рман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зитной карточки в кармане не было, если вы это имеете в виду.</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оружием?</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ружие? Это не оружие, — сказал Джонни, довольный шансом вернуться на твёрдую почву. </w:t>
      </w:r>
    </w:p>
    <w:p>
      <w:pPr>
        <w:pStyle w:val="Normal"/>
        <w:shd w:fill="FFFFFF" w:val="clear"/>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игрушка. Пластмассовая копия. — Он повернулся к заведующей, которая до сих пор предпочитала оставаться на своей стороне от прилавка.— Вы знали этого мужчину, мисс Марша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идела ег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говорили на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мею в виду, без маск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подойдите и взглянит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Мисс Маршал отперла дверь, вышла из служебной части помещения и бросила долгий взгляд на тело. </w:t>
      </w:r>
      <w:r>
        <w:rPr>
          <w:rFonts w:cs="Calibri" w:ascii="Calibri" w:hAnsi="Calibri"/>
          <w:sz w:val="22"/>
          <w:szCs w:val="22"/>
          <w:lang w:val="en-US"/>
        </w:rPr>
        <w:t>В</w:t>
      </w:r>
      <w:r>
        <w:rPr>
          <w:rFonts w:cs="Calibri" w:ascii="Calibri" w:hAnsi="Calibri"/>
          <w:sz w:val="22"/>
          <w:szCs w:val="22"/>
        </w:rPr>
        <w:t xml:space="preserve">ид трупа беспокоил её гораздо меньше, чем мен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не знаю. И я не знала, что оружие было игрушко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ли себя очень храбро, — сказал ей Джонни, а в сторону, чтобы слышали только мы с доктором Леггэттом, пробормотал: — Глупая старая корова.</w:t>
      </w:r>
    </w:p>
    <w:p>
      <w:pPr>
        <w:pStyle w:val="Normal"/>
        <w:shd w:fill="FFFFFF" w:val="clear"/>
        <w:ind w:firstLine="360"/>
        <w:jc w:val="both"/>
        <w:rPr>
          <w:rFonts w:ascii="Calibri" w:hAnsi="Calibri" w:cs="Calibri"/>
          <w:sz w:val="22"/>
          <w:szCs w:val="22"/>
        </w:rPr>
      </w:pPr>
      <w:r>
        <w:rPr>
          <w:rFonts w:cs="Calibri" w:ascii="Calibri" w:hAnsi="Calibri"/>
          <w:sz w:val="22"/>
          <w:szCs w:val="22"/>
        </w:rPr>
        <w:t>Затем более громко он сказал, что хотел бы, чтобы она проехала в отделение полиции и сделала заявлени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назвали её? — спросил Леггэтт, после того, как женщину проводили к патрульной машин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 я и имел в виду, — сказал Джонни. — Ей могли снести голову ради этой чёртовой почтовой компании.</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Лэггетт бросил на Джонни взгляд, в котором абсолютно не было восхищени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огда станет с добрыми гражданами? Некоторые из вас, копов, просто рождаются циниками. Вы понятия не имеете, сколько сил требуется женщине, чтобы противостоять бандит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 рискнул спросить Джонн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прочим, да. Моей сестре пришлось встретиться с одним таким… и от ваших людей она услышала не слишком много благодарности. Вы не представляете, как часто мисс Маршал будет просыпаться с криком, видя во сне то, что произошло этим утро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ладно, доктор, — сказал Джонни. — Я же сказал, что она держалась храбро.</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Патолог не стал развивать тему.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возражаете, я хотел бы увезти тело в морг.</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мы должны найти кого-нибудь из его родных, — сказал Джонни.</w:t>
      </w:r>
    </w:p>
    <w:p>
      <w:pPr>
        <w:pStyle w:val="Normal"/>
        <w:shd w:fill="FFFFFF" w:val="clear"/>
        <w:ind w:firstLine="360"/>
        <w:jc w:val="both"/>
        <w:rPr>
          <w:rFonts w:ascii="Calibri" w:hAnsi="Calibri" w:cs="Calibri"/>
          <w:sz w:val="22"/>
          <w:szCs w:val="22"/>
        </w:rPr>
      </w:pPr>
      <w:r>
        <w:rPr>
          <w:rFonts w:cs="Calibri" w:ascii="Calibri" w:hAnsi="Calibri"/>
          <w:sz w:val="22"/>
          <w:szCs w:val="22"/>
        </w:rPr>
        <w:t>Когда он сказал «мы», то имел в виду меня. Он уже решил, что в этом деле для него не было ничего интересного.</w:t>
      </w:r>
    </w:p>
    <w:p>
      <w:pPr>
        <w:pStyle w:val="Normal"/>
        <w:shd w:fill="FFFFFF" w:val="clear"/>
        <w:ind w:firstLine="360"/>
        <w:jc w:val="both"/>
        <w:rPr>
          <w:rFonts w:ascii="Calibri" w:hAnsi="Calibri" w:cs="Calibri"/>
          <w:sz w:val="22"/>
          <w:szCs w:val="22"/>
        </w:rPr>
      </w:pPr>
      <w:r>
        <w:rPr>
          <w:rFonts w:cs="Calibri" w:ascii="Calibri" w:hAnsi="Calibri"/>
          <w:sz w:val="22"/>
          <w:szCs w:val="22"/>
        </w:rPr>
        <w:br/>
      </w:r>
      <w:r>
        <w:rPr>
          <w:rFonts w:cs="Calibri" w:ascii="Calibri" w:hAnsi="Calibri"/>
          <w:color w:val="FFFFFF"/>
          <w:sz w:val="22"/>
          <w:szCs w:val="22"/>
        </w:rPr>
        <w:t>___</w:t>
      </w:r>
      <w:r>
        <w:rPr>
          <w:rFonts w:cs="Calibri" w:ascii="Calibri" w:hAnsi="Calibri"/>
          <w:sz w:val="22"/>
          <w:szCs w:val="22"/>
        </w:rPr>
        <w:t>Я могу бояться трупов, но я бесстрашен против живых, особенно блондинок. На следующий день после ограбления я приехал в квартиру в Солсбери в дом, где проживал один из недавно освобождённых из заключения. Джек Сомс отбыл четыре года в Портленде за вооружённое ограбление строительного общества. Прежде всего следовало проверить своих подопечных.</w:t>
      </w:r>
    </w:p>
    <w:p>
      <w:pPr>
        <w:pStyle w:val="Normal"/>
        <w:shd w:fill="FFFFFF" w:val="clear"/>
        <w:ind w:firstLine="360"/>
        <w:jc w:val="both"/>
        <w:rPr>
          <w:rFonts w:ascii="Calibri" w:hAnsi="Calibri" w:cs="Calibri"/>
          <w:sz w:val="22"/>
          <w:szCs w:val="22"/>
        </w:rPr>
      </w:pPr>
      <w:r>
        <w:rPr>
          <w:rFonts w:cs="Calibri" w:ascii="Calibri" w:hAnsi="Calibri"/>
          <w:sz w:val="22"/>
          <w:szCs w:val="22"/>
        </w:rPr>
        <w:t>Куколка в дверях сказала, что его нет дом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идеи, где он может бы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сказа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идели его в последний раз?</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утром. А в чём дело?</w:t>
      </w:r>
    </w:p>
    <w:p>
      <w:pPr>
        <w:pStyle w:val="Normal"/>
        <w:shd w:fill="FFFFFF" w:val="clear"/>
        <w:ind w:firstLine="360"/>
        <w:jc w:val="both"/>
        <w:rPr>
          <w:rFonts w:ascii="Calibri" w:hAnsi="Calibri" w:cs="Calibri"/>
          <w:sz w:val="22"/>
          <w:szCs w:val="22"/>
        </w:rPr>
      </w:pPr>
      <w:r>
        <w:rPr>
          <w:rFonts w:cs="Calibri" w:ascii="Calibri" w:hAnsi="Calibri"/>
          <w:sz w:val="22"/>
          <w:szCs w:val="22"/>
        </w:rPr>
        <w:t>Без бюстгальтера с колышущимися формами под тонкой футболкой, она выглядела слишком аппетитной, чтобы жить с грабителем средних лет. Но я держал свои выводы при себ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ействительно его близкий друг, мисс?</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а издала небольшое восклицание, выражающее нетерпение.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вы думает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 им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р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провели прошлую ночь в одиночестве, Зар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ё дел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ека тут не было?</w:t>
      </w:r>
    </w:p>
    <w:p>
      <w:pPr>
        <w:pStyle w:val="Normal"/>
        <w:shd w:fill="FFFFFF" w:val="clear"/>
        <w:ind w:firstLine="360"/>
        <w:jc w:val="both"/>
        <w:rPr>
          <w:rFonts w:ascii="Calibri" w:hAnsi="Calibri" w:cs="Calibri"/>
          <w:sz w:val="22"/>
          <w:szCs w:val="22"/>
        </w:rPr>
      </w:pPr>
      <w:r>
        <w:rPr>
          <w:rFonts w:cs="Calibri" w:ascii="Calibri" w:hAnsi="Calibri"/>
          <w:sz w:val="22"/>
          <w:szCs w:val="22"/>
        </w:rPr>
        <w:t>Она кивнул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чера утром он уходил, сказал, куда идё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игрушка, а не мамка.</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улыбнулс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мог всё же относиться к вам, как к человек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Джеком всё в порядке, — сказала Зара. — У меня к нему никаких претензий.</w:t>
      </w:r>
    </w:p>
    <w:p>
      <w:pPr>
        <w:pStyle w:val="Normal"/>
        <w:shd w:fill="FFFFFF" w:val="clear"/>
        <w:ind w:firstLine="360"/>
        <w:jc w:val="both"/>
        <w:rPr>
          <w:rFonts w:ascii="Calibri" w:hAnsi="Calibri" w:cs="Calibri"/>
          <w:sz w:val="22"/>
          <w:szCs w:val="22"/>
        </w:rPr>
      </w:pPr>
      <w:r>
        <w:rPr>
          <w:rFonts w:cs="Calibri" w:ascii="Calibri" w:hAnsi="Calibri"/>
          <w:sz w:val="22"/>
          <w:szCs w:val="22"/>
        </w:rPr>
        <w:t>Да, ты не из приверед, думал я, если спишь с бывшим заключённым.</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Зара встревожилась: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ним что-нибудь случилос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зял с собой оружи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рой из себя невинность, дорогуша. Мы оба знаем, кто он и что он. Он был вооружён, когда уходил отсю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После освобождения он завязал.</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Пришло время вернуться к реальност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был вооружённый налёт на почтовое отделение, и погиб челове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альник почтового отделени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грабитель. Возможно, что это был именно Джек Сомс. Мы проверяем всех, кого знае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поехать со мной в больницу и сказать нам, он это или нет?</w:t>
      </w:r>
    </w:p>
    <w:p>
      <w:pPr>
        <w:pStyle w:val="Normal"/>
        <w:shd w:fill="FFFFFF" w:val="clear"/>
        <w:ind w:firstLine="360"/>
        <w:jc w:val="both"/>
        <w:rPr>
          <w:rFonts w:ascii="Calibri" w:hAnsi="Calibri" w:cs="Calibri"/>
          <w:sz w:val="22"/>
          <w:szCs w:val="22"/>
        </w:rPr>
      </w:pPr>
      <w:r>
        <w:rPr>
          <w:rFonts w:cs="Calibri" w:ascii="Calibri" w:hAnsi="Calibri"/>
          <w:sz w:val="22"/>
          <w:szCs w:val="22"/>
        </w:rPr>
      </w:r>
    </w:p>
    <w:p>
      <w:pPr>
        <w:pStyle w:val="Normal"/>
        <w:shd w:fill="FFFFFF" w:val="clear"/>
        <w:ind w:firstLine="360"/>
        <w:jc w:val="both"/>
        <w:rPr>
          <w:rFonts w:ascii="Calibri" w:hAnsi="Calibri" w:cs="Calibri"/>
          <w:sz w:val="22"/>
          <w:szCs w:val="22"/>
        </w:rPr>
      </w:pPr>
      <w:r>
        <w:rPr>
          <w:rFonts w:cs="Calibri" w:ascii="Calibri" w:hAnsi="Calibri"/>
          <w:sz w:val="22"/>
          <w:szCs w:val="22"/>
        </w:rPr>
        <w:t>Зара посмотрела, зажмурилась и снова посмотрела. Я наблюдал за ней. На неё смотреть было приятнее, чем на труп.</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н, бедный ягнёно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ек Сомс? Вы уверен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w:t>
      </w:r>
    </w:p>
    <w:p>
      <w:pPr>
        <w:pStyle w:val="Normal"/>
        <w:shd w:fill="FFFFFF" w:val="clear"/>
        <w:ind w:firstLine="360"/>
        <w:jc w:val="both"/>
        <w:rPr>
          <w:rFonts w:ascii="Calibri" w:hAnsi="Calibri" w:cs="Calibri"/>
          <w:sz w:val="22"/>
          <w:szCs w:val="22"/>
        </w:rPr>
      </w:pPr>
      <w:r>
        <w:rPr>
          <w:rFonts w:cs="Calibri" w:ascii="Calibri" w:hAnsi="Calibri"/>
          <w:sz w:val="22"/>
          <w:szCs w:val="22"/>
        </w:rPr>
        <w:t>Я кивнул санитару в морге, который вновь закрыл мёртвое лицо. Снаружи я поблагодарил Зару и поинтересовался, куда её отвезт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язана съехать из квартиры Джек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платил арендную плат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бязан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поехать к маме. От чего он умер?</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узнаем это днём после вскрыти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В постигшем её горе она стала немного сентиментальной.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ычно звала его Джеком Грабителем. Как… — её голос затих.</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кивну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м образом, вы знали, что он сиде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лько из-за этой напыщенной суки, на которой он женился. — Зара сжала губы до размеров вишнёвой косточки. — Фелисити. Она утверждала, что не знала, что вышла замуж за налётчика на банки. Откуда же, по её мнению, капали денежки? Она должна была обеспечить ему алиби, но подставила его. Из-за неё он отмотал четыре го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ышел, встретил вас.</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лишком-то ему повезл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не сказал бы, — попытался я её утешить. — Это не ваша вина, что он вновь вернулся к преступлениям.</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а не ответила, поэтому я решил закрыть эту тему. Затем вдруг спросил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ему понадобилось эта ничтожная почта?</w:t>
      </w:r>
    </w:p>
    <w:p>
      <w:pPr>
        <w:pStyle w:val="Normal"/>
        <w:shd w:fill="FFFFFF" w:val="clear"/>
        <w:ind w:firstLine="360"/>
        <w:jc w:val="both"/>
        <w:rPr>
          <w:rFonts w:ascii="Calibri" w:hAnsi="Calibri" w:cs="Calibri"/>
          <w:sz w:val="22"/>
          <w:szCs w:val="22"/>
        </w:rPr>
      </w:pPr>
      <w:r>
        <w:rPr>
          <w:rFonts w:cs="Calibri" w:ascii="Calibri" w:hAnsi="Calibri"/>
          <w:sz w:val="22"/>
          <w:szCs w:val="22"/>
        </w:rPr>
        <w:t>Я пожал плечам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Где, вы говорили, </w:t>
      </w:r>
      <w:r>
        <w:rPr>
          <w:rFonts w:cs="Calibri" w:ascii="Calibri" w:hAnsi="Calibri"/>
          <w:sz w:val="22"/>
          <w:szCs w:val="22"/>
          <w:lang w:val="en-US"/>
        </w:rPr>
        <w:t>э</w:t>
      </w:r>
      <w:r>
        <w:rPr>
          <w:rFonts w:cs="Calibri" w:ascii="Calibri" w:hAnsi="Calibri"/>
          <w:sz w:val="22"/>
          <w:szCs w:val="22"/>
        </w:rPr>
        <w:t xml:space="preserve">то случилось?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айв-Лейнс.</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икогда не слышала про такое место. Он сказал мне, что пойдёт на биржу труд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еревня в трёх милях отсюда. Там он был вчера в девять пятнадца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ля-ля, — сказала Зара с гримасой. — В девять пятнадцать он был всё ещё в кровати со мно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не может быть, Зара.</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а была оскорблен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бвиняете меня во лж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вы спали. Вам только казалось, что он был рядо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ли? Да мы кувыркались как бешеные. После ночного сна у него энергии было о-го-го, у этого Джека! — В глазах её горела неколебимая убеждённость. — Он покинул дом не раньше десят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сять? Но к тому времени он был уже мёртв.</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озмож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мотрела на свои час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но быть, они врут.</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а взглянула на запястье.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сейчас они показывает то же самое время, что и часы в автомобиле?</w:t>
      </w:r>
    </w:p>
    <w:p>
      <w:pPr>
        <w:pStyle w:val="Normal"/>
        <w:shd w:fill="FFFFFF" w:val="clear"/>
        <w:ind w:firstLine="360"/>
        <w:jc w:val="both"/>
        <w:rPr>
          <w:rFonts w:ascii="Calibri" w:hAnsi="Calibri" w:cs="Calibri"/>
          <w:sz w:val="22"/>
          <w:szCs w:val="22"/>
        </w:rPr>
      </w:pPr>
      <w:r>
        <w:rPr>
          <w:rFonts w:cs="Calibri" w:ascii="Calibri" w:hAnsi="Calibri"/>
          <w:sz w:val="22"/>
          <w:szCs w:val="22"/>
        </w:rPr>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Босса мой доклад не впечатли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на лжё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верен, что лжёт, — сказал я ем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можешь ей верить, дурья башка, когда сам видел тело сразу же после девяти двадцати пят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й незачем нам врать, она этим ничего не выгадыва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путала время. Она была не в том состоянии, чтобы проверять, если они в это время трахалис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а совершенно уверена, шеф.</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руби себе на носу: Джек Сомс был мёртв в девять двадца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хотите сами с ней поговори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чертям. Ты говоришь, она опознавала труп?</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огда всё.</w:t>
      </w:r>
    </w:p>
    <w:p>
      <w:pPr>
        <w:pStyle w:val="Normal"/>
        <w:shd w:fill="FFFFFF" w:val="clear"/>
        <w:ind w:firstLine="360"/>
        <w:jc w:val="both"/>
        <w:rPr>
          <w:rFonts w:ascii="Calibri" w:hAnsi="Calibri" w:cs="Calibri"/>
          <w:sz w:val="22"/>
          <w:szCs w:val="22"/>
        </w:rPr>
      </w:pPr>
      <w:r>
        <w:rPr>
          <w:rFonts w:cs="Calibri" w:ascii="Calibri" w:hAnsi="Calibri"/>
          <w:sz w:val="22"/>
          <w:szCs w:val="22"/>
        </w:rPr>
        <w:t>Я вынужден был согласиться. Что-то было не в порядке с памятью Зары.</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Хоган выдал своё первое конструктивное предложение: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йди жену. Она ближайшая родственница. Она также должна будет опознать его.</w:t>
      </w:r>
    </w:p>
    <w:p>
      <w:pPr>
        <w:pStyle w:val="Normal"/>
        <w:shd w:fill="FFFFFF" w:val="clear"/>
        <w:ind w:firstLine="360"/>
        <w:jc w:val="both"/>
        <w:rPr>
          <w:rFonts w:ascii="Calibri" w:hAnsi="Calibri" w:cs="Calibri"/>
          <w:sz w:val="22"/>
          <w:szCs w:val="22"/>
        </w:rPr>
      </w:pPr>
      <w:r>
        <w:rPr>
          <w:rFonts w:cs="Calibri" w:ascii="Calibri" w:hAnsi="Calibri"/>
          <w:sz w:val="22"/>
          <w:szCs w:val="22"/>
        </w:rPr>
        <w:t>Я абсолютно не горел желанием вновь посещать морг, но он был прав. Я с помощью обычной процедуры нашёл Фелисити Сомс в списке избирателей. Это была невысокая, устало выглядящая женщина за пятьдесят, которая жила одна в половинке домика в предместьях Солсбери и работала государственной служащей. Она совсем не походила на мстительное чудовище, описанное Заро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хочу больше иметь с ним дело, — сказала она с самого сначала. — Мы разъехалис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не разведен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н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ы — всё ещё ближайшая родственница.</w:t>
      </w:r>
    </w:p>
    <w:p>
      <w:pPr>
        <w:pStyle w:val="Normal"/>
        <w:shd w:fill="FFFFFF" w:val="clear"/>
        <w:ind w:firstLine="360"/>
        <w:jc w:val="both"/>
        <w:rPr>
          <w:rFonts w:ascii="Calibri" w:hAnsi="Calibri" w:cs="Calibri"/>
          <w:color w:val="FFFFFF"/>
          <w:sz w:val="22"/>
          <w:szCs w:val="22"/>
        </w:rPr>
      </w:pPr>
      <w:r>
        <w:rPr>
          <w:rFonts w:cs="Calibri" w:ascii="Calibri" w:hAnsi="Calibri"/>
          <w:color w:val="FFFFFF"/>
          <w:sz w:val="22"/>
          <w:szCs w:val="22"/>
        </w:rPr>
      </w:r>
    </w:p>
    <w:p>
      <w:pPr>
        <w:pStyle w:val="Normal"/>
        <w:shd w:fill="FFFFFF" w:val="clear"/>
        <w:ind w:firstLine="360"/>
        <w:jc w:val="both"/>
        <w:rPr>
          <w:rFonts w:ascii="Calibri" w:hAnsi="Calibri" w:cs="Calibri"/>
          <w:sz w:val="22"/>
          <w:szCs w:val="22"/>
        </w:rPr>
      </w:pPr>
      <w:r>
        <w:rPr>
          <w:rFonts w:cs="Calibri" w:ascii="Calibri" w:hAnsi="Calibri"/>
          <w:sz w:val="22"/>
          <w:szCs w:val="22"/>
        </w:rPr>
        <w:t>Во второй раз за это утро я стоял поодаль, в то время как санитар проводил необходимые формальности. Фелисити подтвердила, что это тело было её мужем.</w:t>
      </w:r>
    </w:p>
    <w:p>
      <w:pPr>
        <w:pStyle w:val="Normal"/>
        <w:shd w:fill="FFFFFF" w:val="clear"/>
        <w:ind w:firstLine="360"/>
        <w:jc w:val="both"/>
        <w:rPr>
          <w:rFonts w:ascii="Calibri" w:hAnsi="Calibri" w:cs="Calibri"/>
          <w:sz w:val="22"/>
          <w:szCs w:val="22"/>
        </w:rPr>
      </w:pPr>
      <w:r>
        <w:rPr>
          <w:rFonts w:cs="Calibri" w:ascii="Calibri" w:hAnsi="Calibri"/>
          <w:sz w:val="22"/>
          <w:szCs w:val="22"/>
        </w:rPr>
      </w:r>
    </w:p>
    <w:p>
      <w:pPr>
        <w:pStyle w:val="Normal"/>
        <w:shd w:fill="FFFFFF" w:val="clear"/>
        <w:ind w:firstLine="360"/>
        <w:jc w:val="both"/>
        <w:rPr>
          <w:rFonts w:ascii="Calibri" w:hAnsi="Calibri" w:cs="Calibri"/>
          <w:sz w:val="22"/>
          <w:szCs w:val="22"/>
        </w:rPr>
      </w:pPr>
      <w:r>
        <w:rPr>
          <w:rFonts w:cs="Calibri" w:ascii="Calibri" w:hAnsi="Calibri"/>
          <w:sz w:val="22"/>
          <w:szCs w:val="22"/>
        </w:rPr>
        <w:t>Бурный секс Зары с Джеком в то утро понедельника начинал казаться фантазией, но я не мог забыть блеска её глаз, когда она об этом говорил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сынок, — сказал Джонни Хоган, когда я поделился с ним своими вялыми сомнениями. — Существует последняя проверка, которую ты можешь сделать. Вскрытие в два. Я не собираюсь там присутствовать. Откровенно говоря, это дело больше не котируется — всего лишь старичок-грабитель, который упал замертво.</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Мои колени задрожал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чтобы я…?</w:t>
      </w:r>
    </w:p>
    <w:p>
      <w:pPr>
        <w:pStyle w:val="Normal"/>
        <w:shd w:fill="FFFFFF" w:val="clear"/>
        <w:ind w:firstLine="360"/>
        <w:jc w:val="both"/>
        <w:rPr>
          <w:rFonts w:ascii="Calibri" w:hAnsi="Calibri" w:cs="Calibri"/>
          <w:sz w:val="22"/>
          <w:szCs w:val="22"/>
        </w:rPr>
      </w:pPr>
      <w:r>
        <w:rPr>
          <w:rFonts w:cs="Calibri" w:ascii="Calibri" w:hAnsi="Calibri"/>
          <w:sz w:val="22"/>
          <w:szCs w:val="22"/>
        </w:rPr>
        <w:t>Он усмехнул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когда-то случается впервые. Позавтракай пораньше. Но всё равно, я бы на твоём месте не перееда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верен, что это тело Джека Сомса, — сказал я. — Мне незачем для этого туда еха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ридётся, парень. Ты будешь представлять меня. О, и проследи, чтобы они сняли отпечатки пальцев.</w:t>
      </w:r>
    </w:p>
    <w:p>
      <w:pPr>
        <w:pStyle w:val="Normal"/>
        <w:shd w:fill="FFFFFF" w:val="clear"/>
        <w:ind w:firstLine="360"/>
        <w:jc w:val="both"/>
        <w:rPr>
          <w:rFonts w:ascii="Calibri" w:hAnsi="Calibri" w:cs="Calibri"/>
          <w:sz w:val="22"/>
          <w:szCs w:val="22"/>
        </w:rPr>
      </w:pPr>
      <w:r>
        <w:rPr>
          <w:rFonts w:cs="Calibri" w:ascii="Calibri" w:hAnsi="Calibri"/>
          <w:sz w:val="22"/>
          <w:szCs w:val="22"/>
        </w:rPr>
        <w:t>Мои руки дрожали, когда я подносил чашку чая к губам в офисе морга, и это было ещё д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м образом, вы представляете полицию? — Доктор Леггэтт, патолог, с сомнением посмотрел на меня.</w:t>
      </w:r>
    </w:p>
    <w:p>
      <w:pPr>
        <w:pStyle w:val="Normal"/>
        <w:shd w:fill="FFFFFF" w:val="clear"/>
        <w:ind w:firstLine="360"/>
        <w:jc w:val="both"/>
        <w:rPr>
          <w:rFonts w:ascii="Calibri" w:hAnsi="Calibri" w:cs="Calibri"/>
          <w:sz w:val="22"/>
          <w:szCs w:val="22"/>
        </w:rPr>
      </w:pPr>
      <w:r>
        <w:rPr>
          <w:rFonts w:cs="Calibri" w:ascii="Calibri" w:hAnsi="Calibri"/>
          <w:sz w:val="22"/>
          <w:szCs w:val="22"/>
        </w:rPr>
        <w:t>Я кивнул. Это было неполное вскрытие трупа. Человек умер в результате преступления, но в самой его смерти ничего подозрительного не было, поэтому вместо старших детективов, гражданских следователей, судмедэкспертов и фотографов законность и правопорядок были представлены только мной. Хорошо устроилис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жен привезти назад отпечатки пальцев.</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проблем, — сказал доктор Леггэтт. — С этого и начнём. Можете помочь Норману, если хотите.</w:t>
      </w:r>
    </w:p>
    <w:p>
      <w:pPr>
        <w:pStyle w:val="Normal"/>
        <w:shd w:fill="FFFFFF" w:val="clear"/>
        <w:ind w:firstLine="360"/>
        <w:jc w:val="both"/>
        <w:rPr>
          <w:rFonts w:ascii="Calibri" w:hAnsi="Calibri" w:cs="Calibri"/>
          <w:sz w:val="22"/>
          <w:szCs w:val="22"/>
        </w:rPr>
      </w:pPr>
      <w:r>
        <w:rPr>
          <w:rFonts w:cs="Calibri" w:ascii="Calibri" w:hAnsi="Calibri"/>
          <w:sz w:val="22"/>
          <w:szCs w:val="22"/>
        </w:rPr>
        <w:t>Норман был его помощнико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лучше останусь подальш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Ну что, приступаем?</w:t>
      </w:r>
    </w:p>
    <w:p>
      <w:pPr>
        <w:pStyle w:val="Normal"/>
        <w:shd w:fill="FFFFFF" w:val="clear"/>
        <w:ind w:firstLine="360"/>
        <w:jc w:val="both"/>
        <w:rPr>
          <w:rFonts w:ascii="Calibri" w:hAnsi="Calibri" w:cs="Calibri"/>
          <w:sz w:val="22"/>
          <w:szCs w:val="22"/>
        </w:rPr>
      </w:pPr>
      <w:r>
        <w:rPr>
          <w:rFonts w:cs="Calibri" w:ascii="Calibri" w:hAnsi="Calibri"/>
          <w:sz w:val="22"/>
          <w:szCs w:val="22"/>
        </w:rPr>
        <w:t>Пока помощник снимал отпечатки пальцев, я сосредоточил пристальный взгляд на противоположной стенке. Норман принёс мне готовые отпечатки и сказал, что я могу подойти поближе.</w:t>
      </w:r>
    </w:p>
    <w:p>
      <w:pPr>
        <w:pStyle w:val="Normal"/>
        <w:shd w:fill="FFFFFF" w:val="clear"/>
        <w:ind w:firstLine="360"/>
        <w:jc w:val="both"/>
        <w:rPr>
          <w:rFonts w:ascii="Calibri" w:hAnsi="Calibri" w:cs="Calibri"/>
          <w:sz w:val="22"/>
          <w:szCs w:val="22"/>
        </w:rPr>
      </w:pPr>
      <w:r>
        <w:rPr>
          <w:rFonts w:cs="Calibri" w:ascii="Calibri" w:hAnsi="Calibri"/>
          <w:sz w:val="22"/>
          <w:szCs w:val="22"/>
        </w:rPr>
        <w:t>Я кивнул и остался там, где стоял. Они ещё только исследовали тело на внешние признаки, а я уже почувствовал себя нехорошо. Я нашёл сту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ите оттуда? — спросил патолог.</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лько, сколько хочу.</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встать на стул, если желает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ронаротромбоз, — сказал доктор Леггэтт, снимая, наконец, резиновые перчатк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естественные причины?</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Патолог улыбнулся этой фразе.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ой тип средних лет, который совершает налёт на почтовые отделения, должен быть готов к фатальному выбросу адреналина и внезапной смерти. Я бы назвал это профессиональным риском.</w:t>
        <w:br/>
      </w:r>
    </w:p>
    <w:p>
      <w:pPr>
        <w:pStyle w:val="Normal"/>
        <w:shd w:fill="FFFFFF" w:val="clear"/>
        <w:ind w:firstLine="360"/>
        <w:jc w:val="both"/>
        <w:rPr>
          <w:rFonts w:ascii="Calibri" w:hAnsi="Calibri" w:cs="Calibri"/>
          <w:sz w:val="22"/>
          <w:szCs w:val="22"/>
        </w:rPr>
      </w:pPr>
      <w:r>
        <w:rPr>
          <w:rFonts w:cs="Calibri" w:ascii="Calibri" w:hAnsi="Calibri"/>
          <w:sz w:val="22"/>
          <w:szCs w:val="22"/>
        </w:rPr>
        <w:t>Некоторые люди называют меня упёртым, другие упрямым. Я не возражаю. Именно эти качества нужны в полицейской работе. Я отказался подвести черту под этим делом.</w:t>
      </w:r>
    </w:p>
    <w:p>
      <w:pPr>
        <w:pStyle w:val="Normal"/>
        <w:shd w:fill="FFFFFF" w:val="clear"/>
        <w:ind w:firstLine="360"/>
        <w:jc w:val="both"/>
        <w:rPr>
          <w:rFonts w:ascii="Calibri" w:hAnsi="Calibri" w:cs="Calibri"/>
          <w:sz w:val="22"/>
          <w:szCs w:val="22"/>
        </w:rPr>
      </w:pPr>
      <w:r>
        <w:rPr>
          <w:rFonts w:cs="Calibri" w:ascii="Calibri" w:hAnsi="Calibri"/>
          <w:sz w:val="22"/>
          <w:szCs w:val="22"/>
        </w:rPr>
        <w:t>Всё проверено, кроме заявления Зары. Отпечатки пальцев, взятые при вскрытии трупа, соответствовали отпечаткам, которые у нас имелись из дела Сомса в Национальной службе идентификации. Его фотография точно соответствовала человеку, которого опознала жена и подруга и которого исследовал патологоанатом.</w:t>
      </w:r>
    </w:p>
    <w:p>
      <w:pPr>
        <w:pStyle w:val="Normal"/>
        <w:shd w:fill="FFFFFF" w:val="clear"/>
        <w:ind w:firstLine="360"/>
        <w:jc w:val="both"/>
        <w:rPr>
          <w:rFonts w:ascii="Calibri" w:hAnsi="Calibri" w:cs="Calibri"/>
          <w:sz w:val="22"/>
          <w:szCs w:val="22"/>
        </w:rPr>
      </w:pPr>
      <w:r>
        <w:rPr>
          <w:rFonts w:cs="Calibri" w:ascii="Calibri" w:hAnsi="Calibri"/>
          <w:sz w:val="22"/>
          <w:szCs w:val="22"/>
        </w:rPr>
        <w:t>Я попытался обсудить это со своим боссом, но Джонни был неумоли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стебль, не валяй дурака. Сомс мёртв. Ты присутствовал на вскрытии трупа. Какое ещё доказательство тебе нуж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у него был близнец или двойник…</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бы об этом знали. Брось, парень. Зара, может быть, и очаровашка, но она ненадёжная свидетельниц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это кажется невозможны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и брось это!</w:t>
      </w:r>
    </w:p>
    <w:p>
      <w:pPr>
        <w:pStyle w:val="Normal"/>
        <w:shd w:fill="FFFFFF" w:val="clear"/>
        <w:ind w:firstLine="360"/>
        <w:jc w:val="both"/>
        <w:rPr>
          <w:rFonts w:ascii="Calibri" w:hAnsi="Calibri" w:cs="Calibri"/>
          <w:sz w:val="22"/>
          <w:szCs w:val="22"/>
        </w:rPr>
      </w:pPr>
      <w:r>
        <w:rPr>
          <w:rFonts w:cs="Calibri" w:ascii="Calibri" w:hAnsi="Calibri"/>
          <w:sz w:val="22"/>
          <w:szCs w:val="22"/>
        </w:rPr>
        <w:t>Я вынужден был действовать без официальной поддержки. Не стану надоедать вам всеми теориями, которые я придумал и отбросил. В конце концов, всё сводилось к тому, можно ли верить Заре. И после многих часов размышлений над этой проблемой я придумал способ проверить её заявление. Она утверждала, что, выходя из дома, Сомс сказал, будто пойдёт на биржу труда. Если бы у них осталась запись о его посещении — после того, как он, якобы, умер, — то правота Зары была бы доказана.</w:t>
      </w:r>
    </w:p>
    <w:p>
      <w:pPr>
        <w:pStyle w:val="Normal"/>
        <w:shd w:fill="FFFFFF" w:val="clear"/>
        <w:ind w:firstLine="360"/>
        <w:jc w:val="both"/>
        <w:rPr>
          <w:rFonts w:ascii="Calibri" w:hAnsi="Calibri" w:cs="Calibri"/>
          <w:sz w:val="22"/>
          <w:szCs w:val="22"/>
        </w:rPr>
      </w:pPr>
      <w:r>
        <w:rPr>
          <w:rFonts w:cs="Calibri" w:ascii="Calibri" w:hAnsi="Calibri"/>
          <w:sz w:val="22"/>
          <w:szCs w:val="22"/>
        </w:rPr>
        <w:t>Я позвонил на биржу и попал на доброжелательную женщину, которая взялась проверить все их записи о собеседованиях в понедельник.</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Через час она перезвонила. Ничего. Я стремительно шёл на дно, как «Титаник». Затем что-то в моём мозгу щёлкнуло, и я спроси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камеры видеонаблюдени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фис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shd w:fill="FFFFFF" w:val="clear"/>
        <w:ind w:firstLine="360"/>
        <w:jc w:val="both"/>
        <w:rPr>
          <w:rFonts w:ascii="Calibri" w:hAnsi="Calibri" w:cs="Calibri"/>
          <w:sz w:val="22"/>
          <w:szCs w:val="22"/>
        </w:rPr>
      </w:pPr>
      <w:r>
        <w:rPr>
          <w:rFonts w:cs="Calibri" w:ascii="Calibri" w:hAnsi="Calibri"/>
          <w:sz w:val="22"/>
          <w:szCs w:val="22"/>
        </w:rPr>
        <w:t>Я поехал туда и просмотрел видеозаписи.</w:t>
      </w:r>
    </w:p>
    <w:p>
      <w:pPr>
        <w:pStyle w:val="Normal"/>
        <w:shd w:fill="FFFFFF" w:val="clear"/>
        <w:ind w:firstLine="360"/>
        <w:jc w:val="both"/>
        <w:rPr>
          <w:rFonts w:ascii="Calibri" w:hAnsi="Calibri" w:cs="Calibri"/>
          <w:sz w:val="22"/>
          <w:szCs w:val="22"/>
        </w:rPr>
      </w:pPr>
      <w:r>
        <w:rPr>
          <w:rFonts w:cs="Calibri" w:ascii="Calibri" w:hAnsi="Calibri"/>
          <w:sz w:val="22"/>
          <w:szCs w:val="22"/>
        </w:rPr>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я хотел бы, чтобы вы на это взгляну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сказал, нечто сенсационное.</w:t>
      </w:r>
    </w:p>
    <w:p>
      <w:pPr>
        <w:pStyle w:val="Normal"/>
        <w:shd w:fill="FFFFFF" w:val="clear"/>
        <w:ind w:firstLine="360"/>
        <w:jc w:val="both"/>
        <w:rPr>
          <w:rFonts w:ascii="Calibri" w:hAnsi="Calibri" w:cs="Calibri"/>
          <w:sz w:val="22"/>
          <w:szCs w:val="22"/>
        </w:rPr>
      </w:pPr>
      <w:r>
        <w:rPr>
          <w:rFonts w:cs="Calibri" w:ascii="Calibri" w:hAnsi="Calibri"/>
          <w:sz w:val="22"/>
          <w:szCs w:val="22"/>
        </w:rPr>
        <w:t>Я запустил видео. В комнате присутствовали также два сержанта из уголовной полиции, которые помнили Сомса ещё до тюрьмы. На экране сменялись утомительные людские лица, ожидающие своей очереди поговорить с работниками биржи. Я нажал «ускоренную перемотку», а затем вновь «воспроизведени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те позади сидений.</w:t>
      </w:r>
    </w:p>
    <w:p>
      <w:pPr>
        <w:pStyle w:val="Normal"/>
        <w:shd w:fill="FFFFFF" w:val="clear"/>
        <w:ind w:firstLine="360"/>
        <w:jc w:val="both"/>
        <w:rPr>
          <w:rFonts w:ascii="Calibri" w:hAnsi="Calibri" w:cs="Calibri"/>
          <w:sz w:val="22"/>
          <w:szCs w:val="22"/>
        </w:rPr>
      </w:pPr>
      <w:r>
        <w:rPr>
          <w:rFonts w:cs="Calibri" w:ascii="Calibri" w:hAnsi="Calibri"/>
          <w:sz w:val="22"/>
          <w:szCs w:val="22"/>
        </w:rPr>
        <w:t>Небольшой человек с прямыми, отливающими серебром волосами вошёл в зону обзора камеры и нерешительно остановился. Он уставился на один из столов, где проводили собеседование с молодой женщиной, остальная часть комнаты была скрыта. Он сместился влево, затем вправо — очевидно, чтобы лучше видеть то, что там происходит.</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нажал «стоп-кадр» и поднёс к экрану фотографию Сомс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что, парн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мой, это может быть он.</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вопросов, — сказал один из сержантов. — Лицо, манера двигаться, всё.</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посмотрите на время.</w:t>
      </w:r>
    </w:p>
    <w:p>
      <w:pPr>
        <w:pStyle w:val="Normal"/>
        <w:shd w:fill="FFFFFF" w:val="clear"/>
        <w:ind w:firstLine="360"/>
        <w:jc w:val="both"/>
        <w:rPr>
          <w:rFonts w:ascii="Calibri" w:hAnsi="Calibri" w:cs="Calibri"/>
          <w:sz w:val="22"/>
          <w:szCs w:val="22"/>
        </w:rPr>
      </w:pPr>
      <w:r>
        <w:rPr>
          <w:rFonts w:cs="Calibri" w:ascii="Calibri" w:hAnsi="Calibri"/>
          <w:sz w:val="22"/>
          <w:szCs w:val="22"/>
        </w:rPr>
        <w:t>Цифры в нижнем правом углу экрана показывали 10:32.</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ая шутка, — сказал Джонни. — Как тебе это удалос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не делал. Всё честн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пусти дальше.</w:t>
      </w:r>
    </w:p>
    <w:p>
      <w:pPr>
        <w:pStyle w:val="Normal"/>
        <w:shd w:fill="FFFFFF" w:val="clear"/>
        <w:ind w:firstLine="360"/>
        <w:jc w:val="both"/>
        <w:rPr>
          <w:rFonts w:ascii="Calibri" w:hAnsi="Calibri" w:cs="Calibri"/>
          <w:sz w:val="22"/>
          <w:szCs w:val="22"/>
        </w:rPr>
      </w:pPr>
      <w:r>
        <w:rPr>
          <w:rFonts w:cs="Calibri" w:ascii="Calibri" w:hAnsi="Calibri"/>
          <w:sz w:val="22"/>
          <w:szCs w:val="22"/>
        </w:rPr>
        <w:t>С побелевшим лицом и бормоча под нос что-то неразборчивое, мой босс продолжал пялиться на экран до тех пор, пока Сомс не повернулся и не вышел из поля зрения камеры.</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человек умер в 9.20. Этого не может бы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так!</w:t>
      </w:r>
    </w:p>
    <w:p>
      <w:pPr>
        <w:pStyle w:val="Normal"/>
        <w:shd w:fill="FFFFFF" w:val="clear"/>
        <w:ind w:firstLine="360"/>
        <w:jc w:val="both"/>
        <w:rPr>
          <w:rFonts w:ascii="Calibri" w:hAnsi="Calibri" w:cs="Calibri"/>
          <w:color w:val="FFFFFF"/>
          <w:sz w:val="22"/>
          <w:szCs w:val="22"/>
        </w:rPr>
      </w:pPr>
      <w:r>
        <w:rPr>
          <w:rFonts w:cs="Calibri" w:ascii="Calibri" w:hAnsi="Calibri"/>
          <w:color w:val="FFFFFF"/>
          <w:sz w:val="22"/>
          <w:szCs w:val="22"/>
        </w:rPr>
      </w:r>
    </w:p>
    <w:p>
      <w:pPr>
        <w:pStyle w:val="Normal"/>
        <w:shd w:fill="FFFFFF" w:val="clear"/>
        <w:ind w:firstLine="360"/>
        <w:jc w:val="both"/>
        <w:rPr>
          <w:rFonts w:ascii="Calibri" w:hAnsi="Calibri" w:cs="Calibri"/>
          <w:sz w:val="22"/>
          <w:szCs w:val="22"/>
        </w:rPr>
      </w:pPr>
      <w:r>
        <w:rPr>
          <w:rFonts w:cs="Calibri" w:ascii="Calibri" w:hAnsi="Calibri"/>
          <w:sz w:val="22"/>
          <w:szCs w:val="22"/>
        </w:rPr>
        <w:t>Следующие полчаса мы обсуждали дело. Джонни Хоган, отчаявшись понять невозможное, строил теорию, учитывающую ложную идентификацию. Дескать, Зара лгала, когда приехала опознать тело: Сомс вовлёк её в это, видя возможность «умереть» и получить новое имя, а возможно, и сделать пластическую операцию, прежде чем возобновить свою преступную карьеру. А она, тупая блондинка, невольно выдала его замысел, когда я к ней приехал.</w:t>
      </w:r>
    </w:p>
    <w:p>
      <w:pPr>
        <w:pStyle w:val="Normal"/>
        <w:shd w:fill="FFFFFF" w:val="clear"/>
        <w:ind w:firstLine="360"/>
        <w:jc w:val="both"/>
        <w:rPr>
          <w:rFonts w:ascii="Calibri" w:hAnsi="Calibri" w:cs="Calibri"/>
          <w:sz w:val="22"/>
          <w:szCs w:val="22"/>
        </w:rPr>
      </w:pPr>
      <w:r>
        <w:rPr>
          <w:rFonts w:cs="Calibri" w:ascii="Calibri" w:hAnsi="Calibri"/>
          <w:sz w:val="22"/>
          <w:szCs w:val="22"/>
        </w:rPr>
        <w:t>Это была дурацкая теория. Как Сомс смог бы убедить участвовать в обмане свою жену, Фелисити, которая его посадила? И почему он был настолько глуп, чтобы позировать перед камерами на бирже тру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любом случае, — сказал шеф, когда от его теории не оставили камня на камне, — мы не можем напрасно тратить на это время. Налёт на почтовое отделение — это преступление. Попытка ограбления. Нет никаких сомнений, что грабитель умер от коронаротромбоза, был он Джеком Сомсом или кровавым Биллом Сайксом. Дело закрыто.</w:t>
      </w:r>
    </w:p>
    <w:p>
      <w:pPr>
        <w:pStyle w:val="Normal"/>
        <w:shd w:fill="FFFFFF" w:val="clear"/>
        <w:ind w:firstLine="360"/>
        <w:jc w:val="both"/>
        <w:rPr>
          <w:rFonts w:ascii="Calibri" w:hAnsi="Calibri" w:cs="Calibri"/>
          <w:sz w:val="22"/>
          <w:szCs w:val="22"/>
        </w:rPr>
      </w:pPr>
      <w:r>
        <w:rPr>
          <w:rFonts w:cs="Calibri" w:ascii="Calibri" w:hAnsi="Calibri"/>
          <w:sz w:val="22"/>
          <w:szCs w:val="22"/>
        </w:rPr>
        <w:t>Для меня же оно всё ещё оставалось широко открытым. Пока вокруг велись споры, мой ум был занят другим вопросом. Что вообще Сомс делал на бирже труда? Он не проходил собеседования, поэтому не получал и пособия.</w:t>
      </w:r>
    </w:p>
    <w:p>
      <w:pPr>
        <w:pStyle w:val="Normal"/>
        <w:shd w:fill="FFFFFF" w:val="clear"/>
        <w:ind w:firstLine="360"/>
        <w:jc w:val="both"/>
        <w:rPr>
          <w:rFonts w:ascii="Calibri" w:hAnsi="Calibri" w:cs="Calibri"/>
          <w:sz w:val="22"/>
          <w:szCs w:val="22"/>
        </w:rPr>
      </w:pPr>
      <w:r>
        <w:rPr>
          <w:rFonts w:cs="Calibri" w:ascii="Calibri" w:hAnsi="Calibri"/>
          <w:sz w:val="22"/>
          <w:szCs w:val="22"/>
        </w:rPr>
        <w:t>Когда остальные покинули комнату, я вновь просмотрел видео и сделал ошеломляющее открытие. Преступление имело место, и оно было намного серьёзнее, чем неудавшийся налёт. Зара не лгала мне, даже не ошиблась. Всё это казалось невозможным, потому что ни один из нас не увидел некоей связи. Я выскользнул из здания.</w:t>
      </w:r>
    </w:p>
    <w:p>
      <w:pPr>
        <w:pStyle w:val="Normal"/>
        <w:shd w:fill="FFFFFF" w:val="clear"/>
        <w:ind w:firstLine="360"/>
        <w:jc w:val="both"/>
        <w:rPr>
          <w:rFonts w:ascii="Calibri" w:hAnsi="Calibri" w:cs="Calibri"/>
          <w:sz w:val="22"/>
          <w:szCs w:val="22"/>
        </w:rPr>
      </w:pPr>
      <w:r>
        <w:rPr>
          <w:rFonts w:cs="Calibri" w:ascii="Calibri" w:hAnsi="Calibri"/>
          <w:sz w:val="22"/>
          <w:szCs w:val="22"/>
        </w:rPr>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нашёл Фелисити Сомс на её работе — за одним из столиков офиса биржи труда.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шлось побегать, пока до меня дошло, — сказал я ей. — Я был здесь этим утром, чтобы просмотреть видео системы безопасности, но не заметил вас.</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читывали меня здесь найт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говоря, нет. Вы сказали, что являетесь государственной служащей, но я не связал это с биржей. У вас, должно быть, был шок в миллион вольт, когда ваш муж вошёл сюда в понедельник.</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Она вздрогнула от воспоминаний.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а не просто испугана. Я была в ужасе. Он стоял, уставившись на меня, заставляя меня просто умирать от страх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это есть на ленте. Я просмотрел её пять раз, прежде чем разглядел вас за столом. Мы все были так поражены, увидев его живым, что не смотрели ни на кого больш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л здесь не для собеседования. Он вошёл, чтобы посмотреть на мен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сообщить, что освободил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жила в страхе в течение всех этих четырёх лет. Я его подставила, вы знаете. Мои показани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совершенно одиноки в этом мир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правда, дорогуша. У вас есть старший брат. Вы позвонили ему и обрушили на него все свои проблемы.</w:t>
      </w:r>
    </w:p>
    <w:p>
      <w:pPr>
        <w:pStyle w:val="Normal"/>
        <w:shd w:fill="FFFFFF" w:val="clear"/>
        <w:ind w:firstLine="360"/>
        <w:jc w:val="both"/>
        <w:rPr>
          <w:rFonts w:ascii="Calibri" w:hAnsi="Calibri" w:cs="Calibri"/>
          <w:color w:val="FFFFFF"/>
          <w:sz w:val="22"/>
          <w:szCs w:val="22"/>
        </w:rPr>
      </w:pPr>
      <w:r>
        <w:rPr>
          <w:rFonts w:cs="Calibri" w:ascii="Calibri" w:hAnsi="Calibri"/>
          <w:color w:val="FFFFFF"/>
          <w:sz w:val="22"/>
          <w:szCs w:val="22"/>
        </w:rPr>
      </w:r>
    </w:p>
    <w:p>
      <w:pPr>
        <w:pStyle w:val="Normal"/>
        <w:shd w:fill="FFFFFF" w:val="clear"/>
        <w:ind w:firstLine="360"/>
        <w:jc w:val="both"/>
        <w:rPr>
          <w:rFonts w:ascii="Calibri" w:hAnsi="Calibri" w:cs="Calibri"/>
          <w:sz w:val="22"/>
          <w:szCs w:val="22"/>
        </w:rPr>
      </w:pPr>
      <w:r>
        <w:rPr>
          <w:rFonts w:cs="Calibri" w:ascii="Calibri" w:hAnsi="Calibri"/>
          <w:sz w:val="22"/>
          <w:szCs w:val="22"/>
        </w:rPr>
        <w:t>В морге я попросил показать мне тело грабителя почтового отделени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создалось впечатление, что вы уже его вполне подробно рассмотрели, — сказал доктор Леггэтт, улыбаяс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зите его, пожалуйста.</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Патолог вздохнул и обратился к помощнику.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рман, достаньте номер семь, покойного мистера Сомса, ведь так?</w:t>
      </w:r>
    </w:p>
    <w:p>
      <w:pPr>
        <w:pStyle w:val="Normal"/>
        <w:shd w:fill="FFFFFF" w:val="clear"/>
        <w:ind w:firstLine="360"/>
        <w:jc w:val="both"/>
        <w:rPr>
          <w:rFonts w:ascii="Calibri" w:hAnsi="Calibri" w:cs="Calibri"/>
          <w:sz w:val="22"/>
          <w:szCs w:val="22"/>
        </w:rPr>
      </w:pPr>
      <w:r>
        <w:rPr>
          <w:rFonts w:cs="Calibri" w:ascii="Calibri" w:hAnsi="Calibri"/>
          <w:sz w:val="22"/>
          <w:szCs w:val="22"/>
        </w:rPr>
        <w:t>Я тихо сказал:</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ек Сомс не грабил почтовое отделение.</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Доктор насторожился.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так реши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всё равно хотел бы взглянуть на его тело.</w:t>
      </w:r>
    </w:p>
    <w:p>
      <w:pPr>
        <w:pStyle w:val="Normal"/>
        <w:shd w:fill="FFFFFF" w:val="clear"/>
        <w:ind w:firstLine="360"/>
        <w:jc w:val="both"/>
        <w:rPr>
          <w:rFonts w:ascii="Calibri" w:hAnsi="Calibri" w:cs="Calibri"/>
          <w:sz w:val="22"/>
          <w:szCs w:val="22"/>
        </w:rPr>
      </w:pPr>
      <w:r>
        <w:rPr>
          <w:rFonts w:cs="Calibri" w:ascii="Calibri" w:hAnsi="Calibri"/>
          <w:sz w:val="22"/>
          <w:szCs w:val="22"/>
        </w:rPr>
        <w:t>Леггэтт обменялся усталым взглядом с Норманом, и тот пошёл к одному из холодильников и выдвинул ящик.</w:t>
      </w:r>
    </w:p>
    <w:p>
      <w:pPr>
        <w:pStyle w:val="Normal"/>
        <w:shd w:fill="FFFFFF" w:val="clear"/>
        <w:ind w:firstLine="360"/>
        <w:jc w:val="both"/>
        <w:rPr>
          <w:rFonts w:ascii="Calibri" w:hAnsi="Calibri" w:cs="Calibri"/>
          <w:sz w:val="22"/>
          <w:szCs w:val="22"/>
        </w:rPr>
      </w:pPr>
      <w:r>
        <w:rPr>
          <w:rFonts w:cs="Calibri" w:ascii="Calibri" w:hAnsi="Calibri"/>
          <w:sz w:val="22"/>
          <w:szCs w:val="22"/>
        </w:rPr>
        <w:t>Он был пуст.</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Леггэтт щёлкнул пальцам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нечно. Его увез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сюд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блемы хранения. Я попросил похоронную службу забрать ег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месте с настоящим грабителем почтового отделения, как я понимаю?</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Леггэтт сказа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знаете больше моего.</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не думаю, доктор. Человек, который грабил почтовое отделение, вероятно, умер от сердечного приступа, вызванного стрессом, как вы и предположил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облегчение! — с иронией сказал Леггэтт. Но он совершенно не выглядел безмятежным, как ему бы хотелос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ибыли на Файв-Лейнс и забрали его. В тот же день Джек Сомс, недавно выпущенный из тюрьмы, решил сообщить своей жене, что он на свободе. После страстного утра в постели с подружкой он добрался в офис биржи труда, где работала Фелисити. Она пришла в ужас, чего он и добивался. Он хотел закрыть четырёхлетний счёт. Когда он ушёл, она позвонила вам.</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очему мне? — сказал Леггэтт с наигранным удивлением, которое абсолютно не могло меня обману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она — ваша сестра, доктор. Она действительно страдала оттого, что донесла на мужа. Просыпалась по ночам с криком — и всё из-за того, что пошла ему наперекор. Вы рассказали нам об этом после того, как инспектор Хоган позволил себе оскорбительное замечание о заведующей почто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от, — сказал Леггэтт, но он говорил о себе. — Да, это его замечание возмутило меня тогда, я и забыл. Так много произошло с тех пор. И вы установили связь?</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Фактически он сознавался в преступлении. Ликуя, я постарался не выдать своей радости.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что вы увидели возможность и воспользовались ею. Вы уже взяли в машину тело грабителя почтового отделения, человека средних лет с седеющими волосами, немного похожего на вашего зятя. Никто, казалось, не знал, кем он был, поэтому вам он был просто послан небом. У вас появился изумительный шанс убить Сомса и прекратить страдания вашей сестры так, чтобы об этом никто не узнал. Вы патологоанатом. Вы знаете достаточно много, чтобы быстро убить человека и без явных следов. Возможно, инъекция? Думаю, вы считали, что ваша сестра действительно находится в опасност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 ес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повторил я.</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Леггэтт покачал головой.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не может быть никакого «возможно». Он ждал её снаружи офиса. Он пришёл не для того, чтобы закатить сцену. Он думал о насили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иблизились к нему, пригласили в ваш автомобиль, убили и привезли сюда. Вы выбрали время, когда Нормана не было в морге — возможно, ночью, — чтобы положить тело в ящик, — тот ящик, где, предположительно, лежал грабитель банка. Вы перевесили бирку на ноге.</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ишком много смотрите телевизор, — усмехнулся Леггэт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приехал сюда с Зарой, вы выкатили Сомса. Вы знали, что я, вероятно, не стану слишком внимательно всматриваться в его лицо, раз я так боялся мертвецов. Так или иначе, я не рассмотрел настоящего грабителя, как следует.</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делал ваш инспектор.</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сюда он делегировал меня. Он плохо знаком с нашим участком. Он не знал Сомса, лишь видел фотографии, поэтому, когда он посмотрел видео службы безопасности из офиса биржи труда, образ Сомса отпечатался в его памяти.</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Сомс на видео? Слава Богу!</w:t>
      </w:r>
    </w:p>
    <w:p>
      <w:pPr>
        <w:pStyle w:val="Normal"/>
        <w:shd w:fill="FFFFFF" w:val="clear"/>
        <w:ind w:firstLine="360"/>
        <w:jc w:val="both"/>
        <w:rPr>
          <w:rFonts w:ascii="Calibri" w:hAnsi="Calibri" w:cs="Calibri"/>
          <w:sz w:val="22"/>
          <w:szCs w:val="22"/>
        </w:rPr>
      </w:pPr>
      <w:r>
        <w:rPr>
          <w:rFonts w:cs="Calibri" w:ascii="Calibri" w:hAnsi="Calibri"/>
          <w:sz w:val="22"/>
          <w:szCs w:val="22"/>
        </w:rPr>
        <w:t xml:space="preserve">Я кивнул. </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ваша защита хорошо это использует. Смягчающие вину обстоятельства — так это называется?</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 другой стороны — профессиональное преступление, — сказал Леггэтт. — Доктора-убийцы обычно не получают снисхождения от судей.</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вели вскрытие трупа Сомса, вынесли решение, естественно, что он умер от коронаротромбоза, и поэтому нет необходимости посылать какой-либо орган для судебной экспертизы. Но что вы планировали сделать с другим телом — бедным старикашкой, который упал замертво, когда заведующая посмотрела ему прямо в глаза?</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облема, — сказал Леггэтт. — Это — клиника, и сюда привозят тела для учебных целей. Мы держим их здесь в морге. Все бумаги можно было бы оформить.</w:t>
      </w:r>
    </w:p>
    <w:p>
      <w:pPr>
        <w:pStyle w:val="Normal"/>
        <w:shd w:fill="FFFFFF" w:val="clear"/>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Интересно, сможем ли мы когда-нибудь обнаружить, кем он был, — сказал я, не представляя себе, что именно это станет моей работой на ближайшие шесть недель. Констебль, который раскрывает невозможное преступление, не получает много благодарности от своего начальника. Наоборот, в чём я смог убедиться. Я всё ещё жду продвижения по службе. </w:t>
      </w:r>
    </w:p>
    <w:p>
      <w:pPr>
        <w:pStyle w:val="Normal"/>
        <w:shd w:fill="FFFFFF" w:val="clear"/>
        <w:ind w:firstLine="360"/>
        <w:jc w:val="both"/>
        <w:rPr>
          <w:rFonts w:ascii="Calibri" w:hAnsi="Calibri" w:cs="Calibri"/>
          <w:sz w:val="22"/>
          <w:szCs w:val="22"/>
        </w:rPr>
      </w:pPr>
      <w:r>
        <w:rPr>
          <w:rFonts w:cs="Calibri" w:ascii="Calibri" w:hAnsi="Calibri"/>
          <w:sz w:val="22"/>
          <w:szCs w:val="22"/>
        </w:rPr>
      </w:r>
    </w:p>
    <w:p>
      <w:pPr>
        <w:pStyle w:val="Normal"/>
        <w:shd w:fill="FFFFFF" w:val="clear"/>
        <w:ind w:firstLine="360"/>
        <w:jc w:val="right"/>
        <w:rPr>
          <w:rFonts w:ascii="Calibri" w:hAnsi="Calibri" w:cs="Calibri"/>
          <w:i/>
          <w:i/>
          <w:sz w:val="22"/>
          <w:szCs w:val="22"/>
        </w:rPr>
      </w:pPr>
      <w:r>
        <w:rPr>
          <w:rFonts w:cs="Calibri" w:ascii="Calibri" w:hAnsi="Calibri"/>
          <w:i/>
          <w:sz w:val="22"/>
          <w:szCs w:val="22"/>
        </w:rPr>
        <w:t>Перевод Н.Баженова</w:t>
      </w:r>
    </w:p>
    <w:p>
      <w:pPr>
        <w:pStyle w:val="Normal"/>
        <w:ind w:firstLine="360"/>
        <w:jc w:val="right"/>
        <w:rPr/>
      </w:pPr>
      <w:r>
        <w:rPr>
          <w:rFonts w:cs="Calibri" w:ascii="Calibri" w:hAnsi="Calibri"/>
          <w:sz w:val="22"/>
          <w:szCs w:val="22"/>
        </w:rPr>
        <w:br/>
        <w:br/>
        <w:t>https://coollib.net/b/245508-piter-lovsi-lyubveobilnyiy-trup</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Телефонный номер для вызова полиции, скорой помощи или пожарной бригад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3:17:00Z</dcterms:created>
  <dc:creator>Admin</dc:creator>
  <dc:description/>
  <dc:language>en-US</dc:language>
  <cp:lastModifiedBy>Пользователь Windows</cp:lastModifiedBy>
  <dcterms:modified xsi:type="dcterms:W3CDTF">2021-07-10T15:19:00Z</dcterms:modified>
  <cp:revision>5</cp:revision>
  <dc:subject/>
  <dc:title>Питер Ловси «Любвеобильный труп»</dc:title>
</cp:coreProperties>
</file>