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5725" cy="396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433955" cy="397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5135" cy="258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846580" cy="251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ichard and Francis Lockridg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The faceless adversar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. B. Lippincott Company (USA) (1956) first print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 рома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5:00Z</dcterms:created>
  <dc:creator>Пользователь Windows</dc:creator>
  <dc:description/>
  <dc:language>en-US</dc:language>
  <cp:lastModifiedBy>Пользователь Windows</cp:lastModifiedBy>
  <dcterms:modified xsi:type="dcterms:W3CDTF">2023-04-18T08:15:00Z</dcterms:modified>
  <cp:revision>2</cp:revision>
  <dc:subject/>
  <dc:title>Richard and Francis Lockridge</dc:title>
</cp:coreProperties>
</file>