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еденев Виктор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Убийство по расписанию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Уильям Рухман любил читать крутые детективы. Особенно ему нравились похождения Майка Хаммера, который в одиночку расправлялся с целыми бандами, без промаха поражал немыслимые цели и выходил сухим из воды в самых безнадежных ситуациях. Билл тоже был частным детективом, однако ни разу не испытал подобных приключений  –  сфера его интересов была совершенно иной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Билл отложил книгу и взглянул на Джоан. Его секретарь не уступала ни в чем литературной подружке Майка Хаммера, однако стоило один раз взглянуть в ее серые глаза, как вы тут же ощущали, что имеете дело не с женщиной, а сверхновой моделью мощного компьютера, который по ошибке или с холодным умыслом поместили в тело богини. Джоан была предана своему шефу душой и телом, однако Билл не рисковал заниматься с нею сексом при свете  –  только в темноте и только в постели в ней просыпалось то, что романисты именуют чувствами.. Любовью это даже романтичный Билл вряд ли назвал бы, но такие отношения устраивали обоих и на этом обычно дискуссия заканчивалась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ильям Рухман приобрел хорошую репутацию среди коллег и клиентов, как специалист по расследованию финансовых афер, подлогов и прочих «бумажных» преступлений, за которые другие сыскные агентства обычно не хотели браться. Острый аналитический ум Билла и ювелирная работа Джоан с документами и компьютером часто приводили к успеху. Дела обычно касались крупных сумм и потому на гонорары Билл посетовать не мог, они были внушительными. Но не всегда бывало все гладко, иногда наступали периоды затишья, как будто все бизнесмены вдруг уверовали в заповедь «Не укради!» Объективно, это могло только радовать мир, однако плохо сказывалось на финансовом положении Билла и Джоан. Сейчас Билл обдумывал ситуацию. Некто Спенсер явился в бюро и предложил работу охранника для своего шефа. Обычно он отправлял таких клиентов к кому-нибудь из своих друзей-детективов, но сейчас... Работа охранника явно ниже его профессиональной квалификации и деньги, конечно, небольшие, но все-таки..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аши услуги моему шефу нужны всего на один день, господин Рухман, а именно завтра  –  с раннего утра до полуночи.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А что, собственно, должно произойти завтра? Конференция, вечеринка, деловая встреча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Господин Клаузман получил письмо, в котором сообщалось, что он будет убит 18 апреля, то есть завтра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А вам не приходило вам в голову, что это глупая шутка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Что приходило мне в голову, не имеет никакого значения, а вот мой босс воспринял это сообщение совершенно серьезно. Он ждет вас завтра утром. Это ваш чек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пенсер поклонился и вышел. Билл опять задумался. Странная просьба, странное письмо. Убийца предупреждает жертву заранее... Его размышления прервало удивленное восклицание Джоан, поразил причем даже не смысл, а интонация - Джоан проявила эмоции, не находясь при этом в постели! Это что-то новенькое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осмотри-ка на сумму! Фантастика! За один день работы такие деньги?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умма впечатляла, однако Билл напустил на себя маску пресыщенности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Это говорит о том, что они знают, с кем имеют дело. Моя блестящая  репутация..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акая такая репутация? Две месяца без клиентов ты называешь блестящей репутацией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Ладно, оставим это. Как ты думаешь, это письмо написано всерьез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А какое тебе до этого дело? Раз клиент верит, поверь и ты, тем более, за такие деньги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Ты права. И все-таки здесь что-то неестественное, как в плохом театре... И, заметь, что особенно примечательно, чек был выписан заранее, еще вчера. Думаю, этот господин Клаузман напуган и даже очень. Кстати, взгляни-ка в свой компьютер, что это за птичка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альцы Джоан взлетели над клавиатурой. Компьютер пожужжал, свистнул и вслед за ним присвистнула и Джоан. У Билла отвисла челюсть  –  уже дважды за один день его секретарь дала волю эмоциям. Поистине, что-то в мире произошло необычное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Твой клиент стоит около трех миллиардов. Химия, пластмассы, нефть и прочие мелочи. Причем разбогател мгновенно, за какой-то год, почти сорок лет назад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Тогда все ясно, человек с тремя миллиардами может себе позволить такой гонорар. Моя совесть успокоилась. На сегодня все. Идем обедать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Билл достал из ящика стола «беретту» и сунул ее в кобуру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Насколько я понимаю, после обеда мы отправимся ко мне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Ты правильно понимаешь. А как, интересно, ты догадалась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лице загадочной компьютерной богини появилась легкая улыбка. Чудеса продолжались и Билл почему-то очень не хотелось, чтобы они исчезли.... 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собняк Клаузмана был большим, однако без претензий на внешнюю роскошь. Ограда солидная, охрана  –  тоже. У ворот охранники долго разглядывали его значок детектива, чуть ли не обыскали машину и пропустили лишь после звонка в дом. Интересно, зачем хозяину при такой охране и таких заборах еще понадобился детектив? Для рекламы? Или поболтать не с кем?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холле детектива ждал Спенсер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Господин Клаузман ждет вас в своем кабинете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Эй, дружище, вы случайно вчера не перепутали чек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Что вы, я никогда ничего не путаю. Проходите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илл вошел в кабинет, скорее напоминающий зал музея средней величины. Старинная мебель, картины в золотых рамах, тысячи книг на полках... Кресло у письменного стола развернулось. В нем сидел седой старик в простом свитере. Биллу показалось, что он только что сошел с одной из картин в этом же кабинете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арик указал на кресло напротив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Садитесь, детектив, простите, как вас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Уильям Рухман, можно просто Билл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Отлично, Билл. Там  –  виски, там  –  сигары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виски детектив воздержался, однако сигары были отменные и против такого соблазна трудно было устоять. Детектив обрезал сигару, закурил, принял небрежную позу и вопросительно уставился на старика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Рассматриваете музейный экспонат? Да, да, я действительно стал уже частью этой комнаты  –  так же стар и так же много стою. Вижу, у вас есть вопросы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очему вы обратились именно ко мне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Я много слышал о вас, мне рассказывал старина Фрейзер, вы ему помогли возвратить пару миллионов. Но мое дело не в деньгах. Прочтите-ка вот это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Рухман внимательно прочитал письмо: «Я тебя убью завтра вечером и ничто на свете не может тебя спасти, старый лицемер. Правосудие иногда запаздывает, однако всегда приходит. Прощай!»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исьмо, как письмо. Штифт принтерный, отпечатано на лазернике, бумага стандартная... Никаких зацепок...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Немного, но выразительно. И вы этому верите? А может, это просто шутка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Не знаю, не думаю, что это чья-то шутка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Тогда кому это вы так насолили, что он решил изображать правосудие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Знаете ли, за такую долгую жизнь, как моя, многим успеваешь насолить..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ожалуй. У меня такого опыта пока нет. У вас много друзей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Издеваетесь? Какие друзья? В лучшем случае, деловые партнеры. Были и друзья, в молодости, когда мы все были еще бедны и полны амбиций. Потом это все куда-то пропало... Молодость и дружба часто исчезают одновременно. Нет, пожалуй, сейчас я не могу похвастать друзьями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А как насчет наследства, простите, но ваш возраст..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У меня никого не осталось из близких родственников. Печально, конечно, но это так. По завещанию все деньги пойдут в фонд помощи молодым ученым. Так что от  моей смерти никто не выиграет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А почему ученым? Могли бы помогать, например, актерам или мусорщикам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Я сам был когда-то таким ученым  – с головой полной идей, однако без денег, чтобы хоть одну из них воплотить в жизнь. Свое состояние я сделал благодаря  одной такой идее, правда, не моей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Не вашей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Сейчас я стар и могу во всем признаться. Еще в университете мы дружили с Карлом Бреннером. Он – химик и открыл новый способ полимеризации, а я запатентовал его идею на свое имя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Ого! Значит вы его, господин Клаузман, выражаясь современно, просто кинули? Забавно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Ничего забавного, таких случаев сколько угодно, он был человеком, совершенно непригодным для бизнеса. Идеалист, непрактичный мечтатель. Его идея так и сгинула бы в безвестности, если бы не я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онятно, можно сказать, облагодетельствовали паренька. Благородно. А как же он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Не надо иронии, я хорошо знаю цену своему поступку. А он продолжил свою работу, стал великим ученым, вы, возможно, слышали о нем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Конечно же, нобелевский лауреат Бреннер! Как я сразу не догадался! Так это вы его объегорили в молодости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Как видите, Карл и без меня пробился на самый верх. Но он на меня обиделся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И я его понимаю. Когда тебя обокрал друг, поневоле обидишься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Вы, Рухман, слишком молоды и потому не понимаете, что в бизнесе нет таких понятий, как дружба. Есть только успех или провал. Не думаю, чтобы Карл через столько лет еще помнил ту обиду, ведь он даже письмо мне прислал, хотел встретиться... И я согласился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Больше они на эту тему не разговаривали. Обед был подстать все обстановке  – немного чопорный, но зато вкусный. Клаузман оказался интересным собеседником и неплохо образованным человеком. Он рассказывал о своих картинах, рыбной ловле, происках своих конкурентов, способах приготовления мартини, но ни разу не упомянул о причине, по которой детектив стал в этот день его гостем. Час шел за часом в неторопливой беседе. Все в доме было таким мирным и уютным, что мысль о смерти, тем более убийстве, просто не приходила в голову. Около восьми зазвонил телефон. Билл насторожился. Звонили охранники от ворот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риехал доктор Эванс. Моя ежедневная процедура, укол, - ответил старик на вопросительный взгляд Билла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октор Эванс был похож на всех докторов в мире  –  деловитый, аккуратный, в круглых очках. Укол он сделал быстро и профессионально, так же стремительно удалился. Билл повертел в руках пустой флакон от лекарства. «Метакдипрофилен». Название было незнакомым Биллу, но что в этом удивительного, мало ли лекарств на свете... После укола старик заметно повеселел, встал с кресла, закурил сигару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Доктор Эванс строг и несправедлив, запрещает мне курить. Теперь, до завтрашнего вечера я могу немного похулиганить. Если доживу, конечно... 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иллу понравилось, что Клаузман не потерял чувства юмора. Старик с наслаждением курил, с детским удовольствием наблюдая за струйками дыма... Билл зевнул. День, указанный в письме, заканчивался, а ничего похожего на убийство не было и в помине. Однако сонливость Билла мгновенно исчезла, когда старик, затянувшись сигарой в очередной раз, вдруг дернулся, потом вытянулся в кресле и через мгновение замер. Сигара выпала из руки и дымилась на ковре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илл остолбенел. Несколько мгновений он тупо смотрел на недавнего собеседника, потом подскочил к старику, попытался нащупать пульс. Его не было, господин Клаузман скончался, как и было обещано в письме..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тектив дико осмотрелся вокруг, словно ища невидимого убийцу, и снова плюхнулся в кресло, судорожно пытаясь сообразить, что же такое произошло в последние минуты, что вызвало смерть? И ничего не смог придумать. Главным чувством в этот момент была досада, сильная досада. И ничего больше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н механически поднял сигару с ковра и раздавил ее в пепельнице. Логика услужливо подсказала несколько возможных вариантов - отравленный обед, сигара, укол... Но ведь обед он разделил вместе со стариком и ничего, жив и здоров, сигары он курил тоже. Нельзя же предположить, что старик выбрал именно одну единственную отравленную сигару из целой коробки... Укол. Да, остается укол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клянка из-под лекарства лежала у Билла в кармане. Билл поднял трубку телефона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пенсер, видимо, почувствовал нечто серьезное в его голосе и потому явился почти мгновенно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Что с боссом? Он потерял сознание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Увы, кажется, он мертв, как и было предсказано. И я ничем не смог ему помочь. Звоните доктору, пусть срочно приезжает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А, может, сначала в полицию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олиция может подождать. Звоните доктору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ожидании приезда врача Билл тщательно осмотрел рабочий стол. Деловые бумаги, копии договоров, какие-то счета, в стопке писем - обычная переписка бизнесмена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Спенсер, вы не помните, письмо с угрозой пришло по почте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тлично помню, обычной почтой вчера утром. Босс прочитал письмо, подумал и отправил меня к вам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онятно. Где конверт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Я его выбросил в мусоросжигатель вместе с другими ненужными бумагами. Господин Клаузман ежедневно чистит... чистил стол от лишних документов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Весьма предусмотрительно. А вчера никаких еще писем не было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Было одно. Только не с почтой, его приносил рассыльный из отеля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Так, любопытно. Где же оно? Я просмотрел все бумаги. Может, вы его тоже сожгли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Нет, этого письма я не сжигал. Это было странное письмо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Вот как? И что же в нем странного? Анонимное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Нет, там был логотип отеля, но вот имя... Оно было адресовано Фрогги Клаузману. А господина Клаузмана звали Майкл. Фрогги это его прозвище в молодости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А какой, вы говорите, логотип был на конверте?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илл снова взялся за телефон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Скажите, в вашем отеле не остановился некий господин Бреннер. Карл Бреннер. Посмотрите в гостевой книге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Мне не нужно никуда смотреть. Нобелевский лауреат Карл Бреннер. всегда останавливается в нашем отеле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Отлично, не могли бы вы соединить меня с ним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Это невозможно. Господин Бреннер сегодня утром улетел в Нью-Йорк, где он живет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Скажите, а не было ли почты господину Бреннеру вчера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Была. Наш рассыльный ходил куда-то с письмом и пришел с ответом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Билл положил трубку. Что-то с этим письмом было не так, только вот что? Письмо с посыльным, ожидание ответа... Как сказал сам покойник, Бреннер предлагал встретиться и помириться? Убийцы обычно не имеют привычки мириться со  своими будущими жертвами. Хотя, как знать... В дверях появился доктор Эванс в  сопровождении Спенсера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Что вы с ним сделали? Что с ним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Не знаю, ведь это вы доктор, а не я. После укола он почувствовал себя бодрее, даже закурил. А потом вдруг  –  хлоп..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Не понимаю. Похоже на инфаркт, но определенно можно сказать только после вскрытия. Курс уколов я начал почти месяц назад, ему это хорошо помогало, я так надеялся на новое лекарство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А может, дело в дозировке? Знаете, есть такие лекарства..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а нет, все было, как обычно. Лекарство, хоть недавно появилось, но зарекомендовало себя хорошо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И что же это за чудо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Метакдипрофилен, одно из производных синильной кислоты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Что? Ведь цианид калия жуткая отрава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Еще бы! Но это не цианид, а всего лишь его отдаленный родственник... Нет, надо бы вызвать полицию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Вызывайте, хотя... Еще один вопрос, доктор. У вас кто-либо в последнее время интересовался, применяете ли вы это лекарство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Да, был звонок из фирмы-производителя. Просили дать отзыв и спрашивали, кого из своих пациентов я пользую им. Они знают, что у меня очень солидные пациенты, для фирмы это серьезная реклама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пенсер позвонил в полицию, а доктор замолчал и мрачно уставился на бывшего пациента. У него были свои заботы. Как ни говорите, а покойник  – плохая реклама самому врачу..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илл напряженно размышлял. Это таинственное письмо, которое пришло и ушло... Кто его послал? Карл Бреннер? Возможно, а возможно и нет - простое совпадение. Лекарство? Нет, кажется, тут тоже все чисто. Доктор мог быть кем угодно, но вовсе не казался простофилей, чтобы оставлять улику в руках постороннего человека, к тому же еще и детектива. Рухман пытался переворошить в памяти все оставшиеся после университета знания по химии, но ничего путного не получалось. Картина рисовалась невеселая - человеку угрожают, называют время смерти и убивают точно по расписанию, а он, детектив, оказывается годным лишь на роль свидетеля. Грустно... Нет, дело, видимо, все-таки в лекарстве. Билл попробовал зайти с другой стороны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Доктор, а может ли лекарство в каком-либо особом случае превратиться в синильную кислоту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росто так не может. Конечно, с помощью сложных реакций можно выделить кислоту из лекарства, но..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начит, кислоту все-таки можно выделить? Но сложно. Для кого? Что позволено Юпитеру, не позволено быку... Посмотрим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илл снова взялся за телефон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Гарри, привет, это Рухман. Прости, что так поздно звоню, но есть один  вопрос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Господи, Билл, какие вопросы могут быть в полночь!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Не ворчи. Скажи-ка лучше, можно ли быстро и без сложных реакций выделить одно вещество из другого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И ты меня для этого разбудил? По ночам ты изучаешь химию? Конечно же, можно. Правда, это весьма непросто, но принципиально возможно. Ты когда-нибудь слышал о катализаторах? Они воздействуют на внутренние связи в молекулах, иногда убыстряют реакции, иногда  –  замедляют. Так вот, все зависит от устойчивости молекулы первоначального вещества, но и его можно нарушить. Есть весьма непрочные соединения, тогда задача сильно упрощается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А если это вещество находится внутри человека, в его организме? Скажем, лекарство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Это ничего не меняет, просто в человека надо ввести еще одно вещество  –  катализатор. И реакция пойдет хоть в человеке, хоть в пробирке..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А что сначала  –  катализатор или вещество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Без разницы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Спасибо, Гарри, ты гений! Желаю тебе стать нобелевским лауреатом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ктор Эванс и Спенсер внимательно прислушивались к разговору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кажите, Спенсер, а как господин Клаузман отправлял письмо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исьмо принес мальчишка из отеля и сказал, что ему велено ждать ответа. Господин Клаузман написал несколько строчек, запечатал письмо и передал мне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А как он запечатывал письмо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Как обычно запечатывают письма - уложил в конверт, заклеил и все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пенсер на секунду задумался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остойте-ка, тут тоже было нечто странное. Конверт он взял не свой, а тот, который был в письме, уже с обратным адресом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Вы хотите сказать, что внутри письма из отеля был еще один конверт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Да, и господин Клаузман запечатал именно его. Письмо из отеля он тоже вложил в этот конверт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Ну, вот, все встало на свои места. Что ж, господа, по традиции гениальный детектив обычно собирает всех причастных к преступлению лиц и указывает на преступника. Воспользуемся прецедентом и попробуем импровизировать в духе Эркюля Пуаро. Хотите, я сейчас вам расскажу, как убили господина Клаузмана? Отлично. Так вот, имею честь сообщить, что его убили вы, доктор, и вы, Спенсер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ктор шариком выкатился из кресла, а Спенсер начал медленно багроветь и сжимать кулаки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Успокойтесь, я вовсе не хочу вас ни в чем обвинять, просто вы стали невольными соучастниками убийцы. Вы, доктор, ввели лекарство, как обычно делали каждый день в одно и то же время. Кто мог знать об этой ежедневной процедуре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Да, кто угодно. Я рассказывал своим коллегам, знали слуги в доме, шофер, вот Спенсер, например, знал... Господин Клаузман очень верил в это лекарство и даже по телефону рассказывал своим знакомым, как оно ему помогает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онятно. Стало быть, об этой процедуре мог узнать, кто угодно. В том числе и человек, который замыслил убийство. Завтра я могу позвонить в офис фирмы-производителя, но уже знаю ответ  –  никто от них вам не звонил. Звонил убийца, он уточнил, в какое время вы делаете укол своему пациенту. Итак, вы ежедневно вводили господину Клаузману лекарство, в котором был яд, однако смертельные молекулы были в нем связаны сложным химическим образом и потому безобидны. Однако, каким-то образом в организм покойного попадает и катализатор, который возвращает молекулам убийственную силу. По этому принципу действует и, так называемое, бинарное химическое оружие. В нем тоже происходил реакция распада безобидного вещества с помощью катализатора и... В результате сотни, тысячи мертвецов. Вроде нашего господина Клаузмана. Но как попало это вещество в организм убитого? Я никак не мог этого понять, но здесь на сцене смертельной трагедии появляетесь вы, Спенсер, с письмом из отеля. Господин Клаузман получает весточку от старого друга с просьбой о встрече. Однако, видимо, в письме была и некая просьба. Нечто вроде того, что не стоит, мол, придавать встрече чересчур публичный характер, это наше дело, потому не надо, чтобы о ней узнали журналисты и так далее. Все логично –  встреча двух таких знаменитых людей не могла бы остаться незамеченной, а огласки не хотел ни один из них. Была в их отношениях одна деликатная проблема, о которой оба не хотели бы распространяться. Господин Клаузман, как он сам мне говорил, решил помириться со своим старым другом, быть может, даже попросить у того прощения. Он выполняет просьбу и отправляет свое письмо вместе с конвертом назад в отель. Вы отдаете его посыльному и оно попадает в руки человека, который его и отправил. Круг замкнулся. Думаю, что оно исчезло безвозвратно. Таким образом навсегда исчезла и единственная бесспорная улика, без которой мой рассказ просто беллетристика в духе Агаты Кристи и ничего более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То есть как? Что же особенного было в письме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Не в самом письме, а в полоске клея на конверте. Господин Клаузман, как человек старомодный, просто смочил языком клей и запечатал письмо, так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Именно так. Он лизнул конверт..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Вот и все. Я все думал, что же могло стать катализатором? После укола покойный ничего не ел и не пил, только курил. Но я никак не мог сообразить, что порядок введения компонентов не играет никакой роли. Гарри мне подсказал, что порядок не имеет значения, и до меня дошло, что катализатор попал в организм до, а не после укола. Он был в клее на конверте. В результате в организме нашего покойного господина Клаузмана образовался бинарный яд и убил его изнутри. Вы, – Спенсер, лично отправили единственную улику убийце, впрочем, думаю, письмо давно уничтожено, а сам Карл Бреннер спокойно летит через океан. Улик против него нет. А если бы я попробовал выложить ему свои соображения, он просто расхохотался бы мне в лицо. Убийство, совершенное гением. Недаром он все-таки нобелевский лауреат. Да, старина Клаузман, возможно, действительно хотел покаяться в грехах молодости, но тот, другой, думал иначе и все-таки припомнил старому дружку сорокалетний должок..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Вы расскажете эту историю полиции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Я не сумасшедший. Если я выложу свою версию, то они точно сочтут меня психом. Улики нет, никаких косвенных доказательств  –  тоже. Только мои домыслы, хотя я не сомневаюсь, что именно так все и произошло. А вскрытие покажет обыкновенную остановку сердца, что в его возрасте вполне реальная вещь. Если обнаружат какое-то постороннее вещество, то сочтут это остатками лекарства. Вот и все. Как там написал в письме этот мститель? «Правосудие иногда запаздывает, но все равно приходит». Только вот правосудие ли? 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сле приезда полиции и нудных расспросов, Билл, наконец, уселся в свой «шевви». Ехать в пустую квартиру, где в холодильнике одиноко тосковала единственная банка пива, не хотелось. Он мечтал сейчас постоять под горячим душем, выпить немного подогретого виски и хорошенько расслабиться... 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жоан выглядела спросонок просто великолепно  –  чуть припухшие губы и глаза без очков делали ее похожей на немного обиженного ребенка. Билл выполнил почти всю намеченную программу и теперь стоял со стаканом на пороге спальни с полотенцем на бедрах, наблюдая, как Джоан укладывается в постель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Скажи-ка, милая, ты умеешь обижаться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Конечно, как и всякая женщина.. Вот если ты через двадцать секунд не будешь  в постели, узнаешь, как я это делаю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А долго обижаешься?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ет. Обычно на следующий день забываю. Не люблю жить с обидой в душе, тоска смертная  –  копить обиды. 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от это замечательно! Просто великолепно! Туши свет..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© Copyright Леденев Виктор (ew1afster@gmail.com)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http</w:t>
      </w:r>
      <w:r>
        <w:rPr>
          <w:rFonts w:cs="Calibri" w:ascii="Calibri" w:hAnsi="Calibri"/>
          <w:sz w:val="22"/>
          <w:szCs w:val="22"/>
        </w:rPr>
        <w:t>://</w:t>
      </w:r>
      <w:r>
        <w:rPr>
          <w:rFonts w:cs="Calibri" w:ascii="Calibri" w:hAnsi="Calibri"/>
          <w:sz w:val="22"/>
          <w:szCs w:val="22"/>
          <w:lang w:val="en-US"/>
        </w:rPr>
        <w:t>li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lib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ru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ledenew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w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text</w:t>
      </w:r>
      <w:r>
        <w:rPr>
          <w:rFonts w:cs="Calibri" w:ascii="Calibri" w:hAnsi="Calibri"/>
          <w:sz w:val="22"/>
          <w:szCs w:val="22"/>
        </w:rPr>
        <w:t>_0100.</w:t>
      </w:r>
      <w:r>
        <w:rPr>
          <w:rFonts w:cs="Calibri" w:ascii="Calibri" w:hAnsi="Calibri"/>
          <w:sz w:val="22"/>
          <w:szCs w:val="22"/>
          <w:lang w:val="en-US"/>
        </w:rPr>
        <w:t>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6:19:00Z</dcterms:created>
  <dc:creator>Nik Nik</dc:creator>
  <dc:description/>
  <dc:language>en-US</dc:language>
  <cp:lastModifiedBy>Пользователь Windows</cp:lastModifiedBy>
  <dcterms:modified xsi:type="dcterms:W3CDTF">2021-07-10T18:05:00Z</dcterms:modified>
  <cp:revision>5</cp:revision>
  <dc:subject/>
  <dc:title>Леденев Виктор</dc:title>
</cp:coreProperties>
</file>