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e14"/>
        <w:spacing w:before="0" w:after="0"/>
        <w:ind w:right="535" w:hanging="0"/>
        <w:jc w:val="center"/>
        <w:rPr>
          <w:rStyle w:val="Bold"/>
          <w:rFonts w:ascii="Calibri" w:hAnsi="Calibri" w:cs="Calibri"/>
          <w:b/>
          <w:b/>
          <w:bCs/>
          <w:color w:val="000000"/>
          <w:sz w:val="40"/>
          <w:szCs w:val="40"/>
          <w:lang w:val="en-US"/>
        </w:rPr>
      </w:pPr>
      <w:r>
        <w:rPr/>
        <w:drawing>
          <wp:inline distT="0" distB="0" distL="0" distR="0">
            <wp:extent cx="2759075"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59075" cy="4175760"/>
                    </a:xfrm>
                    <a:prstGeom prst="rect">
                      <a:avLst/>
                    </a:prstGeom>
                  </pic:spPr>
                </pic:pic>
              </a:graphicData>
            </a:graphic>
          </wp:inline>
        </w:drawing>
      </w:r>
    </w:p>
    <w:p>
      <w:pPr>
        <w:pStyle w:val="Calibre14"/>
        <w:spacing w:before="0" w:after="0"/>
        <w:ind w:right="535" w:firstLine="360"/>
        <w:jc w:val="center"/>
        <w:rPr>
          <w:rStyle w:val="Bold"/>
          <w:rFonts w:ascii="Calibri" w:hAnsi="Calibri" w:cs="Calibri"/>
          <w:b/>
          <w:b/>
          <w:bCs/>
          <w:color w:val="000000"/>
          <w:sz w:val="40"/>
          <w:szCs w:val="40"/>
          <w:lang w:val="en-US"/>
        </w:rPr>
      </w:pPr>
      <w:r>
        <w:rPr/>
      </w:r>
    </w:p>
    <w:p>
      <w:pPr>
        <w:pStyle w:val="Calibre14"/>
        <w:spacing w:before="0" w:after="0"/>
        <w:ind w:right="535" w:hanging="0"/>
        <w:jc w:val="center"/>
        <w:rPr>
          <w:rStyle w:val="Bold"/>
          <w:rFonts w:ascii="Calibri" w:hAnsi="Calibri" w:cs="Calibri"/>
          <w:b/>
          <w:b/>
          <w:bCs/>
          <w:color w:val="000000"/>
          <w:sz w:val="40"/>
          <w:szCs w:val="40"/>
          <w:lang w:val="en-US"/>
        </w:rPr>
      </w:pPr>
      <w:r>
        <w:rPr/>
        <w:drawing>
          <wp:inline distT="0" distB="0" distL="0" distR="0">
            <wp:extent cx="2799715"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799715" cy="4363720"/>
                    </a:xfrm>
                    <a:prstGeom prst="rect">
                      <a:avLst/>
                    </a:prstGeom>
                  </pic:spPr>
                </pic:pic>
              </a:graphicData>
            </a:graphic>
          </wp:inline>
        </w:drawing>
      </w:r>
    </w:p>
    <w:p>
      <w:pPr>
        <w:pStyle w:val="Calibre14"/>
        <w:spacing w:before="0" w:after="0"/>
        <w:ind w:right="535" w:hanging="0"/>
        <w:jc w:val="center"/>
        <w:rPr/>
      </w:pPr>
      <w:r>
        <w:rPr>
          <w:rStyle w:val="Calibre10"/>
          <w:b/>
          <w:color w:val="000000"/>
          <w:sz w:val="18"/>
          <w:szCs w:val="18"/>
          <w:lang w:val="en-US"/>
        </w:rPr>
        <w:t>First published in the UK by Robinson,</w:t>
      </w:r>
      <w:r>
        <w:rPr>
          <w:b/>
          <w:color w:val="000000"/>
          <w:lang w:val="en-US"/>
        </w:rPr>
        <w:t> </w:t>
        <w:br/>
      </w:r>
      <w:r>
        <w:rPr>
          <w:rStyle w:val="Calibre10"/>
          <w:b/>
          <w:color w:val="000000"/>
          <w:sz w:val="18"/>
          <w:szCs w:val="18"/>
          <w:lang w:val="en-US"/>
        </w:rPr>
        <w:t>an imprint of Constable &amp; Robinson Ltd 2006</w:t>
      </w:r>
    </w:p>
    <w:p>
      <w:pPr>
        <w:pStyle w:val="Calibre14"/>
        <w:spacing w:before="0" w:after="0"/>
        <w:ind w:right="535" w:firstLine="360"/>
        <w:jc w:val="center"/>
        <w:rPr>
          <w:rStyle w:val="Bold"/>
          <w:rFonts w:ascii="Calibri" w:hAnsi="Calibri" w:cs="Calibri"/>
          <w:b/>
          <w:b/>
          <w:bCs/>
          <w:color w:val="000000"/>
          <w:sz w:val="40"/>
          <w:szCs w:val="40"/>
          <w:lang w:val="en-US"/>
        </w:rPr>
      </w:pPr>
      <w:r>
        <w:rPr/>
      </w:r>
    </w:p>
    <w:p>
      <w:pPr>
        <w:pStyle w:val="Calibre14"/>
        <w:spacing w:before="0" w:after="0"/>
        <w:ind w:right="535" w:firstLine="360"/>
        <w:jc w:val="center"/>
        <w:rPr>
          <w:rStyle w:val="Bold"/>
          <w:rFonts w:ascii="Calibri" w:hAnsi="Calibri" w:cs="Calibri"/>
          <w:b/>
          <w:b/>
          <w:bCs/>
          <w:color w:val="000000"/>
          <w:sz w:val="40"/>
          <w:szCs w:val="40"/>
          <w:lang w:val="en-US"/>
        </w:rPr>
      </w:pPr>
      <w:r>
        <w:rPr/>
      </w:r>
    </w:p>
    <w:p>
      <w:pPr>
        <w:pStyle w:val="Calibre14"/>
        <w:spacing w:before="0" w:after="0"/>
        <w:ind w:right="535" w:firstLine="360"/>
        <w:jc w:val="center"/>
        <w:rPr>
          <w:rStyle w:val="Bold"/>
          <w:rFonts w:ascii="Calibri" w:hAnsi="Calibri" w:cs="Calibri"/>
          <w:b/>
          <w:b/>
          <w:bCs/>
          <w:color w:val="000000"/>
          <w:sz w:val="40"/>
          <w:szCs w:val="40"/>
          <w:lang w:val="en-US"/>
        </w:rPr>
      </w:pPr>
      <w:r>
        <w:rPr/>
      </w:r>
    </w:p>
    <w:p>
      <w:pPr>
        <w:pStyle w:val="Calibre14"/>
        <w:spacing w:before="0" w:after="0"/>
        <w:ind w:right="535" w:firstLine="360"/>
        <w:jc w:val="center"/>
        <w:rPr>
          <w:rFonts w:ascii="Calibri" w:hAnsi="Calibri" w:cs="Calibri"/>
          <w:color w:val="000000"/>
          <w:sz w:val="40"/>
          <w:szCs w:val="40"/>
          <w:lang w:val="en-US"/>
        </w:rPr>
      </w:pPr>
      <w:r>
        <w:rPr>
          <w:rStyle w:val="Bold"/>
          <w:rFonts w:cs="Calibri" w:ascii="Calibri" w:hAnsi="Calibri"/>
          <w:b/>
          <w:bCs/>
          <w:color w:val="000000"/>
          <w:sz w:val="40"/>
          <w:szCs w:val="40"/>
          <w:lang w:val="en-US"/>
        </w:rPr>
        <w:t>The impossible murder of Dr Satanus</w:t>
      </w:r>
    </w:p>
    <w:p>
      <w:pPr>
        <w:pStyle w:val="Calibre19"/>
        <w:spacing w:before="0" w:after="0"/>
        <w:ind w:right="535" w:firstLine="360"/>
        <w:jc w:val="center"/>
        <w:rPr>
          <w:rFonts w:ascii="Calibri" w:hAnsi="Calibri" w:cs="Calibri"/>
          <w:color w:val="000000"/>
          <w:sz w:val="28"/>
          <w:szCs w:val="28"/>
          <w:lang w:val="en-US"/>
        </w:rPr>
      </w:pPr>
      <w:r>
        <w:rPr>
          <w:rStyle w:val="Bold"/>
          <w:rFonts w:cs="Calibri" w:ascii="Calibri" w:hAnsi="Calibri"/>
          <w:b/>
          <w:bCs/>
          <w:color w:val="000000"/>
          <w:sz w:val="28"/>
          <w:szCs w:val="28"/>
          <w:lang w:val="en-US"/>
        </w:rPr>
        <w:t>William Krohn</w:t>
      </w:r>
    </w:p>
    <w:p>
      <w:pPr>
        <w:pStyle w:val="Normal"/>
        <w:ind w:right="535" w:firstLine="360"/>
        <w:rPr>
          <w:rFonts w:ascii="Calibri" w:hAnsi="Calibri" w:cs="Calibri"/>
          <w:sz w:val="22"/>
          <w:szCs w:val="22"/>
          <w:lang w:val="en-US"/>
        </w:rPr>
      </w:pPr>
      <w:r>
        <w:rPr>
          <w:rFonts w:cs="Calibri" w:ascii="Calibri" w:hAnsi="Calibri"/>
          <w:color w:val="000000"/>
          <w:sz w:val="22"/>
          <w:szCs w:val="22"/>
          <w:lang w:val="en-US"/>
        </w:rPr>
        <w:br/>
      </w:r>
    </w:p>
    <w:p>
      <w:pPr>
        <w:pStyle w:val="Normal"/>
        <w:ind w:left="720" w:right="1255" w:firstLine="360"/>
        <w:jc w:val="both"/>
        <w:rPr>
          <w:rStyle w:val="Italic"/>
          <w:rFonts w:ascii="Calibri" w:hAnsi="Calibri" w:cs="Calibri"/>
          <w:i/>
          <w:i/>
          <w:iCs/>
          <w:color w:val="000000"/>
          <w:sz w:val="22"/>
          <w:szCs w:val="22"/>
        </w:rPr>
      </w:pPr>
      <w:r>
        <w:rPr>
          <w:rStyle w:val="Italic"/>
          <w:rFonts w:cs="Calibri" w:ascii="Calibri" w:hAnsi="Calibri"/>
          <w:i/>
          <w:iCs/>
          <w:color w:val="000000"/>
          <w:sz w:val="22"/>
          <w:szCs w:val="22"/>
          <w:lang w:val="en-US"/>
        </w:rPr>
        <w:t>William Krohn (b. 1945) has the distinction of being the youngest writer represented in this collection. Youngest, that is, at the time he wrote the following story: he was eighteen when he submitted it to</w:t>
      </w:r>
      <w:r>
        <w:rPr>
          <w:rFonts w:cs="Calibri" w:ascii="Calibri" w:hAnsi="Calibri"/>
          <w:color w:val="000000"/>
          <w:sz w:val="22"/>
          <w:szCs w:val="22"/>
          <w:lang w:val="en-US"/>
        </w:rPr>
        <w:t> </w:t>
      </w:r>
      <w:r>
        <w:rPr>
          <w:rFonts w:cs="Comic Sans MS" w:ascii="Comic Sans MS" w:hAnsi="Comic Sans MS"/>
          <w:i/>
          <w:color w:val="000000"/>
          <w:sz w:val="20"/>
          <w:szCs w:val="20"/>
          <w:lang w:val="en-US"/>
        </w:rPr>
        <w:t>Ellery Queen’s Mystery Magazine</w:t>
      </w:r>
      <w:r>
        <w:rPr>
          <w:rFonts w:cs="Calibri" w:ascii="Calibri" w:hAnsi="Calibri"/>
          <w:color w:val="000000"/>
          <w:sz w:val="22"/>
          <w:szCs w:val="22"/>
          <w:lang w:val="en-US"/>
        </w:rPr>
        <w:t> </w:t>
      </w:r>
      <w:r>
        <w:rPr>
          <w:rStyle w:val="Italic"/>
          <w:rFonts w:cs="Calibri" w:ascii="Calibri" w:hAnsi="Calibri"/>
          <w:i/>
          <w:iCs/>
          <w:color w:val="000000"/>
          <w:sz w:val="22"/>
          <w:szCs w:val="22"/>
          <w:lang w:val="en-US"/>
        </w:rPr>
        <w:t>where it appeared a little over a year later. Krohn had read his first detective novel a couple of years earlier: John Dickson’s Carr’s masterpiece of the impossible</w:t>
      </w:r>
      <w:r>
        <w:rPr>
          <w:rFonts w:cs="Calibri" w:ascii="Calibri" w:hAnsi="Calibri"/>
          <w:color w:val="000000"/>
          <w:sz w:val="22"/>
          <w:szCs w:val="22"/>
          <w:lang w:val="en-US"/>
        </w:rPr>
        <w:t> </w:t>
      </w:r>
      <w:r>
        <w:rPr>
          <w:rFonts w:cs="Comic Sans MS" w:ascii="Comic Sans MS" w:hAnsi="Comic Sans MS"/>
          <w:i/>
          <w:color w:val="000000"/>
          <w:sz w:val="20"/>
          <w:szCs w:val="20"/>
          <w:lang w:val="en-US"/>
        </w:rPr>
        <w:t>The Three Coffins</w:t>
      </w:r>
      <w:r>
        <w:rPr>
          <w:rFonts w:cs="Calibri" w:ascii="Calibri" w:hAnsi="Calibri"/>
          <w:color w:val="000000"/>
          <w:sz w:val="22"/>
          <w:szCs w:val="22"/>
          <w:lang w:val="en-US"/>
        </w:rPr>
        <w:t>, </w:t>
      </w:r>
      <w:r>
        <w:rPr>
          <w:rStyle w:val="Italic"/>
          <w:rFonts w:cs="Calibri" w:ascii="Calibri" w:hAnsi="Calibri"/>
          <w:i/>
          <w:iCs/>
          <w:color w:val="000000"/>
          <w:sz w:val="22"/>
          <w:szCs w:val="22"/>
          <w:lang w:val="en-US"/>
        </w:rPr>
        <w:t>and he was hooked. Needless to say the following story is heavily influenced by Carr, but you might as well learn from the best. Krohn wrote a second similar story which was rejected as too complex, and he moved on to other fields. He has since become a noted film critic and an expert on the work of Alfred Hitchcock, including the study</w:t>
      </w:r>
      <w:r>
        <w:rPr>
          <w:rFonts w:cs="Calibri" w:ascii="Calibri" w:hAnsi="Calibri"/>
          <w:color w:val="000000"/>
          <w:sz w:val="22"/>
          <w:szCs w:val="22"/>
          <w:lang w:val="en-US"/>
        </w:rPr>
        <w:t> </w:t>
      </w:r>
      <w:r>
        <w:rPr>
          <w:rFonts w:cs="Comic Sans MS" w:ascii="Comic Sans MS" w:hAnsi="Comic Sans MS"/>
          <w:i/>
          <w:color w:val="000000"/>
          <w:sz w:val="20"/>
          <w:szCs w:val="20"/>
          <w:lang w:val="en-US"/>
        </w:rPr>
        <w:t>Hitchcock at Work</w:t>
      </w:r>
      <w:r>
        <w:rPr>
          <w:rFonts w:cs="Calibri" w:ascii="Calibri" w:hAnsi="Calibri"/>
          <w:color w:val="000000"/>
          <w:sz w:val="22"/>
          <w:szCs w:val="22"/>
          <w:lang w:val="en-US"/>
        </w:rPr>
        <w:t> </w:t>
      </w:r>
      <w:r>
        <w:rPr>
          <w:rStyle w:val="Italic"/>
          <w:rFonts w:cs="Calibri" w:ascii="Calibri" w:hAnsi="Calibri"/>
          <w:i/>
          <w:iCs/>
          <w:color w:val="000000"/>
          <w:sz w:val="22"/>
          <w:szCs w:val="22"/>
          <w:lang w:val="en-US"/>
        </w:rPr>
        <w:t>(2003). He is also Director of Creative Services for the Commercial Film Division of New Galaxy Enterprises and the editor of the online webzine</w:t>
      </w:r>
      <w:r>
        <w:rPr>
          <w:rFonts w:cs="Calibri" w:ascii="Calibri" w:hAnsi="Calibri"/>
          <w:color w:val="000000"/>
          <w:sz w:val="22"/>
          <w:szCs w:val="22"/>
          <w:lang w:val="en-US"/>
        </w:rPr>
        <w:t> </w:t>
      </w:r>
      <w:r>
        <w:rPr>
          <w:rFonts w:cs="Comic Sans MS" w:ascii="Comic Sans MS" w:hAnsi="Comic Sans MS"/>
          <w:i/>
          <w:color w:val="000000"/>
          <w:sz w:val="20"/>
          <w:szCs w:val="20"/>
          <w:lang w:val="en-US"/>
        </w:rPr>
        <w:t>Rockets Away</w:t>
      </w:r>
      <w:r>
        <w:rPr>
          <w:rFonts w:cs="Calibri" w:ascii="Calibri" w:hAnsi="Calibri"/>
          <w:color w:val="000000"/>
          <w:sz w:val="22"/>
          <w:szCs w:val="22"/>
          <w:lang w:val="en-US"/>
        </w:rPr>
        <w:t>. </w:t>
      </w:r>
      <w:r>
        <w:rPr>
          <w:rStyle w:val="Italic"/>
          <w:rFonts w:cs="Calibri" w:ascii="Calibri" w:hAnsi="Calibri"/>
          <w:i/>
          <w:iCs/>
          <w:color w:val="000000"/>
          <w:sz w:val="22"/>
          <w:szCs w:val="22"/>
          <w:lang w:val="en-US"/>
        </w:rPr>
        <w:t>The following is where it all started.</w:t>
      </w:r>
    </w:p>
    <w:p>
      <w:pPr>
        <w:pStyle w:val="Normal"/>
        <w:ind w:right="535" w:firstLine="360"/>
        <w:jc w:val="both"/>
        <w:rPr>
          <w:rStyle w:val="Italic"/>
          <w:rFonts w:ascii="Calibri" w:hAnsi="Calibri" w:cs="Calibri"/>
          <w:i/>
          <w:i/>
          <w:iCs/>
          <w:color w:val="000000"/>
          <w:sz w:val="22"/>
          <w:szCs w:val="22"/>
        </w:rPr>
      </w:pPr>
      <w:r>
        <w:rPr/>
      </w:r>
    </w:p>
    <w:p>
      <w:pPr>
        <w:pStyle w:val="Normal"/>
        <w:ind w:right="535" w:firstLine="360"/>
        <w:jc w:val="both"/>
        <w:rPr>
          <w:rStyle w:val="Italic"/>
          <w:rFonts w:ascii="Calibri" w:hAnsi="Calibri" w:cs="Calibri"/>
          <w:i/>
          <w:i/>
          <w:iCs/>
          <w:color w:val="000000"/>
          <w:sz w:val="22"/>
          <w:szCs w:val="22"/>
        </w:rPr>
      </w:pPr>
      <w:r>
        <w:rPr/>
      </w:r>
    </w:p>
    <w:p>
      <w:pPr>
        <w:pStyle w:val="Normal"/>
        <w:ind w:right="535" w:firstLine="360"/>
        <w:jc w:val="both"/>
        <w:rPr>
          <w:rStyle w:val="Italic"/>
          <w:rFonts w:ascii="Calibri" w:hAnsi="Calibri" w:cs="Calibri"/>
          <w:i/>
          <w:i/>
          <w:iCs/>
          <w:color w:val="000000"/>
          <w:sz w:val="22"/>
          <w:szCs w:val="22"/>
        </w:rPr>
      </w:pPr>
      <w:r>
        <w:rPr/>
      </w:r>
    </w:p>
    <w:p>
      <w:pPr>
        <w:pStyle w:val="Calibre26"/>
        <w:spacing w:before="0" w:after="0"/>
        <w:ind w:right="535" w:firstLine="360"/>
        <w:jc w:val="both"/>
        <w:rPr/>
      </w:pPr>
      <w:r>
        <w:rPr>
          <w:rStyle w:val="Calibre17"/>
          <w:rFonts w:cs="Calibri" w:ascii="Calibri" w:hAnsi="Calibri"/>
          <w:color w:val="000000"/>
          <w:sz w:val="22"/>
          <w:szCs w:val="22"/>
          <w:lang w:val="en-US"/>
        </w:rPr>
        <w:t>T</w:t>
      </w:r>
      <w:r>
        <w:rPr>
          <w:rFonts w:cs="Calibri" w:ascii="Calibri" w:hAnsi="Calibri"/>
          <w:color w:val="000000"/>
          <w:sz w:val="22"/>
          <w:szCs w:val="22"/>
          <w:lang w:val="en-US"/>
        </w:rPr>
        <w:t>he policeman was thinking about magic.</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It was a strange thought for a policeman to have, but even his superiors might have forgiven him on an evening like this. It was late August, and a velvet-dark midsummer night had descended on the streets of the city. On this particular street, with its big comfortable homes and airy lawns turning from green to black in the smoky twilight, the darkness seemed to sing with a kind of summer magic that even a policeman can feel.</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But Lieutenant-Detective Jerry Doran was thinking of another kind of magic – the kind which involves playing cards and white rabbits, bouquets of flowers that burst from nowhere and beautiful ladies who vanish at the wave of a silver wand. This kind of magic had somehow got loose from the safe confines of the stage and was causing Lieutenant Doran a severe occupational headache; and now he was ringing the doorbell of the one man who might help him – a man who did not believe in magic at all.</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imes I think,” said Richard Sheilan as he ushered his guest into the living room, “that it takes a murder to make you come visiting. Your soul is Machiavellian, Jerry. You should have been a politici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have been an astronaut,” Doran said feelingly, “or a short-order cook. Anything but a policem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ch-tch,” said Sheilan. He stepped over to the liquor cabinet and extracted a bottle and two glasses. “Those were sympathetic noises,” he explained, “the kind I reserve for my un-retired friends. But I take it from what you said over the phone that you want more than commiseration.” He handed Doran a glass. “What is it this time, Jerry? Murder, of cours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It had been a number of years since Sheilan had retired from police work and moved into his new home. He seemed quite at ease here in this large cream-colored room, as he hunched a little in his monstrous black armchai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was a very big man – not tall and wiry like Doran – but built on a huge scale. He stood well over six feet, on disproportionately long legs; he was big-boned and slender, with ropy-veined wrists and impressively broad shoulders. He had a ruddy complexion and what might be called ruddy hair – red-tinted where it had not already silvered with age. For all his quietness of manner he cut an imposing figure, and small people with loud voices rarely felt comfortable in his presence. He was quiet now, and the hazel eyes watched his friend’s face attentivel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murder,” Doran affirmed. “I’m surprised you haven’t read about it in the papers. It’s been getting front-page coverage ever since it broke this morning.”</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read the papers,” Sheilan said simply. “What sort of case do you me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screwy one. The kind,” Doran said with a trace of malice, “that we save for our un-retired friends.” Sheilan snorted as Doran went on, “Mr Charles Kimball was killed early this morning in a downtown hotel. During the few seconds that the murder must have taken place, he was alone in an elevator car where no living soul could have come near him. And yet he was murdere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ighed. “You’ve hooked me, Jerry,” he said. “Now I suggest that you begin at the beginning, omit the melodrama, and tell a straight story.” Doran looked belligerent. “Suppose you begin with the victim – Mr Kimball.”</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said Doran. “Mr Charles Kimball. What do you think Mr Charles Kimball wa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hut his eyes. “A sorcerer,” he intoned. “A student of occult mysteries who tampered with forces beyond his control—”</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ingo!” said Doran. “Got it the first guess. Charles Kimball was a professional magician, a stage illusionist – and a damn good one, from what I hea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ettling back in his chair, the policeman began to tell the story . . .</w:t>
      </w:r>
    </w:p>
    <w:p>
      <w:pPr>
        <w:pStyle w:val="Calibre18"/>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tanding in the arctic glare of the blue spotlight, draped like a statue in the black robes of his profession, the magician looked for all the world like the lanky personification of some ancient plague. The skin of his hands was the color of snow, and a madman’s shock of white hair, tied with a thin ribbon, crowned his skull; his mouth was like a black sor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Earlier in the evening the stage had been crowded with gaudy apparatus – coffin-like boxes for sawing a woman in half and cabinets for making her vanish like a puff of smoke. Now the magician stood alone under the spotlight. With a creative gesture of his cupped hands he produced a single white dove which perched for a moment on his arm and then flew away. Then another appeared, and another and another – until it seemed as if there were a hundred of them fluttering around the weirdly lit stag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 magician was billed as Dr Satanus; he was, of course, none other than Mr Charles Kimball, an entertainer whose checkered career had embraced everything from tightrope acrobatics to cardsharping, from juggling to escape artistry. Somewhere along the line he had married a chorus girl named Margaret Linden and incorporated her into the act as his assistant. Now, after more hard work and disappointment than he cared to remember, Charles Kimball was at the peak of his care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Backstage, the Dr Satanus troupe was getting ready to go home – home tonight being three scattered rooms in the Hotel Bowman, a second-rate theatrical establishment just off Broadway. Leo Gurney, a wiry little man with a head of curly black hair and a monkey-ugly face, was leaning against a pile of flats and tinkering with an obscure bit of machinery; in addition to his duties as stage manager, Gurney was Kimball’s right-hand man, the mechanical genius who designed and built all the illusions in the show.</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re was also Dave Hooker, promotion manager and Jack-of-all-trades – presently off somewhere picking up coffee and sandwiches for a late-night snack. And, of course, there was Margaret Kimball, a still-young woman with a face and figure which could only be described in metaphors of fruit, flowers, and heavenly beings. Still dressed in her Satanic red costume, she stood in the wings and watched the finish of the dove illusion. The curtain came down to a good round of applause, and Charles Kimball swept past, gleamingly spectral in his stage trapping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It had been a routine performance. However, one thing happened a little later that was out of the ordinary. A few minutes after the curtain dropped, Dave Hooker reappeared, a fair-haired, innocuous young man with an armful of paper bags from some nearby diner, which he quickly distributed. With one bag left over, he went to the door of Kimball’s dressing room, rapped once, and stuck in his hea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Charles Kimball started up out of his chair, his hand darting instinctively for something hidden in the dressing-table drawer. Seeing Hooker, he seemed to collect himself; he said something pleasant in reply to a question only half heard, but his hand still hovered over the draw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hen Hooker had gone, Kimball reached inside and took out a worn-looking .32 automatic. He gripped it tightly, seeming to draw comfort from it. But his hand still shook, and when he looked at his face in the mirror he saw fear as plainly as if the word had been written there in phosphorescent letters . . .</w:t>
      </w:r>
    </w:p>
    <w:p>
      <w:pPr>
        <w:pStyle w:val="Calibre18"/>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 lobby of a hotel is seldom an inspiring sight. The lobby of the Hotel Bowman at seven o’clock on this particular morning was no exception. It was small, and it was dirty; the fake marble linoleum wasn’t fooling anybod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re were never many people loitering about, especially this early in the morning. Now there were only two: the sandy-haired, shirt-sleeved desk clerk and a fat well-dressed man who looked like a hog. The latter, it appeared, was waiting for someone. He had strolled in and plumped himself down a few minutes before, and now he sat quietly scanning his morning newspaper and eyeing the elevato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As it happened, the desk clerk was also watching the elevator, which had gone up a few minutes before and was now presumably descending. He watched because he was curious about the hoggish gentleman, and because he had nothing else to do. This was important, because it meant that there were two witnesses to what happened nex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Both men heard the bump of the arriving car, and the hoggish gentleman rose from his seat, depositing the newspaper behind him like an egg. Then the elevator doors rolled open and they both saw that the only occupant of the car was lying down. Startled, the clerk moved around in front of his desk to get a closer look, and suddenly something turned over in his stomach. There was a ragged tear in the man’s coat, and something dark staining the fabric.</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 next thing he knew, the desk clerk was standing at the elevator doors watching dazedly as the hoggish gentleman lowered himself beside the body. He touched nothing, but he surveyed the scene as if fixing it in his mind. Then he rose with difficulty and turned to the white-faced clerk. His own face might have been stuffed with sawdust, for all the emotion it betraye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name is Bailey,” the hoggish man said, flipping out some sort of identification. “I’m a private detective, I’ll stay here while you call the police.” The clerk’s oyster eyes blinked. “Call the Homicide Squad,” the fat man added ominousl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The body on the floor of the elevator was that of Charles Kimball, and – let it be said now – he was dead before the elevator doors opened . . .</w:t>
      </w:r>
    </w:p>
    <w:p>
      <w:pPr>
        <w:pStyle w:val="Calibre18"/>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egin,” said Doran, “with the elevator.” He leaned forward, folding his hands under his chin like a preacher meditating before a serm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rst, Mrs Kimball’s testimony. She says that her husband was up early this morning, around six-thirty, and that he woke her up at about the same time. He shaved and showered and dressed, talking at some length about a mysterious appointment, but refusing to answer any of her questions. She says he looked worried, that he’d been acting a little odd all week-nervous and scared. Just before he left he said something that frightened her. He said, quote: ‘I’m going to see a man who knows secrets. ‘”</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aid nothing. Doran went on, “Kimball’s appointment was for seven o’clock. He was already late when he left – Mrs K. glanced at his watch, when he asked her for it and she handed it to him, and saw that it was just after seve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elevator was directly across from the Kimballs’ room, which is on the eleventh floor. Mrs Kimball followed her husband to the elevator door and stood there watching him as he pushed the button for the car, got in, and started down. Since she had her own reasons, which I’ll get to in a minute, for being worried about this mysterious appointment, she watched the floor indicator over the door, and she swears that he went straight down to the lobby </w:t>
      </w:r>
      <w:r>
        <w:rPr>
          <w:rStyle w:val="Italic"/>
          <w:rFonts w:cs="Calibri" w:ascii="Calibri" w:hAnsi="Calibri"/>
          <w:i/>
          <w:iCs/>
          <w:color w:val="000000"/>
          <w:sz w:val="22"/>
          <w:szCs w:val="22"/>
          <w:lang w:val="en-US"/>
        </w:rPr>
        <w:t>without making any stop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tunately for Mrs K., we have a second witness, a celebrity-conscious maid who was in the hall at the time and recognized Kimball. We have her corroborative testimony that he was alive when he got into the car, and that he went straight down to the lobby without making any stop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Doran’s voice became grim. “In the lobby,” he said, “there was a man named Bailey, a licensed investigator for the Powell Detective Agency. Now, the Powell Agency is one of the finest in the city, and Bailey is one of their best men. He was in the lobby because he was waiting for Kimball; he had an appointment to meet him there at seven and turn over evidence which Kimball had hired him to collect. The evidence was to be used in divorce proceedings against Kimball’s wif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miled, but still said nothing, “There was also a desk clerk,” Doran said, “a man named Boyd. Both men were watching when the elevator reached the lobby with Kimball, dead of a knife wound in the back. They both saw it; there cannot be the slightest doubt. The inevitable conclus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is that Kimball was killed between the time he got into the elevator on the eleventh floor and the time the car arrived in the lobby,” said Sheilan. “I think you’ve established that. How long would it take the car to make the descen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bout forty-five seconds. The timing checks. Mrs Kimball says it was a little after seven when her husband left their room. Bailey noted the time on the clock in the lobby when the car arrived; it was exactly 7:03.</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there were two ways for someone to get into that car while it was traveling between floors-through the inner car-doors or through the escape panel in the ceiling. But both ways have been definitely ruled ou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inner doors of the car are solid steel. As long as the car is in motion, those doors are automatically held locked in place: the car can move only so long as the inner doors remain closed. Since the car never stopped, no one could have gotten through them; for all practical purposes they were welded shu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econd means of entrance is also eliminated. The escape panel is a simple trap door installed at the top of most elevators as an emergency exit. Normally, it would have been possible for someone to drop through there, catch Kimball by surprise, and kill him before he had a chance to resist. But about a year ago one of the hotel’s younger guests went climbing up through this hatch and nearly got himself squashed in the elevator mechanism. The management decided on the lesser of two evils and had the trap door padlocked – from the insid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see where that leaves us. No one could have gotten through the trap door to kill Kimball; and even if he did, he couldn’t have gotten out again and left the hatch as it was found, padlocked on the inside. Unless we postulate a kind of Dr Fu Manchu elevator containing a secret passage, there was no way in and no way out. It’s an absolutely impossible crim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said Sheilan, “that you’ve ruled out the possibility of suicid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questionably. For one thing, no weapon was found in the car. For another, the nature of the wounds was such that they could not have been self-inflicted. There were actually three wounds – two shallow gashes on the left arm and one deep stab wound under the left shoulder blade, penetrating straight to the heart. The blade that was used was over six inches long and about half an inch wide. Very sharp.”</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Reaching into his pocket, the policeman pulled out a gun, nickel-plated with a yellowed ivory grip. He said, “We found this gun lying on the floor by the body. It’s a Colt .32 automatic, equipped with a hair-trigger and–” he produced a stubby black cylinder and clipped it on the muzzle.” – a Maxim silencer. Not the sort of thing I’d care to come up against in an enclosed space as small as an elevator car.” He handed the gun over for Sheilan’s inspect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said Sheilan, “this is Kimball’s own gu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his, all right – his wife identified it positively. She found it last week, hidden under a pile of underwear. He has a permit to own one, but he hasn’t carried a gun in years. But from what we’ve heard from other members of the troupe, Kimball had been acting funny all week-nervous, as if he were afraid of his own shadow. And the gun, as I pointed out, was recently acquired. It all ties in with the theory that Kimball knew he was in danger and carried this to protect himself. And the gun was never fired – he didn’t even have time to pull the trigg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mm,” said Sheilan. “Did this notion of impending doom have anything to do with the assignment he gave to the private detectiv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Kimball saw Bailey only once – three weeks ago when the magic show first came to town. He hired Bailey to do some unobtrusive prying into Mrs Kimball’s relations with Leo Gurne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a!” said Sheilan, twirling an imaginary mustach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w,” said Doran, “Margaret Kimball is no Lady Macbeth, but she’s good-looking enough to stir up plenty of homicidal intentions in a close-knit little theatrical family like this one. What’s more, Gurney is a first-rate mechanic with a good working knowledge of abracadabra and Hop-o-my-Thumb-modern style. And just to round things out, Gurney’s got a record. Before joining up with Kimball he served time for armed robbery. Would he commit murder to get a troublesome husband out of the way? He’d naturally be cautious, with his record, but I still wouldn’t put it past him.”</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deniable possibility,” said Sheilan. “I wonder that he isn’t locked up in a cell already.”</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Two reasons,” said Doran. “One: I’m not arresting anyone until I know how that elevator trick was worked. Two: I’ve been building a case against a straw dummy. Gurney had no more motive to kill Kimball than I do. Private eye Bailey dropped a bombshell – it seems that Kimball was barking up the wrong tree. His wife </w:t>
      </w:r>
      <w:r>
        <w:rPr>
          <w:rStyle w:val="Italic"/>
          <w:rFonts w:cs="Calibri" w:ascii="Calibri" w:hAnsi="Calibri"/>
          <w:i/>
          <w:iCs/>
          <w:color w:val="000000"/>
          <w:sz w:val="22"/>
          <w:szCs w:val="22"/>
          <w:lang w:val="en-US"/>
        </w:rPr>
        <w:t>was</w:t>
      </w:r>
      <w:r>
        <w:rPr>
          <w:rFonts w:cs="Calibri" w:ascii="Calibri" w:hAnsi="Calibri"/>
          <w:color w:val="000000"/>
          <w:sz w:val="22"/>
          <w:szCs w:val="22"/>
          <w:lang w:val="en-US"/>
        </w:rPr>
        <w:t> playing around – but not with Gurne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ve Hook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rrect. By process of elimination. It’s not too surprising when you come to think about it. Hooker is good-looking, in a fuzzy sort of way. But he has a way of making himself – well, sort of invisible; it takes a real effort of concentration to pay attention to him when he talks. So it’s really no wonder that Kimball picked the wrong m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Bailey communicate his discovery to his clien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ailey’s instructions were to avoid any contact until seven this morning, at which time he planned to present his evidence and watch Kimball’s jaw drop. But somebody got to Kimball before he di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raised his eyebrows. “The question being – who? Whom do you favor, Jerry? The so-called Invisible Man, with his shining motive? Leo Gurney, with his sinister past? Or Margaret Kimball, with her ironclad alibi? How did they stand up under questioning?”</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A more nerveless bunch of suspects I never saw,” said Doran, “I questioned them individually and collectively for three solid hours without extracting one useful piece of information. Hooker and his lady friend expressed no regrets about their activities; she remained calm the whole time, and he was even helpful. Suggested I look for some way the knife could have been fired like a bullet from a gun—” Doran made vague, harpoon-like gestures “– and reeled back on a string through one of the air vents in the car. I informed him that the air vents were covered with a fine wire mesh which showed no signs of tampering; he shrugged and grinned and looked </w:t>
      </w:r>
      <w:r>
        <w:rPr>
          <w:rStyle w:val="Italic"/>
          <w:rFonts w:cs="Calibri" w:ascii="Calibri" w:hAnsi="Calibri"/>
          <w:i/>
          <w:iCs/>
          <w:color w:val="000000"/>
          <w:sz w:val="22"/>
          <w:szCs w:val="22"/>
          <w:lang w:val="en-US"/>
        </w:rPr>
        <w:t>oh</w:t>
      </w:r>
      <w:r>
        <w:rPr>
          <w:rFonts w:cs="Calibri" w:ascii="Calibri" w:hAnsi="Calibri"/>
          <w:color w:val="000000"/>
          <w:sz w:val="22"/>
          <w:szCs w:val="22"/>
          <w:lang w:val="en-US"/>
        </w:rPr>
        <w:t> so apologetic.</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urney grinned the whole time, like a damned orangutan. Volunteered nothing, swore he’d never had a thing to do with Kimball’s wife, and didn’t bat an eye when I brought up the little matter of his record.” Doran grimaced and took a pull at his drink. “Dead end,” he said, “to an embarrassing afternoon. Bailey sat in on the whole interrogation, wooden-faced as a cigar-store Indian. I gather that his opinion of the abilities of the force have been confirmed in spades.” But then Doran saw that his host wasn’t listening.</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had moved from his chair and was standing in front of one of the big windows. Outside, the twilight had vanished and been replaced by blind darknes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Doran was silent for a moment. Then he said, “Well, the force is asking for a second opinion. What do you make of i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turned and looked at him speculatively. “I make a great deal of it,” he said, “Before I can be sure, you’ll have to answer three question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ree questions,” said Doran, settling back, “Fire awa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can you tell me what floor of the hotel each of the three suspects was staying 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ilently Doran pulled out his notebook and consulted it. “The Kimballs had a room on the eleventh floor,” he said. “Gurney and Hooker had single rooms on the ninth and fifth floors, respectivel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llent,” said Sheilan. “Question Number Two: can you tell me something more about the elevator? The outer doors – not what you called the inner doors, but the ones on the various floors – how can they be opene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open automatically, of course, when the elevator comes to rest at each floor. When the elevator is on some other floor, they can be opened from the outside with a key, and from the inside by exerting pressure on a lock-ba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Question Number Three,” Sheilan interrupted, rubbing his palms together. “Is there a laundry chut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Doran blinked. “I’ll have to use your phone,” he said. And a few minutes later, in a brief conversation with the hotel manager, Doran established that there was no laundry chute in the Hotel Bowm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eemed satisfied. “Just a frill,” he explained, “but a possibility that had to be considered. If there had been a laundry chute, it would have spoiled the logical symmetry of my deduction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listening,” said Dor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hope you would be,” said Sheilan. “Now, to begin with, you will have noticed the imprint of a magician on this murder. A very special kind of legerdemain was required to bring off the elevator trick. Does that suggest anything to you?”</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Not much,” said Doran. “Our suspects are really a trio of magicians. Leo Gurney knows every trick of the trade, so does Dave Hooker, and for that matter, so does Margaret Kimball, who was her husband’s assistant for a number of years-although as you pointed out she </w:t>
      </w:r>
      <w:r>
        <w:rPr>
          <w:rStyle w:val="Italic"/>
          <w:rFonts w:cs="Calibri" w:ascii="Calibri" w:hAnsi="Calibri"/>
          <w:i/>
          <w:iCs/>
          <w:color w:val="000000"/>
          <w:sz w:val="22"/>
          <w:szCs w:val="22"/>
          <w:lang w:val="en-US"/>
        </w:rPr>
        <w:t>does</w:t>
      </w:r>
      <w:r>
        <w:rPr>
          <w:rFonts w:cs="Calibri" w:ascii="Calibri" w:hAnsi="Calibri"/>
          <w:color w:val="000000"/>
          <w:sz w:val="22"/>
          <w:szCs w:val="22"/>
          <w:lang w:val="en-US"/>
        </w:rPr>
        <w:t> have an ironclad alibi.”</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that you mention it,” said Sheilan, “there’s a very close resemblance between the Problem of the Hermetically Sealed Room and the Problem of the Ironclad Alibi. No, I’m not talking about Margaret Kimball – not, for that matter, any of your trio of magician-suspect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mean there’s someone else? A fourth magici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recisely. A fourth magician who has played the Invisible Man much better than Dave Hooker and completely eluded your hawk-like instincts. Someone who had a better motive for murder than Margaret Kimball, Dave Hooker, and Leo Gurney all rolled into one. Someone who is apparently safe from suspic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iley!” breathed Doran. “The one pers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iley!” Sheilan let out a snort. “Let’s not be fantastic! He and the desk clerk alibi each other. No, the person I am referring to is safe from suspicion for a very convincing reason – he happens to be dead. That’s right, the person I’m talking about is Charles Kimball.”</w:t>
      </w:r>
    </w:p>
    <w:p>
      <w:pPr>
        <w:pStyle w:val="Calibre18"/>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Doran slowl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m afraid you don’t,” said Sheilan, “It’s a complicated business. Charles Kimball is dead, but he is still the only murderer we have to deal with. Jerry, you’ve been holding this puzzle upside down.</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Suppose I take it from the beginning and reconstruct. Didn’t it strike you as strange that Kimball should carry a gun with a </w:t>
      </w:r>
      <w:r>
        <w:rPr>
          <w:rStyle w:val="Italic"/>
          <w:rFonts w:cs="Calibri" w:ascii="Calibri" w:hAnsi="Calibri"/>
          <w:i/>
          <w:iCs/>
          <w:color w:val="000000"/>
          <w:sz w:val="22"/>
          <w:szCs w:val="22"/>
          <w:lang w:val="en-US"/>
        </w:rPr>
        <w:t>silencer?</w:t>
      </w:r>
      <w:r>
        <w:rPr>
          <w:rFonts w:cs="Calibri" w:ascii="Calibri" w:hAnsi="Calibri"/>
          <w:color w:val="000000"/>
          <w:sz w:val="22"/>
          <w:szCs w:val="22"/>
          <w:lang w:val="en-US"/>
        </w:rPr>
        <w:t> If he were carrying a gun for protection against a person or persons unspecified, surely he’d </w:t>
      </w:r>
      <w:r>
        <w:rPr>
          <w:rStyle w:val="Italic"/>
          <w:rFonts w:cs="Calibri" w:ascii="Calibri" w:hAnsi="Calibri"/>
          <w:i/>
          <w:iCs/>
          <w:color w:val="000000"/>
          <w:sz w:val="22"/>
          <w:szCs w:val="22"/>
          <w:lang w:val="en-US"/>
        </w:rPr>
        <w:t>want</w:t>
      </w:r>
      <w:r>
        <w:rPr>
          <w:rFonts w:cs="Calibri" w:ascii="Calibri" w:hAnsi="Calibri"/>
          <w:color w:val="000000"/>
          <w:sz w:val="22"/>
          <w:szCs w:val="22"/>
          <w:lang w:val="en-US"/>
        </w:rPr>
        <w:t> noise, wouldn’t he? He’d have nothing to hide; on the contrary, he’d want people to hear the shots and come running to help him, wherever and whenever he was attacked. No, the silencer indicated a guiltier purpose.”</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 see what you mean,” said Doran. “You mean </w:t>
      </w:r>
      <w:r>
        <w:rPr>
          <w:rStyle w:val="Italic"/>
          <w:rFonts w:cs="Calibri" w:ascii="Calibri" w:hAnsi="Calibri"/>
          <w:i/>
          <w:iCs/>
          <w:color w:val="000000"/>
          <w:sz w:val="22"/>
          <w:szCs w:val="22"/>
          <w:lang w:val="en-US"/>
        </w:rPr>
        <w:t>Kimball</w:t>
      </w:r>
      <w:r>
        <w:rPr>
          <w:rFonts w:cs="Calibri" w:ascii="Calibri" w:hAnsi="Calibri"/>
          <w:color w:val="000000"/>
          <w:sz w:val="22"/>
          <w:szCs w:val="22"/>
          <w:lang w:val="en-US"/>
        </w:rPr>
        <w:t> was going to commit a murder.”</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Exactly,” said Sheilan, “and all that abracadabra with the elevator was arranged </w:t>
      </w:r>
      <w:r>
        <w:rPr>
          <w:rStyle w:val="Italic"/>
          <w:rFonts w:cs="Calibri" w:ascii="Calibri" w:hAnsi="Calibri"/>
          <w:i/>
          <w:iCs/>
          <w:color w:val="000000"/>
          <w:sz w:val="22"/>
          <w:szCs w:val="22"/>
          <w:lang w:val="en-US"/>
        </w:rPr>
        <w:t>by</w:t>
      </w:r>
      <w:r>
        <w:rPr>
          <w:rFonts w:cs="Calibri" w:ascii="Calibri" w:hAnsi="Calibri"/>
          <w:color w:val="000000"/>
          <w:sz w:val="22"/>
          <w:szCs w:val="22"/>
          <w:lang w:val="en-US"/>
        </w:rPr>
        <w:t> Kimball – to give himself an alibi. But that alibi backfired and presented you with an impossible situat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erson Kimball was planning to murder was obviously the man he suspected of being his wife’s lover-Leo Gurney. He had no way of knowing, of course, that Dave Hooker was really the culprit, and that he was planning to kill the wrong ma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f that was the case,” said Doran, “why didn’t he wait for confirmation from Bailey?”</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Two reasons. First, because it would look better for Kimball if the murder took place </w:t>
      </w:r>
      <w:r>
        <w:rPr>
          <w:rStyle w:val="Italic"/>
          <w:rFonts w:cs="Calibri" w:ascii="Calibri" w:hAnsi="Calibri"/>
          <w:i/>
          <w:iCs/>
          <w:color w:val="000000"/>
          <w:sz w:val="22"/>
          <w:szCs w:val="22"/>
          <w:lang w:val="en-US"/>
        </w:rPr>
        <w:t>before</w:t>
      </w:r>
      <w:r>
        <w:rPr>
          <w:rFonts w:cs="Calibri" w:ascii="Calibri" w:hAnsi="Calibri"/>
          <w:color w:val="000000"/>
          <w:sz w:val="22"/>
          <w:szCs w:val="22"/>
          <w:lang w:val="en-US"/>
        </w:rPr>
        <w:t> he received confirmation from Bailey. That was why he instructed Bailey to avoid making contact with him before the time set for the appointment. Who would suspect that a man would hire a detective to investigate his wife’s infidelity and then murder the lover even before the investigator made his report? The second reason is more important: Bailey wasn’t hired as a detective at all; he was hired as part of the murder plan – because Kimball needed an unsuspecting, unimpeachable witness for his alibi.</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Kimball knew he would be suspected immediately if Gurney were found murdered, so he set about creating a foolproof alibi. He did it the same way he would create an illusion for his show, making full use of his talents as an acrobat and escape artis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rux of your impossible situation, you see, is that you were looking at it the wrong way. It was a closed circle with no way for a murderer to get </w:t>
      </w:r>
      <w:r>
        <w:rPr>
          <w:rStyle w:val="Italic"/>
          <w:rFonts w:cs="Calibri" w:ascii="Calibri" w:hAnsi="Calibri"/>
          <w:i/>
          <w:iCs/>
          <w:color w:val="000000"/>
          <w:sz w:val="22"/>
          <w:szCs w:val="22"/>
          <w:lang w:val="en-US"/>
        </w:rPr>
        <w:t>in</w:t>
      </w:r>
      <w:r>
        <w:rPr>
          <w:rFonts w:cs="Calibri" w:ascii="Calibri" w:hAnsi="Calibri"/>
          <w:color w:val="000000"/>
          <w:sz w:val="22"/>
          <w:szCs w:val="22"/>
          <w:lang w:val="en-US"/>
        </w:rPr>
        <w:t>, but the circle could be broken if the ‘victim’ got </w:t>
      </w:r>
      <w:r>
        <w:rPr>
          <w:rStyle w:val="Italic"/>
          <w:rFonts w:cs="Calibri" w:ascii="Calibri" w:hAnsi="Calibri"/>
          <w:i/>
          <w:iCs/>
          <w:color w:val="000000"/>
          <w:sz w:val="22"/>
          <w:szCs w:val="22"/>
          <w:lang w:val="en-US"/>
        </w:rPr>
        <w:t>out.</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lan was probably suggested to him when he saw that the elevator door on the eleventh floor was directly across from his room. His first step was to hire Bailey and arrange for him to be waiting in the lobby on the morning of the murder. Then he acquired a gun and waited. The telltale symptoms of nervousness which were so widely misinterpreted were just that – the nervousness of a man about to engage in the most dangerous of enterprises-committing a murd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he came back to the hotel last night, he did two things. First, he picked the padlock on the trap door and left it open, arranging the lock so that it would appear as usual to any ordinary inspection. Then, before he went to bed, he set his watch ahead about fifteen minutes.</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He got up early this morning and deliberately awakened his wife so that she would testify that she’d been with him from, say, 6:30 to 7:02. He asked her to hand him the watch so that the false time would be fixed in her mind. Kimball actually left the room a good ten minutes </w:t>
      </w:r>
      <w:r>
        <w:rPr>
          <w:rStyle w:val="Italic"/>
          <w:rFonts w:cs="Calibri" w:ascii="Calibri" w:hAnsi="Calibri"/>
          <w:i/>
          <w:iCs/>
          <w:color w:val="000000"/>
          <w:sz w:val="22"/>
          <w:szCs w:val="22"/>
          <w:lang w:val="en-US"/>
        </w:rPr>
        <w:t>before</w:t>
      </w:r>
      <w:r>
        <w:rPr>
          <w:rFonts w:cs="Calibri" w:ascii="Calibri" w:hAnsi="Calibri"/>
          <w:color w:val="000000"/>
          <w:sz w:val="22"/>
          <w:szCs w:val="22"/>
          <w:lang w:val="en-US"/>
        </w:rPr>
        <w:t> seven, not a few minutes aft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 certain she would be sufficiently curious about his hints of ‘secrets’ to follow him to the elevator door and try to get some idea of where he was going. And so she watched the indicator and saw that he went straight down to the lobby.</w:t>
      </w:r>
    </w:p>
    <w:p>
      <w:pPr>
        <w:pStyle w:val="Calibre20"/>
        <w:spacing w:before="0" w:after="0"/>
        <w:ind w:right="535"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Or rather, the </w:t>
      </w:r>
      <w:r>
        <w:rPr>
          <w:rStyle w:val="Italic"/>
          <w:rFonts w:cs="Calibri" w:ascii="Calibri" w:hAnsi="Calibri"/>
          <w:i/>
          <w:iCs/>
          <w:color w:val="000000"/>
          <w:sz w:val="22"/>
          <w:szCs w:val="22"/>
          <w:lang w:val="en-US"/>
        </w:rPr>
        <w:t>car</w:t>
      </w:r>
      <w:r>
        <w:rPr>
          <w:rFonts w:cs="Calibri" w:ascii="Calibri" w:hAnsi="Calibri"/>
          <w:color w:val="000000"/>
          <w:sz w:val="22"/>
          <w:szCs w:val="22"/>
          <w:lang w:val="en-US"/>
        </w:rPr>
        <w:t> traveled straight down. The escape panel was already open; all Kimball had to do was climb through and stay perched on top of the car. The car reached the lobby, but it seemed to arrive empty, and Bailey, the carefully planted witness, noticed nothing.</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meantime, Kimball stepped from the roof of the car up to the second floor – a short enough distance-forced the outer door in the manner you indicated was possible, and got out. Then he simply turned around, pushed the button for the elevator again, and rode back up to the ninth floor to complete his plan. On the way up he erased any traces of the deception by setting his watch back and padlocking the trap door agai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rest was simple. He picked the lock of Gurney’s door, stepped inside, intending to put a bullet through Gurney’s head. It was still early in the morning and Kimball, expecting his victim would still be asleep, did not even consider the possibility of encountering resistance. By the time he’d get back to the elevator and ride down to meet Bailey, no more than ten minutes would have elapse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iley would be waiting with the evidence which presumably would confirm his suspicions of Gurney. Kimball could then play the outraged husband and ask Bailey to accompany him to Gurney’s room and stage a confrontat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at would they find in Gurney’s room? Gurney with a bullet in his head. To Bailey’s professional eye it would be clear that Gurney had been killed only minutes before. And Kimball would have an indisputable alibi. From 6:30 to 7:02 he had been with his wife in their room. At 7:02 he had left his wife and ridden straight down to meet Bailey, who would then supply him with the rest of his alibi. In short, it would be an illusion-exactly the kind of production by which Kimball made his living and on which he would be perfectly willing to stake his life. If the illusion succeeded, he would have gotten away with murde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unfortunately for Kimball, the magician paid more attention to the mechanics of the illusion than to the mechanics of the murder itself. What must have happened when Kimball got to Leo Gurney’s room seems clear enough. Kimball went there to kill Gurney, but because of stupidity, jitters, or just plain bad luck the attempt backfired and Kimball died instea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an infer that, for some reason or other, Leo Gurney was not asleep when Kimball got to his room; if he had been, he would be dead now, not Kimball. And it certainly seems likely, judging from his record, that Gurney was a man who knew how to protect himself, that he would be able to get the gun away from his attacker before he had a chance to fire. Then again, it would be very much in character for a man like Gurney to carry some sort of weapon – a switchblade knife, say, that could cause a wound like the one which killed Kimball.</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Kimball is disarmed, but he is still determined. He attacks with his bare hands, overcomes Gurney – a much smaller man – and begins to choke the life out of him. Gurney manages to pull out his knife, and using his right hand he hacks twice at Kimball’s left arm in an attempt to dislodge his grip. Then, in desperation, and as they are struggling, Gurney aims to kill, burying the blade in his opponent’s back. Kimball died instantl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speculation, of course, but soundly based on the known facts. The next part, however, is a logical certainty. Gurney has a choice to make: he can plead self-defense or he can try to conceal the crime. Since he has remained silent, we know that he must have panicked and chosen the more dangerous second course. Once he had made his decision, he was faced with one inescapable necessity – to get rid of the body, as soon as possibl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the body were found, not just in his room but anywhere on the ninth floor of the hotel, where he alone of the Satanus troupe was staying, it would be extremely dangerous for him. But how was he to get rid of it? Carry it up two flights of stairs to Kimball’s floor, or down four flights to Hooker’s floor? Any trip up or down the stairway, carrying a bulky corpse, would be much too risky. A laundry chute in the hall would have been safer – but there was no such chute.</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only one other possibility, and that was, as luck would have it, the easiest of all: the self-service elevator. Gurney acted quickly. He made sure the coast was clear, lugged the corpse to the elevator, pressed the button for the car, dumped the body in, and sent the car down to the lobby.</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ar in mind that Gurney knew nothing of Kimball’s planned alibi for himself, or of the witness waiting in the lobby; he was simply disposing of the body as quickly and as safely as he could. But the result turned into a perfect illusion. A little over ten minutes had elapsed since Kimball said goodbye to his wife, his first witness, and stepped into the elevator on the eleventh floor. Now it was two or three minutes past seven, and the elevator was on its way to the lobby and its rendezvous with Bailey, the second witness, who would assume the car had just come from the eleventh floor. The closed circle was complete; the incontrovertible alibi was forged. The only discrepancy was that Gurney, the intended victim, was alive, while Kimball, the murderer, was dead.”</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Doran exploded, “I’ll be a double-dyed prestidigitator!”</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Sheilan shrugged modestly. “It’s not really so amazing. Once you tumble to the significance of the silencer on the gun, the rest follows inevitably from the logic of the so-called ‘impossible situation’.”</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Doran grinned. “I suppose, in keeping with hoary tradition, the wise old detective will now insist that it was all the work of a celestial Fifth Magician who stood back in the shadows, invisible and omniscient, pulling the strings—”</w:t>
      </w:r>
    </w:p>
    <w:p>
      <w:pPr>
        <w:pStyle w:val="Calibre20"/>
        <w:spacing w:before="0" w:after="0"/>
        <w:ind w:right="535"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Sheilan, “I believe in that, most definitely. Fate does work startling tricks at times. In fact,” he said, smiling, “that’s the only kind of magic I do believe in.”</w:t>
      </w:r>
    </w:p>
    <w:p>
      <w:pPr>
        <w:pStyle w:val="Normal"/>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t>Впервые опубликовано:</w:t>
      </w:r>
    </w:p>
    <w:p>
      <w:pPr>
        <w:pStyle w:val="Normal"/>
        <w:ind w:right="535" w:firstLine="360"/>
        <w:rPr/>
      </w:pPr>
      <w:r>
        <w:rPr>
          <w:rStyle w:val="Italic"/>
          <w:rFonts w:cs="Calibri" w:ascii="Calibri" w:hAnsi="Calibri"/>
          <w:i/>
          <w:iCs/>
          <w:color w:val="000000"/>
          <w:sz w:val="22"/>
          <w:szCs w:val="22"/>
          <w:lang w:val="en-US"/>
        </w:rPr>
        <w:t>Ellery Queen’s Mystery Magazine</w:t>
      </w:r>
      <w:r>
        <w:rPr>
          <w:rFonts w:cs="Calibri" w:ascii="Calibri" w:hAnsi="Calibri"/>
          <w:color w:val="000000"/>
          <w:sz w:val="22"/>
          <w:szCs w:val="22"/>
          <w:lang w:val="en-US"/>
        </w:rPr>
        <w:t>, v. 45, N 257 (April 19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Italic">
    <w:name w:val="italic"/>
    <w:basedOn w:val="Style14"/>
    <w:qFormat/>
    <w:rPr/>
  </w:style>
  <w:style w:type="character" w:styleId="Calibre17">
    <w:name w:val="calibre17"/>
    <w:basedOn w:val="Style14"/>
    <w:qFormat/>
    <w:rPr/>
  </w:style>
  <w:style w:type="character" w:styleId="Calibre10">
    <w:name w:val="calibr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280" w:after="280"/>
    </w:pPr>
    <w:rPr/>
  </w:style>
  <w:style w:type="paragraph" w:styleId="Calibre19">
    <w:name w:val="calibre19"/>
    <w:basedOn w:val="Normal"/>
    <w:qFormat/>
    <w:pPr>
      <w:spacing w:before="280" w:after="280"/>
    </w:pPr>
    <w:rPr/>
  </w:style>
  <w:style w:type="paragraph" w:styleId="Calibre26">
    <w:name w:val="calibre26"/>
    <w:basedOn w:val="Normal"/>
    <w:qFormat/>
    <w:pPr>
      <w:spacing w:before="280" w:after="280"/>
    </w:pPr>
    <w:rPr/>
  </w:style>
  <w:style w:type="paragraph" w:styleId="Calibre20">
    <w:name w:val="calibre20"/>
    <w:basedOn w:val="Normal"/>
    <w:qFormat/>
    <w:pPr>
      <w:spacing w:before="280" w:after="280"/>
    </w:pPr>
    <w:rPr/>
  </w:style>
  <w:style w:type="paragraph" w:styleId="Calibre18">
    <w:name w:val="calibre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20:00Z</dcterms:created>
  <dc:creator>Nikolay</dc:creator>
  <dc:description/>
  <dc:language>en-US</dc:language>
  <cp:lastModifiedBy>Nikolay</cp:lastModifiedBy>
  <dcterms:modified xsi:type="dcterms:W3CDTF">2018-12-16T13:24:00Z</dcterms:modified>
  <cp:revision>2</cp:revision>
  <dc:subject/>
  <dc:title> </dc:title>
</cp:coreProperties>
</file>