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hanging="0"/>
        <w:jc w:val="both"/>
        <w:rPr>
          <w:rFonts w:ascii="Calibri" w:hAnsi="Calibri" w:cs="Times New Roman"/>
          <w:b/>
          <w:b/>
          <w:sz w:val="28"/>
          <w:szCs w:val="28"/>
        </w:rPr>
      </w:pPr>
      <w:r>
        <w:rPr>
          <w:rFonts w:cs="Times New Roman" w:ascii="Calibri" w:hAnsi="Calibri"/>
          <w:b/>
          <w:sz w:val="28"/>
          <w:szCs w:val="28"/>
        </w:rPr>
        <w:t>Уильям Крон</w:t>
      </w:r>
    </w:p>
    <w:p>
      <w:pPr>
        <w:pStyle w:val="Normal"/>
        <w:ind w:right="849" w:hanging="0"/>
        <w:jc w:val="both"/>
        <w:rPr>
          <w:rFonts w:ascii="Calibri" w:hAnsi="Calibri" w:cs="Times New Roman"/>
          <w:b/>
          <w:b/>
          <w:sz w:val="28"/>
          <w:szCs w:val="28"/>
        </w:rPr>
      </w:pPr>
      <w:r>
        <w:rPr>
          <w:rFonts w:cs="Times New Roman" w:ascii="Calibri" w:hAnsi="Calibri"/>
          <w:b/>
          <w:sz w:val="28"/>
          <w:szCs w:val="28"/>
        </w:rPr>
      </w:r>
    </w:p>
    <w:p>
      <w:pPr>
        <w:pStyle w:val="Normal"/>
        <w:ind w:right="849" w:hanging="0"/>
        <w:jc w:val="both"/>
        <w:rPr>
          <w:rFonts w:ascii="Calibri" w:hAnsi="Calibri" w:cs="Times New Roman"/>
          <w:b/>
          <w:b/>
          <w:sz w:val="44"/>
          <w:szCs w:val="44"/>
        </w:rPr>
      </w:pPr>
      <w:r>
        <w:rPr>
          <w:rFonts w:cs="Times New Roman" w:ascii="Calibri" w:hAnsi="Calibri"/>
          <w:b/>
          <w:sz w:val="44"/>
          <w:szCs w:val="44"/>
        </w:rPr>
        <w:t>Невозможное убийство доктора Сатануса</w:t>
      </w:r>
    </w:p>
    <w:p>
      <w:pPr>
        <w:pStyle w:val="Normal"/>
        <w:ind w:right="849" w:firstLine="284"/>
        <w:jc w:val="both"/>
        <w:rPr>
          <w:rFonts w:ascii="Calibri" w:hAnsi="Calibri" w:cs="Times New Roman"/>
          <w:b/>
          <w:b/>
          <w:sz w:val="22"/>
          <w:szCs w:val="22"/>
        </w:rPr>
      </w:pPr>
      <w:r>
        <w:rPr>
          <w:rFonts w:cs="Times New Roman" w:ascii="Calibri" w:hAnsi="Calibri"/>
          <w:b/>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left="851" w:right="1416" w:hanging="0"/>
        <w:jc w:val="both"/>
        <w:rPr>
          <w:rFonts w:ascii="Arial" w:hAnsi="Arial" w:cs="Arial"/>
          <w:sz w:val="20"/>
          <w:szCs w:val="20"/>
        </w:rPr>
      </w:pPr>
      <w:r>
        <w:rPr>
          <w:rFonts w:cs="Arial" w:ascii="Arial" w:hAnsi="Arial"/>
          <w:sz w:val="20"/>
          <w:szCs w:val="20"/>
        </w:rPr>
        <w:t xml:space="preserve">Особенность Уильяма Крона (род. в 1945 году) в том, что он - самый юный автор из представленных в подборке. Разумеется, самый юный на момент написания им данного рассказа. В восемнадцать лет он послал его в </w:t>
      </w:r>
      <w:r>
        <w:rPr>
          <w:rFonts w:cs="Arial" w:ascii="Arial" w:hAnsi="Arial"/>
          <w:i/>
          <w:sz w:val="20"/>
          <w:szCs w:val="20"/>
        </w:rPr>
        <w:t>Ellery Queen’s Mystery Magazine</w:t>
      </w:r>
      <w:r>
        <w:rPr>
          <w:rFonts w:cs="Arial" w:ascii="Arial" w:hAnsi="Arial"/>
          <w:sz w:val="20"/>
          <w:szCs w:val="20"/>
        </w:rPr>
        <w:t xml:space="preserve">, где тот через год с небольшим и был опубликован. Первый детективный роман Крон прочитал парой лет ранее – «Три гроба» Джона Диксона Карра, шедевр «невозможного». И его зацепило. Нет нужды говорить, что нижеследующий рассказ написан под сильным влиянием Карра, но, по крайней мере, учиться можно на лучших образцах. Крон написал второй похожий рассказ, отвергнутый как слишком сложный, после чего обратился к иному роду деятельности. В дальнейшем он стал известным кинокритиком, специалистом по творчеству Альфреда Хичкока, в том числе автором исследования </w:t>
      </w:r>
      <w:r>
        <w:rPr>
          <w:rFonts w:cs="Arial" w:ascii="Arial" w:hAnsi="Arial"/>
          <w:i/>
          <w:sz w:val="20"/>
          <w:szCs w:val="20"/>
        </w:rPr>
        <w:t xml:space="preserve">Hitchcock </w:t>
      </w:r>
      <w:r>
        <w:rPr>
          <w:rFonts w:cs="Arial" w:ascii="Arial" w:hAnsi="Arial"/>
          <w:i/>
          <w:sz w:val="20"/>
          <w:szCs w:val="20"/>
          <w:lang w:val="en-US"/>
        </w:rPr>
        <w:t>a</w:t>
      </w:r>
      <w:r>
        <w:rPr>
          <w:rFonts w:cs="Arial" w:ascii="Arial" w:hAnsi="Arial"/>
          <w:i/>
          <w:sz w:val="20"/>
          <w:szCs w:val="20"/>
        </w:rPr>
        <w:t xml:space="preserve">t </w:t>
      </w:r>
      <w:r>
        <w:rPr>
          <w:rFonts w:cs="Arial" w:ascii="Arial" w:hAnsi="Arial"/>
          <w:i/>
          <w:sz w:val="20"/>
          <w:szCs w:val="20"/>
          <w:lang w:val="en-US"/>
        </w:rPr>
        <w:t>w</w:t>
      </w:r>
      <w:r>
        <w:rPr>
          <w:rFonts w:cs="Arial" w:ascii="Arial" w:hAnsi="Arial"/>
          <w:i/>
          <w:sz w:val="20"/>
          <w:szCs w:val="20"/>
        </w:rPr>
        <w:t>ork</w:t>
      </w:r>
      <w:r>
        <w:rPr>
          <w:rFonts w:cs="Arial" w:ascii="Arial" w:hAnsi="Arial"/>
          <w:sz w:val="20"/>
          <w:szCs w:val="20"/>
        </w:rPr>
        <w:t xml:space="preserve">. Также он директор творческих служб отделения коммерческого кино компании </w:t>
      </w:r>
      <w:r>
        <w:rPr>
          <w:rFonts w:cs="Arial" w:ascii="Arial" w:hAnsi="Arial"/>
          <w:i/>
          <w:sz w:val="20"/>
          <w:szCs w:val="20"/>
        </w:rPr>
        <w:t>New Galaxy Enterprises</w:t>
      </w:r>
      <w:r>
        <w:rPr>
          <w:rFonts w:cs="Arial" w:ascii="Arial" w:hAnsi="Arial"/>
          <w:sz w:val="20"/>
          <w:szCs w:val="20"/>
        </w:rPr>
        <w:t xml:space="preserve"> и редактор интернет-журнала </w:t>
      </w:r>
      <w:r>
        <w:rPr>
          <w:rFonts w:cs="Arial" w:ascii="Arial" w:hAnsi="Arial"/>
          <w:i/>
          <w:sz w:val="20"/>
          <w:szCs w:val="20"/>
        </w:rPr>
        <w:t>Rockets Away</w:t>
      </w:r>
      <w:r>
        <w:rPr>
          <w:rFonts w:cs="Arial" w:ascii="Arial" w:hAnsi="Arial"/>
          <w:sz w:val="20"/>
          <w:szCs w:val="20"/>
        </w:rPr>
        <w:t xml:space="preserve">. Ниже то, с чего всё началось. </w:t>
      </w:r>
    </w:p>
    <w:p>
      <w:pPr>
        <w:pStyle w:val="Normal"/>
        <w:ind w:left="851" w:right="849" w:hanging="0"/>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Mike Ashley</w:t>
      </w:r>
    </w:p>
    <w:p>
      <w:pPr>
        <w:pStyle w:val="Normal"/>
        <w:ind w:right="849" w:firstLine="284"/>
        <w:jc w:val="both"/>
        <w:rPr>
          <w:rFonts w:ascii="Calibri" w:hAnsi="Calibri" w:cs="Times New Roman"/>
          <w:i/>
          <w:i/>
          <w:sz w:val="22"/>
          <w:szCs w:val="22"/>
          <w:lang w:val="en-US"/>
        </w:rPr>
      </w:pPr>
      <w:r>
        <w:rPr>
          <w:rFonts w:eastAsia="Calibri" w:cs="Calibri" w:ascii="Calibri" w:hAnsi="Calibri"/>
          <w:i/>
          <w:sz w:val="22"/>
          <w:szCs w:val="22"/>
          <w:lang w:val="en-US"/>
        </w:rPr>
        <w:t xml:space="preserve">                  </w:t>
      </w:r>
      <w:r>
        <w:rPr>
          <w:rFonts w:cs="Times New Roman" w:ascii="Calibri" w:hAnsi="Calibri"/>
          <w:i/>
          <w:sz w:val="22"/>
          <w:szCs w:val="22"/>
          <w:lang w:val="en-US"/>
        </w:rPr>
        <w:t xml:space="preserve">The Mammoth book of perfect crimes and impossible mysteries. </w:t>
      </w:r>
      <w:r>
        <w:rPr>
          <w:rFonts w:cs="Arial" w:ascii="Arial" w:hAnsi="Arial"/>
          <w:i/>
          <w:sz w:val="20"/>
          <w:szCs w:val="20"/>
          <w:shd w:fill="FFFFFF" w:val="clear"/>
          <w:lang w:val="en-US"/>
        </w:rPr>
        <w:t>Running Press, 2006</w:t>
      </w:r>
    </w:p>
    <w:p>
      <w:pPr>
        <w:pStyle w:val="Normal"/>
        <w:ind w:right="849" w:firstLine="284"/>
        <w:jc w:val="both"/>
        <w:rPr>
          <w:rFonts w:ascii="Calibri" w:hAnsi="Calibri" w:cs="Times New Roman"/>
          <w:i/>
          <w:i/>
          <w:sz w:val="22"/>
          <w:szCs w:val="22"/>
          <w:lang w:val="en-US"/>
        </w:rPr>
      </w:pPr>
      <w:r>
        <w:rPr>
          <w:rFonts w:cs="Times New Roman" w:ascii="Calibri" w:hAnsi="Calibri"/>
          <w: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rPr>
      </w:pPr>
      <w:r>
        <w:rPr>
          <w:rFonts w:cs="Times New Roman" w:ascii="Calibri" w:hAnsi="Calibri"/>
          <w:sz w:val="22"/>
          <w:szCs w:val="22"/>
        </w:rPr>
        <w:t>Полицейский размышлял о магии. Стоял конец августа, и бархатная летняя ночь опускалась на город. На этой улице, с ее большими комфортабельными домами и просторными лужайками, обращенными туманными сумерками из зеленых в черные, темнота дарила особую летнюю магию, которую даже полицейский способен был ощутить. Но лейтенант-детектив Джерри Доран размышлял о другой магии — той, что использует колоды карт и белых кроликов, букеты цветов, появляющиеся из ниоткуда, и красивых дам, исчезающих по мановению серебряной палочки. Этого рода магия каким-то образом сбежала из безопасных границ сцены и причиняла лейтенанту Дорану изрядную головную боль, и теперь он звонил в дверь единственному человеку, способному ему помочь, — человеку, в магию вовсе не верящем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огда мне думается, — сказал Ричард Шилан, проводя гостя в квартиру, — что исключительно убийство способно заставить тебя нанести мне визит. У тебя макиавеллиевская душа, Джерри. Тебе бы политиком ста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учше бы я стал космонавтом, — с чувством произнес Доран, — или поваром в кафе. Все лучше, чем полицейский.</w:t>
      </w:r>
    </w:p>
    <w:p>
      <w:pPr>
        <w:pStyle w:val="Normal"/>
        <w:ind w:right="849" w:firstLine="284"/>
        <w:jc w:val="both"/>
        <w:rPr>
          <w:rFonts w:ascii="Calibri" w:hAnsi="Calibri" w:cs="Times New Roman"/>
          <w:sz w:val="22"/>
          <w:szCs w:val="22"/>
        </w:rPr>
      </w:pPr>
      <w:r>
        <w:rPr>
          <w:rFonts w:cs="Times New Roman" w:ascii="Calibri" w:hAnsi="Calibri"/>
          <w:sz w:val="22"/>
          <w:szCs w:val="22"/>
        </w:rPr>
        <w:t>Шилан сочувственно поцокал языком, прошел к шкафчику с напитками и достал бутылку и два стакана. — Я сопереживаю, — сказал он, — всем моим все еще работающим друзьям. Но я понял из твоего звонка, что тебе недостаточно простого участия. — Он передал стакан Дорану. — Что на этот раз, Джерри? Убийство, как всегда?</w:t>
      </w:r>
    </w:p>
    <w:p>
      <w:pPr>
        <w:pStyle w:val="Normal"/>
        <w:ind w:right="849" w:firstLine="284"/>
        <w:jc w:val="both"/>
        <w:rPr>
          <w:rFonts w:ascii="Calibri" w:hAnsi="Calibri" w:cs="Times New Roman"/>
          <w:sz w:val="22"/>
          <w:szCs w:val="22"/>
        </w:rPr>
      </w:pPr>
      <w:r>
        <w:rPr>
          <w:rFonts w:cs="Times New Roman" w:ascii="Calibri" w:hAnsi="Calibri"/>
          <w:sz w:val="22"/>
          <w:szCs w:val="22"/>
        </w:rPr>
        <w:t>Прошло несколько лет с тех пор, как Шилан уволился из полиции и переехал в новый дом. В этой просторной комнате кремового цвета он наслаждался жизнью на пенсии, уютно устроившись в монструозном черном кресле.</w:t>
      </w:r>
    </w:p>
    <w:p>
      <w:pPr>
        <w:pStyle w:val="Normal"/>
        <w:ind w:right="849" w:firstLine="284"/>
        <w:jc w:val="both"/>
        <w:rPr>
          <w:rFonts w:ascii="Calibri" w:hAnsi="Calibri" w:cs="Times New Roman"/>
          <w:sz w:val="22"/>
          <w:szCs w:val="22"/>
        </w:rPr>
      </w:pPr>
      <w:r>
        <w:rPr>
          <w:rFonts w:cs="Times New Roman" w:ascii="Calibri" w:hAnsi="Calibri"/>
          <w:sz w:val="22"/>
          <w:szCs w:val="22"/>
        </w:rPr>
        <w:t>Шилан был человеком громадным, в отличие от худого, как спичка, Дорана. Ричард имел больше шести футов роста, непропорционально длинные ноги, широкую кость, вены, проступающие на запястьях, и впечатляюще широкие плечи. Его пламенные волосы (рыжая краска помогала скрыть седину) вполне гармонировали с красным лицом. При всей скромности манер он производил впечатление гиганта, и низенькие люди с тихими голосами редко чувствовали себя комфортно рядом с ним. Сейчас он был тих, и карие глаза внимательно обозревали лицо друг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убийство, — подтвердил Доран. — Я удивлен, что ты еще не узнал всего из газет. Оно на всех первых полоса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читаю газет, — просто сказал Шилан. — Какого рода дело ты имеешь в вид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ого неведомого. Такое дело, — сказал Доран с издевкой, — что мы оставляем для «наших еще работающих друзей». — Шилан фыркнул, а Доран продолжал: — Мистер Чарльз Кимбелл был убит рано утром сегодня в гостинице. На протяжении нескольких секунд, в которые должно было произойти убийство, он находился один в лифте, где ни одна живая душа не могла к нему подойти. И все же он был убит.</w:t>
      </w:r>
    </w:p>
    <w:p>
      <w:pPr>
        <w:pStyle w:val="Normal"/>
        <w:ind w:right="849" w:firstLine="284"/>
        <w:jc w:val="both"/>
        <w:rPr>
          <w:rFonts w:ascii="Calibri" w:hAnsi="Calibri" w:cs="Times New Roman"/>
          <w:sz w:val="22"/>
          <w:szCs w:val="22"/>
        </w:rPr>
      </w:pPr>
      <w:r>
        <w:rPr>
          <w:rFonts w:cs="Times New Roman" w:ascii="Calibri" w:hAnsi="Calibri"/>
          <w:sz w:val="22"/>
          <w:szCs w:val="22"/>
        </w:rPr>
        <w:t>Шилан вздохнул. — Ты меня заинтриговал, Джерри, — сказал он. — Теперь я предлагаю тебе начать с начала, избавиться от мелодрамы и рассказать историю как есть. — Доран выглядел разъяренным. — Предлагаю начать с жертвы — мистера Кимбелл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ладно, — сказал Доран. — Мистер Чарльз Кимбелл. Как ты думаешь, кем был мистер Чарльз Кимбелл?</w:t>
      </w:r>
    </w:p>
    <w:p>
      <w:pPr>
        <w:pStyle w:val="Normal"/>
        <w:ind w:right="849" w:firstLine="284"/>
        <w:jc w:val="both"/>
        <w:rPr>
          <w:rFonts w:ascii="Calibri" w:hAnsi="Calibri" w:cs="Times New Roman"/>
          <w:sz w:val="22"/>
          <w:szCs w:val="22"/>
        </w:rPr>
      </w:pPr>
      <w:r>
        <w:rPr>
          <w:rFonts w:cs="Times New Roman" w:ascii="Calibri" w:hAnsi="Calibri"/>
          <w:sz w:val="22"/>
          <w:szCs w:val="22"/>
        </w:rPr>
        <w:t>Шилан закрыл глаза. — Колдуном, — произнес он. — Исследователем оккультных тайн, призвавшим силы, неподвластные на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 воскликнул Доран. — С первой попытки. Чарльз Кимбелл был профессиональным иллюзионистом, сценическим магом — и великолепным магом, судя по отзывам.</w:t>
      </w:r>
    </w:p>
    <w:p>
      <w:pPr>
        <w:pStyle w:val="Normal"/>
        <w:ind w:right="849" w:firstLine="284"/>
        <w:jc w:val="both"/>
        <w:rPr>
          <w:rFonts w:ascii="Calibri" w:hAnsi="Calibri" w:cs="Times New Roman"/>
          <w:sz w:val="22"/>
          <w:szCs w:val="22"/>
        </w:rPr>
      </w:pPr>
      <w:r>
        <w:rPr>
          <w:rFonts w:cs="Times New Roman" w:ascii="Calibri" w:hAnsi="Calibri"/>
          <w:sz w:val="22"/>
          <w:szCs w:val="22"/>
        </w:rPr>
        <w:t>Откинувшись на спинку стула, полицейский начал свой рассказ…</w:t>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rFonts w:ascii="Calibri" w:hAnsi="Calibri" w:cs="Times New Roman"/>
          <w:sz w:val="22"/>
          <w:szCs w:val="22"/>
        </w:rPr>
      </w:pPr>
      <w:r>
        <w:rPr>
          <w:rFonts w:cs="Times New Roman" w:ascii="Calibri" w:hAnsi="Calibri"/>
          <w:sz w:val="22"/>
          <w:szCs w:val="22"/>
        </w:rPr>
        <w:t>Стоя в ледяном свете синего прожектора, увитый, как статуя, в мантию своей профессии, чародей выглядел перед всеми, как живое воплощение древней чумы. Кожа его рук была бледна, как снег, грива белых волос, стянутых тонкой лентой, увенчивала череп; рот казался черной бездной.</w:t>
      </w:r>
    </w:p>
    <w:p>
      <w:pPr>
        <w:pStyle w:val="Normal"/>
        <w:ind w:right="849" w:firstLine="284"/>
        <w:jc w:val="both"/>
        <w:rPr>
          <w:rFonts w:ascii="Calibri" w:hAnsi="Calibri" w:cs="Times New Roman"/>
          <w:sz w:val="22"/>
          <w:szCs w:val="22"/>
        </w:rPr>
      </w:pPr>
      <w:r>
        <w:rPr>
          <w:rFonts w:cs="Times New Roman" w:ascii="Calibri" w:hAnsi="Calibri"/>
          <w:sz w:val="22"/>
          <w:szCs w:val="22"/>
        </w:rPr>
        <w:t>Прежде в тот же вечер сцену занимала запутанная аппаратура — гробоподобные ящики для разрезания женщины пополам и кабинеты, в которых она мгновенно исчезала. Теперь маг стоял под прожектором один. Изящным жестом он извлек из воздуха белого голубя, который вспорхнул с его руки и улетел прочь. Потом появился новый, и еще, и еще — казалось, что сотня их порхает по жутко освещенной сцене.</w:t>
      </w:r>
    </w:p>
    <w:p>
      <w:pPr>
        <w:pStyle w:val="Normal"/>
        <w:ind w:right="849" w:firstLine="284"/>
        <w:jc w:val="both"/>
        <w:rPr>
          <w:rFonts w:ascii="Calibri" w:hAnsi="Calibri" w:cs="Times New Roman"/>
          <w:sz w:val="22"/>
          <w:szCs w:val="22"/>
        </w:rPr>
      </w:pPr>
      <w:r>
        <w:rPr>
          <w:rFonts w:cs="Times New Roman" w:ascii="Calibri" w:hAnsi="Calibri"/>
          <w:sz w:val="22"/>
          <w:szCs w:val="22"/>
        </w:rPr>
        <w:t>Маг назывался в афишах доктором Сатанусом; в миру был он, конечно, мистером Чарльзом Кимбеллом, артистом, пестрая карьера которого содержала в себе все — от канатоходства до карточного мошенничества, от жонглирования до освобождения из оков. Где-то по пути он женился на хористке Маргарет Линден и пристроил ее в свое шоу в качестве ассистентки. Теперь, предпочтя забыть о прошлых разочарованиях и тяжком труде, Чарльз Кимбелл находился на пике своей карьеры.</w:t>
      </w:r>
    </w:p>
    <w:p>
      <w:pPr>
        <w:pStyle w:val="Normal"/>
        <w:ind w:right="849" w:firstLine="284"/>
        <w:jc w:val="both"/>
        <w:rPr>
          <w:rFonts w:ascii="Calibri" w:hAnsi="Calibri" w:cs="Times New Roman"/>
          <w:sz w:val="22"/>
          <w:szCs w:val="22"/>
        </w:rPr>
      </w:pPr>
      <w:r>
        <w:rPr>
          <w:rFonts w:cs="Times New Roman" w:ascii="Calibri" w:hAnsi="Calibri"/>
          <w:sz w:val="22"/>
          <w:szCs w:val="22"/>
        </w:rPr>
        <w:t>За сценой труппа доктора Сатануса готовилась ехать домой — домом сегодня служили три разрозненных номера в отеле «Боуман», третьесортном заведении для актеров в двух шагах от Бродвея. Лео Гурни, худой коротышка с кудрявой густо-черной копной волос и обезьяньим уродливым лицом, опирался на гору ящиков и возился с прибором непонятного назначения; в дополнение к своим обязанностям постановщика, Гурни был правой рукой Кимбелла, гением механики, разработавшим и изготовившим все иллюзии для шоу.</w:t>
      </w:r>
    </w:p>
    <w:p>
      <w:pPr>
        <w:pStyle w:val="Normal"/>
        <w:ind w:right="849" w:firstLine="284"/>
        <w:jc w:val="both"/>
        <w:rPr>
          <w:rFonts w:ascii="Calibri" w:hAnsi="Calibri" w:cs="Times New Roman"/>
          <w:sz w:val="22"/>
          <w:szCs w:val="22"/>
        </w:rPr>
      </w:pPr>
      <w:r>
        <w:rPr>
          <w:rFonts w:cs="Times New Roman" w:ascii="Calibri" w:hAnsi="Calibri"/>
          <w:sz w:val="22"/>
          <w:szCs w:val="22"/>
        </w:rPr>
        <w:t>Был там и Дейв Хукер, отвечавший за рекламу и за все подряд, — ныне занятый поиском кофе и сэндвичей для перекуса. И, конечно, Маргарет Кимбелл, все еще молодая женщина с лицом и фигурой, для описания которых потребуется обратиться к метафорам фруктов, цветов и божественных созданий. Еще не снявшая своего сатанинского алого костюма, она стояла за кулисой и наблюдала за финалом иллюзии с голубями. Занавес опустился под обильные аплодисменты, и Чарльз Кимбелл ускользнул прочь, подлинно похожий на призрака в магическом окружении.</w:t>
      </w:r>
    </w:p>
    <w:p>
      <w:pPr>
        <w:pStyle w:val="Normal"/>
        <w:ind w:right="849" w:firstLine="284"/>
        <w:jc w:val="both"/>
        <w:rPr>
          <w:rFonts w:ascii="Calibri" w:hAnsi="Calibri" w:cs="Times New Roman"/>
          <w:sz w:val="22"/>
          <w:szCs w:val="22"/>
        </w:rPr>
      </w:pPr>
      <w:r>
        <w:rPr>
          <w:rFonts w:cs="Times New Roman" w:ascii="Calibri" w:hAnsi="Calibri"/>
          <w:sz w:val="22"/>
          <w:szCs w:val="22"/>
        </w:rPr>
        <w:t>Представление было рутинным. Однако кое-что незаурядное случилось чуть позже. Спустя несколько минут после падения занавеса Дэйв Хукер возвратился — безобидный молодой человек, весь нагруженный свертками из ближайшей столовой, которые он быстро распределил. С последним свертком он подошел к гримерке Кимбелла, постучал один раз и просунул внутрь голову.</w:t>
      </w:r>
    </w:p>
    <w:p>
      <w:pPr>
        <w:pStyle w:val="Normal"/>
        <w:ind w:right="849" w:firstLine="284"/>
        <w:jc w:val="both"/>
        <w:rPr>
          <w:rFonts w:ascii="Calibri" w:hAnsi="Calibri" w:cs="Times New Roman"/>
          <w:sz w:val="22"/>
          <w:szCs w:val="22"/>
        </w:rPr>
      </w:pPr>
      <w:r>
        <w:rPr>
          <w:rFonts w:cs="Times New Roman" w:ascii="Calibri" w:hAnsi="Calibri"/>
          <w:sz w:val="22"/>
          <w:szCs w:val="22"/>
        </w:rPr>
        <w:t>Чарльз Кимбелл вскочил со стула, инстинктивно потянувшись рукой к чему-то, спрятанному в выдвижном шкафчике. Различив Хукера, он собрался с духом; сказал что-то приятное в ответ на едва услышанный вопрос, но рука его все еще шарила над ящиком.</w:t>
      </w:r>
    </w:p>
    <w:p>
      <w:pPr>
        <w:pStyle w:val="Normal"/>
        <w:ind w:right="849" w:firstLine="284"/>
        <w:jc w:val="both"/>
        <w:rPr>
          <w:rFonts w:ascii="Calibri" w:hAnsi="Calibri" w:cs="Times New Roman"/>
          <w:sz w:val="22"/>
          <w:szCs w:val="22"/>
        </w:rPr>
      </w:pPr>
      <w:r>
        <w:rPr>
          <w:rFonts w:cs="Times New Roman" w:ascii="Calibri" w:hAnsi="Calibri"/>
          <w:sz w:val="22"/>
          <w:szCs w:val="22"/>
        </w:rPr>
        <w:t>Когда Хукер ушел, Кимбелл открыл его и вынул потрепанного вида автоматический пистолет тридцать второго калибра. Он крепко сжал его рукоять, будто ища успокоения. Но его руки тряслись, и на своем лице в зеркале Кимбелл увидел страх столь же ясно, как если бы это слово было написано там светящимися буквами…</w:t>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rFonts w:ascii="Calibri" w:hAnsi="Calibri" w:cs="Times New Roman"/>
          <w:sz w:val="22"/>
          <w:szCs w:val="22"/>
        </w:rPr>
      </w:pPr>
      <w:r>
        <w:rPr>
          <w:rFonts w:cs="Times New Roman" w:ascii="Calibri" w:hAnsi="Calibri"/>
          <w:sz w:val="22"/>
          <w:szCs w:val="22"/>
        </w:rPr>
        <w:t>Холл гостиницы редко выглядит вдохновляюще. Холл отеля «Боуман» в семь часов этого утра не был исключением. Он был мал и грязен; линолеум под мрамор никого не мог ввести в заблуждение.</w:t>
      </w:r>
    </w:p>
    <w:p>
      <w:pPr>
        <w:pStyle w:val="Normal"/>
        <w:ind w:right="849" w:firstLine="284"/>
        <w:jc w:val="both"/>
        <w:rPr>
          <w:rFonts w:ascii="Calibri" w:hAnsi="Calibri" w:cs="Times New Roman"/>
          <w:sz w:val="22"/>
          <w:szCs w:val="22"/>
        </w:rPr>
      </w:pPr>
      <w:r>
        <w:rPr>
          <w:rFonts w:cs="Times New Roman" w:ascii="Calibri" w:hAnsi="Calibri"/>
          <w:sz w:val="22"/>
          <w:szCs w:val="22"/>
        </w:rPr>
        <w:t>Редко он видел большие толпы снующих людей, и этим утром в том числе. Сейчас там присутствовали только двое: рыжеволосый клерк и полный хорошо одетый мужчина, похожий на борова. Последний, как казалось, кого-то ожидал. Он вплыл внутрь и уселся лишь несколько минут назад и теперь сидел, тихо читая утреннюю газету и поглядывая на лифт.</w:t>
      </w:r>
    </w:p>
    <w:p>
      <w:pPr>
        <w:pStyle w:val="Normal"/>
        <w:ind w:right="849" w:firstLine="284"/>
        <w:jc w:val="both"/>
        <w:rPr>
          <w:rFonts w:ascii="Calibri" w:hAnsi="Calibri" w:cs="Times New Roman"/>
          <w:sz w:val="22"/>
          <w:szCs w:val="22"/>
        </w:rPr>
      </w:pPr>
      <w:r>
        <w:rPr>
          <w:rFonts w:cs="Times New Roman" w:ascii="Calibri" w:hAnsi="Calibri"/>
          <w:sz w:val="22"/>
          <w:szCs w:val="22"/>
        </w:rPr>
        <w:t>Так случилось, что клерк тоже смотрел на лифт, который поднялся вверх несколько минут назад и теперь предположительно спускался. Он наблюдал и потому, что его занимал джентльмен-боров, и потому, что ему больше нечем было заняться. Это важно, поскольку у происшедшего после оказалось сразу двое свидетелей.</w:t>
      </w:r>
    </w:p>
    <w:p>
      <w:pPr>
        <w:pStyle w:val="Normal"/>
        <w:ind w:right="849" w:firstLine="284"/>
        <w:jc w:val="both"/>
        <w:rPr>
          <w:rFonts w:ascii="Calibri" w:hAnsi="Calibri" w:cs="Times New Roman"/>
          <w:sz w:val="22"/>
          <w:szCs w:val="22"/>
        </w:rPr>
      </w:pPr>
      <w:r>
        <w:rPr>
          <w:rFonts w:cs="Times New Roman" w:ascii="Calibri" w:hAnsi="Calibri"/>
          <w:sz w:val="22"/>
          <w:szCs w:val="22"/>
        </w:rPr>
        <w:t>Оба наблюдателя услышали удар прибывающей кабины, и боров поднялся с кресла, оставив позади себя газету, словно отложенное им яйцо. Тут двери лифта раздвинулись, и они оба увидели, что единственный пассажир кабины лежит на полу. Удивленный клерк вышел из-за стойки, чтобы рассмотреть поближе, и что-то перевернулось в его желудке. В пальто мужчины зияла дыра, и что-то темное заливало ткань.</w:t>
      </w:r>
    </w:p>
    <w:p>
      <w:pPr>
        <w:pStyle w:val="Normal"/>
        <w:ind w:right="849" w:firstLine="284"/>
        <w:jc w:val="both"/>
        <w:rPr>
          <w:rFonts w:ascii="Calibri" w:hAnsi="Calibri" w:cs="Times New Roman"/>
          <w:sz w:val="22"/>
          <w:szCs w:val="22"/>
        </w:rPr>
      </w:pPr>
      <w:r>
        <w:rPr>
          <w:rFonts w:cs="Times New Roman" w:ascii="Calibri" w:hAnsi="Calibri"/>
          <w:sz w:val="22"/>
          <w:szCs w:val="22"/>
        </w:rPr>
        <w:t>Следующее, что клерк помнил, было, как он стоит возле дверей лифта и изумленно наблюдает, как боров опускается возле тела. Он ни к чему не притрагивался, но осматривал все вокруг, как будто запоминая все подробности сцены. Потом он с трудом вскарабкался на ноги и обернулся к побелевшему клерку. Его собственное лицо было сделано будто из опилок, судя по эмоциям, которые оно выражал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е имя Бейли, — сказал боров, доставая какое-то удостоверение. — Я частный детектив, я останусь здесь, пока не прибудет полиция. — Глаза-устрицы клерка моргнули. — Скажите, что произошло убийство, — зловеще добавил он.</w:t>
      </w:r>
    </w:p>
    <w:p>
      <w:pPr>
        <w:pStyle w:val="Normal"/>
        <w:ind w:right="849" w:firstLine="284"/>
        <w:jc w:val="both"/>
        <w:rPr>
          <w:rFonts w:ascii="Calibri" w:hAnsi="Calibri" w:cs="Times New Roman"/>
          <w:sz w:val="22"/>
          <w:szCs w:val="22"/>
        </w:rPr>
      </w:pPr>
      <w:r>
        <w:rPr>
          <w:rFonts w:cs="Times New Roman" w:ascii="Calibri" w:hAnsi="Calibri"/>
          <w:sz w:val="22"/>
          <w:szCs w:val="22"/>
        </w:rPr>
        <w:t>Труп на полу лифта принадлежал Чарльзу Кимбеллу, и — пусть это будет сказано уже сейчас — он был мертв еще до открытия дверей…</w:t>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вай начнем, — предложил Доран, — с лифта. — Он нагнулся вперед, сложив руки под подбородком, словно священник перед служб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первых, свидетельство миссис Кимбелл. Она сообщает, что ее муж встал с утра рано, около половины седьмого, и разбудил ее примерно в то же время. Он побрился, принял душ и оделся, много разглагольствуя о некоей загадочной встрече, но отказываясь сообщать подробности. Она говорит, что муж казался обеспокоенным и вел себя странно всю неделю — нервно и испуганно. Перед самым уходом он сказал ей нечто, напугавшее ее. Цитирую: «Я иду к человеку, который знает все тайны».</w:t>
      </w:r>
    </w:p>
    <w:p>
      <w:pPr>
        <w:pStyle w:val="Normal"/>
        <w:ind w:right="849" w:firstLine="284"/>
        <w:jc w:val="both"/>
        <w:rPr>
          <w:rFonts w:ascii="Calibri" w:hAnsi="Calibri" w:cs="Times New Roman"/>
          <w:sz w:val="22"/>
          <w:szCs w:val="22"/>
        </w:rPr>
      </w:pPr>
      <w:r>
        <w:rPr>
          <w:rFonts w:cs="Times New Roman" w:ascii="Calibri" w:hAnsi="Calibri"/>
          <w:sz w:val="22"/>
          <w:szCs w:val="22"/>
        </w:rPr>
        <w:t>Шилан ничего не сказал. Доран продолжа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треча Кимбелла была назначена на семь часов. Он уже опаздывал, когда уходил. Миссис К. посмотрела на его часы, когда муж об этом попросил, и передала ему их, отметив, что уже чуть больше семи.</w:t>
      </w:r>
    </w:p>
    <w:p>
      <w:pPr>
        <w:pStyle w:val="Normal"/>
        <w:ind w:right="849" w:firstLine="284"/>
        <w:jc w:val="both"/>
        <w:rPr>
          <w:rFonts w:ascii="Calibri" w:hAnsi="Calibri" w:cs="Times New Roman"/>
          <w:sz w:val="22"/>
          <w:szCs w:val="22"/>
        </w:rPr>
      </w:pPr>
      <w:r>
        <w:rPr>
          <w:rFonts w:cs="Times New Roman" w:ascii="Calibri" w:hAnsi="Calibri"/>
          <w:sz w:val="22"/>
          <w:szCs w:val="22"/>
        </w:rPr>
        <w:t>Лифт находится прямо напротив номера Кимбеллов, что на одиннадцатом этаже. Миссис Кимбелл проследовала за мужем до лифта и видела, как он нажимает кнопку вызова, садится и уезжает вниз. Имея свои собственные поводы для беспокойства, как я вскоре объясню, о природе загадочной встречи, она следила за стрелкой номера этажа над дверью и клянется, что он проехал вниз до самого холла без единой остановки.</w:t>
      </w:r>
    </w:p>
    <w:p>
      <w:pPr>
        <w:pStyle w:val="Normal"/>
        <w:ind w:right="849" w:firstLine="284"/>
        <w:jc w:val="both"/>
        <w:rPr>
          <w:rFonts w:ascii="Calibri" w:hAnsi="Calibri" w:cs="Times New Roman"/>
          <w:sz w:val="22"/>
          <w:szCs w:val="22"/>
        </w:rPr>
      </w:pPr>
      <w:r>
        <w:rPr>
          <w:rFonts w:cs="Times New Roman" w:ascii="Calibri" w:hAnsi="Calibri"/>
          <w:sz w:val="22"/>
          <w:szCs w:val="22"/>
        </w:rPr>
        <w:t>К счастью для миссис К., у нас имеется и второй свидетель, падкая до знаменитостей горничная, находившаяся тогда в коридоре и узнавшая Кимбелла. У нас есть ее подписанное показание о том, что Кимбелл сел в лифт живым и проехал вниз до самого холла, не совершая остановок.</w:t>
      </w:r>
    </w:p>
    <w:p>
      <w:pPr>
        <w:pStyle w:val="Normal"/>
        <w:ind w:right="849" w:firstLine="284"/>
        <w:jc w:val="both"/>
        <w:rPr>
          <w:rFonts w:ascii="Calibri" w:hAnsi="Calibri" w:cs="Times New Roman"/>
          <w:sz w:val="22"/>
          <w:szCs w:val="22"/>
        </w:rPr>
      </w:pPr>
      <w:r>
        <w:rPr>
          <w:rFonts w:cs="Times New Roman" w:ascii="Calibri" w:hAnsi="Calibri"/>
          <w:sz w:val="22"/>
          <w:szCs w:val="22"/>
        </w:rPr>
        <w:t>Голос Дорана помрачнел. — В холле же, — сказал он, — сидел парень по имени Бейли, лицензированный сыщик из детективного агентства «Пауэлл». Это агентство «Пауэлл» — одно из лучших в городе, и Бейли — один из лучших их людей. Он находился в холле, ожидая именно Кимбелла; он и назначил ему встречу в семь часов касательно улик, которые Кимбелл нанял его собрать. Эти улики должны были пригодиться на бракоразводном процессе Кимбелла с его женой.</w:t>
      </w:r>
    </w:p>
    <w:p>
      <w:pPr>
        <w:pStyle w:val="Normal"/>
        <w:ind w:right="849" w:firstLine="284"/>
        <w:jc w:val="both"/>
        <w:rPr>
          <w:rFonts w:ascii="Calibri" w:hAnsi="Calibri" w:cs="Times New Roman"/>
          <w:sz w:val="22"/>
          <w:szCs w:val="22"/>
        </w:rPr>
      </w:pPr>
      <w:r>
        <w:rPr>
          <w:rFonts w:cs="Times New Roman" w:ascii="Calibri" w:hAnsi="Calibri"/>
          <w:sz w:val="22"/>
          <w:szCs w:val="22"/>
        </w:rPr>
        <w:t>Шилан улыбнулся, но все равно промолчал. — Есть еще и клерк, — сказал Доран, — по фамилии Бойд. Оба они видели, как лифт прибывает в холл вместе с Кимбеллом с ножевой раной в спине. Они оба это видели; не может быть ни малейших в том сомнений. Неизбежен вывод о том, чт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Кимбелл был убит между его входом в лифт на одиннадцатом этаже и появлением кабины в холле, — сказал Шилан. — Я полагаю, вы это доказали. Сколько времени длится спус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коло сорока пяти секунд. Время сходится. Миссис Кимбелл говорит, что ее муж покинул номер вскоре после семи. Бейли запомнил время на часах в холле, когда приехал лифт, было ровно 7:03.</w:t>
      </w:r>
    </w:p>
    <w:p>
      <w:pPr>
        <w:pStyle w:val="Normal"/>
        <w:ind w:right="849" w:firstLine="284"/>
        <w:jc w:val="both"/>
        <w:rPr>
          <w:rFonts w:ascii="Calibri" w:hAnsi="Calibri" w:cs="Times New Roman"/>
          <w:sz w:val="22"/>
          <w:szCs w:val="22"/>
        </w:rPr>
      </w:pPr>
      <w:r>
        <w:rPr>
          <w:rFonts w:cs="Times New Roman" w:ascii="Calibri" w:hAnsi="Calibri"/>
          <w:sz w:val="22"/>
          <w:szCs w:val="22"/>
        </w:rPr>
        <w:t>Вообще говоря, существует два способа проникнуть в кабину движущегося лифта: через внутренние створки или через аварийный люк в потолке. Но оба маршрута однозначно исключаются.</w:t>
      </w:r>
    </w:p>
    <w:p>
      <w:pPr>
        <w:pStyle w:val="Normal"/>
        <w:ind w:right="849" w:firstLine="284"/>
        <w:jc w:val="both"/>
        <w:rPr>
          <w:rFonts w:ascii="Calibri" w:hAnsi="Calibri" w:cs="Times New Roman"/>
          <w:sz w:val="22"/>
          <w:szCs w:val="22"/>
        </w:rPr>
      </w:pPr>
      <w:r>
        <w:rPr>
          <w:rFonts w:cs="Times New Roman" w:ascii="Calibri" w:hAnsi="Calibri"/>
          <w:sz w:val="22"/>
          <w:szCs w:val="22"/>
        </w:rPr>
        <w:t>Внутренние двери кабины сделаны из прочной стали. Пока лифт в движении, эти двери автоматически удерживаются на месте; если они раскрыты, лифт не едет. Поскольку кабина двигалась без остановок, никто через них войти не мог; для всех практических целей они заперты намертво.</w:t>
      </w:r>
    </w:p>
    <w:p>
      <w:pPr>
        <w:pStyle w:val="Normal"/>
        <w:ind w:right="849" w:firstLine="284"/>
        <w:jc w:val="both"/>
        <w:rPr>
          <w:rFonts w:ascii="Calibri" w:hAnsi="Calibri" w:cs="Times New Roman"/>
          <w:sz w:val="22"/>
          <w:szCs w:val="22"/>
        </w:rPr>
      </w:pPr>
      <w:r>
        <w:rPr>
          <w:rFonts w:cs="Times New Roman" w:ascii="Calibri" w:hAnsi="Calibri"/>
          <w:sz w:val="22"/>
          <w:szCs w:val="22"/>
        </w:rPr>
        <w:t>Второй способ войти также исключается. Спасательный люк представляет собой простую откидную крышку сверху кабины. При обычных обстоятельствах было бы реальным спрыгнуть через нее внутрь, застать Кимбелла врасплох и заколоть его, прежде чем он опомнится. Но примерно год назад один из юных постояльцев отеля пробрался в этот люк и едва не был измолот в клочья механизмом лифта. Руководство решило избрать из двух зол меньшее и закрыло люк на висячий замок — изнутри.</w:t>
      </w:r>
    </w:p>
    <w:p>
      <w:pPr>
        <w:pStyle w:val="Normal"/>
        <w:ind w:right="849" w:firstLine="284"/>
        <w:jc w:val="both"/>
        <w:rPr/>
      </w:pPr>
      <w:r>
        <w:rPr>
          <w:rFonts w:cs="Times New Roman" w:ascii="Calibri" w:hAnsi="Calibri"/>
          <w:sz w:val="22"/>
          <w:szCs w:val="22"/>
        </w:rPr>
        <w:t>Так что ты видишь, к чему мы пришли. Никто не мог убить Кимбелла, проникнув через люк; и даже если бы смог, то не ушел бы тем же путем, оставив крышку, как ее и обнаружили, по-прежнему запертой изнутри. Если мы не предположим, что это лифт в стиле Фу-Манчу</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со встроенным потайным ходом, в нем нет ни входов, ни выходов. Это совершенно невозможное преступлени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едполагаю, спросил Шилан, — что возможность самоубийства вы исключи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есспорно. Во-первых, никакого орудия убийства в кабине не найдено. Во-вторых, сама природа ран исключает возможность нанести их самостоятельно. Их три: два узких пореза на левой руке и одна глубокая колотая рана под левой лопаткой, проникшая прямо в сердце. Использовалось лезвие больше шести дюймов в длину и примерно полдюйма в ширину. Весьма острое.</w:t>
      </w:r>
    </w:p>
    <w:p>
      <w:pPr>
        <w:pStyle w:val="Normal"/>
        <w:ind w:right="849" w:firstLine="284"/>
        <w:jc w:val="both"/>
        <w:rPr>
          <w:rFonts w:ascii="Calibri" w:hAnsi="Calibri" w:cs="Times New Roman"/>
          <w:sz w:val="22"/>
          <w:szCs w:val="22"/>
        </w:rPr>
      </w:pPr>
      <w:r>
        <w:rPr>
          <w:rFonts w:cs="Times New Roman" w:ascii="Calibri" w:hAnsi="Calibri"/>
          <w:sz w:val="22"/>
          <w:szCs w:val="22"/>
        </w:rPr>
        <w:t>Протянув руку в карман, полицейский достал пистолет, плакированный никелем и с желтой рукояткой из слоновой кос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пистолет мы нашли на полу возле тела. Это автоматический «кольт» тридцать второго калибра, стреляющий при малейшем нажатии. И еще, — он достал толстый черный цилиндр и надел его на дуло, — с глушителем. Я бы не рискнул сражаться с владельцем такой штуки в столь замкнутом пространстве, как кабина лиф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лагаю, это оружие принадлежало самому Кимбелл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Жена безоговорочно его опознала. Она впервые нашла его на прошлой неделе под стопкой трусов. У Кимбелла была лицензия на оружие, но много лет он ею не пользовался. Однако, насколько нам удалось уяснить от других участников его труппы, Кимбелл странно вел себя всю эту неделю — нервно, будто опасаясь собственной тени. А пистолет, как я уже сказал, он приобрел недавно. Все подтверждает теорию, что Кимбелл опасался за свою жизнь и раздобыл его, чтобы защитить себя. И из него ни разу не стреляли — Кимбелл не успел даже взвести куро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м-м, — задумался Шилан. — И связана ли эта мысль о неотвратимой угрозе с тем заданием, что он дал частному детектив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Кимбелл встречался с Бейли лишь раз — три недели назад, когда его шоу впервые приехало в город. Он нанял Бейли, чтобы тот покопался в отношениях его жены с Джо Гурни.</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просиял Шилан, подкручивая воображаемые ус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о заметить, — сказал Доран, — что миссис Кимбелл далеко не леди Макбет, но достаточно красива, чтобы пробудить братоубийственные намерения в столь тесно связанной крошечной труппе, как эта. Что еще важнее, Гурни — первоклассный механик с великолепными знаниями об абракадабре и современных фокусах-покусах. И в довершение всего, Гурни судим. До знакомства с Кимбеллом он был вооруженным налетчиком. Способен ли он совершить убийство, чтобы убрать ненужного муженька с дороги? Естественно, он постарается быть осторожным, с его-то прошлым, но исключать такой возможности я не стан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сть бесспорная, — сказал Шилан. — Неужели его еще не арестова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по двум причинам, — ответил Доран. — Первое: я никого не арестую, пока не разберусь, как был проделан трюк с лифтом. Второе: я выстроил дело против соломенного чучела. У Гурни не больше мотивов желать смерти Кимбелла, чем у меня. Частный детектив Бейли сломал нам всю картину — похоже, Кимбелл лаял не на то дерево. Его жена действительно бегала на сторону — но не к Гурн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йв Хукер?</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Методом исключения. Не особо удивительно, если так подумать. Хукер молод и красив. Но он умеет становиться, скажем так, невидимым; крайне трудно удержать на нем внимание, даже когда он говорит. Я не удивлен, что Кимбелл подлинного врага даже не замети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общил ли Бейли клиенту о своем открыти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Данные Бейли инструкции недвусмысленно велели ему избегать контактов с клиентом до семи утра этого дня, когда он и намеревался выложить свои улики и посмотреть, как у Кимбелла отвиснет челюсть. Но кто-то добрался до Кимбелла раньш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прос в том, кто? На кого ты ставишь, Джерри? Это человек-невидимка с его сверкающим мотивом? Лео Гурни с темным прошлым? Или Маргарет Кимбелл с неопровержимым алиби? Как они вели себя на допрос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лее хладнокровных подозреваемых я никогда не встречал. Я мучил их три часа, по отдельности и вместе, но не добился от них ни единого важного факта. Хукер и его подружка не выражали ни малейшего сожаления о своем поведении; она оставалась спокойной, а он даже предлагал идеи. Сказал мне, чтобы я поискал способ, которым ножом можно было бы выстрелить из пистолета, — Доран поводил руками, — и вытянуть обратно за леску через вентиляционное отверстие в кабине. Я ему сообщил, что вентиляционные отверстия закрыты мелкой решеткой, на которой нет следов повреждения; он пожал плечами, усмехнулся и принял очень извиняющийся вид.</w:t>
      </w:r>
    </w:p>
    <w:p>
      <w:pPr>
        <w:pStyle w:val="Normal"/>
        <w:ind w:right="849" w:firstLine="284"/>
        <w:jc w:val="both"/>
        <w:rPr>
          <w:rFonts w:ascii="Calibri" w:hAnsi="Calibri" w:cs="Times New Roman"/>
          <w:sz w:val="22"/>
          <w:szCs w:val="22"/>
        </w:rPr>
      </w:pPr>
      <w:r>
        <w:rPr>
          <w:rFonts w:cs="Times New Roman" w:ascii="Calibri" w:hAnsi="Calibri"/>
          <w:sz w:val="22"/>
          <w:szCs w:val="22"/>
        </w:rPr>
        <w:t>Гурни просто все время ухмылялся, как проклятый орангутанг. Ничего не предполагал, клялся, что у него ничего с женой Кимбелла не было, и глазом не моргнул, когда я напомнил ему о его прошлом. — Доран потянулся к стакану. — Бесполезный итог ненормального вечера. Бейли просидел весь допрос с каменным лицом, как индеец. Мне кажется, мы подтвердили его представления об эффективности полиции.</w:t>
      </w:r>
    </w:p>
    <w:p>
      <w:pPr>
        <w:pStyle w:val="Normal"/>
        <w:ind w:right="849" w:firstLine="284"/>
        <w:jc w:val="both"/>
        <w:rPr>
          <w:rFonts w:ascii="Calibri" w:hAnsi="Calibri" w:cs="Times New Roman"/>
          <w:sz w:val="22"/>
          <w:szCs w:val="22"/>
        </w:rPr>
      </w:pPr>
      <w:r>
        <w:rPr>
          <w:rFonts w:cs="Times New Roman" w:ascii="Calibri" w:hAnsi="Calibri"/>
          <w:sz w:val="22"/>
          <w:szCs w:val="22"/>
        </w:rPr>
        <w:t>Но тут Доран заметил, что хозяин его не слушает.</w:t>
      </w:r>
    </w:p>
    <w:p>
      <w:pPr>
        <w:pStyle w:val="Normal"/>
        <w:ind w:right="849" w:firstLine="284"/>
        <w:jc w:val="both"/>
        <w:rPr>
          <w:rFonts w:ascii="Calibri" w:hAnsi="Calibri" w:cs="Times New Roman"/>
          <w:sz w:val="22"/>
          <w:szCs w:val="22"/>
        </w:rPr>
      </w:pPr>
      <w:r>
        <w:rPr>
          <w:rFonts w:cs="Times New Roman" w:ascii="Calibri" w:hAnsi="Calibri"/>
          <w:sz w:val="22"/>
          <w:szCs w:val="22"/>
        </w:rPr>
        <w:t>Шилан поднялся из кресла и стоял перед одним из больших окон. Снаружи сумерки сменились слепой темнотой.</w:t>
      </w:r>
    </w:p>
    <w:p>
      <w:pPr>
        <w:pStyle w:val="Normal"/>
        <w:ind w:right="849" w:firstLine="284"/>
        <w:jc w:val="both"/>
        <w:rPr>
          <w:rFonts w:ascii="Calibri" w:hAnsi="Calibri" w:cs="Times New Roman"/>
          <w:sz w:val="22"/>
          <w:szCs w:val="22"/>
        </w:rPr>
      </w:pPr>
      <w:r>
        <w:rPr>
          <w:rFonts w:cs="Times New Roman" w:ascii="Calibri" w:hAnsi="Calibri"/>
          <w:sz w:val="22"/>
          <w:szCs w:val="22"/>
        </w:rPr>
        <w:t>Доран сделал паузу и затем спроси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полиции нужно другое мнение. Что ты можешь сказать?</w:t>
      </w:r>
    </w:p>
    <w:p>
      <w:pPr>
        <w:pStyle w:val="Normal"/>
        <w:ind w:right="849" w:firstLine="284"/>
        <w:jc w:val="both"/>
        <w:rPr>
          <w:rFonts w:ascii="Calibri" w:hAnsi="Calibri" w:cs="Times New Roman"/>
          <w:sz w:val="22"/>
          <w:szCs w:val="22"/>
        </w:rPr>
      </w:pPr>
      <w:r>
        <w:rPr>
          <w:rFonts w:cs="Times New Roman" w:ascii="Calibri" w:hAnsi="Calibri"/>
          <w:sz w:val="22"/>
          <w:szCs w:val="22"/>
        </w:rPr>
        <w:t>Шилан обернулся к нему и поглядел оценивающ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вольно многое, но, чтобы я точно удостоверился, ответь мне на три вопрос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и вопроса, — уселся обратно Доран, — это я мог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вый: можешь сказать, на каком этаже живет каждый из подозреваемых?</w:t>
      </w:r>
    </w:p>
    <w:p>
      <w:pPr>
        <w:pStyle w:val="Normal"/>
        <w:ind w:right="849" w:firstLine="284"/>
        <w:jc w:val="both"/>
        <w:rPr>
          <w:rFonts w:ascii="Calibri" w:hAnsi="Calibri" w:cs="Times New Roman"/>
          <w:sz w:val="22"/>
          <w:szCs w:val="22"/>
        </w:rPr>
      </w:pPr>
      <w:r>
        <w:rPr>
          <w:rFonts w:cs="Times New Roman" w:ascii="Calibri" w:hAnsi="Calibri"/>
          <w:sz w:val="22"/>
          <w:szCs w:val="22"/>
        </w:rPr>
        <w:t>Доран молча достал записную книжку и сверился с ней. — У Кимбеллов номер на одиннадцатом этаже. Гурни и Хукер занимают комнаты на девятом и пятом этажах соответствен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ликолепно. Теперь второй вопрос: что ты еще можешь рассказать мне об устройстве лифта? Внешние двери — те, что на различных этажах, а не в кабине, — как их можно откры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открываются автоматически, когда лифт останавливается на соответствующем этаже. Если лифт находится на ином этаже, то снаружи их можно отпереть специальным ключом, а изнутри — нажав на механический запор…</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опрос номер три, — прервал его Шилан, потирая руки. — Есть ли в гостинице шахта для сброса грязного белья?</w:t>
      </w:r>
    </w:p>
    <w:p>
      <w:pPr>
        <w:pStyle w:val="Normal"/>
        <w:ind w:right="849" w:firstLine="284"/>
        <w:jc w:val="both"/>
        <w:rPr>
          <w:rFonts w:ascii="Calibri" w:hAnsi="Calibri" w:cs="Times New Roman"/>
          <w:sz w:val="22"/>
          <w:szCs w:val="22"/>
        </w:rPr>
      </w:pPr>
      <w:r>
        <w:rPr>
          <w:rFonts w:cs="Times New Roman" w:ascii="Calibri" w:hAnsi="Calibri"/>
          <w:sz w:val="22"/>
          <w:szCs w:val="22"/>
        </w:rPr>
        <w:t>Доран моргну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придется позвонить от тебя, — сказал он. Спустя несколько минут беседы с менеджером отеля Доран установил, что подобного сооружения в гостинице «Боуман» не имеется.</w:t>
      </w:r>
    </w:p>
    <w:p>
      <w:pPr>
        <w:pStyle w:val="Normal"/>
        <w:ind w:right="849" w:firstLine="284"/>
        <w:jc w:val="both"/>
        <w:rPr>
          <w:rFonts w:ascii="Calibri" w:hAnsi="Calibri" w:cs="Times New Roman"/>
          <w:sz w:val="22"/>
          <w:szCs w:val="22"/>
        </w:rPr>
      </w:pPr>
      <w:r>
        <w:rPr>
          <w:rFonts w:cs="Times New Roman" w:ascii="Calibri" w:hAnsi="Calibri"/>
          <w:sz w:val="22"/>
          <w:szCs w:val="22"/>
        </w:rPr>
        <w:t>Шилан казался удовлетворенны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го лишь уточнение, — объяснил он, — но такую возможность нужно было предусмотреть. Будь там шахта для белья, вся логическая симметрия моих дедукций бы рассыпала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нимательно слушаю, — настроился Дора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 проворчал Шилан. — Итак, для начала, ты сам заметил в этой истории отпечаток иллюзии. Весьма специфические таланты введения в заблуждение требовались для создания фокуса в лифте. Не наводит ли это тебя на какие-нибудь мыс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ряд ли, — сказал Доран. — Все наши подозреваемые — профессиональные маги. Лео Гурни владеет всеми тайнами мастерства, Дейв Хукер тоже, а Маргарет Кимбелл помогала мужу в представлениях бог весть сколько лет — хотя ты сам заметил, что у нее есть нерушимое алиб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 уж ты его упомянул, — заметил Шилан, — между проблемой «герметично запертой комнаты» и проблемой «нерушимого алиби» существует прямая связь. Нет, я не говорю о Маргарет Кимбелл — да и вообще ни об одном из вашего магического трио подозреваемы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был кто-то еще? Четвертый маг?</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именно. Четвертый маг, сыгравший человека-невидимку гораздо лучше Дейва Хукера и полностью незамеченный твоими полицейскими инстинктами. Имевший больше мотива для совершения убийства, чем Маргарет Кимбелл, Дейв Хукер и Лео Гурни вместе взятые. Некто, по очевидным причинам, оказавшийся вне подозрени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ейли! — выдохнул Доран. — Единственный, кт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ейли! — фыркнул Шилан. — Не будем фантазировать! Они с клерком дают алиби друг другу. Нет, тот, о ком я говорю, избежал подозрений по причине своего очевидного отсутствия среди живых. Вот именно, я говорю исключительно о Чарльзе Кимбелле.</w:t>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ятно, — медленно промолвил Дора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боюсь, пока не очень, — возразил Шилан. — Это дельце запутанное. Чарльз Кимбелл мертв, но он единственный убийца, с которым мы имеем дело. Джерри, ты держишь эту головоломку вверх ногами. Давай я возьму ее с правильного конца и опишу последовательность событий. Тебя не смутило, что Кимбелл носил с собой пистолет с глушителем? Если бы он хотел им защищаться от неизвестного лица или лиц, ему было бы желательно наделать побольше шума, не так ли? Ему нечего бы было скрывать; совсем наоборот, он бы хотел, чтобы люди услышали выстрелы и бросились на помощь, когда на него нападут. Нет, наличие глушителя указывает на постыдные намерени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нимаю, что ты предполагаешь, — сказал Доран. — Что это Кимбелл задумал совершить убийств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 отозвался Шилан, — и всю эту абракадабру с лифтом разработал тоже Кимбелл — чтобы обеспечить себе алиби. Но его план пошел наперекосяк и поставил вас в невозможное положение. Очевидно, что убить Кимбелл намеревался предполагаемого любовника своей жены — Лео Гурни. Он даже не догадывался, что настоящим негодяем был Дейв Хукер, и спланировал убийство невиновног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если так, — спросил Доран, — почему он не дождался от Бейли подтверждени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 двум причинам. Во-первых, для Кимбелла выглядело бы лучше, если убийство произойдет еще до получения им подтверждений от Бейли. Именно поэтому он велел детективу не связываться с ним до назначенного часа. Кто заподозрит мужчину, нанявшего сыщика для расследования неверности своей жены, что он убил любовника, еще даже не получив доказательств своих подозрений? Вторая причина гораздо важнее: Бейли был нанят вовсе не для расследования; он был нанят как часть плана убийства — ибо Кимбеллу нужен был непредвзятый свидетель со стороны, который подтвердит его алиби.</w:t>
      </w:r>
    </w:p>
    <w:p>
      <w:pPr>
        <w:pStyle w:val="Normal"/>
        <w:ind w:right="849" w:firstLine="284"/>
        <w:jc w:val="both"/>
        <w:rPr>
          <w:rFonts w:ascii="Calibri" w:hAnsi="Calibri" w:cs="Times New Roman"/>
          <w:sz w:val="22"/>
          <w:szCs w:val="22"/>
        </w:rPr>
      </w:pPr>
      <w:r>
        <w:rPr>
          <w:rFonts w:cs="Times New Roman" w:ascii="Calibri" w:hAnsi="Calibri"/>
          <w:sz w:val="22"/>
          <w:szCs w:val="22"/>
        </w:rPr>
        <w:t>Кимбелл понимал, что при обнаружении тела Гурни его заподозрят в первую очередь, поэтому он создал себе железобетонное алиби. Он подошел к задаче так же, как к иллюзии для представления, использовав все свои таланты акробата и эскаписта.</w:t>
      </w:r>
    </w:p>
    <w:p>
      <w:pPr>
        <w:pStyle w:val="Normal"/>
        <w:ind w:right="849" w:firstLine="284"/>
        <w:jc w:val="both"/>
        <w:rPr>
          <w:rFonts w:ascii="Calibri" w:hAnsi="Calibri" w:cs="Times New Roman"/>
          <w:sz w:val="22"/>
          <w:szCs w:val="22"/>
        </w:rPr>
      </w:pPr>
      <w:r>
        <w:rPr>
          <w:rFonts w:cs="Times New Roman" w:ascii="Calibri" w:hAnsi="Calibri"/>
          <w:sz w:val="22"/>
          <w:szCs w:val="22"/>
        </w:rPr>
        <w:t>Суть вашей невозможной ситуации, видишь ли, в том, что вы смотрели на нее не с той стороны. Это замкнутый круг, в который убийца не может войти, но круг легко проницаем, если «жертва» намеревается выйти.</w:t>
      </w:r>
    </w:p>
    <w:p>
      <w:pPr>
        <w:pStyle w:val="Normal"/>
        <w:ind w:right="849" w:firstLine="284"/>
        <w:jc w:val="both"/>
        <w:rPr>
          <w:rFonts w:ascii="Calibri" w:hAnsi="Calibri" w:cs="Times New Roman"/>
          <w:sz w:val="22"/>
          <w:szCs w:val="22"/>
        </w:rPr>
      </w:pPr>
      <w:r>
        <w:rPr>
          <w:rFonts w:cs="Times New Roman" w:ascii="Calibri" w:hAnsi="Calibri"/>
          <w:sz w:val="22"/>
          <w:szCs w:val="22"/>
        </w:rPr>
        <w:t>План, вероятно, пришел ему в голову, когда он заметил дверь лифта прямо напротив своего номера. Первым его шагом стал визит к Бейли и назначение встречи в холле утром убийства. Затем он купил пистолет и затаился. Очевидные признаки нервозности были неверно истолкованы — это была нервозность человека, готовящегося совершить самый опасный из поступков — убийство.</w:t>
      </w:r>
    </w:p>
    <w:p>
      <w:pPr>
        <w:pStyle w:val="Normal"/>
        <w:ind w:right="849" w:firstLine="284"/>
        <w:jc w:val="both"/>
        <w:rPr>
          <w:rFonts w:ascii="Calibri" w:hAnsi="Calibri" w:cs="Times New Roman"/>
          <w:sz w:val="22"/>
          <w:szCs w:val="22"/>
        </w:rPr>
      </w:pPr>
      <w:r>
        <w:rPr>
          <w:rFonts w:cs="Times New Roman" w:ascii="Calibri" w:hAnsi="Calibri"/>
          <w:sz w:val="22"/>
          <w:szCs w:val="22"/>
        </w:rPr>
        <w:t>Вернувшись в гостиницу прошлым вечером, Кембелл сделал две вещи. Сначала он вскрыл замок на потолке лифта и оставил его открытым, позволив замку висеть и не вызывать у случайного зеваки подозрений. Затем перед отходом ко сну он перевел свои часы примерно на пятнадцать минут вперед. Утром он встал рано и специально разбудил жену, чтобы она могла поклясться в его пребывании в номере с 6:30 до, скажем, 7:02. Он попросил ее передать ему часы, чтобы неверное время отложилось в ее памяти. Кимбелл в действительности оставил номер минут за десять до семи, а не несколько минут спустя.</w:t>
      </w:r>
    </w:p>
    <w:p>
      <w:pPr>
        <w:pStyle w:val="Normal"/>
        <w:ind w:right="849" w:firstLine="284"/>
        <w:jc w:val="both"/>
        <w:rPr>
          <w:rFonts w:ascii="Calibri" w:hAnsi="Calibri" w:cs="Times New Roman"/>
          <w:sz w:val="22"/>
          <w:szCs w:val="22"/>
        </w:rPr>
      </w:pPr>
      <w:r>
        <w:rPr>
          <w:rFonts w:cs="Times New Roman" w:ascii="Calibri" w:hAnsi="Calibri"/>
          <w:sz w:val="22"/>
          <w:szCs w:val="22"/>
        </w:rPr>
        <w:t>Он удостоверился, что его намеки на «тайны» разожгут в ней достаточное любопытство, чтобы она последовала за ним до лифта в надежде хотя бы примерно понять, куда он направляется. И она смотрела на стрелку и убедилась, что он доехал прямиком до холла. Но дотуда доехала лишь кабина. Люк был уже отперт; Кимбеллу оставалось лишь вскарабкаться на крышу и опустить крышку. Кабина опустилась в холл, но она прибыла пустой, и Бейли, старательно поставленный свидетель, ничего не заметил.</w:t>
      </w:r>
    </w:p>
    <w:p>
      <w:pPr>
        <w:pStyle w:val="Normal"/>
        <w:ind w:right="849" w:firstLine="284"/>
        <w:jc w:val="both"/>
        <w:rPr>
          <w:rFonts w:ascii="Calibri" w:hAnsi="Calibri" w:cs="Times New Roman"/>
          <w:sz w:val="22"/>
          <w:szCs w:val="22"/>
        </w:rPr>
      </w:pPr>
      <w:r>
        <w:rPr>
          <w:rFonts w:cs="Times New Roman" w:ascii="Calibri" w:hAnsi="Calibri"/>
          <w:sz w:val="22"/>
          <w:szCs w:val="22"/>
        </w:rPr>
        <w:t>Тем временем Кимбелл вышел с крыши кабины на второй этаж — нажал на запор, как ты мне описывал, и ступил наружу. Там он просто развернулся, вызвал лифт кнопкой и проехал назад до девятого этажа, чтобы завершить свой план. По пути он убрал следы своего обмана, переставив время на часах назад и заперев люк на замок.</w:t>
      </w:r>
    </w:p>
    <w:p>
      <w:pPr>
        <w:pStyle w:val="Normal"/>
        <w:ind w:right="849" w:firstLine="284"/>
        <w:jc w:val="both"/>
        <w:rPr>
          <w:rFonts w:ascii="Calibri" w:hAnsi="Calibri" w:cs="Times New Roman"/>
          <w:sz w:val="22"/>
          <w:szCs w:val="22"/>
        </w:rPr>
      </w:pPr>
      <w:r>
        <w:rPr>
          <w:rFonts w:cs="Times New Roman" w:ascii="Calibri" w:hAnsi="Calibri"/>
          <w:sz w:val="22"/>
          <w:szCs w:val="22"/>
        </w:rPr>
        <w:t>Оставшееся было просто. Он подобрал ключ к номеру Гурни и вошел внутрь, намереваясь выпустить пулю ему в голову. Стояло раннее утро, и Кимбелл, полагая, что его жертва все еще спит, даже не рассчитывал встретить вооруженное сопротивление. К моменту запланированного возвращения в лифт и спуска к Бейли он выделил себе не более десяти минут. Бейли ожидал его с уликами, которые якобы подтвердили бы его подозрения касательно Гурни. Кимбелл бы затем сыграл разъяренного супруга и потребовал от Бейли сопровождать его в номер Гурни для очной ставки.</w:t>
      </w:r>
    </w:p>
    <w:p>
      <w:pPr>
        <w:pStyle w:val="Normal"/>
        <w:ind w:right="849" w:firstLine="284"/>
        <w:jc w:val="both"/>
        <w:rPr>
          <w:rFonts w:ascii="Calibri" w:hAnsi="Calibri" w:cs="Times New Roman"/>
          <w:sz w:val="22"/>
          <w:szCs w:val="22"/>
        </w:rPr>
      </w:pPr>
      <w:r>
        <w:rPr>
          <w:rFonts w:cs="Times New Roman" w:ascii="Calibri" w:hAnsi="Calibri"/>
          <w:sz w:val="22"/>
          <w:szCs w:val="22"/>
        </w:rPr>
        <w:t>И что бы они нашли в номере Гурни? Тело с пулей в голове. Профессиональный взгляд Бейли установил бы, что смерть наступила считанные минуты назад. А у Кимбелла оказалось бы неоспоримое алиби. С 6:30 до 7:02 он находился в спальне со своей женой. В 7:02 он сел на лифт и спустился на встречу с Бейли, который обеспечивает ему остаток алиби. Короче, образовалась бы иллюзия — именно такая, на которых зарабатывал Кимбелл и которой он был готов доверить собственную жизнь. Если бы она удалась, то он вышел бы сухим из воды, совершив убийство.</w:t>
      </w:r>
    </w:p>
    <w:p>
      <w:pPr>
        <w:pStyle w:val="Normal"/>
        <w:ind w:right="849" w:firstLine="284"/>
        <w:jc w:val="both"/>
        <w:rPr>
          <w:rFonts w:ascii="Calibri" w:hAnsi="Calibri" w:cs="Times New Roman"/>
          <w:sz w:val="22"/>
          <w:szCs w:val="22"/>
        </w:rPr>
      </w:pPr>
      <w:r>
        <w:rPr>
          <w:rFonts w:cs="Times New Roman" w:ascii="Calibri" w:hAnsi="Calibri"/>
          <w:sz w:val="22"/>
          <w:szCs w:val="22"/>
        </w:rPr>
        <w:t>Но, к несчастью для Кимбелла, иллюзионист разработал подробности своего алиби, но не задумался о процессе самого убийства. Происшедшее после того, как Кимбелл вошел к Гурни в номер, кажется довольно ясным. Кимбелл шел туда убивать Гурни, но в силу глупости, нервозности или банального невезения в их столкновении умер Кимбелл.</w:t>
      </w:r>
    </w:p>
    <w:p>
      <w:pPr>
        <w:pStyle w:val="Normal"/>
        <w:ind w:right="849" w:firstLine="284"/>
        <w:jc w:val="both"/>
        <w:rPr>
          <w:rFonts w:ascii="Calibri" w:hAnsi="Calibri" w:cs="Times New Roman"/>
          <w:sz w:val="22"/>
          <w:szCs w:val="22"/>
        </w:rPr>
      </w:pPr>
      <w:r>
        <w:rPr>
          <w:rFonts w:cs="Times New Roman" w:ascii="Calibri" w:hAnsi="Calibri"/>
          <w:sz w:val="22"/>
          <w:szCs w:val="22"/>
        </w:rPr>
        <w:t>Мы можем предположить, что по той или иной причине Лео Гурни не спал, когда Кимбелл проник в его комнату; иначе бы именно он, а не Кимбелл, лежал бы сейчас мертвым. И кажется совершенно правдоподобным, зная его криминальное прошлое, что Гурни умел защищать себя и был способен лишить нападающего пистолета, прежде чем тот успеет выстрелить. Опять же, очень в характере Гурни было бы постоянно носить с собой оружие — к примеру, раскладной нож, которым была нанесена рана, убившая Кимбелла.</w:t>
      </w:r>
    </w:p>
    <w:p>
      <w:pPr>
        <w:pStyle w:val="Normal"/>
        <w:ind w:right="849" w:firstLine="284"/>
        <w:jc w:val="both"/>
        <w:rPr>
          <w:rFonts w:ascii="Calibri" w:hAnsi="Calibri" w:cs="Times New Roman"/>
          <w:sz w:val="22"/>
          <w:szCs w:val="22"/>
        </w:rPr>
      </w:pPr>
      <w:r>
        <w:rPr>
          <w:rFonts w:cs="Times New Roman" w:ascii="Calibri" w:hAnsi="Calibri"/>
          <w:sz w:val="22"/>
          <w:szCs w:val="22"/>
        </w:rPr>
        <w:t>Итак, Кимбелл разоружен, но полон решимости. Он бросается на Гурни с голыми руками, валит крошечного Лео на пол и начинает его душить. Гурни удается вытащить нож, и правой рукой он дважды ударяет по левой руке Кимбелла, чтобы тот ослабил хватку. Затем в пылу схватки Гурни наносит смертельный удар, погружая лезвие в спину соперника. Кимбелл умирает мгновенно. Пока это лишь догадки, но разумно основанные на известных фактах. Последовавшее затем, однако, логически неизбежно. Гурни оказался перед выбором: объявить, что действовал в порядке самозащиты, или попытаться скрыть факт преступления. Поскольку он не заговорил, мы знаем, что он запаниковал и избрал более опасный второй путь. Приняв такое решение, он встал перед неизбежной необходимостью — избавиться от тела, и как можно скорее.</w:t>
      </w:r>
    </w:p>
    <w:p>
      <w:pPr>
        <w:pStyle w:val="Normal"/>
        <w:ind w:right="849" w:firstLine="284"/>
        <w:jc w:val="both"/>
        <w:rPr>
          <w:rFonts w:ascii="Calibri" w:hAnsi="Calibri" w:cs="Times New Roman"/>
          <w:sz w:val="22"/>
          <w:szCs w:val="22"/>
        </w:rPr>
      </w:pPr>
      <w:r>
        <w:rPr>
          <w:rFonts w:cs="Times New Roman" w:ascii="Calibri" w:hAnsi="Calibri"/>
          <w:sz w:val="22"/>
          <w:szCs w:val="22"/>
        </w:rPr>
        <w:t>Если тело будет обнаружено, не обязательно в его номере, а вообще на девятом этаже отеля, где из труппы Сатануса остановился только он один, это окажется для него смертельно опасным. Но куда еще его поместить? Протащить два этажа вверх до этажа Кимбелла или четыре этажа вниз до Хукера? Любой маршрут по лестнице в сопровождении грузного трупа слишком рискован. Шахта для белья была бы совершенно безопасным выбором — но таковой не существует.</w:t>
      </w:r>
    </w:p>
    <w:p>
      <w:pPr>
        <w:pStyle w:val="Normal"/>
        <w:ind w:right="849" w:firstLine="284"/>
        <w:jc w:val="both"/>
        <w:rPr>
          <w:rFonts w:ascii="Calibri" w:hAnsi="Calibri" w:cs="Times New Roman"/>
          <w:sz w:val="22"/>
          <w:szCs w:val="22"/>
        </w:rPr>
      </w:pPr>
      <w:r>
        <w:rPr>
          <w:rFonts w:cs="Times New Roman" w:ascii="Calibri" w:hAnsi="Calibri"/>
          <w:sz w:val="22"/>
          <w:szCs w:val="22"/>
        </w:rPr>
        <w:t>Оставалась последняя возможность, и, судьба так распорядилась, она же простейшая: самодвижущийся лифт. Гурни действовал быстро. Он удостоверился, что горизонт чист, подтащил тело к лифту, нажал кнопку вызова, затолкнул тело внутрь и отправил лифт в холл. Вспомни при этом, что Гурни не имел понятия ни об алиби, запланированном Кимбеллом для себя, ни о свидетеле, ожидающем в холле; он просто избавлялся от тела самым быстрым и удобным способом. Но в итоге получилась безукоризненная иллюзия. Прошло немногим более десяти минут с тех пор, как Кимбелл попрощался с женой — своим первым свидетелем — и вступил в лифт на одиннадцатом этаже. Теперь действительно наступило две или три минуты восьмого, и лифт ехал в холл навстречу Бейли, второму свидетелю, уверенному, что кабина приехала с одиннадцатого этажа. Круг замкнулся; нерушимое алиби было оформлено. Единственной заминкой было то, что намеченная жертва Гурни выжила, а убийца Кимбелл был мертв.</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сказал Доран, — будь я волосатым престидижитатором!..</w:t>
      </w:r>
    </w:p>
    <w:p>
      <w:pPr>
        <w:pStyle w:val="Normal"/>
        <w:ind w:right="849" w:firstLine="284"/>
        <w:jc w:val="both"/>
        <w:rPr>
          <w:rFonts w:ascii="Calibri" w:hAnsi="Calibri" w:cs="Times New Roman"/>
          <w:sz w:val="22"/>
          <w:szCs w:val="22"/>
        </w:rPr>
      </w:pPr>
      <w:r>
        <w:rPr>
          <w:rFonts w:cs="Times New Roman" w:ascii="Calibri" w:hAnsi="Calibri"/>
          <w:sz w:val="22"/>
          <w:szCs w:val="22"/>
        </w:rPr>
        <w:t>Шилан скромно пожал плечами. — Это совсем просто. Как только понимаешь подлинное значение глушителя на пистолете, все остальное прямо следует из логики так называемой «невозможной ситуации».</w:t>
      </w:r>
    </w:p>
    <w:p>
      <w:pPr>
        <w:pStyle w:val="Normal"/>
        <w:ind w:right="849" w:firstLine="284"/>
        <w:jc w:val="both"/>
        <w:rPr>
          <w:rFonts w:ascii="Calibri" w:hAnsi="Calibri" w:cs="Times New Roman"/>
          <w:sz w:val="22"/>
          <w:szCs w:val="22"/>
        </w:rPr>
      </w:pPr>
      <w:r>
        <w:rPr>
          <w:rFonts w:cs="Times New Roman" w:ascii="Calibri" w:hAnsi="Calibri"/>
          <w:sz w:val="22"/>
          <w:szCs w:val="22"/>
        </w:rPr>
        <w:t>Доран ухмыльнул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лагаю, по старой традиции, мудрый старый сыщик должен в этот момент объявить, что все случилось по воле пятого мага на небесах, стоящего в тени, невидимого и всезнающего, тянущего за все ни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да, — сказал Шилан, — в это я верю несокрушимо. Судьба играет с нами удивительные фокусы время от времени. В действительности, — улыбнулся он, — только в такую магию я и верю.</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right"/>
        <w:rPr>
          <w:rFonts w:ascii="Calibri" w:hAnsi="Calibri" w:cs="Times New Roman"/>
          <w:i/>
          <w:i/>
          <w:sz w:val="22"/>
          <w:szCs w:val="22"/>
        </w:rPr>
      </w:pPr>
      <w:r>
        <w:rPr>
          <w:rFonts w:cs="Times New Roman" w:ascii="Calibri" w:hAnsi="Calibri"/>
          <w:i/>
          <w:sz w:val="22"/>
          <w:szCs w:val="22"/>
        </w:rPr>
        <w:t>Перевод А.Запрягаева</w:t>
      </w:r>
    </w:p>
    <w:p>
      <w:pPr>
        <w:pStyle w:val="Normal"/>
        <w:ind w:right="849" w:firstLine="284"/>
        <w:jc w:val="right"/>
        <w:rPr>
          <w:rFonts w:ascii="Calibri" w:hAnsi="Calibri" w:cs="Times New Roman"/>
          <w:i/>
          <w:i/>
          <w:sz w:val="22"/>
          <w:szCs w:val="22"/>
        </w:rPr>
      </w:pPr>
      <w:r>
        <w:rPr>
          <w:rFonts w:cs="Times New Roman" w:ascii="Calibri" w:hAnsi="Calibri"/>
          <w:i/>
          <w:sz w:val="22"/>
          <w:szCs w:val="22"/>
        </w:rPr>
      </w:r>
    </w:p>
    <w:p>
      <w:pPr>
        <w:pStyle w:val="Normal"/>
        <w:ind w:right="849" w:firstLine="284"/>
        <w:jc w:val="right"/>
        <w:rPr>
          <w:rFonts w:ascii="Calibri" w:hAnsi="Calibri" w:cs="Times New Roman"/>
          <w:i/>
          <w:i/>
          <w:sz w:val="22"/>
          <w:szCs w:val="22"/>
        </w:rPr>
      </w:pPr>
      <w:r>
        <w:rPr>
          <w:rFonts w:cs="Times New Roman" w:ascii="Calibri" w:hAnsi="Calibri"/>
          <w:i/>
          <w:sz w:val="22"/>
          <w:szCs w:val="22"/>
        </w:rPr>
      </w:r>
    </w:p>
    <w:p>
      <w:pPr>
        <w:pStyle w:val="Normal"/>
        <w:ind w:right="849" w:firstLine="284"/>
        <w:jc w:val="right"/>
        <w:rPr>
          <w:rFonts w:ascii="Calibri" w:hAnsi="Calibri" w:cs="Times New Roman"/>
          <w:i/>
          <w:i/>
          <w:sz w:val="22"/>
          <w:szCs w:val="22"/>
        </w:rPr>
      </w:pPr>
      <w:r>
        <w:rPr>
          <w:rFonts w:cs="Times New Roman" w:ascii="Calibri" w:hAnsi="Calibri"/>
          <w:i/>
          <w:sz w:val="22"/>
          <w:szCs w:val="22"/>
        </w:rPr>
      </w:r>
    </w:p>
    <w:p>
      <w:pPr>
        <w:pStyle w:val="Normal"/>
        <w:ind w:right="849" w:firstLine="284"/>
        <w:jc w:val="right"/>
        <w:rPr>
          <w:rFonts w:ascii="Calibri" w:hAnsi="Calibri" w:cs="Calibri"/>
          <w:sz w:val="22"/>
          <w:szCs w:val="22"/>
        </w:rPr>
      </w:pPr>
      <w:r>
        <w:rPr>
          <w:rFonts w:cs="Calibri" w:ascii="Calibri" w:hAnsi="Calibri"/>
          <w:sz w:val="22"/>
          <w:szCs w:val="22"/>
        </w:rPr>
        <w:t>http://impossible-crimes.ru/Forum/viewtopic.php?f=304&amp;t=2269</w:t>
      </w:r>
    </w:p>
    <w:p>
      <w:pPr>
        <w:pStyle w:val="Normal"/>
        <w:ind w:right="849" w:firstLine="284"/>
        <w:jc w:val="right"/>
        <w:rPr>
          <w:rFonts w:ascii="Calibri" w:hAnsi="Calibri" w:cs="Times New Roman"/>
          <w:i/>
          <w:i/>
          <w:sz w:val="22"/>
          <w:szCs w:val="22"/>
        </w:rPr>
      </w:pPr>
      <w:r>
        <w:rPr>
          <w:rFonts w:cs="Times New Roman" w:ascii="Calibri" w:hAnsi="Calibri"/>
          <w: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1" w:hanging="0"/>
        <w:rPr/>
      </w:pPr>
      <w:r>
        <w:rPr>
          <w:rStyle w:val="FootnoteCharacters"/>
        </w:rPr>
        <w:footnoteRef/>
      </w:r>
      <w:r>
        <w:rPr/>
        <w:t xml:space="preserve"> </w:t>
      </w:r>
      <w:r>
        <w:rPr>
          <w:rFonts w:cs="Times New Roman" w:ascii="Calibri" w:hAnsi="Calibri"/>
        </w:rPr>
        <w:t>Доктор Фу Манчу́ (Fu Manchu, в русском переводе иногда «Фу Ма́нчи») — литературный персонаж, созданный английским писателем Саксом Ромером. Фу Манчу является воплощением зла, криминальным гением, вроде профессора Мориарти или Фантомаса. Его образ используется в кино, телевидении.</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41:00Z</dcterms:created>
  <dc:creator>user</dc:creator>
  <dc:description/>
  <dc:language>en-US</dc:language>
  <cp:lastModifiedBy>Nikolay</cp:lastModifiedBy>
  <dcterms:modified xsi:type="dcterms:W3CDTF">2018-12-15T15:12:00Z</dcterms:modified>
  <cp:revision>4</cp:revision>
  <dc:subject/>
  <dc:title>http://impossible-crimes</dc:title>
</cp:coreProperties>
</file>