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3278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i/>
          <w:u w:val="none"/>
          <w:b/>
          <w:iCs/>
          <w:rFonts w:cs="Calibri" w:ascii="Calibri" w:hAnsi="Calibri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i/>
          <w:u w:val="none"/>
          <w:b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u w:val="none"/>
          <w:lang w:val="en-US"/>
        </w:rPr>
        <w:t>Ellery Queen’s Mystery Magazine</w:t>
      </w:r>
      <w:r>
        <w:rPr>
          <w:rStyle w:val="InternetLink"/>
          <w:i/>
          <w:u w:val="none"/>
          <w:b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lang w:val="en-US"/>
        </w:rPr>
        <w:t xml:space="preserve"> [v40 #1, #224, July 1962] 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5 · Introducing Ellery’s Mom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726.htm" \l "A745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argaret Austi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23 · The Other Sho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658.htm" \l "A584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harlotte Armstrong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36 · What Happened in Act On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816.htm" \l "A1025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illiam Banki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44 · To Die at Midnigh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2987.htm" \l "A6717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ichael Fessi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55 · Nobody Would Believe I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877.htm" \l "A1162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William E. Barret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69 · An Accident of Tim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272.htm" \l "A2182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atharine Boy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74 · Mystery Hardcovers of the Mont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9075.htm" \l "A23411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[Various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74 · Mystery Paperbacks of the Mont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9075.htm" \l "A23411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[Various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75 · Best Mysteries of the Mont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242.htm" \l "A2115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nthony Bouch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b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76 · The Caller After Death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62.htm" \l "A1506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Chafik J. Chafik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1839.htm" \l "A3650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harles B. Chil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89 · Go Play with Your Sist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3449.htm" \l "A7937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erb Goldstei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94 · A Time for Tea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7802.htm" \l "A20089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Thomas P. Ston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00 · The Adventure of the Missing Prince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161.htm" \l "A4166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Schlock Home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3017.htm" \l "A6812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bert L. Fis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08 · A Deal in Overcoats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178.htm" \l "A4660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Karmesin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4641.htm" \l "A11315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Gerald Kers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20 · The Man with the Two Watches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f/f355.htm" \l "A948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Nicky Welt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s/s4605.htm" \l "A112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arry Kemelma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 ·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напечатан рассказ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1:00Z</dcterms:created>
  <dc:creator>Пользователь Windows</dc:creator>
  <dc:description/>
  <dc:language>en-US</dc:language>
  <cp:lastModifiedBy>Пользователь Windows</cp:lastModifiedBy>
  <dcterms:modified xsi:type="dcterms:W3CDTF">2021-02-19T19:18:00Z</dcterms:modified>
  <cp:revision>1</cp:revision>
  <dc:subject/>
  <dc:title> </dc:title>
</cp:coreProperties>
</file>