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6195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fmi/b/b132.htm" \l "A2058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Ellery Queen’s Mystery Magazine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>, v 16, N 83 (October 1950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3 · Once Upon a Train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fmi/f/f366.htm" \l "A9667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Hildegarde Withers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;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fmi/f/f211.htm" \l "A5670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John J. Malone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6812.htm" \l "A17442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Craig Ric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&amp;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6286.htm" \l "A15973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Stuart Palme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22 · The Impromptu Murder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fmi/f/f91.htm" \l "A2334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Department of Dead Ends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8322.htm" \l "A21477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Roy Vicker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33 · The Yellow Slugs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fmi/f/f117.htm" \l "A3183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Reginald Fortune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770.htm" \l "A8957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H. C. Bailey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61 · Fang Toi Makes a Bargai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2408.htm" \l "A5142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Lemuel de Br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65 · The Six Silver Spiders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fmi/f/f251.htm" \l "A6986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Solar Pons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2488.htm" \l "A5337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August Derleth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81 · Indian Wampum: The Sign of Justic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6997.htm" \l "A17872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Mark Rondy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, given as “The Sign of Justice” in the Table of Content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84 · The Woman Who Was Afrai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680.htm" \l "A658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Ruth Alix Ashe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93 · End Play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fmi/f/f355.htm" \l "A9482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Nicky Welt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4605.htm" \l "A11209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Harry Kemelma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105 · The Mysterious Weapon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fmi/f/f343.htm" \l "A9187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Prof. Augustus S.F.X. Van Dusen (The Thinking Machine)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3226.htm" \l "A7373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acques Futrell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; heavily revised from “The Case of the Scientific Murderer”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122 · Guilt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4277.htm" \l "A10248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Fannie Hurst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en-US"/>
        </w:rPr>
        <w:t>140 · The Suspec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fmi/s/s7225.htm" \l "A18516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Oscar Schisgall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3:51:00Z</dcterms:created>
  <dc:creator>Nikolay</dc:creator>
  <dc:description/>
  <dc:language>en-US</dc:language>
  <cp:lastModifiedBy>Nikolay</cp:lastModifiedBy>
  <dcterms:modified xsi:type="dcterms:W3CDTF">2020-07-26T13:58:00Z</dcterms:modified>
  <cp:revision>1</cp:revision>
  <dc:subject/>
  <dc:title> </dc:title>
</cp:coreProperties>
</file>