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90720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ind w:lef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ind w:left="45" w:hanging="0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Куда исчез Филимор?</w:t>
        </w:r>
      </w:hyperlink>
    </w:p>
    <w:p>
      <w:pPr>
        <w:pStyle w:val="Style14"/>
        <w:spacing w:before="0" w:after="0"/>
        <w:ind w:left="60" w:right="60" w:hanging="0"/>
        <w:rPr/>
      </w:pPr>
      <w:r>
        <w:rPr>
          <w:rFonts w:cs="Arial" w:ascii="Arial" w:hAnsi="Arial"/>
          <w:sz w:val="18"/>
          <w:szCs w:val="18"/>
        </w:rPr>
        <w:t>СПб.: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Амфора</w:t>
        </w:r>
      </w:hyperlink>
      <w:r>
        <w:rPr>
          <w:rFonts w:cs="Arial" w:ascii="Arial" w:hAnsi="Arial"/>
          <w:sz w:val="18"/>
          <w:szCs w:val="18"/>
        </w:rPr>
        <w:t>, 2008</w:t>
      </w:r>
    </w:p>
    <w:p>
      <w:pPr>
        <w:pStyle w:val="Style14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BN: </w:t>
      </w:r>
      <w:r>
        <w:rPr>
          <w:rStyle w:val="Isbn"/>
          <w:rFonts w:cs="Arial" w:ascii="Arial" w:hAnsi="Arial"/>
          <w:sz w:val="18"/>
          <w:szCs w:val="18"/>
        </w:rPr>
        <w:t>978-5-367-00764-0</w:t>
      </w:r>
    </w:p>
    <w:p>
      <w:pPr>
        <w:pStyle w:val="Style14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аниц: 432</w:t>
      </w:r>
    </w:p>
    <w:p>
      <w:pPr>
        <w:pStyle w:val="Style14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итель: 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Макс Фрай</w:t>
        </w:r>
      </w:hyperlink>
    </w:p>
    <w:p>
      <w:pPr>
        <w:pStyle w:val="Style14"/>
        <w:shd w:fill="F9FAFB" w:val="clear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держание:</w:t>
      </w:r>
    </w:p>
    <w:p>
      <w:pPr>
        <w:pStyle w:val="Normal"/>
        <w:numPr>
          <w:ilvl w:val="0"/>
          <w:numId w:val="2"/>
        </w:numPr>
        <w:shd w:fill="F9FAFB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кс Фрай. Предисловие составителя, стр. 5-6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Макс Фрай. 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Джингл-Ко</w:t>
        </w:r>
      </w:hyperlink>
      <w:r>
        <w:rPr>
          <w:rFonts w:cs="Arial" w:ascii="Arial" w:hAnsi="Arial"/>
          <w:sz w:val="18"/>
          <w:szCs w:val="18"/>
        </w:rPr>
        <w:t> (рассказ), стр. 7-30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Макс Фрай. 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дна и та же книга</w:t>
        </w:r>
      </w:hyperlink>
      <w:r>
        <w:rPr>
          <w:rFonts w:cs="Arial" w:ascii="Arial" w:hAnsi="Arial"/>
          <w:sz w:val="18"/>
          <w:szCs w:val="18"/>
        </w:rPr>
        <w:t> (рассказ), стр. 30-41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лексей Карташов. 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Исчезновение Филимора-младшего</w:t>
        </w:r>
      </w:hyperlink>
      <w:r>
        <w:rPr>
          <w:rFonts w:cs="Arial" w:ascii="Arial" w:hAnsi="Arial"/>
          <w:sz w:val="18"/>
          <w:szCs w:val="18"/>
        </w:rPr>
        <w:t> (рассказ), стр. 42-63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лексей Карташов. 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Крысы живут под землёй</w:t>
        </w:r>
      </w:hyperlink>
      <w:r>
        <w:rPr>
          <w:rFonts w:cs="Arial" w:ascii="Arial" w:hAnsi="Arial"/>
          <w:sz w:val="18"/>
          <w:szCs w:val="18"/>
        </w:rPr>
        <w:t> (рассказ), стр. 63-67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лексей Карташов. 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Симулянт</w:t>
        </w:r>
      </w:hyperlink>
      <w:r>
        <w:rPr>
          <w:rFonts w:cs="Arial" w:ascii="Arial" w:hAnsi="Arial"/>
          <w:sz w:val="18"/>
          <w:szCs w:val="18"/>
        </w:rPr>
        <w:t> (рассказ), стр. 68-72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лексей К. Смирнов. 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Утюг</w:t>
        </w:r>
      </w:hyperlink>
      <w:r>
        <w:rPr>
          <w:rFonts w:cs="Arial" w:ascii="Arial" w:hAnsi="Arial"/>
          <w:sz w:val="18"/>
          <w:szCs w:val="18"/>
        </w:rPr>
        <w:t> (рассказ), стр. 73-80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Константин Наумов. 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Тишь и Тишина</w:t>
        </w:r>
      </w:hyperlink>
      <w:r>
        <w:rPr>
          <w:rFonts w:cs="Arial" w:ascii="Arial" w:hAnsi="Arial"/>
          <w:sz w:val="18"/>
          <w:szCs w:val="18"/>
        </w:rPr>
        <w:t> (рассказ), стр. 81-88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Дмитрий Дейч. 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e Profundis</w:t>
        </w:r>
      </w:hyperlink>
      <w:r>
        <w:rPr>
          <w:rFonts w:cs="Arial" w:ascii="Arial" w:hAnsi="Arial"/>
          <w:sz w:val="18"/>
          <w:szCs w:val="18"/>
        </w:rPr>
        <w:t> (рассказ), стр. 89-104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Елена Боровицкая. </w:t>
      </w: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Наследство старого болвана</w:t>
        </w:r>
      </w:hyperlink>
      <w:r>
        <w:rPr>
          <w:rFonts w:cs="Arial" w:ascii="Arial" w:hAnsi="Arial"/>
          <w:sz w:val="18"/>
          <w:szCs w:val="18"/>
        </w:rPr>
        <w:t> (рассказ), стр. 105-116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Елена Боровицкая. </w:t>
      </w:r>
      <w:hyperlink r:id="rId1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Загадочное происшествие в Линдсборге, штат Канзас</w:t>
        </w:r>
      </w:hyperlink>
      <w:r>
        <w:rPr>
          <w:rFonts w:cs="Arial" w:ascii="Arial" w:hAnsi="Arial"/>
          <w:sz w:val="18"/>
          <w:szCs w:val="18"/>
        </w:rPr>
        <w:t> (рассказ), стр. 116-131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Елена Боровицкая. </w:t>
      </w: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Белое Рождество в аэропорту Ньюарк</w:t>
        </w:r>
      </w:hyperlink>
      <w:r>
        <w:rPr>
          <w:rFonts w:cs="Arial" w:ascii="Arial" w:hAnsi="Arial"/>
          <w:sz w:val="18"/>
          <w:szCs w:val="18"/>
        </w:rPr>
        <w:t> (рассказ), стр. 131-139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Светлана Дильдина. </w:t>
      </w:r>
      <w:hyperlink r:id="rId1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Можешь ничего не бояться</w:t>
        </w:r>
      </w:hyperlink>
      <w:r>
        <w:rPr>
          <w:rFonts w:cs="Arial" w:ascii="Arial" w:hAnsi="Arial"/>
          <w:sz w:val="18"/>
          <w:szCs w:val="18"/>
        </w:rPr>
        <w:t> (рассказ), стр. 140-149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Лея Любомирская. </w:t>
      </w: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l-Rei D. Sebasti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o</w:t>
        </w:r>
      </w:hyperlink>
      <w:r>
        <w:rPr>
          <w:rFonts w:cs="Arial" w:ascii="Arial" w:hAnsi="Arial"/>
          <w:sz w:val="18"/>
          <w:szCs w:val="18"/>
        </w:rPr>
        <w:t> (рассказ), стр. 150-154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Лея Любомирская. </w:t>
      </w:r>
      <w:hyperlink r:id="rId1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Наследственность</w:t>
        </w:r>
      </w:hyperlink>
      <w:r>
        <w:rPr>
          <w:rFonts w:cs="Arial" w:ascii="Arial" w:hAnsi="Arial"/>
          <w:sz w:val="18"/>
          <w:szCs w:val="18"/>
        </w:rPr>
        <w:t> (рассказ), стр. 154-157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Наталья Румянцева. </w:t>
      </w: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Потом ничего</w:t>
        </w:r>
      </w:hyperlink>
      <w:r>
        <w:rPr>
          <w:rFonts w:cs="Arial" w:ascii="Arial" w:hAnsi="Arial"/>
          <w:sz w:val="18"/>
          <w:szCs w:val="18"/>
        </w:rPr>
        <w:t> (рассказ), стр. 158-159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Танда Луговская. </w:t>
      </w:r>
      <w:hyperlink r:id="rId2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Запятая</w:t>
        </w:r>
      </w:hyperlink>
      <w:r>
        <w:rPr>
          <w:rFonts w:cs="Arial" w:ascii="Arial" w:hAnsi="Arial"/>
          <w:sz w:val="18"/>
          <w:szCs w:val="18"/>
        </w:rPr>
        <w:t> (рассказ), стр. 160-167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Марина Воробьёва. </w:t>
      </w:r>
      <w:hyperlink r:id="rId2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Все пьют натуральный сок</w:t>
        </w:r>
      </w:hyperlink>
      <w:r>
        <w:rPr>
          <w:rFonts w:cs="Arial" w:ascii="Arial" w:hAnsi="Arial"/>
          <w:sz w:val="18"/>
          <w:szCs w:val="18"/>
        </w:rPr>
        <w:t> (рассказ), стр. 168-173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Улита Уварова. </w:t>
      </w:r>
      <w:hyperlink r:id="rId2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Цепочка</w:t>
        </w:r>
      </w:hyperlink>
      <w:r>
        <w:rPr>
          <w:rFonts w:cs="Arial" w:ascii="Arial" w:hAnsi="Arial"/>
          <w:sz w:val="18"/>
          <w:szCs w:val="18"/>
        </w:rPr>
        <w:t> (рассказ), стр. 174-181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Улита Уварова. </w:t>
      </w:r>
      <w:hyperlink r:id="rId2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Когда исчез Петров?</w:t>
        </w:r>
      </w:hyperlink>
      <w:r>
        <w:rPr>
          <w:rFonts w:cs="Arial" w:ascii="Arial" w:hAnsi="Arial"/>
          <w:sz w:val="18"/>
          <w:szCs w:val="18"/>
        </w:rPr>
        <w:t> (рассказ), стр. 181-189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Юлия Сиромолот. </w:t>
      </w:r>
      <w:hyperlink r:id="rId2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Фэн-шуй</w:t>
        </w:r>
      </w:hyperlink>
      <w:r>
        <w:rPr>
          <w:rFonts w:cs="Arial" w:ascii="Arial" w:hAnsi="Arial"/>
          <w:sz w:val="18"/>
          <w:szCs w:val="18"/>
        </w:rPr>
        <w:t> (рассказ), стр. 190-203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Оксана Санжарова. </w:t>
      </w:r>
      <w:hyperlink r:id="rId2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eus ex machina</w:t>
        </w:r>
      </w:hyperlink>
      <w:r>
        <w:rPr>
          <w:rFonts w:cs="Arial" w:ascii="Arial" w:hAnsi="Arial"/>
          <w:sz w:val="18"/>
          <w:szCs w:val="18"/>
        </w:rPr>
        <w:t> (рассказ), стр. 204-211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Юка Лещенко. </w:t>
      </w:r>
      <w:hyperlink r:id="rId2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/64</w:t>
        </w:r>
      </w:hyperlink>
      <w:r>
        <w:rPr>
          <w:rFonts w:cs="Arial" w:ascii="Arial" w:hAnsi="Arial"/>
          <w:sz w:val="18"/>
          <w:szCs w:val="18"/>
        </w:rPr>
        <w:t> (рассказ), стр. 212-214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Дмитрий Гурин. </w:t>
      </w: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Пятый зонт</w:t>
        </w:r>
      </w:hyperlink>
      <w:r>
        <w:rPr>
          <w:rFonts w:cs="Arial" w:ascii="Arial" w:hAnsi="Arial"/>
          <w:sz w:val="18"/>
          <w:szCs w:val="18"/>
        </w:rPr>
        <w:t> (рассказ), стр. 215-230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лександра Смилянская. </w:t>
      </w:r>
      <w:hyperlink r:id="rId2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Удивительная история про мезальянс и Павлика</w:t>
        </w:r>
      </w:hyperlink>
      <w:r>
        <w:rPr>
          <w:rFonts w:cs="Arial" w:ascii="Arial" w:hAnsi="Arial"/>
          <w:sz w:val="18"/>
          <w:szCs w:val="18"/>
        </w:rPr>
        <w:t> (рассказ), стр. 231-235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Гала Рубинштейн. </w:t>
      </w:r>
      <w:hyperlink r:id="rId3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Метод аппроксимации одной нелинейной функции</w:t>
        </w:r>
      </w:hyperlink>
      <w:r>
        <w:rPr>
          <w:rFonts w:cs="Arial" w:ascii="Arial" w:hAnsi="Arial"/>
          <w:sz w:val="18"/>
          <w:szCs w:val="18"/>
        </w:rPr>
        <w:t> (рассказ), стр. 236-242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Сергей Кузнецов. </w:t>
      </w:r>
      <w:hyperlink r:id="rId3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Возвращение фройляйн Фукс</w:t>
        </w:r>
      </w:hyperlink>
      <w:r>
        <w:rPr>
          <w:rFonts w:cs="Arial" w:ascii="Arial" w:hAnsi="Arial"/>
          <w:sz w:val="18"/>
          <w:szCs w:val="18"/>
        </w:rPr>
        <w:t> (рассказ), стр. 243-260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Юлия Боровинская. </w:t>
      </w:r>
      <w:hyperlink r:id="rId3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Провинциальное дело</w:t>
        </w:r>
      </w:hyperlink>
      <w:r>
        <w:rPr>
          <w:rFonts w:cs="Arial" w:ascii="Arial" w:hAnsi="Arial"/>
          <w:sz w:val="18"/>
          <w:szCs w:val="18"/>
        </w:rPr>
        <w:t> (рассказ), стр. 261-281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Юлия Боровинская. </w:t>
      </w:r>
      <w:hyperlink r:id="rId3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Исчезнувший студент</w:t>
        </w:r>
      </w:hyperlink>
      <w:r>
        <w:rPr>
          <w:rFonts w:cs="Arial" w:ascii="Arial" w:hAnsi="Arial"/>
          <w:sz w:val="18"/>
          <w:szCs w:val="18"/>
        </w:rPr>
        <w:t> (рассказ), стр. 281-292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Юлия Боровинская. </w:t>
      </w:r>
      <w:hyperlink r:id="rId3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Первый настоящий роман</w:t>
        </w:r>
      </w:hyperlink>
      <w:r>
        <w:rPr>
          <w:rFonts w:cs="Arial" w:ascii="Arial" w:hAnsi="Arial"/>
          <w:sz w:val="18"/>
          <w:szCs w:val="18"/>
        </w:rPr>
        <w:t> (рассказ), стр. 292-296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ше Гарридо. </w:t>
      </w:r>
      <w:hyperlink r:id="rId3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Роман о Томасе</w:t>
        </w:r>
      </w:hyperlink>
      <w:r>
        <w:rPr>
          <w:rFonts w:cs="Arial" w:ascii="Arial" w:hAnsi="Arial"/>
          <w:sz w:val="18"/>
          <w:szCs w:val="18"/>
        </w:rPr>
        <w:t> (рассказ), стр. 297-315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ше Гарридо. </w:t>
      </w:r>
      <w:hyperlink r:id="rId3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И два рубля автоответчику</w:t>
        </w:r>
      </w:hyperlink>
      <w:r>
        <w:rPr>
          <w:rFonts w:cs="Arial" w:ascii="Arial" w:hAnsi="Arial"/>
          <w:sz w:val="18"/>
          <w:szCs w:val="18"/>
        </w:rPr>
        <w:t> (рассказ), стр. 315-326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лексей Толкачёв. </w:t>
      </w:r>
      <w:hyperlink r:id="rId3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Фотографировать удивлённых</w:t>
        </w:r>
      </w:hyperlink>
      <w:r>
        <w:rPr>
          <w:rFonts w:cs="Arial" w:ascii="Arial" w:hAnsi="Arial"/>
          <w:sz w:val="18"/>
          <w:szCs w:val="18"/>
        </w:rPr>
        <w:t> (рассказ), стр. 327-337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Леонид Корнеев. </w:t>
      </w:r>
      <w:hyperlink r:id="rId3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Торт</w:t>
        </w:r>
      </w:hyperlink>
      <w:r>
        <w:rPr>
          <w:rFonts w:cs="Arial" w:ascii="Arial" w:hAnsi="Arial"/>
          <w:sz w:val="18"/>
          <w:szCs w:val="18"/>
        </w:rPr>
        <w:t> (рассказ), стр. 338-341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Ольга Лукас. </w:t>
      </w:r>
      <w:hyperlink r:id="rId3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дин пропущенный тренинг</w:t>
        </w:r>
      </w:hyperlink>
      <w:r>
        <w:rPr>
          <w:rFonts w:cs="Arial" w:ascii="Arial" w:hAnsi="Arial"/>
          <w:sz w:val="18"/>
          <w:szCs w:val="18"/>
        </w:rPr>
        <w:t> (рассказ), стр. 342-349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Сергей Малицкий. </w:t>
      </w:r>
      <w:hyperlink r:id="rId4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Полное дознание</w:t>
        </w:r>
      </w:hyperlink>
      <w:r>
        <w:rPr>
          <w:rFonts w:cs="Arial" w:ascii="Arial" w:hAnsi="Arial"/>
          <w:sz w:val="18"/>
          <w:szCs w:val="18"/>
        </w:rPr>
        <w:t> (рассказ), стр. 350-384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Михаэль Штраух. </w:t>
      </w:r>
      <w:hyperlink r:id="rId4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Никакой надежды</w:t>
        </w:r>
      </w:hyperlink>
      <w:r>
        <w:rPr>
          <w:rFonts w:cs="Arial" w:ascii="Arial" w:hAnsi="Arial"/>
          <w:sz w:val="18"/>
          <w:szCs w:val="18"/>
        </w:rPr>
        <w:t> (рассказ), стр. 385-404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Татьяна Замировская. </w:t>
      </w:r>
      <w:hyperlink r:id="rId4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Прекрасный и радостный день</w:t>
        </w:r>
      </w:hyperlink>
      <w:r>
        <w:rPr>
          <w:rFonts w:cs="Arial" w:ascii="Arial" w:hAnsi="Arial"/>
          <w:sz w:val="18"/>
          <w:szCs w:val="18"/>
        </w:rPr>
        <w:t> (рассказ), стр. 405-419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Юлия Бурмистрова. </w:t>
      </w:r>
      <w:hyperlink r:id="rId4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Тайна Чарльза Филимора</w:t>
        </w:r>
      </w:hyperlink>
      <w:r>
        <w:rPr>
          <w:rFonts w:cs="Arial" w:ascii="Arial" w:hAnsi="Arial"/>
          <w:sz w:val="18"/>
          <w:szCs w:val="18"/>
        </w:rPr>
        <w:t> (рассказ), стр. 420-424 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Normal"/>
        <w:ind w:right="535" w:hanging="0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</w:rPr>
        <w:t>Предисловие составителя</w:t>
      </w:r>
    </w:p>
    <w:p>
      <w:pPr>
        <w:pStyle w:val="Normal"/>
        <w:ind w:right="535" w:hanging="0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ind w:right="535" w:firstLine="36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right="535" w:firstLine="360"/>
        <w:jc w:val="both"/>
        <w:rPr/>
      </w:pPr>
      <w:r>
        <w:rPr>
          <w:rFonts w:cs="Arial" w:ascii="Calibri" w:hAnsi="Calibri"/>
          <w:sz w:val="22"/>
          <w:szCs w:val="22"/>
        </w:rPr>
        <w:t>Артур Конан Дойл в эссе «Кое-что о Шерлоке Холмсе», датированном 1924 годом, рассказывает, в частности, следующую историю: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right="107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Я слышал об одном случае в Америке, так и оставшемся нераскрытым. Некий джентльмен безупречной репутации отправлялся со своими домочадцами на вечернюю воскресную прогулку и вдруг обнаружил, что кое-что забыл. Он вернулся в дом, дверь которого оставалась еще открытой, а его спутники остались ждать на улице. Но он исчез за этой дверью навсегда, и с того дня не нашлось ни единой зацепки, чтобы хоть как-то приблизиться к решению. Могу с уверенностью сказать, что это одна из самых таинственных историй, о которых мне когда-либо доводилось слышать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535" w:firstLine="360"/>
        <w:jc w:val="both"/>
        <w:rPr/>
      </w:pPr>
      <w:r>
        <w:rPr>
          <w:rFonts w:cs="Arial" w:ascii="Calibri" w:hAnsi="Calibri"/>
          <w:sz w:val="22"/>
          <w:szCs w:val="22"/>
        </w:rPr>
        <w:t>Эта история, к слову сказать, мельком упоминается в рассказе «Загадка Торского моста»; Ватсон приводит ее в качестве примера одного из немногих дел, с которыми не удалось справиться Шерлоку Холмсу. У исчезнувшего господина появляется имя Джеймс Филимор, предмет за которым он вернулся, принимает очертания зонтика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Меня совершенно захватила история о человеке, который на минуту вернулся в собственный дом за зонтиком и исчез навсегда. Мы прекрасно провели вечер дома, придумывая мало-мальски удовлетворительные объяснения этого происшествия, с огромным трудом изобрели четыре убедительных сюжета на двоих и с удивлением поняли, что уже очень давно так не развлекались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 ходу стало ясно, что если втянуть в игру как можно больше участников, ее итогом может стать сборник рассказов, объединенных общим сюжетом: человек выходит из дома в сопровождении небольшой группы свидетелей, тут же возвращается в дом, объяснив это необходимостью взять некий забытый предмет, и исчезает навеки. Все остальное, начиная от декораций и заканчивая разгадкой тайны, было оставлено на усмотрение авторов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-моему, вышло очень здорово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Что же касается гражданина США Джеймса Филимора, его мы так и не нашли. </w:t>
      </w:r>
      <w:r>
        <w:rPr>
          <w:rFonts w:cs="Arial" w:ascii="Calibri" w:hAnsi="Calibri"/>
          <w:sz w:val="22"/>
          <w:szCs w:val="22"/>
          <w:lang w:val="en-US"/>
        </w:rPr>
        <w:t>Но тут уж ничего не поделаешь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ind w:right="535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Алексей Карташов</w:t>
      </w:r>
    </w:p>
    <w:p>
      <w:pPr>
        <w:pStyle w:val="Normal"/>
        <w:ind w:right="535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Симулянт</w:t>
      </w:r>
    </w:p>
    <w:p>
      <w:pPr>
        <w:pStyle w:val="Normal"/>
        <w:ind w:right="535"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535" w:firstLine="36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Алексею Смирнову</w:t>
      </w:r>
    </w:p>
    <w:p>
      <w:pPr>
        <w:pStyle w:val="Normal"/>
        <w:ind w:right="535" w:first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Ну, расскажите, как же вы исчезли? - Старший откинулся в жестком кресле, насколько было возможно, и сложил руки на уже заметном животике.</w:t>
      </w:r>
    </w:p>
    <w:p>
      <w:pPr>
        <w:pStyle w:val="Normal"/>
        <w:ind w:right="535" w:firstLine="360"/>
        <w:jc w:val="both"/>
        <w:rPr/>
      </w:pPr>
      <w:r>
        <w:rPr>
          <w:rFonts w:cs="Arial" w:ascii="Calibri" w:hAnsi="Calibri"/>
          <w:sz w:val="22"/>
          <w:szCs w:val="22"/>
        </w:rPr>
        <w:t>Товарищ его раскрыл блокнот и приготовился записывать. Сидел он как-то неудобно, оплетя ногой ножку стула, и грыз ноготь на левой руке. Заусенец никак не хотел откусываться, и он с раздражением понимал, что отвлекается, а ведь не надо бы, сейчас самое время сосредоточиться. Случай-то прямо учебный, - он вспомнил профессора Столбикова с его мхатовскими интонациями: «В этот момент устанавливается особое (пауза) драгоценное! (пауза чуть подольше) доверие»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Это на удивление просто, - небрежно отвечал их собеседник, неопределенно пошевелив в воздухе костлявой ладонью. - Вы представляете себе устройство ванной комнаты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опрос поставил коллег в тупик. Они переглянулись. Старший слегка кивнул головой, и младший отвечал, с несколько переигранным энтузиазмом: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а, разумеется! Унитаз, умывальник, ванна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Верно. А скажите... - Собеседник доверительно наклонился через стол, и оба спрашивающих слегка отпрянули. Старший протянул руку к кнопке, но он уже откинулся обратно и продолжал: - Так вот, знаете ли вы, какого года там модель ванны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Старший оттопырил слегка нижнюю губу, помотал головой из стороны в сторону, - дескать, такой ерундой мы здесь не интересуемся. У нас не лавка древностей, а серьезное учреждение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Младший, дописав строчку, отвечал с большей готовностью: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олагаю, того же времени, что и здание. Значит, конца шестидесятых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Опять верно. А какие тогда делали ванны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Чугунные, - терпеливо отвечал старший и незаметно глянул на часы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Так, а еще что? Ну же! - Клиент прямо подпрыгивал на месте от нетерпения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На ножках? - У младшего на лице нарисовалась работа мысли, а потом он радостно заулыбался: - Под ванной спрятались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Разумеется! И заложился снаружи тряпками!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ослушайте, э-э-э... Винниченко! - рассердился старший. - Ну что вы такое несете? Какими тряпками, откуда они там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Ну не тряпками, хорошо. Халат там висел, - отвечал Винниченко, несколько сникнув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а, конечно! И никто под ванну не заглянул. За кого вы нас принимаете? Иван, не записывай этого!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Я уже записал, Антон Дмитрич, - понуро отвечал младший. - Зачеркнуть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а, разумеется. И думай своей головой, пожалуйста! - Антон Дмитрич развернулся ко второму собеседнику, а тот уже с готовностью улыбался навстречу - чистый Николай-угодник. - Так как было дело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Хорошо, сейчас расскажу, - заторопился Винниченко. - Вот вы сами говорите - там висел халат, - сделал паузу, наблюдая за младшим. - Записали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а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огодите! Я говорил? Это вы сказали - висел халат! - Антон Дмитрич не выдержал, повысил голос, но тут же успокоился. - Иван, прекрати вообще записывать. Я тебе потом все продиктую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Ну, не так важно, кто первый сказал, - примирительно отвечал Винниченко, - главное, что висел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Так, и дальше что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Висел он на стене, там несколько здоровенных крюков. И доставал почти до пола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Ну и что вы хотите сказать? - Антон Дмитрич опять подпустил скептическую ноту, а Иван смотрел недоверчиво, соображая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Я человек некрупный, - со смирением отвечал Винниченко, - вешу немного. Уцепился за два крюка, халат на себя накинул - и вроде как нет меня. Ну, висит халат и висит, кто ж на него внимание-то обращает..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нтон Дмитрич кивал головой приветливо улыбаясь, наконец дождался паузы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А вот говорят, что стены там голые. То есть вообще ничего нет. Что вы на это скажете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Ну хорошо, хорошо. Стыдно было говорить, но скажу! - трагически приложил руку к сердцу, приподнялся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Сядьте! - в голосе у Антона Дмитрича наконец прорезался металл, Винниченко поспешно сел на место, продолжил уже без пафоса: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Там стоял бак для грязного белья. Ну, преодолел я природную брезгливость..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а, уж у вас брезгливость, конечно, - иронически начал было Иван, но старший остановил его примирительным жестом, снова откинулся в кресле, сложил ручки на животе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Винниченко, вы ведь по образованию физик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а, я физтех кончал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Вы знаете, что этот бак на шестьдесят литров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В первый раз слышу, - неохотно отвечал тот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Ну, тогда поверьте мне на слово. Шестьдесят литров. А вы весите шестьдесят пять килограммов. Удельный вес человеческого тела вам известен? Ну что вы молчите, дальше не надо объяснять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инниченко долго молчал понурившись, пару раз порывался заговорить, наконец поднял голову: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Хорошо. Ваша взяла. Расскажу, но вы, пожалуйста, больше никому, ладно? - и искательно посмотрел в глаза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Разумеется, лишнего болтать не будем, - старший был сама любезность. Кивнул Ивану - пиши, мол, готов клиент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Ну так вот. Я запер за собой дверцу, - пишете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ишу, пишу, вы не отвлекайтесь, рассказывайте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Сел я, извините, на унитаз и... Дальше рассказывать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а-да, мы слушаем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ернул ручку - и, вообразите, утянуло меня. Хорошо, успел задержать дыхание. Вылез уже за оградой, но в метро меня задержали, - дескать, в пачкающей одежде. Можно подумать, остальные прямо из химчистки! - Винниченко горько махнул рукой и отвернулся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Наступил молчание. Иван писал высунув кончик языка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Иван Андреич, - обратился старший к коллеге, когда тот дописал последнее слово. - Вам все понятно с Винниченко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Боюсь, что да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Вы больше не будете настаивать на выписке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Нет, наверное. Позвать санитаров, или я сам его провожу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роводите, проводите, голубчик, - с непонятной мстительностью отвечал Антон Дмитрич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Извините, доктор, - робко обратился больной, замялся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а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Можно по-маленькому здесь сходить? - Винниченко кивнул на дверь санузла. - У меня цистит еще не прошел, прихватывает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а идите, ради бога, - устало махнул рукой доктор, снял очки, потер с силой глаза. - Дверь не запирайте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Антон Дмитрич, так что случилось с ним все-таки? - спросил расстроенный Иван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а ничего особенного. Шел с санитаром на процедуру. Попросился вот так же в туалет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За дверью заурчала вода в унитазе. Антон Дмитрич поморщился, переждал шум и продолжил: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Санитар отошел за угол, в пищеблок, там его любезная дежурила, Зоя. Слово за слово - а этот орел тем временем вышел, санитара не видно, с поста дежурная сестра отошла за чаем. Взял халат, шапочку из сетки с грязным, штатив с пробирками цапнул со стола, ну и вышел спокойно мимо охраны. Где-то все это выбросил, и хорошо, в метро сунулся, его задержали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А зачем он эту ахинею придумывает?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умаю, он сам в это верит. Это вообще случай интересный, - побарабанил пальцами по столу. - Да где ж он, елки?.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 наступившей тишине оба доктора смотрели на чуть приоткрытую дверь санузла, не решаясь встать с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sbn">
    <w:name w:val="isbn"/>
    <w:basedOn w:val="Style13"/>
    <w:qFormat/>
    <w:rPr/>
  </w:style>
  <w:style w:type="character" w:styleId="Fantlabwork39638">
    <w:name w:val="fantlab work_39638"/>
    <w:basedOn w:val="Style13"/>
    <w:qFormat/>
    <w:rPr/>
  </w:style>
  <w:style w:type="character" w:styleId="Fantlabwork150181">
    <w:name w:val="fantlab work_150181"/>
    <w:basedOn w:val="Style13"/>
    <w:qFormat/>
    <w:rPr/>
  </w:style>
  <w:style w:type="character" w:styleId="Fantlabwork150182">
    <w:name w:val="fantlab work_150182"/>
    <w:basedOn w:val="Style13"/>
    <w:qFormat/>
    <w:rPr/>
  </w:style>
  <w:style w:type="character" w:styleId="Fantlabwork150183">
    <w:name w:val="fantlab work_150183"/>
    <w:basedOn w:val="Style13"/>
    <w:qFormat/>
    <w:rPr/>
  </w:style>
  <w:style w:type="character" w:styleId="Fantlabwork150184">
    <w:name w:val="fantlab work_150184"/>
    <w:basedOn w:val="Style13"/>
    <w:qFormat/>
    <w:rPr/>
  </w:style>
  <w:style w:type="character" w:styleId="Fantlabwork150185">
    <w:name w:val="fantlab work_150185"/>
    <w:basedOn w:val="Style13"/>
    <w:qFormat/>
    <w:rPr/>
  </w:style>
  <w:style w:type="character" w:styleId="Fantlabwork150186">
    <w:name w:val="fantlab work_150186"/>
    <w:basedOn w:val="Style13"/>
    <w:qFormat/>
    <w:rPr/>
  </w:style>
  <w:style w:type="character" w:styleId="Fantlabwork150187">
    <w:name w:val="fantlab work_150187"/>
    <w:basedOn w:val="Style13"/>
    <w:qFormat/>
    <w:rPr/>
  </w:style>
  <w:style w:type="character" w:styleId="Fantlabwork150188">
    <w:name w:val="fantlab work_150188"/>
    <w:basedOn w:val="Style13"/>
    <w:qFormat/>
    <w:rPr/>
  </w:style>
  <w:style w:type="character" w:styleId="Fantlabwork150189">
    <w:name w:val="fantlab work_150189"/>
    <w:basedOn w:val="Style13"/>
    <w:qFormat/>
    <w:rPr/>
  </w:style>
  <w:style w:type="character" w:styleId="Fantlabwork150190">
    <w:name w:val="fantlab work_150190"/>
    <w:basedOn w:val="Style13"/>
    <w:qFormat/>
    <w:rPr/>
  </w:style>
  <w:style w:type="character" w:styleId="Fantlabwork150191">
    <w:name w:val="fantlab work_150191"/>
    <w:basedOn w:val="Style13"/>
    <w:qFormat/>
    <w:rPr/>
  </w:style>
  <w:style w:type="character" w:styleId="Fantlabwork150192">
    <w:name w:val="fantlab work_150192"/>
    <w:basedOn w:val="Style13"/>
    <w:qFormat/>
    <w:rPr/>
  </w:style>
  <w:style w:type="character" w:styleId="Fantlabwork150193">
    <w:name w:val="fantlab work_150193"/>
    <w:basedOn w:val="Style13"/>
    <w:qFormat/>
    <w:rPr/>
  </w:style>
  <w:style w:type="character" w:styleId="Fantlabwork150194">
    <w:name w:val="fantlab work_150194"/>
    <w:basedOn w:val="Style13"/>
    <w:qFormat/>
    <w:rPr/>
  </w:style>
  <w:style w:type="character" w:styleId="Fantlabwork150197">
    <w:name w:val="fantlab work_150197"/>
    <w:basedOn w:val="Style13"/>
    <w:qFormat/>
    <w:rPr/>
  </w:style>
  <w:style w:type="character" w:styleId="Fantlabwork150198">
    <w:name w:val="fantlab work_150198"/>
    <w:basedOn w:val="Style13"/>
    <w:qFormat/>
    <w:rPr/>
  </w:style>
  <w:style w:type="character" w:styleId="Fantlabwork150199">
    <w:name w:val="fantlab work_150199"/>
    <w:basedOn w:val="Style13"/>
    <w:qFormat/>
    <w:rPr/>
  </w:style>
  <w:style w:type="character" w:styleId="Fantlabwork150205">
    <w:name w:val="fantlab work_150205"/>
    <w:basedOn w:val="Style13"/>
    <w:qFormat/>
    <w:rPr/>
  </w:style>
  <w:style w:type="character" w:styleId="Fantlabwork150206">
    <w:name w:val="fantlab work_150206"/>
    <w:basedOn w:val="Style13"/>
    <w:qFormat/>
    <w:rPr/>
  </w:style>
  <w:style w:type="character" w:styleId="Fantlabwork150207">
    <w:name w:val="fantlab work_150207"/>
    <w:basedOn w:val="Style13"/>
    <w:qFormat/>
    <w:rPr/>
  </w:style>
  <w:style w:type="character" w:styleId="Fantlabwork150208">
    <w:name w:val="fantlab work_150208"/>
    <w:basedOn w:val="Style13"/>
    <w:qFormat/>
    <w:rPr/>
  </w:style>
  <w:style w:type="character" w:styleId="Fantlabwork150209">
    <w:name w:val="fantlab work_150209"/>
    <w:basedOn w:val="Style13"/>
    <w:qFormat/>
    <w:rPr/>
  </w:style>
  <w:style w:type="character" w:styleId="Fantlabwork150211">
    <w:name w:val="fantlab work_150211"/>
    <w:basedOn w:val="Style13"/>
    <w:qFormat/>
    <w:rPr/>
  </w:style>
  <w:style w:type="character" w:styleId="Fantlabwork150212">
    <w:name w:val="fantlab work_150212"/>
    <w:basedOn w:val="Style13"/>
    <w:qFormat/>
    <w:rPr/>
  </w:style>
  <w:style w:type="character" w:styleId="Fantlabwork150213">
    <w:name w:val="fantlab work_150213"/>
    <w:basedOn w:val="Style13"/>
    <w:qFormat/>
    <w:rPr/>
  </w:style>
  <w:style w:type="character" w:styleId="Fantlabwork150214">
    <w:name w:val="fantlab work_150214"/>
    <w:basedOn w:val="Style13"/>
    <w:qFormat/>
    <w:rPr/>
  </w:style>
  <w:style w:type="character" w:styleId="Fantlabwork150215">
    <w:name w:val="fantlab work_150215"/>
    <w:basedOn w:val="Style13"/>
    <w:qFormat/>
    <w:rPr/>
  </w:style>
  <w:style w:type="character" w:styleId="Fantlabwork150216">
    <w:name w:val="fantlab work_150216"/>
    <w:basedOn w:val="Style13"/>
    <w:qFormat/>
    <w:rPr/>
  </w:style>
  <w:style w:type="character" w:styleId="Fantlabwork150217">
    <w:name w:val="fantlab work_150217"/>
    <w:basedOn w:val="Style13"/>
    <w:qFormat/>
    <w:rPr/>
  </w:style>
  <w:style w:type="character" w:styleId="Fantlabwork79975">
    <w:name w:val="fantlab work_79975"/>
    <w:basedOn w:val="Style13"/>
    <w:qFormat/>
    <w:rPr/>
  </w:style>
  <w:style w:type="character" w:styleId="Fantlabwork79754">
    <w:name w:val="fantlab work_79754"/>
    <w:basedOn w:val="Style13"/>
    <w:qFormat/>
    <w:rPr/>
  </w:style>
  <w:style w:type="character" w:styleId="Fantlabwork150218">
    <w:name w:val="fantlab work_150218"/>
    <w:basedOn w:val="Style13"/>
    <w:qFormat/>
    <w:rPr/>
  </w:style>
  <w:style w:type="character" w:styleId="Fantlabwork150219">
    <w:name w:val="fantlab work_150219"/>
    <w:basedOn w:val="Style13"/>
    <w:qFormat/>
    <w:rPr/>
  </w:style>
  <w:style w:type="character" w:styleId="Fantlabwork150220">
    <w:name w:val="fantlab work_150220"/>
    <w:basedOn w:val="Style13"/>
    <w:qFormat/>
    <w:rPr/>
  </w:style>
  <w:style w:type="character" w:styleId="Fantlabwork150221">
    <w:name w:val="fantlab work_150221"/>
    <w:basedOn w:val="Style13"/>
    <w:qFormat/>
    <w:rPr/>
  </w:style>
  <w:style w:type="character" w:styleId="Fantlabwork150222">
    <w:name w:val="fantlab work_150222"/>
    <w:basedOn w:val="Style13"/>
    <w:qFormat/>
    <w:rPr/>
  </w:style>
  <w:style w:type="character" w:styleId="Fantlabwork150223">
    <w:name w:val="fantlab work_150223"/>
    <w:basedOn w:val="Style13"/>
    <w:qFormat/>
    <w:rPr/>
  </w:style>
  <w:style w:type="character" w:styleId="Fantlabwork150224">
    <w:name w:val="fantlab work_1502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ntlab.ru/work150180" TargetMode="External"/><Relationship Id="rId4" Type="http://schemas.openxmlformats.org/officeDocument/2006/relationships/hyperlink" Target="https://fantlab.ru/publisher23" TargetMode="External"/><Relationship Id="rId5" Type="http://schemas.openxmlformats.org/officeDocument/2006/relationships/hyperlink" Target="https://fantlab.ru/autor98" TargetMode="External"/><Relationship Id="rId6" Type="http://schemas.openxmlformats.org/officeDocument/2006/relationships/hyperlink" Target="https://fantlab.ru/work150181" TargetMode="External"/><Relationship Id="rId7" Type="http://schemas.openxmlformats.org/officeDocument/2006/relationships/hyperlink" Target="https://fantlab.ru/work150182" TargetMode="External"/><Relationship Id="rId8" Type="http://schemas.openxmlformats.org/officeDocument/2006/relationships/hyperlink" Target="https://fantlab.ru/work150183" TargetMode="External"/><Relationship Id="rId9" Type="http://schemas.openxmlformats.org/officeDocument/2006/relationships/hyperlink" Target="https://fantlab.ru/work150184" TargetMode="External"/><Relationship Id="rId10" Type="http://schemas.openxmlformats.org/officeDocument/2006/relationships/hyperlink" Target="https://fantlab.ru/work150185" TargetMode="External"/><Relationship Id="rId11" Type="http://schemas.openxmlformats.org/officeDocument/2006/relationships/hyperlink" Target="https://fantlab.ru/work150186" TargetMode="External"/><Relationship Id="rId12" Type="http://schemas.openxmlformats.org/officeDocument/2006/relationships/hyperlink" Target="https://fantlab.ru/work150187" TargetMode="External"/><Relationship Id="rId13" Type="http://schemas.openxmlformats.org/officeDocument/2006/relationships/hyperlink" Target="https://fantlab.ru/work150188" TargetMode="External"/><Relationship Id="rId14" Type="http://schemas.openxmlformats.org/officeDocument/2006/relationships/hyperlink" Target="https://fantlab.ru/work150189" TargetMode="External"/><Relationship Id="rId15" Type="http://schemas.openxmlformats.org/officeDocument/2006/relationships/hyperlink" Target="https://fantlab.ru/work150190" TargetMode="External"/><Relationship Id="rId16" Type="http://schemas.openxmlformats.org/officeDocument/2006/relationships/hyperlink" Target="https://fantlab.ru/work150191" TargetMode="External"/><Relationship Id="rId17" Type="http://schemas.openxmlformats.org/officeDocument/2006/relationships/hyperlink" Target="https://fantlab.ru/work150192" TargetMode="External"/><Relationship Id="rId18" Type="http://schemas.openxmlformats.org/officeDocument/2006/relationships/hyperlink" Target="https://fantlab.ru/work150193" TargetMode="External"/><Relationship Id="rId19" Type="http://schemas.openxmlformats.org/officeDocument/2006/relationships/hyperlink" Target="https://fantlab.ru/work150194" TargetMode="External"/><Relationship Id="rId20" Type="http://schemas.openxmlformats.org/officeDocument/2006/relationships/hyperlink" Target="https://fantlab.ru/work150197" TargetMode="External"/><Relationship Id="rId21" Type="http://schemas.openxmlformats.org/officeDocument/2006/relationships/hyperlink" Target="https://fantlab.ru/work150198" TargetMode="External"/><Relationship Id="rId22" Type="http://schemas.openxmlformats.org/officeDocument/2006/relationships/hyperlink" Target="https://fantlab.ru/work150199" TargetMode="External"/><Relationship Id="rId23" Type="http://schemas.openxmlformats.org/officeDocument/2006/relationships/hyperlink" Target="https://fantlab.ru/work150205" TargetMode="External"/><Relationship Id="rId24" Type="http://schemas.openxmlformats.org/officeDocument/2006/relationships/hyperlink" Target="https://fantlab.ru/work150206" TargetMode="External"/><Relationship Id="rId25" Type="http://schemas.openxmlformats.org/officeDocument/2006/relationships/hyperlink" Target="https://fantlab.ru/work150207" TargetMode="External"/><Relationship Id="rId26" Type="http://schemas.openxmlformats.org/officeDocument/2006/relationships/hyperlink" Target="https://fantlab.ru/work150208" TargetMode="External"/><Relationship Id="rId27" Type="http://schemas.openxmlformats.org/officeDocument/2006/relationships/hyperlink" Target="https://fantlab.ru/work150209" TargetMode="External"/><Relationship Id="rId28" Type="http://schemas.openxmlformats.org/officeDocument/2006/relationships/hyperlink" Target="https://fantlab.ru/work150211" TargetMode="External"/><Relationship Id="rId29" Type="http://schemas.openxmlformats.org/officeDocument/2006/relationships/hyperlink" Target="https://fantlab.ru/work150212" TargetMode="External"/><Relationship Id="rId30" Type="http://schemas.openxmlformats.org/officeDocument/2006/relationships/hyperlink" Target="https://fantlab.ru/work150213" TargetMode="External"/><Relationship Id="rId31" Type="http://schemas.openxmlformats.org/officeDocument/2006/relationships/hyperlink" Target="https://fantlab.ru/work150214" TargetMode="External"/><Relationship Id="rId32" Type="http://schemas.openxmlformats.org/officeDocument/2006/relationships/hyperlink" Target="https://fantlab.ru/work150215" TargetMode="External"/><Relationship Id="rId33" Type="http://schemas.openxmlformats.org/officeDocument/2006/relationships/hyperlink" Target="https://fantlab.ru/work150216" TargetMode="External"/><Relationship Id="rId34" Type="http://schemas.openxmlformats.org/officeDocument/2006/relationships/hyperlink" Target="https://fantlab.ru/work150217" TargetMode="External"/><Relationship Id="rId35" Type="http://schemas.openxmlformats.org/officeDocument/2006/relationships/hyperlink" Target="https://fantlab.ru/work79975" TargetMode="External"/><Relationship Id="rId36" Type="http://schemas.openxmlformats.org/officeDocument/2006/relationships/hyperlink" Target="https://fantlab.ru/work79754" TargetMode="External"/><Relationship Id="rId37" Type="http://schemas.openxmlformats.org/officeDocument/2006/relationships/hyperlink" Target="https://fantlab.ru/work150218" TargetMode="External"/><Relationship Id="rId38" Type="http://schemas.openxmlformats.org/officeDocument/2006/relationships/hyperlink" Target="https://fantlab.ru/work150219" TargetMode="External"/><Relationship Id="rId39" Type="http://schemas.openxmlformats.org/officeDocument/2006/relationships/hyperlink" Target="https://fantlab.ru/work150220" TargetMode="External"/><Relationship Id="rId40" Type="http://schemas.openxmlformats.org/officeDocument/2006/relationships/hyperlink" Target="https://fantlab.ru/work150221" TargetMode="External"/><Relationship Id="rId41" Type="http://schemas.openxmlformats.org/officeDocument/2006/relationships/hyperlink" Target="https://fantlab.ru/work150222" TargetMode="External"/><Relationship Id="rId42" Type="http://schemas.openxmlformats.org/officeDocument/2006/relationships/hyperlink" Target="https://fantlab.ru/work150223" TargetMode="External"/><Relationship Id="rId43" Type="http://schemas.openxmlformats.org/officeDocument/2006/relationships/hyperlink" Target="https://fantlab.ru/work150224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3:00Z</dcterms:created>
  <dc:creator>Nikolay</dc:creator>
  <dc:description/>
  <dc:language>en-US</dc:language>
  <cp:lastModifiedBy>Nikolay</cp:lastModifiedBy>
  <dcterms:modified xsi:type="dcterms:W3CDTF">2018-12-06T13:20:00Z</dcterms:modified>
  <cp:revision>3</cp:revision>
  <dc:subject/>
  <dc:title> </dc:title>
</cp:coreProperties>
</file>