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color w:val="3D0000"/>
          <w:kern w:val="2"/>
          <w:sz w:val="48"/>
          <w:szCs w:val="48"/>
          <w:lang w:val="en-US" w:eastAsia="ru-RU"/>
        </w:rPr>
      </w:pPr>
      <w:r>
        <w:rPr>
          <w:rFonts w:eastAsia="Times New Roman" w:cs="Times New Roman" w:ascii="Times New Roman" w:hAnsi="Times New Roman"/>
          <w:b/>
          <w:bCs/>
          <w:color w:val="3D0000"/>
          <w:kern w:val="2"/>
          <w:sz w:val="48"/>
          <w:szCs w:val="48"/>
          <w:lang w:val="en-US" w:eastAsia="ru-RU"/>
        </w:rPr>
        <w:t>THE TEA-LEAF</w:t>
      </w:r>
    </w:p>
    <w:p>
      <w:pPr>
        <w:pStyle w:val="Normal"/>
        <w:numPr>
          <w:ilvl w:val="0"/>
          <w:numId w:val="0"/>
        </w:numPr>
        <w:spacing w:before="280" w:after="280"/>
        <w:jc w:val="center"/>
        <w:outlineLvl w:val="2"/>
        <w:rPr>
          <w:rFonts w:ascii="Times New Roman" w:hAnsi="Times New Roman" w:eastAsia="Times New Roman" w:cs="Times New Roman"/>
          <w:b/>
          <w:b/>
          <w:bCs/>
          <w:color w:val="3D0000"/>
          <w:sz w:val="27"/>
          <w:szCs w:val="27"/>
          <w:lang w:val="en-US" w:eastAsia="ru-RU"/>
        </w:rPr>
      </w:pPr>
      <w:r>
        <w:rPr>
          <w:rFonts w:eastAsia="Times New Roman" w:cs="Times New Roman" w:ascii="Times New Roman" w:hAnsi="Times New Roman"/>
          <w:b/>
          <w:bCs/>
          <w:color w:val="3D0000"/>
          <w:sz w:val="27"/>
          <w:szCs w:val="27"/>
          <w:lang w:val="en-US" w:eastAsia="ru-RU"/>
        </w:rPr>
        <w:t>by EDGAR JEPSON AND ROBERT EUSTACE</w:t>
        <w:br/>
      </w:r>
      <w:r>
        <w:rPr>
          <w:rFonts w:eastAsia="Times New Roman" w:cs="Times New Roman" w:ascii="Times New Roman" w:hAnsi="Times New Roman"/>
          <w:b/>
          <w:bCs/>
          <w:color w:val="3D0000"/>
          <w:sz w:val="15"/>
          <w:szCs w:val="15"/>
          <w:lang w:val="en-US" w:eastAsia="ru-RU"/>
        </w:rPr>
        <w:t>(Copyright, 1925, by Edgar Jepson and E. R. Barton.)</w:t>
        <w:br/>
        <w:t>(Edgar Jepson, 1863-1938; Eustace Robert Barton, 1854-1943)</w:t>
      </w:r>
    </w:p>
    <w:p>
      <w:pPr>
        <w:pStyle w:val="Normal"/>
        <w:spacing w:before="280" w:after="280"/>
        <w:jc w:val="center"/>
        <w:rPr/>
      </w:pPr>
      <w:r>
        <w:rPr>
          <w:rFonts w:eastAsia="Times New Roman" w:cs="Times New Roman" w:ascii="Times New Roman" w:hAnsi="Times New Roman"/>
          <w:color w:val="3D0000"/>
          <w:sz w:val="27"/>
          <w:szCs w:val="27"/>
          <w:lang w:val="en-US" w:eastAsia="ru-RU"/>
        </w:rPr>
        <w:t>from</w:t>
      </w:r>
      <w:r>
        <w:rPr>
          <w:rFonts w:eastAsia="Times New Roman" w:cs="Times New Roman" w:ascii="Times New Roman" w:hAnsi="Times New Roman"/>
          <w:color w:val="3D0000"/>
          <w:sz w:val="27"/>
          <w:lang w:val="en-US" w:eastAsia="ru-RU"/>
        </w:rPr>
        <w:t> </w:t>
      </w:r>
      <w:r>
        <w:rPr>
          <w:rFonts w:eastAsia="Times New Roman" w:cs="Times New Roman" w:ascii="Times New Roman" w:hAnsi="Times New Roman"/>
          <w:i/>
          <w:iCs/>
          <w:color w:val="3D0000"/>
          <w:sz w:val="27"/>
          <w:lang w:val="en-US" w:eastAsia="ru-RU"/>
        </w:rPr>
        <w:t>The world's best one hundred detective stories</w:t>
      </w:r>
      <w:r>
        <w:rPr>
          <w:rFonts w:eastAsia="Times New Roman" w:cs="Times New Roman" w:ascii="Times New Roman" w:hAnsi="Times New Roman"/>
          <w:color w:val="3D0000"/>
          <w:sz w:val="27"/>
          <w:szCs w:val="27"/>
          <w:lang w:val="en-US" w:eastAsia="ru-RU"/>
        </w:rPr>
        <w:t>, vol. one (1929)</w:t>
      </w:r>
    </w:p>
    <w:p>
      <w:pPr>
        <w:pStyle w:val="Normal"/>
        <w:spacing w:before="280" w:after="280"/>
        <w:jc w:val="center"/>
        <w:rPr/>
      </w:pPr>
      <w:r>
        <w:rPr/>
        <w:t> </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pacing w:before="0" w:after="0"/>
              <w:jc w:val="left"/>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15"/>
                <w:szCs w:val="15"/>
                <w:lang w:val="en-US" w:eastAsia="ru-RU"/>
              </w:rPr>
              <w:t>RTHUR</w:t>
            </w:r>
            <w:r>
              <w:rPr>
                <w:rFonts w:eastAsia="Times New Roman" w:cs="Times New Roman" w:ascii="Times New Roman" w:hAnsi="Times New Roman"/>
                <w:sz w:val="24"/>
                <w:szCs w:val="24"/>
                <w:lang w:val="en-US" w:eastAsia="ru-RU"/>
              </w:rPr>
              <w:t> K</w:t>
            </w:r>
            <w:r>
              <w:rPr>
                <w:rFonts w:eastAsia="Times New Roman" w:cs="Times New Roman" w:ascii="Times New Roman" w:hAnsi="Times New Roman"/>
                <w:sz w:val="15"/>
                <w:szCs w:val="15"/>
                <w:lang w:val="en-US" w:eastAsia="ru-RU"/>
              </w:rPr>
              <w:t>ELSTERN</w:t>
            </w:r>
            <w:r>
              <w:rPr>
                <w:rFonts w:eastAsia="Times New Roman" w:cs="Times New Roman" w:ascii="Times New Roman" w:hAnsi="Times New Roman"/>
                <w:sz w:val="24"/>
                <w:szCs w:val="24"/>
                <w:lang w:val="en-US" w:eastAsia="ru-RU"/>
              </w:rPr>
              <w:t> and George Willoughton met in the Turkish bath in Duke Street, St. James's, and rather more than a year later in that Turkish bath they parted. Both of them were bad-tempered men, Kelstern cantankerous and Willoughton violent. It was indeed difficult to decide which was the worse-tempered; and when I found that they had suddenly become friends, I gave that friendship three months. It lasted nearly a yea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hen they did quarrel they quarrelled about Kelstern's daughter Ruth. Willoughton fell in love with her and she with him and they became engaged to be married. Six months later, in spite of the fact that they were plainly very much in love with one another, the engagement was broken off. Neither of them gave any reason for breaking it off. My belief was that Willoughton had given Ruth a taste of his infernal temper and got as good as he gav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t that Ruth was at all a Kelstern to look at. Like the members of most of the old Lincolnshire families, descendants of the Vikings and the followers of Canutt, one Kelstern is very like another Kelstern, fair-haired, clear-skinned, with light blue eyes and a good bridge to the nose. But Ruth had taken after her mother: she was dark with a straight nose, dark-brown eyes of the kind often described as liquid, dark-brown hair, and as kissable lips as ever I saw. She was a proud, rather self-sufficing, high-spirited girl, with a temper of her own. She needed it to live with that cantankerous old brute Kelstern. Oddly enough in spite of the fact that he always would try to bully her, she was fond of him; and I will say for him that he was very fond of her. Probably she was the only creature in the world of whom he was really fond. He was an expert in the application of scientific discoveries to industry; and she worked with him in his laboratory. He paid her five hundred a year, so that she must have been uncommonly goo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took the breaking off of the engagement very hard indeed. He would have it that Willoughton had jilted her. Ruth took it hard too: her warm colouring lost some of its warmth; her lips grew less kissable and set in a thinner line. Willoughton's temper grew worse than ever; he was like a bear with a perpetually sore head. I tried to feel my way with both him and Ruth with a view to help to bring about a reconciliation. To put it mildly, I was rebuffed. Willoughton swore at me; Ruth flared up and told me not to meddle in matters that didn't concern me. Nevertheless my strong impression was that they were missing one another badly and would have been glad enough to come together again if their stupid vanity could have let them.</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Kelstern did his best to keep Ruth furious with Willoughton. One night I told him — it was no business of mine; but I never did give a tinker's curse for his temper — that he was a fool to meddle and had much better leave them alone. It made him furious, of course; he would have it that Willoughton was a dirty hound and a low blackguard — at least those were about the mildest things he said of him. It struck me of a sudden that there must be something much more serious in the breaking off of the engagement than I had guess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at suspicion was strengthened by the immense trouble Kelstern took to injure Willoughton. At his clubs, the Athenæum, the Devonshire, and the Savile, he would display an astonishing ingenuity in bringing the conversation round to Willoughton; then he would declare that he was a scoundrel and a blackguard of the meanest type. Of course it did Willoughton harm, though not nearly as much harm as Kelstern desired, for Willoughton knew his job as few engineers knew it; and it is very hard indeed to do much harm to a man who really knows his job. People have to have him. But of course it did him some harm; and Willoughton knew that Kelstern was doing it. I came across two men who told me that they had given him a friendly hint. That did not improve Willoughton's temp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n expert in the construction of those ferro-concrete buildings which are rising up all over London, he was as distinguished in his sphere as Kelstern in his. They were alike not only in the matters of brains and bad temper; but I think that their minds worked in very much the same way. At any rate both of them seemed determined not to change their ordinary course of life because of the breaking off of that engagemen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had been the habit of both of them to have a Turkish bath, at the baths in Duke Street, at four in the afternoon on the second and last Tuesday in every month. To that habit they stuck. The fact that they must meet on those Tuesdays did not cause either of them to change his hour of taking his Turkish bath by the twenty minutes which would have given them no more than a passing glimpse of one another. They continued to take it, as they always had, simultaneously. Thick-skinned? They were thick-skinned. Neither of them pretended that he did not see the other; he scowled at him; and he scowled at him most of the time. I know this, for sometimes I had a Turkish bath myself at that hou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as about three months after the breaking off of the engagement that they met for the last time at that Turkish bath, and there parted for goo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Kelstern had been looking ill for about six weeks: there was a grayness and a drawn look to his face; and he was losing weight. On the second Tuesday in October he arrived at the bath punctually at four, bringing with him, as was his habit, a thermos flask full of a very delicate China tea. If he thought that he was not perspiring freely enough he would drink it in the hottest room; if he did perspire freely enough, he would drink it after his bath. Willoughton arrived about two minutes later. Kelstern finished undressing and went into the bath a couple of minutes before Willoughton. They stayed in the hot room about the same time; Kelstern went into the hottest room about a minute after Willoughton. Before he went into it he sent for his thermos flask which he had left in the dressingroom and took it into the hottest room with him.</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s it happened, they were the only two people in the hottest room; and they had not been in it two minutes before the four men in the hot room heard them quarrelling. They heard Kelstern call Willoughton a dirty hound and a low blackguard, among other things, and declare he would do him in yet. Willoughton told him to go to the devil twice. Kelstern went on abusing him and presently Willoughton fairly shouted: "Oh, shut up, you old fool! Or I'll make you!"</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Kelstern did not shut up. About two minutes later Willoughton came out of the hottest room, scowling, walked through the hot room into the shampooing room and put himself into the hands of one of the shampooers. Two or three minutes after that a man of the name of Helston went into the hottest room and fairly yelled. Kelstern was lying back on a blood-drenched couch, with the blood still flowing from a wound over his hear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was a devil of a hullabaloo. The police were called in; Willoughton was arrested. Of course he lost his temper and, protesting furiously that he had had nothing whatever to do with the crime, abused the police. That did not incline them to believe him.</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fter examining the room and the dead body the detective-inspector in charge of the case came to the conclusion that Kelstern had been stabbed as he was drinking his tea. The thermos flask lay on the floor in front of him and some of the tea had evidently been spilt, for some tea-leaves — the tea in the flask must have been carelessly strained of the leaves by the maid who filled it — lay on the floor about the mouth of the empty flask. It looked as if the murderer had taken advantage of Kelstern's drinking his tea to stab him while the flask rather blocked his vision and prevented him from seeing what he would be a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case would have been quite plain sailing but for the fact that they could not find the weapon. It had been easy enough for Willoughton to take it into the bath in the towel in which he was draped. But how had he got of it? Where had he hidden it? A Turkish bath is no place to hide anything in. It is as bare as an empty barn — if anything barer; and Willoughton had been in the barest part of it. The police searched every part of it — not that there was much point in doing that, for Willoughton had come out of the hottest room, and gone through the hot room into the shampooers' room. When Helston started shouting murder, Willoughton had rushed back with the shampooers to the hottest room and there he had stayed. Since it was obvious that he had committed the murder the shampooers and the bathers had kept their eyes on him. They were all of them certain that he had not left them to go to the dressingrooms; they would not have allowed him to do so.</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as obvious that he must have carried the weapon into the bath, hidden in the folds of the towel in which he was draped, and brought it away in the folds of that towel. He had laid the towel down beside the couch on ,which he was being shampooed; and there it still lay when they came to look for it, untouched, with no weapon in it, with no traces of blood on it. There was not much in the fact that it was not stained with blood, since Willoughton could have wiped the knife, or dagger, or whatever weapon he used, on the couch on which Kelstern lay. There were no marks of any such wiping on the couch; but the blood, flowing from the wound, might have covered them up.</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was no finding the weapon; and its disappearance puzzled the police and later puzzled the public.</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the doctors who made the autopsy came to the conclusion that the wound had been inflicted by a circular, pointed weapon nearly three-quarters of an inch in diameter. It had penetrated rather more than three inches and supposing that its handle was only four inches long it must have been a sizeable weapon, quite impossible to overlook. The doctors also discovered a further proof of the theory that Kelstern had been drinking his tea when he was stabbed. Half-way down the wound they found two halves of a tea-leaf which had evidently fallen on to Kelstern's body, been driven into the wound and cut in half by the weapon. Also they discovered that Kelstern was suffering from cancer. This fact was not published in the papers; I heard it at the Devonshir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oughton was brought before the magistrates and to most people's surprise did not reserve his defense. He went into the witness box and swore that he had never touched Kelstern, that he had never had anything to touch him with, that he had never taken any weapon into the Turkish bath and so had had no weapon to hide, that he had never even seen any such weapon as the doctors described. He was committed for trial.</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papers were full of the crime; every one was discussing it; and the question which occupied every one's mind was: where had Willoughton hidden the weapon? People wrote to the papers to suggest that he had ingeniously put it in some place under everybody's eyes and that it had been overlooked because it was so obvious. Others suggested that, circular and pointed, it must be very like a thick lead pencil, that it was a thick lead pencil; and that was why the police had overlooked it in their search. The police had not overlooked any thick lead pencil; there had been no thick lead pencil to overlook. They hunted England through — Willoughton did a lot of motoring — to discover the man who had sold him this curious and uncommon weapon. They did not find the man who had sold it to him; they did not find a man who sold such weapons at all. They came to the conclusion that Kelstern had been murdered with a piece of a steel, or iron, rod filed to a point like a pencil.</w:t>
            </w:r>
          </w:p>
          <w:p>
            <w:pPr>
              <w:pStyle w:val="Normal"/>
              <w:spacing w:before="280" w:after="28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spite of the fact that only Willoughton </w:t>
            </w:r>
            <w:r>
              <w:rPr>
                <w:rFonts w:eastAsia="Times New Roman" w:cs="Times New Roman" w:ascii="Times New Roman" w:hAnsi="Times New Roman"/>
                <w:i/>
                <w:iCs/>
                <w:sz w:val="24"/>
                <w:szCs w:val="24"/>
                <w:lang w:val="en-US" w:eastAsia="ru-RU"/>
              </w:rPr>
              <w:t>could</w:t>
            </w:r>
            <w:r>
              <w:rPr>
                <w:rFonts w:eastAsia="Times New Roman" w:cs="Times New Roman" w:ascii="Times New Roman" w:hAnsi="Times New Roman"/>
                <w:sz w:val="24"/>
                <w:szCs w:val="24"/>
                <w:lang w:val="en-US" w:eastAsia="ru-RU"/>
              </w:rPr>
              <w:t> have murdered Kelstern, I could not believe that he had done it. The fact that Kelstern was doing his best to injure him professionally and socially was by no means a strong enough motive. Willoughton was far too intelligent a man not to be very well aware that people do not take much notice of statements to the discredit of a man whom they need to do a job for them; and for the social injury he would care very little. Besides, he might very well injure, or even kill, a man in one of his tantrums; but his was not the kind of bad temper that plans a cold-blooded murder; and if ever a murder had been deliberately planned, Kelstern's ha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was as close a friend as Willoughton had, and I went to visit him in prison. He seemed rather touched by my doing so, and grateful. I learnt that I was the only person who had done so. He was subdued and seemed much gentler. It might last. He discussed the murder readily enough and naturally with an harassed air. He said quite frankly that he did not expect me, in the circumstances, to believe that he had not committed it; but he had not, and he could not for the life of him conceive who had. I did believe that he had not committed it; there was something in his way of discussing it that wholly convinced me. I told him that I was quite sure that he had not killed Kelstern; and he looked at me as if he did not believe the assurance. But again he looked grateful.</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uth was grieving for her father; but Willoughton's very dangerous plight to some degree distracted her mind from her loss. A woman can quarrel with a man bitterly without desiring to see him hanged; and Willoughton's chance of escaping hanging was not at all a good one. But she would not believe for a moment that he had murdered her fath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there's nothing in it — nothing whatever," she said firmly. "If Dad had murdered Hugh I could have understood it. He had reasons — or at any rate he had persuaded himself that he had. But whatever reason had Hugh for murdering Dad? It's all nonsense to suppose that he'd mind Dad's trying all he knew to injure him, as much as that. All kinds of people are going about trying to injure other people in that way, but they don't really injure them very much; and Hugh knows that quite well."</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f course they don't; and Hugh wouldn't really believe that your father was injuring him much," I said. "But you're forgetting his infernal temp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I'm not," she protested. "He might kill a man in one of his rages on the spur of the moment. But this wasn't the spur of the moment. Whoever did it had worked the whole thing out and came along with the weapon read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had to admit that that was reasonable enough. But who had done it? I pointed out to her that the police had made careful enquiries about every one in the bath at the time, the shampooers and the people taking their baths, but they had found no evidence whatever that any one of them had at any time had any relations, except that of shampooer, with her fath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ither it was one of them, or somebody else who just did it and got right away, or there's a catch somewhere," she said frowning thoughtfull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can't see how there can possibly have been any one in the bath, except the people who are known to have been there," said I. "In fact, there can't have bee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the Crown subpœnaed her as a witness for the prosecution. It seemed rather unnecessary and even a bit queer, for it could have found plenty of evidence of bad blood between the two men without dragging her into it. Plainly it was bent on doing all it knew to prove motive enough. Ruth seemed more upset by the prospect of going into the witness-box than I should have expected her to be. But then she had been having a very trying tim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n the morning of the trial I called for her after breakfast to drive her down to the New Bailey. She was pale and looked as if she had had a poor night's rest, and, naturally enough, she seemed to be suffering from an excitement she had to control. It was not like her to show any excitement she might be feeling.</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had of course been in close touch with Willoughton's solicitor, Hamley; and he had kept seats for us just behind him. He wished to have Ruth at hand to consult should some point turn up on which she could throw light, since she knew more than any one about the relations between Willoughton and her father. I had timed our arrival very well; the jury had just been sworn in. Of course the Court was full of women, the wives of Peers and bookmakers and politicians, most of them overdressed and overscent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the judge came in; and with his coming the atmosphere of the Court became charged with that sense of anxious strain peculiar to trials for murder. It was rather like the atmosphere of a sick room in a case of fatal illness, but wors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as unfortunate for Willoughton that the judge was Garbould. A hard-faced, common-looking fellow, and coarse in the grain, he has a well-founded reputation as a hanging judge and the habit of acting as an extra counsel for the prosecutio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oughton came into the box, looking under the weather and very much subdued. But he certainly looked dignified and he said that he was not guilty in a steady enough voic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eatorex, the leading Counsel for the Crown, opened the case for the prosecution. There was no suggestion in his speech that the Police had discovered any new fac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Helston gave evidence of finding the body of the dead man and he and the other three men who had been with him in the hot room gave evidence of the quarrel they had overheard between Willoughton and the dead man, and that Willoughton came out of the hottest room, scowling and obviously furious. One of them, a fussy old gentleman of the name of Underwood, declared that it was the bitterest quarrel he had ever heard. None of the four of them could throw any light on the matter of whether Willoughton was carrying the missing weapon in the folds of the towel in which he was draped; all of them were sure that he had nothing in his hand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medical evidence came next. In cross-examining the doctors who had made the autopsy, Hazeldean, Willoughton's counsel established the fact quite definitely that the missing weapon was of a fair size; that its rounded blade must have been over half an inch in diameter and between three and four inches long. They were of the opinion that to drive a blade of that thickness into the heart, a handle of at least four inches in length would be necessary to give a firm enough grip. It might have been a piece of a steel, or iron, rodsharpened like a pencil. At any rate it was certainly a sizeable weapon, not one to be hidden quickly, or to disappear wholly in a Turkish bath. Hazeldean could not shake their evidence about the tea-leaf; they were confident that it had been driven into the wound and cut in half by the blade of the missing weapon, and that that went to show that the wound had been inflicted while Kelstern was drinking his tea.</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etective-Inspector Brackett, who was in charge of the case, was cross-examined at great length about his search for the missing weapon. He made it quite clear that it was nowhere in that Turkish bath, neither in the hot rooms, nor the shampooing room, nor the dressingrooms, nor the vestibule, nor the office. He had had the plunge bath emptied; he had searched the roofs, though it was practically certain that the skylight above the hot room, not the hottest, had been shut at the time of the crime. In re-examination he scouted the idea of Willoughton's having had an accomplice who had carried away the weapon for him. He had gone into that matter most carefull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shampooer stated that Willoughton came to him scowling so savagely that he wondered what had put him into such a bad temper. In cross-examining him Arbuthnot, Hazeldean's junior, made it clearer than ever that, unless Willoughton had already hidden the weapon in the bare hottest room, it was hidden in the towel. Then he drew from the shampooer the definite statement that Willoughton had set down the towel beside the couch on which he was shampooed, that he had hurried back to the hot rooms in front of the shampooer; that the shampooer had come back from the hot rooms, leaving Willoughton still in them discussing the crime, to find the towel lying just as Willoughton had set it down, with no weapon in it and no trace of blood on i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ince the Inspector had disposed of the possibility that an accomplice had slipped in, taken the weapon from the towel, and slipped out of the bath with it, this evidence really made it clear that the weapon had never left hottest room.</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the prosecution called evidence of the bad terms on which Kelstern and Willoughton had been. Three well-known and influential men told the jury about Kelstern's efforts to prejudice Willoughton. in their eyes and the damaging statements he had made about him. One of them had felt it to be his duty to tell Willoughton about this; and Willoughton had been very angry. Arbuthnot, in cross-examining, elicited the fact that any damaging statement that Kelstern made about any one was considerably discounted by the fact that every one knew him to be in the highest degree cantankerou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noticed that during the end of the cross-examination of the shampooer and during this evidence, Ruth had been fidgetting and turning to look impatiently at the entrance to the Court, as if she were expecting some one. Then, just as she was summoned to the witness box, there came in a tall, stooping, grey-headed, grey-bearded man of about sixty, carrying a brown-paper parcel. His face was familiar to me; but I could not place him. He caught her eye and nodded to her. She breathed a sharp sigh of relief and bent over and handed a letter she had in her hand to Willoughton's solicitor and pointed out the grey-bearded man to him. Then she went quietly to the witness box.</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mley read the letter and at once bent over and handed it to Hazeldean and spoke to him. I caught a note of excitement in his hushed voice. Hazeldean read the letter and appeared to grow excited too. Hamley slipped out of his seat and went to the grey-bearded man who was still standing just inside the door of the Court and began to talk to him earnestl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eatorex began to examine Ruth; and naturally I turned my attention to her. His examination was directed also to show on what bad terms Kelstern and Willoughton had been. Ruth was called on to tell the jury some of Kelstern's actual threats. Then — it is astonishing how few things the police fail to ferret out in a really important case — the examination took a curious turn. Greatorex began to question Ruth about her own relations with Willoughton and the plain trend of his questions was to bring out the fact that they had not merely been engaged to be married but had also been lover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saw at once what the prosecution was aiming at. It was trying to make use of the tendency of a British jury and a British judge, in a natural effort to champion morality, to hang a man or a woman, who is on trial for murder, for behaving immorally in relations with the other sex. There was no better way of prejudicing Willoughton than by proving that he had seduced Ruth under the promise of marriag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f course Hazeldean was on his feet at once protesting that this evidence was irrelevant and inadmissible; and of course Garbould was against him — he does not enjoy the nickname by which he is known to the junior bar for nothing. Hazeldean was magnificent. He had one of the worst rows with Garbould he had ever had; and he has had many. Garbould is a fool to let him have these rows. Hazeldean always gets the better of him, or seems to; and it does him good with the jury. But then Garbould was raised to the bench not for intelligence but for political merit. He ruled that the questions were admissible and put one or two to Ruth himself.</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Willoughton lost his temper and protested that this had nothing to do with the case and that it was an outrage. Willoughton has a ringing voice of considerable volume. He is not at all an easy man to hush when he does not wish to hush; and they were sometime hushing him. By the time they succeeded Garbould was purplish-red with fury. Anything that he could do to hang Willoughton would certainly be done. But, observing the jury, my impression was that Willoughton's outburst had done him good with it and that Hazeldean's protests had en its confidence in Garbould. When I looked at the faces, just a trifle sickly, of the counsel for the prosecution, I felt sure that the Crown had bungled this business rather badl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eatorex, assisted by Garbould, went on with his questions; and Ruth defiant rather than abashed, and looking in her flushed animation a more charming creature than ever, admitted that she and Willoughton had been lovers; that more than once when he had brought her home from a dance or a theatre he had not left her till the early morning. One of the maids had spied on them; and the Crown had the fact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was afraid, in spite of Hazeldean's protests, that the fact that Willoughton had seduced her under the promise of marriage, as Greatorex put it, would do him great harm with the jury — very likely it would hang him.</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Ruth, still flushed, but not greatly discomposed, said: "That would be a reason for my father's murdering Mr. Willoughton, not for Mr. Willoughton's murdering my fath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at brought Garbould down upon her like a ton of bricks. She was there to answer questions, not to make idle remarks and so forth and so o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Greatorex came to the breaking off of the engagement and put it to her that Willoughton had broken it off, had in fact jilted her after compromising her. That she would not have for a moment. She declared that they had had a quarrel and she had broken it off. To that she stuck and there was no shaking her, though Garbould himself took a hearty hand in trying to shake h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the middle of it Willoughton, who was looking quite himself again, now that the atmosphere of the Court might be said to be charged almost with violence, said in a very unpleasant, jeering voice: "What she says is perfectly true — what's the good of bothering h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gain Garbould was to the fore, and angrily reprimanded him for speaking, bade him keep silent, and said that he would not have his Court turned into a bear-garde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th the bear on the bench," said Hazeldean to Arbuthnot in a whisper that carried well.</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wo or three people laughed. One of them was a juryman. By the time Garbould had finished with him I did not think that that juryman would have convicted Willoughton, if he had actually seen him stab Kelster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oughton was writing a note which was passed to Hazeldea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zeldean rose to cross-examine Ruth with a wholly confident air. He drew from her the facts that her father had been on excellent terms with Willoughton until the breaking off of the engagement; that in that matter he had taken her part warmly; and that when the maid who had spied upon them had informed him of her relations with Willoughton he had been very little more enraged than he was alread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Hazeldean asked: "Is it a fact that since the breaking off of your engagement the prisoner has more than once begged you to forgive him and renew i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our times," said Ruth.</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nd you refus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aid Ruth. She looked at Willoughton queerly and added: "He wanted a lesso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he then beg you at least to go through the form of marriage with him, and promise to leave you at the church doo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nd you refus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aid Ruth.</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arbould bent forward and said in his most unpleasant tone: "And why did you reject the opportunity of repairing your shameful behaviou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asn't shameful," Ruth almost snapped; and she scowled at him frankly. Then she added naïvely: "I refused because there was no hurry. He would always marry me if I changed my mind and wanted to."</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was a pause. To me it seemed clearer than ever that the Crown had bungled badly in raising the question of the relations between her and Willoughton since he had evidently been more than ready to save her from any harm that might come of their indiscretion. But then, with a jury, you can never tell. Then Hazeldean started on a fresh lin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sympathetic accents he asked: "Is it a fact that your father was suffering from cancer in a painful form?"</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t was beginning to grow very painful," said Ruth sadl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he make a will and put all his affairs in order a few days before he di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ree days," said Ruth.</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d he ever express an intention of committing suicide?"</w:t>
            </w:r>
          </w:p>
          <w:p>
            <w:pPr>
              <w:pStyle w:val="Normal"/>
              <w:spacing w:before="280" w:after="28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said that he would stick it out for a little while and then end it all," said Ruth. She paused and added: "</w:t>
            </w:r>
            <w:r>
              <w:rPr>
                <w:rFonts w:eastAsia="Times New Roman" w:cs="Times New Roman" w:ascii="Times New Roman" w:hAnsi="Times New Roman"/>
                <w:i/>
                <w:iCs/>
                <w:sz w:val="24"/>
                <w:szCs w:val="24"/>
                <w:lang w:val="en-US" w:eastAsia="ru-RU"/>
              </w:rPr>
              <w:t>And that is what he did do.</w:t>
            </w:r>
            <w:r>
              <w:rPr>
                <w:rFonts w:eastAsia="Times New Roman" w:cs="Times New Roman" w:ascii="Times New Roman" w:hAnsi="Times New Roman"/>
                <w:sz w:val="24"/>
                <w:szCs w:val="24"/>
                <w:lang w:val="en-US" w:eastAsia="ru-RU"/>
              </w:rPr>
              <w: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ne might almost say that the Court started. I think that everyone in it moved a little, so that there was a kind of rustling murmur. Garbould threw himself back in his seat with a snort of incredulity and glowered at Ruth.</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ll you tell the Court your reasons for that statement?" said Hazeldea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uth seemed to pull herself together; the flush had faded from her face and she was looking very tired; then she began in a quiet, even voice: "I never believed for a moment that Mr. Willoughton murdered my father. If my father had murdered Mr. Willoughton it would have been a different matt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arbould leaned forward and snarled that it was not her beliefs or fancies that were wanted, but fact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did not think that she heard him; she was concentrating on giving her reasons exactly; she went on in the same quiet tone: "Of course, like everybody else I puzzled over the weapon: what it was and where it had got to. I did not believe that it was a pointed piece of a half-inch steel rod. If anybody had come to the Turkish bath meaning to murder my father and hide the weapon, they wouldn't have used one so big and so difficult to hide, when a hat-pin would have done just as well and could be hidden much more easily. But what puzzled me most was the tea-leaf in the wound. All the other tea-leaves that came out of the flask were lying on the floor. Inspector Brackett told me they were. And I couldn't believe that one tea-leaf had fallen on to my father at the very place above his heart at which the point of the weapon had penetrated the skin and got driven in by it. It was too much of a coincidence for me to swallow. But I got no nearer understanding it than anyone els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arbould broke in in a tone of some exasperation and told her to come to the facts. Hazeldean rose and protested that the witness should not be interrupted; that she had solved a mystery which had puzzled some of the best brains in England, and she should be allowed to tell her story in her own wa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gain Ruth did not appear to listen to them, and when they stopped she went on in the same quiet voice: "Of course I remembered that Dad had talked to putting an end to it; but no one with a wound like that could get up and hide the weapon. Then, the night before last I dreamt that I went into the laboratory and saw a piece of steel rod, pointed, lying on the table at which my father used to work."</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reams now!" murmured Garbould contemptuously; and he leaned back and folded his hands over his stomach.</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didn't think much of the dream, of course," Ruth went on. "I had been puzzling about it all so hard for so long that it was only natural to dream about it. But after breakfast I had a sudden feeling that the secret was in the laboratory if I could only find it. I did not attach any importance to the feeling; but it went on growing stronger; and after lunch I went to the laboratory and began to hun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looked through all the drawers and could find nothing. Then I went round the room looking at everything and into everything, instruments and retorts and tubes and so on. Then I went into the middle of the floor and looked slowly round the room pretty hard. Against the wall, near the door, lying ready to be taken away, was a gas cylinder rolled it over to see what gas had been in it and it had no label on it."</w:t>
            </w:r>
          </w:p>
          <w:p>
            <w:pPr>
              <w:pStyle w:val="Normal"/>
              <w:spacing w:before="280" w:after="28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paused to look round the Court as if claiming its best attention; then she went on: "Now that was very queer because every gas cylinder must have a label on it — so many gases are dangerous. I turned on the cylinder and nothing came out of it. It was quite empty. Then I went to the book in which all the things which come in are entered, and found that ten days before Dad died he had had in a cylinder of C0</w:t>
            </w:r>
            <w:r>
              <w:rPr>
                <w:rFonts w:eastAsia="Times New Roman" w:cs="Times New Roman" w:ascii="Times New Roman" w:hAnsi="Times New Roman"/>
                <w:sz w:val="15"/>
                <w:szCs w:val="15"/>
                <w:lang w:val="en-US" w:eastAsia="ru-RU"/>
              </w:rPr>
              <w:t>2</w:t>
            </w:r>
            <w:r>
              <w:rPr>
                <w:rFonts w:eastAsia="Times New Roman" w:cs="Times New Roman" w:ascii="Times New Roman" w:hAnsi="Times New Roman"/>
                <w:sz w:val="24"/>
                <w:szCs w:val="24"/>
                <w:lang w:val="en-US" w:eastAsia="ru-RU"/>
              </w:rPr>
              <w:t> and seven pounds of ice. Also he had had seven pounds of ice every day till the day of his death. It was the ice and the C0</w:t>
            </w:r>
            <w:r>
              <w:rPr>
                <w:rFonts w:eastAsia="Times New Roman" w:cs="Times New Roman" w:ascii="Times New Roman" w:hAnsi="Times New Roman"/>
                <w:sz w:val="15"/>
                <w:szCs w:val="15"/>
                <w:lang w:val="en-US" w:eastAsia="ru-RU"/>
              </w:rPr>
              <w:t>2</w:t>
            </w:r>
            <w:r>
              <w:rPr>
                <w:rFonts w:eastAsia="Times New Roman" w:cs="Times New Roman" w:ascii="Times New Roman" w:hAnsi="Times New Roman"/>
                <w:sz w:val="24"/>
                <w:szCs w:val="24"/>
                <w:lang w:val="en-US" w:eastAsia="ru-RU"/>
              </w:rPr>
              <w:t> together that gave me the idea. C0</w:t>
            </w:r>
            <w:r>
              <w:rPr>
                <w:rFonts w:eastAsia="Times New Roman" w:cs="Times New Roman" w:ascii="Times New Roman" w:hAnsi="Times New Roman"/>
                <w:sz w:val="15"/>
                <w:szCs w:val="15"/>
                <w:lang w:val="en-US" w:eastAsia="ru-RU"/>
              </w:rPr>
              <w:t>2</w:t>
            </w:r>
            <w:r>
              <w:rPr>
                <w:rFonts w:eastAsia="Times New Roman" w:cs="Times New Roman" w:ascii="Times New Roman" w:hAnsi="Times New Roman"/>
                <w:sz w:val="24"/>
                <w:szCs w:val="24"/>
                <w:lang w:val="en-US" w:eastAsia="ru-RU"/>
              </w:rPr>
              <w:t>, carbon dioxide, has a very low freezing-point — eighty degrees centigrade — and as it comes out of the cylinder and mixes with the air it turns into very fine snow; and that snow, if you compress it, makes the hardest and toughest ice possible. It flashed on me that Dad could have collected this snow and forced it into a mould and made a weapon that would not only inflict that wound but would </w:t>
            </w:r>
            <w:r>
              <w:rPr>
                <w:rFonts w:eastAsia="Times New Roman" w:cs="Times New Roman" w:ascii="Times New Roman" w:hAnsi="Times New Roman"/>
                <w:i/>
                <w:iCs/>
                <w:sz w:val="24"/>
                <w:szCs w:val="24"/>
                <w:lang w:val="en-US" w:eastAsia="ru-RU"/>
              </w:rPr>
              <w:t>disappear instantly!</w:t>
            </w:r>
            <w:r>
              <w:rPr>
                <w:rFonts w:eastAsia="Times New Roman" w:cs="Times New Roman" w:ascii="Times New Roman" w:hAnsi="Times New Roman"/>
                <w:sz w:val="24"/>
                <w:szCs w:val="24"/>
                <w:lang w:val="en-US" w:eastAsia="ru-RU"/>
              </w:rPr>
              <w: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paused again to look round the Court at about as rapt a lot of faces as any narrator could desire. Then she went on: "I knew that that was what he had done. I knew it for certain. Carbon dioxide ice would make a hard, tough dagger, and it would melt quickly in the hottest room of a Turkish bath and leave no smell because it is scentless. So there wouldn't be any weapon. And it explained the tea-leaf too. Dad had made a carbon dioxide dagger perhaps a week before he used it, perhaps only a day. And he had put it into the thermos flask as soon as he had made it. The thermos flask keeps out the heat as well as the cold, you know. But to make sure that it couldn't melt at all he kept the flask in ice till he was ready to use the dagger. It's the only way you can explain that tea-leaf. It came out of the flask sticking to the point of the dagger and was driven into the woun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paused again and one might almost say that the Court heaved a deep sigh of relief.</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Garbould asked in an unpleasant and incredulous voice: "Why didn't you take this fantastic theory straight to the polic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ut that wouldn't have been any good," she protested quickly. "It was no use my knowing it myself; I had to make other people believe it; I had to find evidence. I began to hunt for it. I felt in my bones that there was some. What I wanted was the mould. I found it!"</w:t>
            </w:r>
          </w:p>
          <w:p>
            <w:pPr>
              <w:pStyle w:val="Normal"/>
              <w:spacing w:before="280" w:after="28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uttered the words in a tone of triumph and smiled at Willoughton; then she went on: "At least I found bits of it. In the box into which we used to throw odds and ends, scraps of material, damaged instruments, and broken test tubes, I found some pieces of vulcanite; and I saw at once that they were bits of a vulcanite container. I took some wax and rolled it into a rod about the right size and then I pieced the container together on the outside of it — at least most of it — there are some small pieces missing. It took me nearly all night. But I found the most important bit — </w:t>
            </w:r>
            <w:r>
              <w:rPr>
                <w:rFonts w:eastAsia="Times New Roman" w:cs="Times New Roman" w:ascii="Times New Roman" w:hAnsi="Times New Roman"/>
                <w:i/>
                <w:iCs/>
                <w:sz w:val="24"/>
                <w:szCs w:val="24"/>
                <w:lang w:val="en-US" w:eastAsia="ru-RU"/>
              </w:rPr>
              <w:t>the pointed end!</w:t>
            </w:r>
            <w:r>
              <w:rPr>
                <w:rFonts w:eastAsia="Times New Roman" w:cs="Times New Roman" w:ascii="Times New Roman" w:hAnsi="Times New Roman"/>
                <w:sz w:val="24"/>
                <w:szCs w:val="24"/>
                <w:lang w:val="en-US" w:eastAsia="ru-RU"/>
              </w:rPr>
              <w: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he dipped her hand into her handbag and drew out a black object about nine inches long and three quarters of an inch thick and held it up for every one to se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omeone, without thinking, began to clap; and there came a storm of applause that drowned the voice of the Clerk calling for order and the bellowing of Garboul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hen the applause died down, Hazeldean, who never misses the right moment, said: "I have no more questions to ask the witness, my lord," and sat dow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at action seemed to clinch it in my eyes, and I have no doubt, it clinched it in the eyes of the jur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purple Garbould leant forward and almost bellowed at Ruth: "Do you expect the jury to believe that a well-known man like your father died in the act of deliberately setting a dastardly trap to hang the prison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uth looked at him, shrugged her shoulders, and said with a calm acceptance of the facts of human nature one would expect to find only in a much older woman: "Oh, well, Daddy was like that. And he certainly believed he had very good reasons for killing Mr. Willoughto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was that in her tone and manner which made it absolutely certain that Kelstern was not only like that but that he had acted according to his natur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eatorex did not re-examine Ruth; he conferred with Hazeldean. Then Hazeldean rose to open the case for the defence. He said that he would not waste the time of the Court, and that in view of the fact that Miss Kelstern had solved the problem of her father's death, he would only call one witness, Professor Mozle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grey-headed, grey-bearded, stooping man, who had come to the Court so late, went into the witness-box. Of course his face had been familiar to me; I had seen his portrait in the newspapers a dozen times. He still carried the brown-paper parcel.</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answer to Hazeldean's questions he stated that it was possible, not even difficult, to make a weapon of carbon dioxide hard enough and tough enough and sharp enough to inflict such a wound as that which had caused Kelstern's death. The method of making it was to fold a piece of chamois leather into a bag, hold that bag with the left hand, protected by a glove, over the nozzle of a cylinder containing liquid carbon dioxide, and open the valve with the right hand. Carbon dioxide evaporates so quickly that its freezing-point, 80°ree; centigrade, is soon reached; and it solidifies in the chamois-leather bag as a deposit of carbon dioxide snow. Then turn off the gas, spoon that snow into a vulcanite container of the required thickness, and ram it down with a vulcanite plunger into a rod of the required hardness. He added that it was advisable to pack the container in ice while filling it and ramming down the snow, then put the rod into a thermos flask; and keep it till it is need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nd you have made such a rod?" said Hazeldea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es," said the Professor, cutting the string of the brown-paper parcel. "When Miss Kelstern hauled me out of bed at half-past seven this morning to tell me her discoveries, I perceived at once that she had found the solution of the problem of her father's death, which had puzzled me considerably. I had breakfast quickly and got to work to make such a weapon myself for the satisfaction of the Court. Here it i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drew a thermos flask from the brown paper, unscrew the top of it, and inverted it. There dropped into his gloved hand a white rod about eight inches long. He held it out for the jury to se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is carbon dioxide ice is the hardest and toughest ice we know of; and I have no doubt that Mr. Kelstern killed himself with a similar rod. The difference between the rod he used and this is that his rod was pointed. I had no pointed vulcanite container; but the container that Miss Kelstern pieced together is pointed. Doubtless Mr. Kelstern had it specially made, probably by Messrs. Hawkins &amp; Spender."</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 dropped the rod back into the thermos flask and screwed on the top.</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azeldean sat down. The juryman who had been reprimanded by Garbould leaned forward and spoke earnestly to the foreman. Greatorex rose.</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ith regard to the point of the rod, Professor Mozley: would it remain sharp long enough to pierce the skin in that heat?" he aske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my opinion it would," said the Professor. "I have been considering that point and bearing in mind the facts that Mr. Kelstern would from his avocation be very deft with his hands, and being a scientific man, would know exactly what to do, he would have the rod out of the flask and the point in position in very little more than a second — perhaps less. He would, I think, hold it in his left hand and drive it home by striking the butt of it hard with his right. The whole thing would not take him two seconds. Besides, if the point of the weapon had melted the tea-leaf would have fallen off it."</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ank you," said Greatorex, and turned and conferred with the Crown solicitor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n he said: "We do not propose to proceed with the case, my lord."</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foreman of the jury rose quickly and said: "And the Jury doesn't want to hear anything more, my lord. We're quite satisfied that the prisoner isn't guilty."</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arbould hesitated. For two pins he would have directed the case to proceed. Then his eye fell on Hazeldean, who was watching him; I fancied that he decided not to give him a chance of saying more disagreeable things.</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ooking black enough, he put the question formally to the Jury, who returned a verdict of "Not Guilty," and then he discharged Willoughto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came out of the Court with Ruth, and we waited for Willoughton.</w: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resently he came out of the door and stopped and shook himself. Then he saw Ruth and came to her. They did not greet one another. She just slipped her hand through his arm; and they walked out of the New Bailey together.</w:t>
            </w:r>
          </w:p>
          <w:p>
            <w:pPr>
              <w:pStyle w:val="Normal"/>
              <w:spacing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e made a good deal of noise, cheering them.</w:t>
            </w:r>
          </w:p>
        </w:tc>
      </w:tr>
    </w:tbl>
    <w:p>
      <w:pPr>
        <w:pStyle w:val="Normal"/>
        <w:spacing w:before="280" w:after="280"/>
        <w:jc w:val="left"/>
        <w:rPr>
          <w:rFonts w:ascii="Times New Roman" w:hAnsi="Times New Roman" w:eastAsia="Times New Roman" w:cs="Times New Roman"/>
          <w:color w:val="3D0000"/>
          <w:sz w:val="27"/>
          <w:szCs w:val="27"/>
          <w:lang w:eastAsia="ru-RU"/>
        </w:rPr>
      </w:pPr>
      <w:r>
        <w:rPr>
          <w:rFonts w:eastAsia="Times New Roman" w:cs="Times New Roman" w:ascii="Times New Roman" w:hAnsi="Times New Roman"/>
          <w:color w:val="3D0000"/>
          <w:sz w:val="27"/>
          <w:szCs w:val="27"/>
          <w:lang w:eastAsia="ru-RU"/>
        </w:rPr>
        <w:t>(End.)</w:t>
      </w:r>
    </w:p>
    <w:p>
      <w:pPr>
        <w:pStyle w:val="Normal"/>
        <w:rPr>
          <w:rFonts w:ascii="Times New Roman" w:hAnsi="Times New Roman" w:eastAsia="Times New Roman" w:cs="Times New Roman"/>
          <w:color w:val="3D0000"/>
          <w:sz w:val="27"/>
          <w:szCs w:val="27"/>
          <w:lang w:val="en-US" w:eastAsia="ru-RU"/>
        </w:rPr>
      </w:pPr>
      <w:r>
        <w:rPr>
          <w:rFonts w:eastAsia="Times New Roman" w:cs="Times New Roman" w:ascii="Times New Roman" w:hAnsi="Times New Roman"/>
          <w:color w:val="3D0000"/>
          <w:sz w:val="27"/>
          <w:szCs w:val="27"/>
          <w:lang w:val="en-US" w:eastAsia="ru-RU"/>
        </w:rPr>
      </w:r>
    </w:p>
    <w:p>
      <w:pPr>
        <w:pStyle w:val="Normal"/>
        <w:jc w:val="right"/>
        <w:rPr>
          <w:i/>
          <w:i/>
          <w:lang w:val="en-US"/>
        </w:rPr>
      </w:pPr>
      <w:r>
        <w:rPr>
          <w:i/>
          <w:lang w:val="en-US"/>
        </w:rPr>
        <w:t>http://gaslight.mtroyal.ab.ca/tealeaf.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HTML">
    <w:name w:val="Цитата HTML"/>
    <w:basedOn w:val="Style12"/>
    <w:qFormat/>
    <w:rPr>
      <w:i/>
      <w:i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31:00Z</dcterms:created>
  <dc:creator>user</dc:creator>
  <dc:description/>
  <cp:keywords/>
  <dc:language>en-US</dc:language>
  <cp:lastModifiedBy>user</cp:lastModifiedBy>
  <dcterms:modified xsi:type="dcterms:W3CDTF">2016-10-30T15:36:00Z</dcterms:modified>
  <cp:revision>3</cp:revision>
  <dc:subject/>
  <dc:title/>
</cp:coreProperties>
</file>