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айкл Иннес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щера Бела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этом году, – сказал Викарий, – праздник, кажется, был более опустошительным, чем обычно. Там было все – от пышного представления, посвященного истории Ширклиффа, до благотворительной распродажи подержанных вещей. Первое на месяц отвлекло школьников от учебы, а вторая заставила мою жену осуществить возмутительнейший набег на мои скудные сбережения и одежду. Вам праздники не внушают отвращени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пплби кивнул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пределенно. Я рассматриваю их как одно из тех бедствий, которые хуже смерт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карий серьезно обдумал эти слов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стительное преувеличение, – объявил он через некоторое время. – Вы знаете, что пользовавшаяся такой популярностью карусель – сейчас ее уже разбирают, – как оказалось, работала в пользу частного лица? Невероятно – совершенно невероятно. Вы согласны, Профессор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ессор осторожно посмотрел по сторонам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олжен сказать, у меня довольно определенные взгляды на события такого рода. Но относительно вчерашнего праздника на моих устах печать молчания. Ваши жители оказали моей жене честь, попросив ее открыть его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 вы пошли с не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олжен признаться, что я сбежал. – Тон Профессора был извиняющимся. – День был прекрасный, и я ускользнул из нашей гостиницы и пошел побродить. Уже некоторое время мне хотелось посмотреть вашу прославленную пещеру на другой стороне холм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щеру Белария? – поинтересовался Викарий. – Вы увидели ее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, – Профессор запнулся. – И – вы знаете? – я видел и самого Белари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 имеете в виду, что взяли с собой «Цимбелина» и перечитали там последние акты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фессор помотал голов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т, – медленно ответил он. – Я имею в виду не это. Я имею в виду, что со мной произошло приключение… и довольно странное. Возможно, вам будет интересно выслушать эту историю. Она иллюстрирует любопытную механику созна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пплби и я полны внимания. – Викарий улыбнулся. – А о том, действительно ли сознание является механизмом, мы можем поговорить позж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ама по себе эта пещера, как вы знаете, не слишком волнует, – начал Профессор. – Она начинается как простая расселина в скале, потом становится сводчатым залом не очень больших размеров, а затем снова сужается до расщелины, по которой, согнувшись, можно пройти еще пятьдесят футов. Если шекспировский изгнанный лорд действительно приводил в нее двух юношей, теснота пещеры могла сделать их довольно сварливой паро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это, я честно исследовал это помещение. Пещеры всегда пленяют. Если вы суеверны, то можете поверить, что они населены призраками ваших отдаленных предков, которые когда-то населяли их. Если вы ученый, то знаете, что эти призраки живут в вашей собственной голове; они спят там, и особые обстоятельства могут в любое время побудить их проснуться и начать разгуливать. Войдите в пещеру, и вам придется как следует постараться, чтобы не потерять уверенности, что вы одни. Вы согласны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карий кивну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енно. Так было и в этом случа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сразу. Когда я исследовал место, мое сознание вело себя совершенно рациональным образом. Мне было интересно, как пещеру стали связывать с «Цимбелином», и я вспомнил, что читал о доисторических останках, найденных в этой местности – что-то в этом роде. Затем, выйдя из пещеры, я сел на валун на солнце. Это приятное место, широкая, поросшая травой площадку на склоне холма прямо перед пещерой. Я размышлял о том, что здесь, возможно, и находится источник ассоциаций с пьесой Шекспира, поскольку это место производит действие, подобное эффекту театральных подмостков. Солнечный свет был восхитителен, я чувствовал лень и расслабленность. У меня определенно не было чувства чего-то необычного или паранормального, что могло бы произой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м не менее, что-то случилось? – Эпплби посмотрел на Профессора с некоторым интерес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сомненно. Я был совсем один. Возможно, я закрыл глаза на несколько секунд. Когда я открыл их, обнаружилось, что у меня есть товарищ. У входа в пещеру стоял человек каменного век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еловек </w:t>
      </w:r>
      <w:r>
        <w:rPr>
          <w:i/>
          <w:sz w:val="22"/>
          <w:szCs w:val="22"/>
        </w:rPr>
        <w:t>каменного века</w:t>
      </w:r>
      <w:r>
        <w:rPr>
          <w:sz w:val="22"/>
          <w:szCs w:val="22"/>
        </w:rPr>
        <w:t xml:space="preserve">? – Викарий внезапно вскочил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ли, если угодно, Беларий Шекспира. Его обычно изображают в виде бородатой фигуры, одетой в шкуры, и этот человек выглядел примерно так же. Он нес что-то на спине – это могла быть антилопа или олень, также традиционные для Белария, – и, быстро оглядевшись вокруг, исчез в пещере. Я был крайне заинтересован. Это был поразительный пример способности сознания создавать рельефные проекции мысленных образ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здавать </w:t>
      </w:r>
      <w:r>
        <w:rPr>
          <w:i/>
          <w:sz w:val="22"/>
          <w:szCs w:val="22"/>
        </w:rPr>
        <w:t>что</w:t>
      </w:r>
      <w:r>
        <w:rPr>
          <w:sz w:val="22"/>
          <w:szCs w:val="22"/>
        </w:rPr>
        <w:t xml:space="preserve">? – Викарий был потрясен. – Вы думаете, мой дорогой друг, что видели галлюцинацию? И вы не были слишком встревожены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стревожен? – Профессор улыбнулся с видом полного спокойствия. – Мой дорогой, нет. Если бы я видел </w:t>
      </w:r>
      <w:r>
        <w:rPr>
          <w:i/>
          <w:sz w:val="22"/>
          <w:szCs w:val="22"/>
        </w:rPr>
        <w:t>себя самого</w:t>
      </w:r>
      <w:r>
        <w:rPr>
          <w:sz w:val="22"/>
          <w:szCs w:val="22"/>
        </w:rPr>
        <w:t xml:space="preserve">, я бы имел некоторый повод для беспокойства. Галлюцинации типа </w:t>
      </w:r>
      <w:r>
        <w:rPr>
          <w:sz w:val="22"/>
          <w:szCs w:val="22"/>
          <w:lang w:val="en-US"/>
        </w:rPr>
        <w:t>Doppel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>ä</w:t>
      </w:r>
      <w:r>
        <w:rPr>
          <w:sz w:val="22"/>
          <w:szCs w:val="22"/>
          <w:lang w:val="en-US"/>
        </w:rPr>
        <w:t>nger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</w:rPr>
        <w:t xml:space="preserve"> – довольно плохой симптом. Но рельефные проекции такого рода, хотя и весьма интересны, самая безобидная вещь в мир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пплби задумчиво смотрел в пол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 это было все? – прозаично спросил 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Ну, нет – на самом деле, не все. Некоторое время я сидел неподвижно, глядя на вход в пещеру, считая пульс, оценивая расстояние, на котором, казалось, находилась от меня галлюцинация, и все в таком роде. Сообщения о происшествиях такого рода, сделанные опытным ученым, как вы можете себе представить, необычны и могут иметь большое значение. Затем мне пришло в голову, что у меня есть лучший путь – снова войти в пещеру и убедиться, что она действительно совершенно пуста. Я только что достиг входа в нее, как оттуда появилась новая фигу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осподи, помилуй! – Викарий выглядел еще более взволнованным. – Еще одна галлюцинация сразу после первой? Не стоит ли вам действительно проконсультироваться…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ичего подобного. Эта вторая фигура была из плоти и крови – это я узнал, когда он врезался прямо в меня. И он был, что довольно странно, священником в партикулярном платье – довольно изможденный, чисто выбритый человек в поношенном фланелевом костюме, какой носят духовные лица. Он вежливо извинился и начал спускаться с холма. Я окликнул его, но он не остановился. Я был огорчен, поскольку мне в голову пришла крайне интересная возможность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зможность? – Эпплби взглянул на него со внезапным почтени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тот человек определенно был взволнован. Я заметил это. Со мной случилось то, что я описал. Возможно, имела место небольшая групповая галлюцинация – образование общей рельефной проекции, общей для нас обоих и связанной с чем-то вроде телепатического общения между нам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 имеете в виду… – Викарий не сразу понял мысль Профессора – …что священник также мог вообразить, что видел Белари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нно. И, не будучи ученым, он расстроился из-за этог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 и я расстроился бы, – тихо рассмеялся Викарий. – А вы затем действительно снова изучили пещеру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ым тщательным образом. И она, конечно, была пуста. Там было несколько щелей, в которые можно спрятать собаку или кошку, но определенно не было укрытия для человека. Мы, таким образом, можем считать установленным, что Беларий не существовал в физическом измерении. Вы согласны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карий, казалось, сомневался, а затем, видимо, решил, что лучшим ответом будет юмористический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Я соглашусь, – сказал он, – если Эпплби согласится. Эпплби… – он вдруг умолк. – Дорогие мои – </w:t>
      </w:r>
      <w:r>
        <w:rPr>
          <w:i/>
          <w:sz w:val="22"/>
          <w:szCs w:val="22"/>
        </w:rPr>
        <w:t>где Эпплби</w:t>
      </w:r>
      <w:r>
        <w:rPr>
          <w:sz w:val="22"/>
          <w:szCs w:val="22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зможно, он почувствовал себя плохо. Но нет – странно! Мне кажется, я слышу, как он говорит по телефон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Беларий, – говорил Эпплби пятью минутами позже, – бежал из тюрьмы через болота вчера рано утром. В Ширклиффе он бродил вокруг места праздника, проник в палатку с костюмами для представления и предстал перед людьми как древний бритт. Это дало ему передышку, так как многие разгуливали в исторических костюмах. Он использовал возможность пройти в одном из них, что вызвало меньше замечаний, чем где-то в другом месте, и смог улизнуть со старой одеждой Викария с распродажи подержанных вещей. С ней в узле он поднялся на холм, увидел пещеру и проскользнул в нее, чтобы изменить внешность. Сделав это, он засунул одежду каменного века в щель, вышел, испугался, встретив Профессора, и улизнул так быстро, как только мог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карий торжественно тряхнул голово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кой скучной может быть исти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Эпплби, глядя на болото за окном, кивну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сомненно. Нет ничего забавного в преследовании бедного малого, сбежавшего из тюрьмы. Но было бы очаровательно своими глазами увидеть рельефную проекцию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вод П.Моисеев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Doppelgänger – </w:t>
      </w:r>
      <w:r>
        <w:rPr/>
        <w:t>двойник (</w:t>
      </w:r>
      <w:r>
        <w:rPr>
          <w:i/>
        </w:rPr>
        <w:t>нем.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43:00Z</dcterms:created>
  <dc:creator>Admin</dc:creator>
  <dc:description/>
  <dc:language>en-US</dc:language>
  <cp:lastModifiedBy>user</cp:lastModifiedBy>
  <cp:lastPrinted>2014-10-21T23:36:00Z</cp:lastPrinted>
  <dcterms:modified xsi:type="dcterms:W3CDTF">2017-06-17T13:49:00Z</dcterms:modified>
  <cp:revision>4</cp:revision>
  <dc:subject/>
  <dc:title/>
</cp:coreProperties>
</file>