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637915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8"/>
          <w:szCs w:val="28"/>
          <w:u w:val="none"/>
          <w:lang w:val="en-US"/>
        </w:rPr>
        <w:t>Ellery Queen’s Mystery Magazine</w: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[v79 #1, Whole No. 461, January 1, 1982]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7 · Who Killed Father Christmas?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05.htm" \l "A15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atricia Moye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Who Done It?</w:t>
      </w:r>
      <w:r>
        <w:rPr>
          <w:rFonts w:cs="Calibri" w:ascii="Calibri" w:hAnsi="Calibri"/>
          <w:sz w:val="20"/>
          <w:szCs w:val="20"/>
          <w:lang w:val="en-US"/>
        </w:rPr>
        <w:t xml:space="preserve"> ed. </w:t>
      </w:r>
      <w:r>
        <w:rPr>
          <w:rFonts w:cs="Calibri" w:ascii="Calibri" w:hAnsi="Calibri"/>
          <w:sz w:val="20"/>
          <w:szCs w:val="20"/>
        </w:rPr>
        <w:t>Alice Laurance &amp; Isaac Asimov, Houghton Mifflin, 1980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16 · Anything Goe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527.htm" \l "A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Donald Ols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30 · The Priest Without a Shadow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34.htm" \l "A4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Ambrose Ganelon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62.htm" \l "A15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ames Powel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45 · Show Busines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041.htm" \l "A19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George Bax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56 · The Bloody Mustach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461.htm" \l "A15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atricia McGer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4 · The Way to Hunt Tiger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26.htm" \l "A4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effry Scot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75 · The Spirit Swor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82.htm" \l "A10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Ta Huang Chi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90 · They Shouldn’t Uv Hung Willi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709.htm" \l "A4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Nedra Tyr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Red Wine First</w:t>
      </w:r>
      <w:r>
        <w:rPr>
          <w:rFonts w:cs="Calibri" w:ascii="Calibri" w:hAnsi="Calibri"/>
          <w:sz w:val="20"/>
          <w:szCs w:val="20"/>
          <w:lang w:val="en-US"/>
        </w:rPr>
        <w:t> by Nedra Tyre, Simon &amp; Schuster, 1947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02 · The Inquest at Crossbur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203.htm" \l "A9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ohn H. Dirckx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115 · Final Tur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379.htm" \l "A2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Clements Jorda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21 · The Shape of the Nightmar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14.htm" \l "A8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Francis M. Nevins, Jr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Calibri" w:ascii="Calibri" w:hAnsi="Calibri"/>
          <w:sz w:val="20"/>
          <w:szCs w:val="20"/>
        </w:rPr>
        <w:t>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38 · Dereliction of Dut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38.htm" \l "A3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Henry T. Parr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41 · The Problem of the Gypsy Camp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Dr. Sam Hawthorn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56:00Z</dcterms:created>
  <dc:creator>Пользователь Windows</dc:creator>
  <dc:description/>
  <dc:language>en-US</dc:language>
  <cp:lastModifiedBy>Пользователь Windows</cp:lastModifiedBy>
  <dcterms:modified xsi:type="dcterms:W3CDTF">2022-09-11T08:01:00Z</dcterms:modified>
  <cp:revision>1</cp:revision>
  <dc:subject/>
  <dc:title> </dc:title>
</cp:coreProperties>
</file>