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shd w:fill="FFFFFF" w:val="clear"/>
        <w:jc w:val="both"/>
        <w:rPr>
          <w:rFonts w:ascii="Calibri" w:hAnsi="Calibri" w:cs="Calibri"/>
          <w:b/>
          <w:b/>
          <w:sz w:val="28"/>
          <w:szCs w:val="28"/>
        </w:rPr>
      </w:pPr>
      <w:r>
        <w:rPr>
          <w:rFonts w:cs="Calibri" w:ascii="Calibri" w:hAnsi="Calibri"/>
          <w:b/>
          <w:sz w:val="28"/>
          <w:szCs w:val="28"/>
        </w:rPr>
        <w:t>Эдвард Хоч</w:t>
      </w:r>
    </w:p>
    <w:p>
      <w:pPr>
        <w:pStyle w:val="Normal"/>
        <w:shd w:fill="FFFFFF" w:val="clear"/>
        <w:jc w:val="both"/>
        <w:rPr>
          <w:rFonts w:ascii="Calibri" w:hAnsi="Calibri" w:cs="Calibri"/>
          <w:b/>
          <w:b/>
          <w:sz w:val="28"/>
          <w:szCs w:val="28"/>
        </w:rPr>
      </w:pPr>
      <w:r>
        <w:rPr>
          <w:rFonts w:cs="Calibri" w:ascii="Calibri" w:hAnsi="Calibri"/>
          <w:b/>
          <w:sz w:val="28"/>
          <w:szCs w:val="28"/>
        </w:rPr>
      </w:r>
    </w:p>
    <w:p>
      <w:pPr>
        <w:pStyle w:val="Normal"/>
        <w:shd w:fill="FFFFFF" w:val="clear"/>
        <w:jc w:val="both"/>
        <w:rPr>
          <w:rFonts w:ascii="Calibri" w:hAnsi="Calibri" w:cs="Calibri"/>
          <w:b/>
          <w:b/>
          <w:sz w:val="36"/>
          <w:szCs w:val="36"/>
        </w:rPr>
      </w:pPr>
      <w:r>
        <w:rPr>
          <w:rFonts w:cs="Calibri" w:ascii="Calibri" w:hAnsi="Calibri"/>
          <w:b/>
          <w:sz w:val="36"/>
          <w:szCs w:val="36"/>
        </w:rPr>
        <w:t>Невероятное происшествие в цыганском таборе</w:t>
      </w:r>
    </w:p>
    <w:p>
      <w:pPr>
        <w:pStyle w:val="Normal"/>
        <w:shd w:fill="FFFFFF" w:val="clear"/>
        <w:ind w:firstLine="357"/>
        <w:jc w:val="both"/>
        <w:rPr>
          <w:rFonts w:ascii="Calibri" w:hAnsi="Calibri" w:cs="Calibri"/>
          <w:b/>
          <w:b/>
          <w:sz w:val="22"/>
          <w:szCs w:val="22"/>
        </w:rPr>
      </w:pPr>
      <w:r>
        <w:rPr>
          <w:rFonts w:cs="Calibri" w:ascii="Calibri" w:hAnsi="Calibri"/>
          <w:b/>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ещал вам новую историю сегодня? — спросил старый доктор Сэм Хоторн своего посетителя, поднимаясь, чтобы вновь наполнить бокалы. — О медицинской загадке в больнице «Пилгрим Мемориал» и человеке, умершем от пули в сердце, но без единой раны на теле? В действительности, это скорее история о цыганском проклятии — и о безумном деле, в котором я столкнулся не с одной, а сразу двумя невозможностями…</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57"/>
        <w:jc w:val="both"/>
        <w:rPr>
          <w:rFonts w:ascii="Calibri" w:hAnsi="Calibri" w:cs="Calibri"/>
          <w:sz w:val="22"/>
          <w:szCs w:val="22"/>
        </w:rPr>
      </w:pPr>
      <w:r>
        <w:rPr>
          <w:rFonts w:cs="Calibri" w:ascii="Calibri" w:hAnsi="Calibri"/>
          <w:sz w:val="22"/>
          <w:szCs w:val="22"/>
        </w:rPr>
        <w:t>Новое десятилетие 1930-х начиналось в Нортмонте (продолжал доктор Сэм) совсем таким же чередом, как завершилось предыдущее. То была особенно мягкая зима для северо-востока, что позволяло иногда даже играть в мяч на новом поле в Пилгрим-парке. Шериф Ленс только что возвратился из медового месяца</w:t>
      </w:r>
      <w:r>
        <w:rPr>
          <w:rStyle w:val="FootnoteCharacters"/>
          <w:rStyle w:val="FootnoteAnchor"/>
          <w:rFonts w:cs="Calibri" w:ascii="Calibri" w:hAnsi="Calibri"/>
          <w:sz w:val="22"/>
          <w:szCs w:val="22"/>
        </w:rPr>
        <w:footnoteReference w:id="2"/>
      </w:r>
      <w:r>
        <w:rPr>
          <w:rFonts w:cs="Calibri" w:ascii="Calibri" w:hAnsi="Calibri"/>
          <w:sz w:val="22"/>
          <w:szCs w:val="22"/>
        </w:rPr>
        <w:t>, а я даже ни разу его не видел со дня свадьбы. Как всегда, мои пациенты приходили с привычными зимними жалобами, но в целом время в нашем городке стояло тихое как для медика, так и для криминалис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гда не испытывал такой лени, — признался я как-то утром своей медсестре Эйприл. — Мне кажется, в этом году весенняя хандра пришла раньше обычного.</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а была занята сортировкой наших старых документов.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единственное, что прибыло раньше. Цыганский табор опять разбил лагерь на земле старых Хаскинсо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 Меня новость весьма удивила. Прошло чуть больше четырех лет с последнего визита цыган в Нортмонт, и я был уверен, что после случая с рождественским убийством на колокольне</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они не захотят возвращаться. Но вот они опять на своем привычном месте. Миссис Хаскинс умерла годом ранее или около того, в возрасте восьмидесяти лет, но вокруг ее собственности продолжала вестись тяжба. А тем временем поля зарастали сорняками, а старый сарай опасно покосился на один бок. Всему городу эта земля стала бельмом на глазу, но цыган, видимо, ничто не смущало. — И когда они прибы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хала сюда утром и заметила их повозки. Соседка миссис Пичтри говорит, что они явились на выходных. Она пытается убедить шерифа Ленса их выдворить, но, я так понимаю, по закону потребовать их ухода может только законный владелец зем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уд не может определиться, кто ее хозяи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то и загвоздка.</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поднялся на ноги и потянулс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йприл, мне надо двигаться, иначе я засну. Схожу-ка я в «Пилгрим Мемориал» да проведаю миссис Айв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ачи, — пожелала мне Эйприл, зная, что она мне понадобится. Миссис Айвс была сварливой дамой лет шестидесяти, убежденной, что все доктора сговорились, чтобы ее отравить.</w:t>
      </w:r>
    </w:p>
    <w:p>
      <w:pPr>
        <w:pStyle w:val="Normal"/>
        <w:shd w:fill="FFFFFF" w:val="clear"/>
        <w:ind w:firstLine="357"/>
        <w:jc w:val="both"/>
        <w:rPr>
          <w:rFonts w:ascii="Calibri" w:hAnsi="Calibri" w:cs="Calibri"/>
          <w:sz w:val="22"/>
          <w:szCs w:val="22"/>
        </w:rPr>
      </w:pPr>
      <w:r>
        <w:rPr>
          <w:rFonts w:cs="Calibri" w:ascii="Calibri" w:hAnsi="Calibri"/>
          <w:sz w:val="22"/>
          <w:szCs w:val="22"/>
        </w:rPr>
        <w:t>Я подумывал заглянуть к шерифу Ленсу по пути, но решил, что это может и подождать. Это был его первый рабочий день после возвращения, и я понимал, что он будет просто завален делами. Помимо того, мне очень важно было обсудить с Авелем Фратером будущее больницы «Пилгрим Мемориал». Открытое с помпой в прошлом марте здание на восемьдесят койко-мест никогда не было заполнено больше чем на четверть, а сейчас целое крыло стояло закрытым для экономии топлива и электричества.</w:t>
      </w:r>
    </w:p>
    <w:p>
      <w:pPr>
        <w:pStyle w:val="Normal"/>
        <w:shd w:fill="FFFFFF" w:val="clear"/>
        <w:ind w:firstLine="357"/>
        <w:jc w:val="both"/>
        <w:rPr>
          <w:rFonts w:ascii="Calibri" w:hAnsi="Calibri" w:cs="Calibri"/>
          <w:sz w:val="22"/>
          <w:szCs w:val="22"/>
        </w:rPr>
      </w:pPr>
      <w:r>
        <w:rPr>
          <w:rFonts w:cs="Calibri" w:ascii="Calibri" w:hAnsi="Calibri"/>
          <w:sz w:val="22"/>
          <w:szCs w:val="22"/>
        </w:rPr>
        <w:t>В больнице работали три врача. К основателю больницы доктору Сигеру и чернокожему Линкольну Джонсу присоединился Авель Фратер, опытный хирург родом из Бостона. Сигер передал Фратеру все финансовые обязанности, и именно ему пришлось принять нелегкое решение о закрытии крыла больницы. Даже некоммерческой больнице нужно следить за деньгами.</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Фратер заметил меня, когда я вошел в здание, и воскликну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аете утренний обход, Сэ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ен следить за своими пациентами, Авель. Не могу же я их насовсем оставить на твоем попечении.</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Авель Фратер был высок, строен и слегка хромал от ранения ноги, полученного во французских траншеях в годы войны. Его скромные усы начинали седеть, а добрая улыбка как-то убеждала пациентов примириться с самыми печальными диагнозам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то сегодня? — спросил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Айвс? Одна-единственна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вы справитесь лучше меня. Вчера она обвинила нас, что мы ее игнорируе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дивительно. — Я понизил голос, чтобы нас не могла подслушать медсестра за приемной стойкой. — Как идет жизнь при сорока койка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стало немного проще. У нас сегодня шестнадцать пациентов, и это количество держится неизменным вот уже пару недель. Мне кажется, Сигер смирился, что построил слишком большое здание. Хотя кто может сказать, как все обернется в будущем, вер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грозы полного закрытия? Мне бы не хотелось, чтобы Нортмонт лишился этого мес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мы будем в порядке. Я…</w:t>
      </w:r>
    </w:p>
    <w:p>
      <w:pPr>
        <w:pStyle w:val="Normal"/>
        <w:shd w:fill="FFFFFF" w:val="clear"/>
        <w:ind w:firstLine="357"/>
        <w:jc w:val="both"/>
        <w:rPr>
          <w:rFonts w:ascii="Calibri" w:hAnsi="Calibri" w:cs="Calibri"/>
          <w:sz w:val="22"/>
          <w:szCs w:val="22"/>
        </w:rPr>
      </w:pPr>
      <w:r>
        <w:rPr>
          <w:rFonts w:cs="Calibri" w:ascii="Calibri" w:hAnsi="Calibri"/>
          <w:sz w:val="22"/>
          <w:szCs w:val="22"/>
        </w:rPr>
        <w:t>Он внезапно замялся, уставившись через мое плечо в сторону входа. Обернувшись, я увидел входящего в дверь усатого брюнета. Его короткая черная куртка нараспашку обнажала пеструю ленту, используемую им вместо пояса. Когда он подошел ближе, я заметил золотую сережку в мочке его левого уха. Это был один из цыган табор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я могу вам помочь? — спросил мужчину доктор Фрат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прокляли, — совершенно серьезно произнес тот. — Я умру от пули в сердц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ам нужно обратиться к шерифу, — предложил я, — а не в больницу.</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Но не успел я произнести это, как цыган схватился за грудь и повалился на спину. Фратер сразу подхватил его. — Найдите носилки, Сэм! Это похоже на сердечный приступ!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ы занесли мужчину в ближайшую пустую комнату, и одна из медсестер пришла к нам на помощь, но было уже поздно. Фратер обнажил грудь незнакомца и делал массаж сердца, но внезапно остановился и сказа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Бесполезно. Он мертв. </w:t>
      </w:r>
    </w:p>
    <w:p>
      <w:pPr>
        <w:pStyle w:val="Normal"/>
        <w:shd w:fill="FFFFFF" w:val="clear"/>
        <w:ind w:firstLine="357"/>
        <w:jc w:val="both"/>
        <w:rPr>
          <w:rFonts w:ascii="Calibri" w:hAnsi="Calibri" w:cs="Calibri"/>
          <w:sz w:val="22"/>
          <w:szCs w:val="22"/>
        </w:rPr>
      </w:pPr>
      <w:r>
        <w:rPr>
          <w:rFonts w:cs="Calibri" w:ascii="Calibri" w:hAnsi="Calibri"/>
          <w:sz w:val="22"/>
          <w:szCs w:val="22"/>
        </w:rPr>
        <w:t>Я приложил свой стетоскоп к волосатой груди и прислушался. Сердцебиения не было. Вспомнив тот случай, когда однажды меня обманом вынудили объявить живого человека мертвым, я провел и другие тесты. Я даже приложил зеркало к его ноздрям, но оно не затуманило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ытаетесь вернуть его к жизни, Сэм? — спросил доктор Фрат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осто проверяю, точно ли он умер. Он упал слишком быстро даже для сердечного приступа. Как будто он действительно умер от выстрела, которого опаса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верили в цыганские проклятия, Сэ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два ли. На его теле нет ни одной раны — даже шрамов от старых.</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Авель Фратер меня поправи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руке есть порез от ножа, но он совсем старый. Совершенно точно, не он его уб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присутствовать при вскрыти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о сначала надо известить его семью, если таковая у него была.</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57"/>
        <w:jc w:val="both"/>
        <w:rPr>
          <w:rFonts w:ascii="Calibri" w:hAnsi="Calibri" w:cs="Calibri"/>
          <w:sz w:val="22"/>
          <w:szCs w:val="22"/>
        </w:rPr>
      </w:pPr>
      <w:r>
        <w:rPr>
          <w:rFonts w:cs="Calibri" w:ascii="Calibri" w:hAnsi="Calibri"/>
          <w:sz w:val="22"/>
          <w:szCs w:val="22"/>
        </w:rPr>
        <w:t>На мертвеце не оказалось никаких документов, но в цыганском таборе мне легко удалось установить его личность. На участке Хаскинсов стояло около двадцати пестро разукрашенных повозок, примерно в миле от ныне заброшенных дома и сарая. Лошади были привязаны в ряд с одного края, и я встретил молодого человека, кормившего их, когда я подъезжал. Он увидел мою машину и спросил:</w:t>
      </w:r>
    </w:p>
    <w:p>
      <w:pPr>
        <w:pStyle w:val="Normal"/>
        <w:shd w:fill="FFFFFF" w:val="clear"/>
        <w:ind w:firstLine="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адвока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доктор. У нас в больнице один из ваших людей.</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Его глаза расширились в паник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Эдо Монтана! Он боялся проклят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есть здесь родственники?</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олодой человек кивну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веду вас к его сестре, Терес.</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Терес Монтана была высокой и угловатой девушкой примерно тех же лет, что и молодой человек. Заметив нас, она спрыгнула из повозки на землю.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дело, Стив? Кто этот челове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ктор Сэм Хоторн. Ваш брат Эдо Монта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утром в больнице умер мужчина, вероятно, от сердечного приступа. Мне очень жаль, но это мог быть ваш брат.</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а испустила долгий и пронзительный стон, и я испугался, что сейчас она рухнет на землю, как ее брат. На звук сбежались зеваки, и один сильный цыган медвежьей хваткой сжал мен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ебя оскорбил, Терес? — спросил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усти его, Рудольф, ты достаточно сотворил зла сегодня! Твое проклятие убило моего Эдо!</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сразу оказался на свободе и обернулся на потрясенное лицо Рудольф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возможно? — произнес он. — Я в него не стреля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ему угрожали? — спросил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слышал, — вмешался Стив. — Они поссорились только сегодня утром, и Рудольф ему сказал: «Умри от цыганской пули в сердц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аткнись ты! — шикнул Рудольф. — Я его не убив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нужно опознать тело, — сказал я. — Больнице понадобится провести вскрыт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йду с вами, — тихо отвечала девушка.</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ы покинули остальных и пошли пешком через поле к моей машине. Чтобы отвлечь ее, я расспросил Терес о жизни в таборе, упомянув имена тех цыган, с которыми я познакомился в их прошлые визиты в Нортмонт. Но она никого из них не узнал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 Эдо совсем недавно здесь, присоединились возле Олбани</w:t>
      </w:r>
      <w:r>
        <w:rPr>
          <w:rStyle w:val="FootnoteCharacters"/>
          <w:rStyle w:val="FootnoteAnchor"/>
          <w:rFonts w:cs="Calibri" w:ascii="Calibri" w:hAnsi="Calibri"/>
          <w:sz w:val="22"/>
          <w:szCs w:val="22"/>
        </w:rPr>
        <w:footnoteReference w:id="4"/>
      </w:r>
      <w:r>
        <w:rPr>
          <w:rFonts w:cs="Calibri" w:ascii="Calibri" w:hAnsi="Calibri"/>
          <w:sz w:val="22"/>
          <w:szCs w:val="22"/>
        </w:rPr>
        <w:t>, — объяснила о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управляет табором?</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а глубоко вздохнул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удольф Роман. Поэтому его проклятие обладает власть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что он проклял вашего брата? — спросил я, но не дождался ответа. В поле зрения появилась больница, и она напомнила ей о предстоящей обязанности. Поездка от земли Хаскинсов с ее заросшими полями, окруженными лесом, заняла лишь пару минут, но пешком Эдо Монтане понадобилось бы минут десять бега, чтобы достичь «Пилгрим Мемориал».</w:t>
        <w:br/>
        <w:t>Я провел ее внутрь и в морг, где нас поджидал доктор Фратер. Он пожал руку девушке и выразил свои соболезнования. Потом слегка приподнял с мертвого лица простыню, но она его разглядела и закрича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до! Эдо!</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взял ее за руку, помогая оперетьс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везу вас обратно.</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а как будто забыла, кто я так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нет нужды. Цыгане заберут меня.</w:t>
      </w:r>
    </w:p>
    <w:p>
      <w:pPr>
        <w:pStyle w:val="Normal"/>
        <w:shd w:fill="FFFFFF" w:val="clear"/>
        <w:ind w:firstLine="357"/>
        <w:jc w:val="both"/>
        <w:rPr>
          <w:rFonts w:ascii="Calibri" w:hAnsi="Calibri" w:cs="Calibri"/>
          <w:sz w:val="22"/>
          <w:szCs w:val="22"/>
        </w:rPr>
      </w:pPr>
      <w:r>
        <w:rPr>
          <w:rFonts w:cs="Calibri" w:ascii="Calibri" w:hAnsi="Calibri"/>
          <w:sz w:val="22"/>
          <w:szCs w:val="22"/>
        </w:rPr>
        <w:t>Я удивился, что она сказала «цыгане», а не «мой народ», но у меня не было времени задумываться об этом. В комнату ворвался обеспокоенный доктор Сигер; я заметил капли пота на его лысой голов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снаружи пятьдесят или шестьдесят цыган, и они направляются к нашим дверям. Мне достать ружье из кабине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это не понадобится, — успокоил я его.</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Сигер был основателем «Пилгрим Мемориал», и в тот момент ему почудилось, будто цыгане идут на штурм и хотят снести здание. Терес Монтана обернулась к нему и сказал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хотят почтить память умерш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должны сначала провести вскрытие, прежде чем отдавать тело, — настоял доктор Фратер. — Спускайтесь вниз и успокойте и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спокойны, — ответила она, но все же поступила, как он прос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аверное, будут стоять под окнами, пока мы не дадим им похоронить тело, — заметил я. — Давайте поторопимся со вскрытием, Авель.</w:t>
      </w:r>
    </w:p>
    <w:p>
      <w:pPr>
        <w:pStyle w:val="Normal"/>
        <w:shd w:fill="FFFFFF" w:val="clear"/>
        <w:ind w:firstLine="357"/>
        <w:jc w:val="both"/>
        <w:rPr>
          <w:rFonts w:ascii="Calibri" w:hAnsi="Calibri" w:cs="Calibri"/>
          <w:sz w:val="22"/>
          <w:szCs w:val="22"/>
        </w:rPr>
      </w:pPr>
      <w:r>
        <w:rPr>
          <w:rFonts w:cs="Calibri" w:ascii="Calibri" w:hAnsi="Calibri"/>
          <w:sz w:val="22"/>
          <w:szCs w:val="22"/>
        </w:rPr>
        <w:t>Сигер отправился проводить девушку вниз, а мы с Фратером облачились в хирургические халаты и маски. Он натянул на руки перчатки и выбрал скальпель для первого рассечения. Я свернул простыню с обнаженного тела Эдо Монтаны. Как только Фратер разделил слои кожи и обнажил грудную клетку, мне бросились в глаза разорванные ткани и мышцы. Сердце было пронзено насквозь, и лишь несколько секунд ощупывания понадобилось нам, чтобы найти мелкокалиберную пулю, нанесшую урон.</w:t>
      </w:r>
    </w:p>
    <w:p>
      <w:pPr>
        <w:pStyle w:val="Normal"/>
        <w:shd w:fill="FFFFFF" w:val="clear"/>
        <w:ind w:firstLine="357"/>
        <w:jc w:val="both"/>
        <w:rPr>
          <w:rFonts w:ascii="Calibri" w:hAnsi="Calibri" w:cs="Calibri"/>
          <w:sz w:val="22"/>
          <w:szCs w:val="22"/>
        </w:rPr>
      </w:pPr>
      <w:r>
        <w:rPr>
          <w:rFonts w:cs="Calibri" w:ascii="Calibri" w:hAnsi="Calibri"/>
          <w:sz w:val="22"/>
          <w:szCs w:val="22"/>
        </w:rPr>
        <w:t>Я медленно выдохнул, отказываясь верить собственным глаза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ните вашему другу шерифу Ленсу, — тихо предложил Фратер. — Это убийство, человеку прострелили сердце.</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57"/>
        <w:jc w:val="both"/>
        <w:rPr>
          <w:rFonts w:ascii="Calibri" w:hAnsi="Calibri" w:cs="Calibri"/>
          <w:sz w:val="22"/>
          <w:szCs w:val="22"/>
        </w:rPr>
      </w:pPr>
      <w:r>
        <w:rPr>
          <w:rFonts w:cs="Calibri" w:ascii="Calibri" w:hAnsi="Calibri"/>
          <w:sz w:val="22"/>
          <w:szCs w:val="22"/>
        </w:rPr>
        <w:t>Шериф Ленс застонал, едва оказался в зале для вскрытий. — Можно было догадаться, что не успею я вернуться из свадебного путешествия, как у вас стрясется очередное невозможное убийство, док! Что теперь стрясло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озможность тут скорее медицинская. Если в этом деле и есть запертая комната, так это кожа жертвы. Мы с доктором Фратером вместе осмотрели тело сразу после смерти. Там не было раны ни спереди, ни сзади, а единственным повреждением был шрам на руке. Я был здесь, когда доктор Фратер разрезал тело, и я видел ущерб, нанесенный пулей. Я сам помогал ему ее вытаскивать.</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Шериф Ленс с отвращением оглядел тело с его раскрытым грудным отдел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ви совсем ма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ертв уже больше часа, — объяснил Авель Фратер. — Кровь после смерти занимает самое нижнее положение, как и положено жидкос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го кто-то уб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то, — согласился я. — Нам всего лишь нужно выяснить, кто и ка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что-то о цыганском проклятии. Это те самые цыгане стоят сейчас снаружи? О которых мне сообщил мистер Пичт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самые. Они разбили табор на земле старых Хаскинсов, как и в прошлый раз. Предположительно, его проклял их предводитель, Рудольф Роман.</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Шериф Ленс кивнул м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отыщу. Я считаю, что всегда полезно начинать с самого вероятного подозреваемого.</w:t>
      </w:r>
    </w:p>
    <w:p>
      <w:pPr>
        <w:pStyle w:val="Normal"/>
        <w:shd w:fill="FFFFFF" w:val="clear"/>
        <w:ind w:firstLine="357"/>
        <w:jc w:val="both"/>
        <w:rPr>
          <w:rFonts w:ascii="Calibri" w:hAnsi="Calibri" w:cs="Calibri"/>
          <w:sz w:val="22"/>
          <w:szCs w:val="22"/>
        </w:rPr>
      </w:pPr>
      <w:r>
        <w:rPr>
          <w:rFonts w:cs="Calibri" w:ascii="Calibri" w:hAnsi="Calibri"/>
          <w:sz w:val="22"/>
          <w:szCs w:val="22"/>
        </w:rPr>
        <w:t>Пару минут спустя он вернулся с внушительным цыганом, схватившим меня утром. Он представился Рудольфом Романом, предводителем этого цыганского племени со дня смерти его отца. Он признал, что услышал от других цыганских племен, будто земля старых Хаскинсов  удобна для поселения и лишена преследований полици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иссис Хаскинс умерла, — сообщил я ему. — Вокруг земли идет судебная тяжба. — Я лишь приблизительно представлял себе суть процесса, но помнил, что там был племянник, соперничающий за землю с благотворительными организациями. Завещание миссис Хаскинс оказалось двусмысленным.</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Рудольф Роман лишь улыбнулся в отве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 не волнуют суды. Земля дана, чтобы люди ею пользовались. Мы занимаем землю, но не портим е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Эдо Монтана? — спросил шериф Ленс. — Его-то вы точно попорти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ил необдуманно, — признался король. — Мы сильно поспорили, и я прокричал проклятие. «Умри от пули в сердце!» — крикнул я ему. Он побледнел от моих слов, развернулся и убежал проч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умер с пулей в сердце, — закончил шериф. — Ваши проклятия всегда так хорошо работают?</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Рудольф Роман вздохну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правляю этим племенем, как и мой отец до меня. Мой народ ждет от меня поступков моего отца. Однажды он проклял человека, который умер днем позже. Это проклятие стало среди нас легендой, и когда я, не подумав, произнес такие слова, мой народ ее вспомнил. Они предупреждали Эдо о моей силе.</w:t>
      </w:r>
    </w:p>
    <w:p>
      <w:pPr>
        <w:pStyle w:val="Normal"/>
        <w:shd w:fill="FFFFFF" w:val="clear"/>
        <w:ind w:firstLine="357"/>
        <w:jc w:val="both"/>
        <w:rPr>
          <w:rFonts w:ascii="Calibri" w:hAnsi="Calibri" w:cs="Calibri"/>
          <w:sz w:val="22"/>
          <w:szCs w:val="22"/>
        </w:rPr>
      </w:pPr>
      <w:r>
        <w:rPr>
          <w:rFonts w:cs="Calibri" w:ascii="Calibri" w:hAnsi="Calibri"/>
          <w:sz w:val="22"/>
          <w:szCs w:val="22"/>
        </w:rPr>
        <w:t>Я кивну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он убеж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не убивал его! Я не желал ему смер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вы направились после ссоры? — спросил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зад в свою повозку, чтобы побыть одно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акому поводу вы поссорили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не могу сказ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расследуем убийство, — напомнил ему шериф Ленс.</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Когда Роман ответил, его голос звучал мягк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салось его сестры, Терес, — сказал он на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чем тут о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взять ее в жены. Моя просьба привела Эдо в ярость. Он обзывал меня гнусными прозвищами, тогда я его и прокля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что он не счел за честь брак своей сестры с предводителем табора.</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Роман хотел что-то сказать, но затем передумал. Его губы сомкнулись, и он более не отвеча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следует еще раз поговорить с Терес, — предложил я.</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Когда шериф Ленс отправился за ней, я вернулся к столу для вскрытия, где Фратер готовился зашивать тел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быстрее мы передадим им его для похорон, тем скорее они уйдут, — сказал он. — Ничего нового мы отсюда уже не узнаем.</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Но что-то в мертвом и разорванном сердце привлекло мое внимание. Я надел резиновую перчатку и извлек из раны тонкую деревянную щепк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такое? — удивился Фрат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же не уверен. Похоже на деревянную щепку, но это нужно проверить.</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помог ему зашить разрез.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впишете в качестве причины смер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ьявол, Сэм, он умер от пули в сердце! Это весомая причина смерти. Это не моя забота — выяснять, как она туда попала.</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Шериф Ленс отвел Терес в один из пустых кабинетов для допроса, чтобы не вынуждать ее лишний раз смотреть на тело брата. Я присоединился к ним, как раз когда он задавал вопрос: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удольф Роман признает, что поссорился с вашим братом, когда попросил у него вашей руки, но отказывается сообщать подробности. Вы присутствовали при эт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лонила она голову.</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решил задать собственный вопрос.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вами и вашим братом большая разница в возрасте, не правда ли? Ему на вид около пятидесяти.</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а замялас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му было сорок семь. Мне двадцать два. На самом деле он был мне лишь сводным брат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братом ли вообще? — настаивал я. — Или кем-то больши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что вы намекае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ярость в ответ на предложение брака удивляет меня. Кем он приходился вам на самом деле, Терес?</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Тут она разрыдалась, а шериф Ленс выглядел ошарашено. Он попытался заговорить, но я жестом велел ему молчат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нам всю правду, Терес, — мягко попросил я. — Вы с Эдо были женаты, так ведь?</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а кивнула, стараясь сдержать слезы.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женились прошлым летом в Олбани, еще до вступления в табор Рудольфа. Мы не следовали традиционной цыганской свадебной церемонии, и поэтому Эдо желал сохранить это в тайн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вам удавалось хранить тайну слишком хорошо, раз даже Роман не догадался. Но почему вы не могли просто признаться ему и сыграть цыганскую свадьбу?</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а лишь покачала головой, не в силах ответить. Наконец, собравшись с силами, она тихо объяснил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из их народа. Я вообще не цыганка. Я сбежала из дома и встретила Эдо в Олбани. Он сказал, что я достаточно смугла, чтобы сойти за цыганку, и мы вступили в караван. Он сказал им, что я его сестра, чтобы ни у кого не возникло вопросов о моих кровях. Его в таборе многие знали, и никто не задавал вопросов, пока Рудольф не решил, что влюблен в меня. Если бы Эдо сообщил ему правду о наших отношениях, выяснилось бы, что я не цыганка, и меня изгнали бы из табор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идеи о том, как Роман мог бы его уб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 если его проклятия не работают на самом дел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до сбежал со стоянки сразу же после спора с Роман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что да. Я пыталась уговорить Стива остановить его — помните, того молодого человека, которого вы видели с утра? — но он не мог отвлечься. Стив как-то говорил, что у него была капсула с зельем, снимающим все проклять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псула? — что-то зашевелилось в моем мозгу. — Насколько большая по размер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м ее показывал. Громадная, можно лошади скормить.</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Дверь отворилась, и доктор Фратер просунул голову внутр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 вам сообщить, что я закончил с телом и вернул его цыганам. Они возвращаются в свой лагерь.</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обернулся к Терес.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станетесь с ними?</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а подняла голову, сдувая волосы с глаз.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верена.</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В этот миг она выглядела очень юн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те, что сбежали из дома. Вам ведь не двадцать два, верно? Двадцатидвухлетние девушки из дома не сбегаю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семнадцать, — сказала о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 воскликнул шериф Ленс и вскочил на ноги. — И вы жили в цыганском таборе с мужчиной на тридцать лет старше? Я заключаю вас под арест, пока не доставлю вас к родителям!</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Авель Фратер все еще стоял в дверном проем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не им ответ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адержана для допроса, — отвечал шериф. — Больше ничего не говорите.</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подошел к окну и наблюдал, как цыганские мужчины взвалили тело Монтаны на носилки и двинулись назад, туда, откуда пришл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мы не зря отдали им труп, — сказал я. — Мы же так и не знаем, как его уби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лей в сердце, — ответил шериф Ленс. — Этого достаточно для Фратера и для меня. Я велел ему избавиться от тела, чтобы только их отвадить.</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пошел искать доктора Сигера и нашел его у входных дверей наблюдающим за процессией цыган.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ва Богу, что они ушли, Сэм. Хоть бы и не возвращались никогда, на моем веку хвати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вы сможете ответить на один мой вопро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В чем де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желатиновые капсулы, в которые помещают лекарства, — возможно поместить в такую капсулу пулю, чтобы человек ее проглотил и даже не заметил это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но пуля тогда просто пройдет сквозь желудок и окажется в кишечнике. До сердца ей так не добраться ника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Просто я обдумываю варианты. Может, так: старая пуля оставалась в теле много лет, прямо возле сердца, и наконец убила человека, от сокращения мышц при страхе попав в сердц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е возможно, но не в этом случае, Сэм. Фратер показал мне тело, прежде чем зашил Монтану. Несомненно, пуля была выпущена в тело. Повреждения слишком свежие и обширные для вызванных старой раной. Кроме того, единственный шрам находился у него на рук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Не обращайте на меня внимания. Я просто отбрасываю все невозможно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то, что останется, каким бы неправдоподобным оно не казалось, было истиной? — улыбнулся Сиг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вся беда — не остается вообще ничего! Понять бы, что за щепку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 Помогите!</w:t>
      </w:r>
    </w:p>
    <w:p>
      <w:pPr>
        <w:pStyle w:val="Normal"/>
        <w:shd w:fill="FFFFFF" w:val="clear"/>
        <w:ind w:firstLine="357"/>
        <w:jc w:val="both"/>
        <w:rPr>
          <w:rFonts w:ascii="Calibri" w:hAnsi="Calibri" w:cs="Calibri"/>
          <w:sz w:val="22"/>
          <w:szCs w:val="22"/>
        </w:rPr>
      </w:pPr>
      <w:r>
        <w:rPr>
          <w:rFonts w:cs="Calibri" w:ascii="Calibri" w:hAnsi="Calibri"/>
          <w:sz w:val="22"/>
          <w:szCs w:val="22"/>
        </w:rPr>
        <w:t>Мы обернулись и увидели шерифа Ленса, приближающегося к нам с разбитым нос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тряслось? — спросил я, подбегая к не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еня ударил по лицу и забрал девчонку! Они бежали через черный ход.</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вас удар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из их цыган! Она назвала его Стивом.</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Было глубоко за полдень, уже начинало темнеть, когда мы с шерифом, которому я помог остановить кровотечение, вошли в цыганский табор. Стива и Терес более никто не видел, а Рудольф Роман категорически отрицал, что ему известно их местоположени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ньте мне их из-под земли к завтрашнему утру, — сказа ему шериф Ленс, — или я арестую всех и каждого в этом лагере!</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Роман только улыбнулс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лагаете, вам по силам сделать э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я так и сделаю! Я приведу с собой подкрепление из полиции шта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ыгане могут испариться в ноч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попробуйте! Я требую девчонку обратно, и Стива тоже, за нападение на меня!</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стальные цыгане смотрели на нас молча, когда мы возвращались к машине. Несколько мужчин и мальчиков уже начинали собирать дрова для зимних костров, согревающих морозной январской ночью.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блефую, Сэм, — сказал мне шериф. — Я вызову полицию штата. — Он завел машину и поехал обратно в город.</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ман намекает, что к утру их здесь уже не буд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е сдвинутся с места, пока у меня в руках не будет девчонки и Стива! Даже если мне самому придется следить за табором всю ночь!</w:t>
      </w:r>
    </w:p>
    <w:p>
      <w:pPr>
        <w:pStyle w:val="Normal"/>
        <w:shd w:fill="FFFFFF" w:val="clear"/>
        <w:ind w:firstLine="357"/>
        <w:jc w:val="both"/>
        <w:rPr>
          <w:rFonts w:ascii="Calibri" w:hAnsi="Calibri" w:cs="Calibri"/>
          <w:sz w:val="22"/>
          <w:szCs w:val="22"/>
        </w:rPr>
      </w:pPr>
      <w:r>
        <w:rPr>
          <w:rFonts w:cs="Calibri" w:ascii="Calibri" w:hAnsi="Calibri"/>
          <w:sz w:val="22"/>
          <w:szCs w:val="22"/>
        </w:rPr>
        <w:t>Я видел, в каком он гневе из-за коварного нападения. Шериф позвонил в полицию штата и потребовал прислать ему три автомобиля к утру, чтобы окружить цыган. Потом он позвонил своим заместителям и велел им тоже подготовиться.</w:t>
      </w:r>
    </w:p>
    <w:p>
      <w:pPr>
        <w:pStyle w:val="Normal"/>
        <w:shd w:fill="FFFFFF" w:val="clear"/>
        <w:ind w:firstLine="357"/>
        <w:jc w:val="both"/>
        <w:rPr>
          <w:rFonts w:ascii="Calibri" w:hAnsi="Calibri" w:cs="Calibri"/>
          <w:sz w:val="22"/>
          <w:szCs w:val="22"/>
        </w:rPr>
      </w:pPr>
      <w:r>
        <w:rPr>
          <w:rFonts w:cs="Calibri" w:ascii="Calibri" w:hAnsi="Calibri"/>
          <w:sz w:val="22"/>
          <w:szCs w:val="22"/>
        </w:rPr>
        <w:t>Я позвонил Эйприл и узнал, что у меня появился новый пациент, к которому нужно заехать по дороге. Проезжая мимо участка Хаскинсов, я бросил взгляд на силуэты повозок, освещаемых цыганскими кострами. Похоже, все улеглись спать. Ленс с одним из своих заместителей припарковался у дороги с отличным видом на табор. Я пожелал им спокойной ночи и отправился своей дорогой.</w:t>
      </w:r>
    </w:p>
    <w:p>
      <w:pPr>
        <w:pStyle w:val="Normal"/>
        <w:shd w:fill="FFFFFF" w:val="clear"/>
        <w:ind w:firstLine="357"/>
        <w:jc w:val="both"/>
        <w:rPr>
          <w:rFonts w:ascii="Calibri" w:hAnsi="Calibri" w:cs="Calibri"/>
          <w:sz w:val="22"/>
          <w:szCs w:val="22"/>
        </w:rPr>
      </w:pPr>
      <w:r>
        <w:rPr>
          <w:rFonts w:cs="Calibri" w:ascii="Calibri" w:hAnsi="Calibri"/>
          <w:sz w:val="22"/>
          <w:szCs w:val="22"/>
        </w:rPr>
        <w:t>Я всегда вставал рано, и на следующее утро проснулся около пяти часов. Мысли о цыганском таборе вертелись в моей голове, и хотя солнце должно было взойти лишь через пару часов, я решил одеться и съездить на участок Хаскинсов. Я не хотел, чтобы шериф Ленс или цыгане выкинули что-нибудь необдуманное.</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Быстро проглотив тост и чашку кофе, я направился к машине, слегка поеживаясь от утренней прохлады. Мне понадобилось десять минут на дорогу к старой ферме, и я увидел автомобиль шерифа в том же месте, где я его оставил. Машина из полиции штата стояла возле дороги в футах двадцати поодаль. Я постучал по стеклу и открыл двер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пится, шериф?</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вы, Сэм? Я надеялся, штат прислал еще людей. Вот-вот станет светло, и я хочу немедленно начать действов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спали всю ноч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ю ночь, — подтвердил его заместитель. — Шериф не хочет, чтобы хоть кто-то ускользнул.</w:t>
      </w:r>
    </w:p>
    <w:p>
      <w:pPr>
        <w:pStyle w:val="Normal"/>
        <w:shd w:fill="FFFFFF" w:val="clear"/>
        <w:ind w:firstLine="357"/>
        <w:jc w:val="both"/>
        <w:rPr>
          <w:rFonts w:ascii="Calibri" w:hAnsi="Calibri" w:cs="Calibri"/>
          <w:sz w:val="22"/>
          <w:szCs w:val="22"/>
        </w:rPr>
      </w:pPr>
      <w:r>
        <w:rPr>
          <w:rFonts w:cs="Calibri" w:ascii="Calibri" w:hAnsi="Calibri"/>
          <w:sz w:val="22"/>
          <w:szCs w:val="22"/>
        </w:rPr>
        <w:t>Я посмотрел в темноте на лагерь, подумав, не горят ли еще костры. Но завесу ночи не пронзал никакой свет. Перед нами на дороге появились фары, и я увидел еще одну машину из полиции штата. Шериф Ленс вышел поприветствовать и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арушили частное владение и, вероятно, укрывают беглого преступника, — услышал я его объяснения. — Один из них ударил меня вчера днем и помог скрыться подозреваемой. У нас произошло убийство, в котором они наверняка замешаны. — Он возвратился к своей машине, и я пожал руки офицерам в форме. Меня не обрадовали ни их руки, не выпускающие служебных револьверов, ни то, что один из вновь приехавших вынимает из багажника дробови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оружие не потребует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сказали, что кто-то вчера был застреле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то смысле, да, — согласился я. — Но тогда…</w:t>
      </w:r>
    </w:p>
    <w:p>
      <w:pPr>
        <w:pStyle w:val="Normal"/>
        <w:shd w:fill="FFFFFF" w:val="clear"/>
        <w:ind w:firstLine="357"/>
        <w:jc w:val="both"/>
        <w:rPr>
          <w:rFonts w:ascii="Calibri" w:hAnsi="Calibri" w:cs="Calibri"/>
          <w:sz w:val="22"/>
          <w:szCs w:val="22"/>
        </w:rPr>
      </w:pPr>
      <w:r>
        <w:rPr>
          <w:rFonts w:cs="Calibri" w:ascii="Calibri" w:hAnsi="Calibri"/>
          <w:sz w:val="22"/>
          <w:szCs w:val="22"/>
        </w:rPr>
        <w:t>Я замолчал, потому что тут мои глаза приспособились к медленно наступающей заре. Туман навис над полями, и я увидел дымок, до сих пор лениво поднимающийся от одного из потухших костров. Но кроме этого, я увидел и то, что не укладывалось в голове.</w:t>
        <w:br/>
        <w:t>Там, где вчера стояли двадцать повозок с лошадьми, больше не было ничего. Лишь следы костров свидетельствовали, что здесь вчера были люди. За ночь, несмотря на постоянный надзор шерифа Ленса и его заместителя, цыганский табор исчез.</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работа дьявола, — прохрипел шериф Ленс, вышагивая взад и вперед по пустому полю. Взошедшее солнце только подтвердило все, увиденное нами раньше, — весь караван с цыганами испарился в течение ноч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новое цыганское проклятие, — тихо предположил я, лишь частично в шутку. Оглядывая окрестности, я вынужден был признать, что все кажется невозможным. Поле Хаскинсов было окружено с трех сторон высокими деревьями и огорожено забором от незваных гостей. Единственным выходом к дороге служил узкий проулок, в котором стояла машина шерифа. — Вы не могли задрем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на пару минут, но мой помощник Фрэнк не спал все время. Кроме того, мы стояли на дороге возле выхода. Даже мимо спящих нас они не смогли бы бесшумно провести двадцать лошадей с повозками. Тут не хватит ширины. Им бы пришлось прыгать в яму!</w:t>
        <w:br/>
        <w:t xml:space="preserve">Мне пришлось с ним согласиться. Я обошел дымящиеся кострища и совершил круг по полю, ища признаки повреждения на изгород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перемахнет здесь легко, — сказал мне Фрэнк с испуг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подтвердил я, — но не лошади и не повозки. В изгороди нет проемов, а повозки не смогли бы потом продраться через деревья.</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Полиция штата мрачно глядела на всю перспектив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здесь точно раньше были? — спросил один офицер шериф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были! И док здесь тоже их видел. Вы думаете, весь город видит галлюцинации?</w:t>
      </w:r>
    </w:p>
    <w:p>
      <w:pPr>
        <w:pStyle w:val="Normal"/>
        <w:shd w:fill="FFFFFF" w:val="clear"/>
        <w:ind w:firstLine="357"/>
        <w:jc w:val="both"/>
        <w:rPr>
          <w:rFonts w:ascii="Calibri" w:hAnsi="Calibri" w:cs="Calibri"/>
          <w:sz w:val="22"/>
          <w:szCs w:val="22"/>
        </w:rPr>
      </w:pPr>
      <w:r>
        <w:rPr>
          <w:rFonts w:cs="Calibri" w:ascii="Calibri" w:hAnsi="Calibri"/>
          <w:sz w:val="22"/>
          <w:szCs w:val="22"/>
        </w:rPr>
        <w:t>Я поворошил пепел костра. Они точно были здесь, а потом пропали. Они исчезли столь же легко, как пуля появилась в сердце Эдо Монтан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вы, док? — крикнул мне шериф Ленс, когда я направился к своей машин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работу. И мне надо совершить пару звонко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 вы нам не поможете? У нас уже </w:t>
      </w:r>
      <w:r>
        <w:rPr>
          <w:rFonts w:cs="Calibri" w:ascii="Calibri" w:hAnsi="Calibri"/>
          <w:i/>
          <w:iCs/>
          <w:sz w:val="22"/>
          <w:szCs w:val="22"/>
        </w:rPr>
        <w:t>две</w:t>
      </w:r>
      <w:r>
        <w:rPr>
          <w:rFonts w:cs="Calibri" w:ascii="Calibri" w:hAnsi="Calibri"/>
          <w:sz w:val="22"/>
          <w:szCs w:val="22"/>
        </w:rPr>
        <w:t xml:space="preserve"> невозможности в одном деле, док! — умолял Лен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вращайтесь к своей жене, шериф. Вам не следовало оставлять ее на всю ночь одной. Я вам позвоню, если что-то выясн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елать с цыгана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ошли по всему штату ориентировки. Может, им было легко исчезнуть с этого поля, но скрыться с общественных дорог было бы невыполнимым чудом. Ищите их милях в ста отсюда, возможно, к северо-западу по дороге на Олбан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же, шериф.</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Было еще утро, когда я добрался до своего кабинета и успел разобрать вчерашнюю почту до прихода Эйприл. Она удивилась, обнаружив меня за стол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десь всю ночь просидели, доктор Сэ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Я нанес визит в цыганский табор по пу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а, шериф хотел их всех выдвор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были быстрее. Снялись с места и исчез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м табор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м табор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теперь собираетесь дел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ню по телефону, — ответил я. Пролистав записную книжку, я нашел номер, по которому звонил лишь однажды, года два назад, когда лечил старую миссис Хаскинс.</w:t>
        <w:br/>
        <w:t xml:space="preserve">Я застал ее племянника как раз собиравшимся уезжать на работу в свой бостонский офис. Представившись, я сообщил ему о цыганах, занявших землю его тет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ро них известно, — коротко ответил он. — Мой адвокат велит мне их не трог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чего бы э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ытаемся убедить судью, что собственность должна достаться мне, а не пойти на благотворительность. Мой адвокат считает, что присутствие там цыган создает в городе негативное отношение. Я обещаю использовать землю, в то время как благотворительная организация еще долго будет держать ее пустой в ожидании дальнейшей застройки, что только привлечет новых цыга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завещание составила миссис Хаскин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емля достанется либо мне, либо благотворительной организации, в зависимости от того, кому лучше удастся обосновать итоговую выгоду от нее для граждан Нортмонта. Безумное завещание, но судья решил дать мне шанс. И мы его используе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 сегодняшний день цыган там больше н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Они исчезли посреди ноч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жаль об этом слыш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мне вот что, мистер Хаскинс, — какую именно организацию назвала ваша тет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ую-то вашу общественную больницу. «Пилгрим Мемориал», так кажет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тихо ответил я. — Название тако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ра на работу, доктор Хоторн. Так что вы от меня хоте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тветили на все мои вопросы, мистер Хаскинс.</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Десять минут спустя, по дороге в больницу я проехал мимо автомобиля шерифа. Он просигналил мне, и я остановился ряд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рно угадали, док! — завопил он в окно. — Мы взяли весь табор прямо у нью-йоркской границы! Но откуда вам об этом стало извест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и сказали, я угадал. Езжайте за мной в больницу, и там мы ответим на все вопросы.</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По сравнению с предыдущим днем в «Пилгрим Мемориал» было значительно спокойнее. Доктор Сигер встретил нас в возбуждении, и когда я попросил присутствия доктора Фратера при нашем разговоре, тот немедленно его вызва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ут у вас? — спросил Фратер, присоединившись к нам. — Финальная встреча всех подозреваемых, как в детективном роман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в этом роде, — признал я.</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Как всегда, шериф Ленс был более прямолинеен.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спешно задержали цыган, а теперь прибыли арестовать убийцу, — провозгласил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так, шериф, — поправил его я. — В этом деле нет убийц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 он разинул рот. — Док, вы же пообещали мн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ы найдем ответы на все вопросы, и именно этим я и намереваюсь заняться. Но убийцы здесь не будет ровно потому, что не произошло никакого убийства. И у нас было два невозможных преступления, только вот ни одного уголовного преступления не бы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ыло преступления? — спросил Фратер. — Но как же пуля в теле Эдо Монтан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если можно назвать преступлением осквернение тела умершего. И я сомневаюсь, что шериф может выдвинуть вам подобное обвинение, доктор Фратер.</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 стоял и смотрел на меня, не говоря ни слова. Наконец заговорил Сигер.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 Сэм? — спросил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должны забывать, что Эдо Монтана побежал из цыганского лагеря именно в больницу. Почему? Потому что он услышал проклятие? Маловероятно, если только он не ощутил неких симптомов вместе с проклятием. Например, боль в груди сразу после слова Романа могла бы напугать его и побудить отправиться за врачебной помощью. И что же он сделал? Бежал десять минут до больницы, наихудшее поведение при начинающемся сердечном приступе. Он добежал сюда, упал и умер — совершенно естественная смер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еред смертью он упомянул о проклятии, о пуле в сердце, и Авель Фратер решил воплотить его в действительности. Он взял ружье из вашего кабинета, Сигер, и, пока я находился у цыган, выстрелил мертвецу в сердц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не было раны, — возразил шериф Лен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шел в сердце тонкую деревянную щепку. Я полагаю, Фратер выстрелил сквозь тонкую доску, приложенную вплотную к телу. Это позволило бы решить два затруднения — замедлить мелкокалиберную пулю настолько, чтобы она не вышла со спины, и защитить грудь от частиц пороха, которые обожгли бы волосы и оставили иные следы.</w:t>
        <w:br/>
        <w:t>Выстрелив сквозь доску, Фратер оставил лишь крошечное входное отверстие, которое легко замаскировать шпатлевкой телесного цвета или же пудрой. Тело лежало под простыней, и я бросил лишь краткий взгляд на грудь, прежде чем Фратер разрезал ее — проведя скальпелем точно по отверстию, разумеется. Волосатость жертвы тоже позволяла скрыть отверст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кому-то могло понадобиться совершать подобное безумство? — спросил шериф.</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он сам расскажет нам об этом. Все ради собственности Хаскинс, не так ли, Авель?</w:t>
      </w:r>
    </w:p>
    <w:p>
      <w:pPr>
        <w:pStyle w:val="Normal"/>
        <w:shd w:fill="FFFFFF" w:val="clear"/>
        <w:ind w:firstLine="357"/>
        <w:jc w:val="both"/>
        <w:rPr>
          <w:rFonts w:ascii="Calibri" w:hAnsi="Calibri" w:cs="Calibri"/>
          <w:sz w:val="22"/>
          <w:szCs w:val="22"/>
        </w:rPr>
      </w:pPr>
      <w:r>
        <w:rPr>
          <w:rFonts w:cs="Calibri" w:ascii="Calibri" w:hAnsi="Calibri"/>
          <w:color w:val="FFFFFF"/>
          <w:sz w:val="22"/>
          <w:szCs w:val="22"/>
        </w:rPr>
        <w:t>___</w:t>
      </w:r>
      <w:r>
        <w:rPr>
          <w:rFonts w:cs="Calibri" w:ascii="Calibri" w:hAnsi="Calibri"/>
          <w:sz w:val="22"/>
          <w:szCs w:val="22"/>
        </w:rPr>
        <w:t xml:space="preserve">Его плечи опустились. Возможно, до этого момента он полагал, что я лишь гадаю. Через минуту он произнес: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нанес никому вреда. Человек уже умер от естественных причин. Но есть судья в Бостоне, который должен решить, дать землю племяннику миссис Хаскинс или больнице. Я только вчера разговаривал по телефону со своим адвокатом, и он мне сообщил, что судья знает про остановившихся там цыган. Это катастрофично для нашего дела. Он заведомо решит, что в руках Хаскинса, который займется фермерством, земля не будет простаивать и привлекать цыган. Мне нужна эта земля для развития больницы. Выстрелив в грудь мертвеца, я запустил по городу слух о цыганском проклятии. Я рассчитывал, что их либо арестуют, либо с шумом выдворят из Нортмонта, что и произошло. Я обернул ружье в полотенце, чтобы заглушить звук, но двадцать второй калибр шумит негромко. И я использовал доску, как доктор Сэм и говори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обо всем догадались? — спросил меня Сиг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сключил все невозможное, как вы и предлагали. А если пуля попала в тело после смерти, то только Фратер имел возможность ее выпустить и спрятать ран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цыганский табор? — хотел знать шериф Ленс. — Он-то как исчез?</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прос в том, </w:t>
      </w:r>
      <w:r>
        <w:rPr>
          <w:rFonts w:cs="Calibri" w:ascii="Calibri" w:hAnsi="Calibri"/>
          <w:i/>
          <w:iCs/>
          <w:sz w:val="22"/>
          <w:szCs w:val="22"/>
        </w:rPr>
        <w:t>когда</w:t>
      </w:r>
      <w:r>
        <w:rPr>
          <w:rFonts w:cs="Calibri" w:ascii="Calibri" w:hAnsi="Calibri"/>
          <w:sz w:val="22"/>
          <w:szCs w:val="22"/>
        </w:rPr>
        <w:t xml:space="preserve"> его не стало, шериф. Роман увел лошадей и повозки стремительно, между нашим вечерним визитом в лагерь и вашим появлением там ночь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возки стояли там же! Я их виде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видели только </w:t>
      </w:r>
      <w:r>
        <w:rPr>
          <w:rFonts w:cs="Calibri" w:ascii="Calibri" w:hAnsi="Calibri"/>
          <w:i/>
          <w:iCs/>
          <w:sz w:val="22"/>
          <w:szCs w:val="22"/>
        </w:rPr>
        <w:t>силуэты при свете костров</w:t>
      </w:r>
      <w:r>
        <w:rPr>
          <w:rFonts w:cs="Calibri" w:ascii="Calibri" w:hAnsi="Calibri"/>
          <w:sz w:val="22"/>
          <w:szCs w:val="22"/>
        </w:rPr>
        <w:t>. Это были куски картона, вырезанные по размеру повозок. Вероятно, Роман уже пользовался таким трюком, когда попадал в передряги, и я полагаю, что в каждой из повозок есть по картонке на подобные случаи. Несколько цыган остались на месте, следя за кострами и создавая видимость обычной жизни, чтобы дать каравану время скрыться по шоссе. Потом под покровом ночи они просто сожгли картонные силуэты в кострах и перепрыгнули через забор, спеша воссоединиться с караваном. Если вы внимательнее изучите кострища, то обнаружите там остатки карто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я проклят! — воскликнул шериф Ленс. — Но вы знали, и где их искать, Сэ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ая догадка, я уже говорил. Если они ушли прошлым вечером еще до наступления темноты, то они могли уйти на сотню миль в своих повозках. Монтана и Терес присоединились к ним в Олбани, и я предположил, что они могут вернуться в те края.</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Шериф лишь покачал голов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равно не могу поверить. Два невозможных преступления, а преступления-то и н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е иногда случается, — усмехнулся я.</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57"/>
        <w:jc w:val="both"/>
        <w:rPr>
          <w:rFonts w:ascii="Calibri" w:hAnsi="Calibri" w:cs="Calibri"/>
          <w:sz w:val="22"/>
          <w:szCs w:val="22"/>
        </w:rPr>
      </w:pPr>
      <w:r>
        <w:rPr>
          <w:rFonts w:cs="Calibri" w:ascii="Calibri" w:hAnsi="Calibri"/>
          <w:sz w:val="22"/>
          <w:szCs w:val="22"/>
        </w:rPr>
        <w:t>Вот так оно и завершилось (закончил доктор Сэм). Доктор Фратер уволился из больницы неделю спустя и уехал куда-то на запад. Цыгана Романа отпустили без предъявления обвинений, когда шериф выяснил, что Стив и Терес к ним так и не вернулись. Беглецы сообщили Роману, что намерены пожениться. Пожалуй, можно сказать, что история закончилась счастливым образом, разве что Рудольфа Романа не слишком обрадовала потеря Терес.</w:t>
      </w:r>
    </w:p>
    <w:p>
      <w:pPr>
        <w:pStyle w:val="Normal"/>
        <w:shd w:fill="FFFFFF" w:val="clear"/>
        <w:ind w:firstLine="357"/>
        <w:jc w:val="both"/>
        <w:rPr/>
      </w:pPr>
      <w:r>
        <w:rPr>
          <w:rFonts w:cs="Calibri" w:ascii="Calibri" w:hAnsi="Calibri"/>
          <w:sz w:val="22"/>
          <w:szCs w:val="22"/>
        </w:rPr>
        <w:t>Я смотрю, у нас бутылка закончилась, да и спать мне уже пора. Но приходите ко мне в следующий раз, и я вам расскажу еще одну историю — про то время, когда гангстеры и бутлегеры вели войну на нортмонтских улицах, и даже непостижимое невозможное преступление меркло на ее фоне!</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right"/>
        <w:rPr>
          <w:rFonts w:ascii="Calibri" w:hAnsi="Calibri" w:cs="Calibri"/>
          <w:i/>
          <w:i/>
          <w:sz w:val="22"/>
          <w:szCs w:val="22"/>
          <w:lang w:val="en-US"/>
        </w:rPr>
      </w:pPr>
      <w:r>
        <w:rPr>
          <w:rFonts w:cs="Calibri" w:ascii="Calibri" w:hAnsi="Calibri"/>
          <w:i/>
          <w:sz w:val="22"/>
          <w:szCs w:val="22"/>
        </w:rPr>
        <w:t>Перевод А.Запрягаева</w:t>
      </w:r>
    </w:p>
    <w:p>
      <w:pPr>
        <w:pStyle w:val="Normal"/>
        <w:rPr>
          <w:rFonts w:ascii="Calibri" w:hAnsi="Calibri" w:cs="Calibri"/>
          <w:sz w:val="22"/>
          <w:szCs w:val="22"/>
          <w:lang w:val="en-US"/>
        </w:rPr>
      </w:pPr>
      <w:r>
        <w:rPr>
          <w:rFonts w:cs="Calibri" w:ascii="Calibri" w:hAnsi="Calibri"/>
          <w:sz w:val="22"/>
          <w:szCs w:val="22"/>
          <w:lang w:val="en-US"/>
        </w:rPr>
        <w:t>Опубликовано:</w:t>
      </w:r>
    </w:p>
    <w:p>
      <w:pPr>
        <w:pStyle w:val="Normal"/>
        <w:rPr>
          <w:rFonts w:ascii="Calibri" w:hAnsi="Calibri" w:cs="Calibri"/>
          <w:sz w:val="22"/>
          <w:szCs w:val="22"/>
          <w:lang w:val="en-US"/>
        </w:rPr>
      </w:pPr>
      <w:r>
        <w:rPr>
          <w:rFonts w:cs="Calibri" w:ascii="Calibri" w:hAnsi="Calibri"/>
          <w:bCs/>
          <w:sz w:val="22"/>
          <w:szCs w:val="22"/>
          <w:lang w:val="en-US"/>
        </w:rPr>
        <w:t>Edward D. Hoch. The problem of the Gypsy camp. //</w:t>
      </w:r>
      <w:r>
        <w:rPr>
          <w:rFonts w:cs="Calibri" w:ascii="Calibri" w:hAnsi="Calibri"/>
          <w:b/>
          <w:bCs/>
          <w:sz w:val="22"/>
          <w:szCs w:val="22"/>
          <w:lang w:val="en-US"/>
        </w:rPr>
        <w:t xml:space="preserve"> </w:t>
      </w:r>
      <w:r>
        <w:rPr>
          <w:rFonts w:cs="Calibri" w:ascii="Calibri" w:hAnsi="Calibri"/>
          <w:bCs/>
          <w:i/>
          <w:iCs/>
          <w:sz w:val="22"/>
          <w:szCs w:val="22"/>
          <w:lang w:val="en-US"/>
        </w:rPr>
        <w:t xml:space="preserve">Ellery Queen's Mystery Magazine, </w:t>
      </w:r>
      <w:r>
        <w:rPr>
          <w:rFonts w:cs="Calibri" w:ascii="Calibri" w:hAnsi="Calibri"/>
          <w:bCs/>
          <w:iCs/>
          <w:sz w:val="22"/>
          <w:szCs w:val="22"/>
          <w:lang w:val="en-US"/>
        </w:rPr>
        <w:t>v 79, N 1 (1982)</w:t>
      </w:r>
      <w:r>
        <w:rPr>
          <w:rFonts w:cs="Calibri" w:ascii="Calibri" w:hAnsi="Calibri"/>
          <w:sz w:val="22"/>
          <w:szCs w:val="22"/>
          <w:lang w:val="en-US"/>
        </w:rPr>
        <w:br/>
        <w:br/>
      </w:r>
    </w:p>
    <w:p>
      <w:pPr>
        <w:pStyle w:val="Normal"/>
        <w:ind w:firstLine="357"/>
        <w:jc w:val="right"/>
        <w:rPr>
          <w:rFonts w:ascii="Calibri" w:hAnsi="Calibri" w:cs="Calibri"/>
          <w:sz w:val="22"/>
          <w:szCs w:val="22"/>
          <w:lang w:val="en-US"/>
        </w:rPr>
      </w:pPr>
      <w:r>
        <w:rPr>
          <w:rFonts w:cs="Calibri" w:ascii="Calibri" w:hAnsi="Calibri"/>
          <w:sz w:val="22"/>
          <w:szCs w:val="22"/>
          <w:lang w:val="en-US"/>
        </w:rPr>
      </w:r>
    </w:p>
    <w:p>
      <w:pPr>
        <w:pStyle w:val="Normal"/>
        <w:ind w:firstLine="357"/>
        <w:jc w:val="right"/>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Свадьба шерифа описана в рассказе «</w:t>
      </w:r>
      <w:r>
        <w:rPr>
          <w:rFonts w:cs="Calibri" w:ascii="Calibri" w:hAnsi="Calibri"/>
          <w:bCs/>
        </w:rPr>
        <w:t>Невозможное происшествие в восьмиугольной комнате» (</w:t>
      </w:r>
      <w:r>
        <w:rPr>
          <w:rFonts w:cs="Calibri" w:ascii="Calibri" w:hAnsi="Calibri"/>
          <w:bCs/>
          <w:i/>
          <w:lang w:val="en-US"/>
        </w:rPr>
        <w:t>The</w:t>
      </w:r>
      <w:r>
        <w:rPr>
          <w:rFonts w:cs="Calibri" w:ascii="Calibri" w:hAnsi="Calibri"/>
          <w:bCs/>
          <w:i/>
        </w:rPr>
        <w:t xml:space="preserve"> </w:t>
      </w:r>
      <w:r>
        <w:rPr>
          <w:rFonts w:cs="Calibri" w:ascii="Calibri" w:hAnsi="Calibri"/>
          <w:bCs/>
          <w:i/>
          <w:lang w:val="en-US"/>
        </w:rPr>
        <w:t>problem</w:t>
      </w:r>
      <w:r>
        <w:rPr>
          <w:rFonts w:cs="Calibri" w:ascii="Calibri" w:hAnsi="Calibri"/>
          <w:bCs/>
          <w:i/>
        </w:rPr>
        <w:t xml:space="preserve"> </w:t>
      </w:r>
      <w:r>
        <w:rPr>
          <w:rFonts w:cs="Calibri" w:ascii="Calibri" w:hAnsi="Calibri"/>
          <w:bCs/>
          <w:i/>
          <w:lang w:val="en-US"/>
        </w:rPr>
        <w:t>of</w:t>
      </w:r>
      <w:r>
        <w:rPr>
          <w:rFonts w:cs="Calibri" w:ascii="Calibri" w:hAnsi="Calibri"/>
          <w:bCs/>
          <w:i/>
        </w:rPr>
        <w:t xml:space="preserve"> </w:t>
      </w:r>
      <w:r>
        <w:rPr>
          <w:rFonts w:cs="Calibri" w:ascii="Calibri" w:hAnsi="Calibri"/>
          <w:bCs/>
          <w:i/>
          <w:lang w:val="en-US"/>
        </w:rPr>
        <w:t>the</w:t>
      </w:r>
      <w:r>
        <w:rPr>
          <w:rFonts w:cs="Calibri" w:ascii="Calibri" w:hAnsi="Calibri"/>
          <w:bCs/>
          <w:i/>
        </w:rPr>
        <w:t xml:space="preserve"> </w:t>
      </w:r>
      <w:r>
        <w:rPr>
          <w:rFonts w:cs="Calibri" w:ascii="Calibri" w:hAnsi="Calibri"/>
          <w:bCs/>
          <w:i/>
          <w:lang w:val="en-US"/>
        </w:rPr>
        <w:t>octagon</w:t>
      </w:r>
      <w:r>
        <w:rPr>
          <w:rFonts w:cs="Calibri" w:ascii="Calibri" w:hAnsi="Calibri"/>
          <w:bCs/>
          <w:i/>
        </w:rPr>
        <w:t xml:space="preserve"> </w:t>
      </w:r>
      <w:r>
        <w:rPr>
          <w:rFonts w:cs="Calibri" w:ascii="Calibri" w:hAnsi="Calibri"/>
          <w:bCs/>
          <w:i/>
          <w:lang w:val="en-US"/>
        </w:rPr>
        <w:t>room</w:t>
      </w:r>
      <w:r>
        <w:rPr>
          <w:rFonts w:cs="Calibri" w:ascii="Calibri" w:hAnsi="Calibri"/>
          <w:bCs/>
        </w:rPr>
        <w: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См. рассказ «</w:t>
      </w:r>
      <w:r>
        <w:rPr>
          <w:rFonts w:cs="Calibri" w:ascii="Calibri" w:hAnsi="Calibri"/>
          <w:bCs/>
        </w:rPr>
        <w:t>Невозможное происшествие на колокольне под Рождество» (</w:t>
      </w:r>
      <w:r>
        <w:rPr>
          <w:rFonts w:cs="Calibri" w:ascii="Calibri" w:hAnsi="Calibri"/>
          <w:bCs/>
          <w:i/>
          <w:lang w:val="en-US"/>
        </w:rPr>
        <w:t>The</w:t>
      </w:r>
      <w:r>
        <w:rPr>
          <w:rFonts w:cs="Calibri" w:ascii="Calibri" w:hAnsi="Calibri"/>
          <w:bCs/>
          <w:i/>
        </w:rPr>
        <w:t xml:space="preserve"> </w:t>
      </w:r>
      <w:r>
        <w:rPr>
          <w:rFonts w:cs="Calibri" w:ascii="Calibri" w:hAnsi="Calibri"/>
          <w:bCs/>
          <w:i/>
          <w:lang w:val="en-US"/>
        </w:rPr>
        <w:t>problem</w:t>
      </w:r>
      <w:r>
        <w:rPr>
          <w:rFonts w:cs="Calibri" w:ascii="Calibri" w:hAnsi="Calibri"/>
          <w:bCs/>
          <w:i/>
        </w:rPr>
        <w:t xml:space="preserve"> </w:t>
      </w:r>
      <w:r>
        <w:rPr>
          <w:rFonts w:cs="Calibri" w:ascii="Calibri" w:hAnsi="Calibri"/>
          <w:bCs/>
          <w:i/>
          <w:lang w:val="en-US"/>
        </w:rPr>
        <w:t>of</w:t>
      </w:r>
      <w:r>
        <w:rPr>
          <w:rFonts w:cs="Calibri" w:ascii="Calibri" w:hAnsi="Calibri"/>
          <w:bCs/>
          <w:i/>
        </w:rPr>
        <w:t xml:space="preserve"> </w:t>
      </w:r>
      <w:r>
        <w:rPr>
          <w:rFonts w:cs="Calibri" w:ascii="Calibri" w:hAnsi="Calibri"/>
          <w:bCs/>
          <w:i/>
          <w:lang w:val="en-US"/>
        </w:rPr>
        <w:t>the</w:t>
      </w:r>
      <w:r>
        <w:rPr>
          <w:rFonts w:cs="Calibri" w:ascii="Calibri" w:hAnsi="Calibri"/>
          <w:bCs/>
          <w:i/>
        </w:rPr>
        <w:t xml:space="preserve"> </w:t>
      </w:r>
      <w:r>
        <w:rPr>
          <w:rFonts w:cs="Calibri" w:ascii="Calibri" w:hAnsi="Calibri"/>
          <w:bCs/>
          <w:i/>
          <w:lang w:val="en-US"/>
        </w:rPr>
        <w:t>Christmas</w:t>
      </w:r>
      <w:r>
        <w:rPr>
          <w:rFonts w:cs="Calibri" w:ascii="Calibri" w:hAnsi="Calibri"/>
          <w:bCs/>
          <w:i/>
        </w:rPr>
        <w:t xml:space="preserve"> </w:t>
      </w:r>
      <w:r>
        <w:rPr>
          <w:rFonts w:cs="Calibri" w:ascii="Calibri" w:hAnsi="Calibri"/>
          <w:bCs/>
          <w:i/>
          <w:lang w:val="en-US"/>
        </w:rPr>
        <w:t>steeple</w:t>
      </w:r>
      <w:r>
        <w:rPr>
          <w:rFonts w:cs="Calibri" w:ascii="Calibri" w:hAnsi="Calibri"/>
          <w:bCs/>
        </w:rPr>
        <w:t>)</w:t>
      </w:r>
    </w:p>
  </w:footnote>
  <w:footnote w:id="4">
    <w:p>
      <w:pPr>
        <w:pStyle w:val="Footnote"/>
        <w:rPr/>
      </w:pPr>
      <w:r>
        <w:rPr>
          <w:rStyle w:val="FootnoteCharacters"/>
        </w:rPr>
        <w:footnoteRef/>
      </w:r>
      <w:r>
        <w:rPr/>
        <w:t xml:space="preserve"> </w:t>
      </w:r>
      <w:r>
        <w:rPr>
          <w:rFonts w:cs="Calibri" w:ascii="Calibri" w:hAnsi="Calibri"/>
        </w:rPr>
        <w:t>О́лбани (</w:t>
      </w:r>
      <w:r>
        <w:rPr>
          <w:rFonts w:cs="Calibri" w:ascii="Calibri" w:hAnsi="Calibri"/>
          <w:i/>
        </w:rPr>
        <w:t>англ</w:t>
      </w:r>
      <w:r>
        <w:rPr>
          <w:rFonts w:cs="Calibri" w:ascii="Calibri" w:hAnsi="Calibri"/>
        </w:rPr>
        <w:t>. Albany) — город на северо-востоке США, столица штата Нью-Йорк и округа Олбан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28:00Z</dcterms:created>
  <dc:creator>Пользователь Windows</dc:creator>
  <dc:description/>
  <dc:language>en-US</dc:language>
  <cp:lastModifiedBy>Пользователь Windows</cp:lastModifiedBy>
  <dcterms:modified xsi:type="dcterms:W3CDTF">2022-09-11T08:05:00Z</dcterms:modified>
  <cp:revision>7</cp:revision>
  <dc:subject/>
  <dc:title/>
</cp:coreProperties>
</file>