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383915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Ellery Queen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[v80 #1, Whole No. 467, July 1982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 · The Flaw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81.htm" \l "A22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ulian Symon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Winter’s Crimes 11</w:t>
      </w:r>
      <w:r>
        <w:rPr>
          <w:rFonts w:cs="Calibri" w:ascii="Calibri" w:hAnsi="Calibri"/>
          <w:sz w:val="20"/>
          <w:szCs w:val="20"/>
          <w:lang w:val="en-US"/>
        </w:rPr>
        <w:t> ed. George Hardinge, Macmillan, 1979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22 · Re Port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742.htm" \l "A24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Donald E. Westlak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36 · Hit and Ru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05.htm" \l "A15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tricia Moye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41 · Sitting Duck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725.htm" \l "A5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Thomas Wals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3 · The Humble Coi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84.htm" \l "A2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eicho Matsumoto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3 · Once More the Butl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42.htm" \l "A4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Ted Sing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9 · The Vigil of Death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34.htm" \l "A4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Ambrose Ganelon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62.htm" \l "A15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mes Powel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90 · Where Were You, Mamie?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14.htm" \l "A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ary Amlaw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9 · Two Birds with One Ston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75.htm" \l "A17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Dan J. Marlow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15 · I Can’t Help Loving Him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11.htm" \l "A3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hizuko Natsuki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32 · Privileged Informatio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083.htm" \l "A1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imon Bret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40 · The Problem of the Bootlegger’s Ca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39:00Z</dcterms:created>
  <dc:creator>Пользователь Windows</dc:creator>
  <dc:description/>
  <dc:language>en-US</dc:language>
  <cp:lastModifiedBy>Пользователь Windows</cp:lastModifiedBy>
  <dcterms:modified xsi:type="dcterms:W3CDTF">2022-09-10T20:43:00Z</dcterms:modified>
  <cp:revision>1</cp:revision>
  <dc:subject/>
  <dc:title> </dc:title>
</cp:coreProperties>
</file>