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0825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[v70 #6, Whole No. 409, December 1977]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6 · The Family Circl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23.htm" \l "A18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Stanley Elli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21 · Hung Jur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92.htm" \l "A38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Henry Turnbuckl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92.htm" \l "A2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ack Ritchi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32 · The Old Gray Ca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15.htm" \l "A6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yce Harringto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43 · The Looting of the Tomb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27.htm" \l "A13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David El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55 · No Visible Mean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74.htm" \l "A16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S. S. Raffert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59 · The Accident Epidemic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83.htm" \l "A12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R. Bretno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fr-FR"/>
        </w:rPr>
        <w:t>75 · Professional Suicid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fr-FR"/>
        </w:rPr>
        <w:instrText xml:space="preserve"> HYPERLINK "http://www.philsp.com/homeville/cfi/n00003.htm" \l "A12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fr-FR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fr-FR"/>
        </w:rPr>
        <w:t>T. M. Adam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83 · The Squirrel Cag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58.htm" \l "A9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y Hunt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87 · The Thing Waiting Outsid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754.htm" \l "A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Barbara Williamso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3 · The Headach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67.htm" \l "A3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Wayne J. Gardin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7 · Mystery Newslett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44.htm" \l "A4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Otto Penzl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665.htm" \l "A3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hris Steinbrunn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c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9 · Interview: Pete Hamil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785.htm" \l "A1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iv [Ref.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308.htm" \l "A7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Pete Hamill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01 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81.htm" \l "A3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n L. Bree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05 · The Man with the Yellow Hai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03.htm" \l "A6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Barbara Callaha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14 · Persons or Things Unknow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11.htm" \l "A3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hn Dickson Car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 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The Sketch</w:t>
      </w:r>
      <w:r>
        <w:rPr>
          <w:rFonts w:cs="Verdana" w:ascii="Verdana" w:hAnsi="Verdana"/>
          <w:sz w:val="20"/>
          <w:szCs w:val="20"/>
          <w:lang w:val="en-US"/>
        </w:rPr>
        <w:t> Christmas 1938, as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01.htm" \l "A105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arter Dickso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30 · Classifie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563.htm" \l "A2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almage Powell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33 · The Men in Black Raincoat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08.htm" \l "A7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Pete Hamill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40 · Detectiverse: Shades of Gra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97.htm" \l "A7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Mark Greni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41 · The Problem of the Voting Booth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62 · Index to Volume 70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785.htm" \l "A1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[uncredited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22:00Z</dcterms:created>
  <dc:creator>Пользователь Windows</dc:creator>
  <dc:description/>
  <dc:language>en-US</dc:language>
  <cp:lastModifiedBy>Пользователь Windows</cp:lastModifiedBy>
  <dcterms:modified xsi:type="dcterms:W3CDTF">2022-09-17T15:26:00Z</dcterms:modified>
  <cp:revision>1</cp:revision>
  <dc:subject/>
  <dc:title> </dc:title>
</cp:coreProperties>
</file>